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выпускники!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ади выпускные экзамены в образовательных учебных заведениях. Вы выходите на рынок труда в поисках рабочего места. Многие из вас талантливы и имеют большой потенциал, но пока у вас нет практических навыков, и вы не вполне представляете себе свое профессиональное будущее. 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чины длительного поиска работ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23"/>
        <w:jc w:val="both"/>
        <w:rPr/>
      </w:pPr>
      <w:r>
        <w:rPr>
          <w:sz w:val="26"/>
          <w:szCs w:val="26"/>
        </w:rPr>
        <w:t xml:space="preserve">1. Отсутствие четко поставленной цели поиска работы или ошибочная цель; </w:t>
      </w:r>
    </w:p>
    <w:p>
      <w:pPr>
        <w:pStyle w:val="Default"/>
        <w:spacing w:before="0" w:after="23"/>
        <w:jc w:val="both"/>
        <w:rPr/>
      </w:pPr>
      <w:r>
        <w:rPr>
          <w:sz w:val="26"/>
          <w:szCs w:val="26"/>
        </w:rPr>
        <w:t xml:space="preserve">2. Неэффективное резюме; </w:t>
      </w:r>
    </w:p>
    <w:p>
      <w:pPr>
        <w:pStyle w:val="Default"/>
        <w:spacing w:before="0" w:after="23"/>
        <w:jc w:val="both"/>
        <w:rPr/>
      </w:pPr>
      <w:r>
        <w:rPr>
          <w:sz w:val="26"/>
          <w:szCs w:val="26"/>
        </w:rPr>
        <w:t xml:space="preserve">3. Неадекватная оценка себя как специалиста (уровень квалификации) или как личности (качества и способности) в сопоставлении с требованиями рынка труда (к позиции, уровню зарплат); </w:t>
      </w:r>
    </w:p>
    <w:p>
      <w:pPr>
        <w:pStyle w:val="Default"/>
        <w:spacing w:before="0" w:after="23"/>
        <w:jc w:val="both"/>
        <w:rPr/>
      </w:pPr>
      <w:r>
        <w:rPr>
          <w:sz w:val="26"/>
          <w:szCs w:val="26"/>
        </w:rPr>
        <w:t xml:space="preserve">4. Отсутствие какой-либо стратегии и тактики поиска работ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Спонтанное и неделовое поведение на собеседован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Ваши попытки трудоустроиться самостоятельно не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нчались успехом, Вы может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титься в службу занятости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населения</w:t>
      </w:r>
      <w:r>
        <w:rPr>
          <w:sz w:val="26"/>
          <w:szCs w:val="26"/>
        </w:rPr>
        <w:t>.</w:t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а занятости населения предоставляет вам шанс приобрести опыт работы и повысить конкурентоспособность на рынке труда. </w:t>
      </w:r>
    </w:p>
    <w:p>
      <w:pPr>
        <w:pStyle w:val="Default"/>
        <w:ind w:firstLine="737"/>
        <w:jc w:val="both"/>
        <w:rPr/>
      </w:pPr>
      <w:r>
        <w:rPr>
          <w:sz w:val="26"/>
          <w:szCs w:val="26"/>
        </w:rPr>
        <w:t xml:space="preserve">В республике реализуются программы временного трудоустройства </w:t>
      </w:r>
    </w:p>
    <w:p>
      <w:pPr>
        <w:pStyle w:val="Default"/>
        <w:ind w:firstLine="737"/>
        <w:jc w:val="both"/>
        <w:rPr/>
      </w:pPr>
      <w:r>
        <w:rPr>
          <w:b/>
          <w:sz w:val="26"/>
          <w:szCs w:val="26"/>
        </w:rPr>
        <w:t>«Организация временного трудоустройства безработных граждан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в возрасте от 18 до 20 лет, имеющих среднее профессиональное образование и ищущих работу впервые» – «Первое рабочее место»    и</w:t>
      </w:r>
    </w:p>
    <w:p>
      <w:pPr>
        <w:pStyle w:val="Default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жировка студентов выпускных курсов и выпускников образовательных учреждений в целях приобретении ими опыта рабо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 временного трудоустройства - помочь молодым людям овладеть практическими навыками по полученной в профессии образования специальности в рабочей обстановке с дальнейшей перспективой постоянного трудоустро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участия в программе «Первое рабочее место» безработные граждане в возрасте от 18 до 20 лет из числа выпускников учреждений среднего профессионального образования, ищущие работу впервые, получают материальную поддержку сверх размера заработной платы,  в сумме 1700 рублей за полный отработанный месяц из средств республиканск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рудоустройстве работодателем предоставляется полный социальный пакет.</w:t>
      </w:r>
    </w:p>
    <w:p>
      <w:pPr>
        <w:pStyle w:val="Default"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37"/>
        <w:jc w:val="center"/>
        <w:rPr/>
      </w:pPr>
      <w:r>
        <w:rPr>
          <w:b/>
          <w:sz w:val="26"/>
          <w:szCs w:val="26"/>
        </w:rPr>
        <w:t>Участниками программ временного трудоустройства могут стать:</w:t>
      </w:r>
    </w:p>
    <w:p>
      <w:pPr>
        <w:pStyle w:val="Default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и образовательных учреждений всех уровней (в течение года после окончания) по очной или заочной форме обучения, не имеющие опыта работы по полученной профессии (специальности) после получения документа о профобразовании (при этом могут иметь общий трудовой стаж до получения документа о профобразова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ускники образовательных учреждений всех уровней (в течение года после окончания) по очной или заочной форме обучения, не имеющие опыта работы по полученной профессии (специальности) после получения документа о профобразовании и призванные на срочную военную службу, при условии их обращения в органы службы занятости в течение 3 месяцев по завершении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выпускных курсов профессиональных образовательных организаций, обучающихся по очной или заочной форм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Участие во временных работах дает  возможность: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1. Приобрести опыт и стаж работы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2. Получить трудовую книжку, рекомендации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3. Сформировать и закрепить на практике профессиональные знания и умения, полученные в ходе теоретической подготовки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4. Приобрести и расширить профессиональные связи; </w:t>
      </w:r>
    </w:p>
    <w:p>
      <w:pPr>
        <w:pStyle w:val="Default"/>
        <w:spacing w:before="0" w:after="21"/>
        <w:jc w:val="both"/>
        <w:rPr/>
      </w:pPr>
      <w:r>
        <w:rPr>
          <w:sz w:val="26"/>
          <w:szCs w:val="26"/>
        </w:rPr>
        <w:t xml:space="preserve">5. Адаптироваться к профессиональной среде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Найти постоянную, привлекательную работу. </w:t>
      </w:r>
    </w:p>
    <w:p>
      <w:pPr>
        <w:pStyle w:val="Default"/>
        <w:spacing w:before="0" w:after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3"/>
        <w:jc w:val="center"/>
        <w:rPr/>
      </w:pPr>
      <w:r>
        <w:rPr>
          <w:b/>
          <w:sz w:val="26"/>
          <w:szCs w:val="26"/>
        </w:rPr>
        <w:t>По вопросам участия в программах временного трудоустройства студентов выпускных курсов и  выпускников образовательных учреждений всех уровн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обходимо обратиться </w:t>
      </w:r>
      <w:r>
        <w:rPr>
          <w:rStyle w:val="StrongEmphasis"/>
          <w:iCs/>
          <w:color w:val="000000"/>
          <w:sz w:val="26"/>
          <w:szCs w:val="26"/>
        </w:rPr>
        <w:t>в центры занятости населения по месту жительства</w:t>
      </w:r>
      <w:r>
        <w:rPr>
          <w:sz w:val="26"/>
          <w:szCs w:val="26"/>
        </w:rPr>
        <w:t>.</w:t>
      </w:r>
    </w:p>
    <w:p>
      <w:pPr>
        <w:pStyle w:val="Default"/>
        <w:spacing w:before="0" w:after="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0:00Z</dcterms:created>
  <dc:creator>polyanskovana</dc:creator>
  <dc:description/>
  <cp:keywords/>
  <dc:language>en-US</dc:language>
  <cp:lastModifiedBy>polyanskovana</cp:lastModifiedBy>
  <dcterms:modified xsi:type="dcterms:W3CDTF">2018-03-23T11:16:00Z</dcterms:modified>
  <cp:revision>1</cp:revision>
  <dc:subject/>
  <dc:title>Уважаемые выпускники</dc:title>
</cp:coreProperties>
</file>