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формация для граждан предпенсионного и пенсионного возраста»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Обеспечение занятости пожилых людей важно как с позиций поддержания доходов, но и с точки зрения их социализации, участия в жизни общества. Информирование о возможностях трудоустройства, проведение профориентационной работы и профессионального обучения людей пенсионного возраста, желающих продолжать трудовую деятельность, становятся одним из направлений государственной политики содействия занятости на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8"/>
          <w:szCs w:val="28"/>
        </w:rPr>
        <w:t>Правительство Российской Федерации  разработало и утвердило Комплекс мер, направленных на повышение занятости граждан предпенсионного и пенсионного возраста, на 2012-2013 годы, в целях расширения возможностей для обеспечения занятости этой категории гражда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8"/>
          <w:szCs w:val="28"/>
        </w:rPr>
        <w:t>В соответствии с Законом Российской Федерации «О занятости населения в Российской Федерации» (далее - Закон о занятости), органы службы занятости оказывают государственные услуги в области содействия занятости как лицам предпенсионного возраста (за два года до наступления возраста, дающего право выхода на трудовую пенсию по старости, в том числе досрочно назначенную трудовую пенсию по старости), так и лицам пенсионного возрас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е предпенсионного и пенсионного возраста имеют право на бесплатное содействие в подборе подходящей работы, информирование о положении на рынке труда, в том числе посредством участия в ярмарках вакансий и учебных рабочих мест, профессиональную ориентацию в целях выбора сферы деятельности (профессии), трудоустройства, возможности профессионального обуче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графиком проведения мини-ярмарок вакансий на текущий год можно ознакомиться на сайте Госкомтрудзанятости Республики Мордовия в разделе «Услуги гражданам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8"/>
          <w:szCs w:val="28"/>
        </w:rPr>
        <w:t>Кроме того, в соответствии с Законом о занятости лица предпенсионного возраста отнесены к категории  граждан, испытывающих трудности в поиске работы, в отношении которых предусмотрено обеспечение дополнительных гарантий занятости путем разработки и реализации программ содействия занятости, создания дополнительных рабочих мест, организации обучения по специальным программам и других мер.</w:t>
      </w:r>
    </w:p>
    <w:p>
      <w:pPr>
        <w:pStyle w:val="Normal"/>
        <w:spacing w:lineRule="atLeast" w:line="255"/>
        <w:ind w:firstLine="709"/>
        <w:jc w:val="both"/>
        <w:rPr>
          <w:sz w:val="22"/>
          <w:szCs w:val="22"/>
        </w:rPr>
      </w:pPr>
      <w:r>
        <w:rPr>
          <w:bCs/>
          <w:sz w:val="28"/>
          <w:szCs w:val="28"/>
        </w:rPr>
        <w:t>В целях информирования граждан, в т.ч. предпенсионного и пенсионного возраста о возможности  профессионального обучения по направлению  службы занятости и трудоустройства на стендах городских и районных центров занятости населения размещена информация:</w:t>
      </w:r>
    </w:p>
    <w:p>
      <w:pPr>
        <w:pStyle w:val="Msolistparagraph"/>
        <w:spacing w:lineRule="atLeast" w:line="255" w:before="0" w:after="0"/>
        <w:jc w:val="both"/>
        <w:rPr>
          <w:sz w:val="22"/>
          <w:szCs w:val="22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>  </w:t>
      </w:r>
      <w:r>
        <w:rPr>
          <w:rStyle w:val="Appleconvertedspace"/>
          <w:sz w:val="14"/>
          <w:szCs w:val="14"/>
        </w:rPr>
        <w:t> </w:t>
      </w:r>
      <w:r>
        <w:rPr>
          <w:bCs/>
          <w:sz w:val="28"/>
          <w:szCs w:val="28"/>
        </w:rPr>
        <w:t>вакантные рабочие места в регионе, а также и в другой местности;</w:t>
      </w:r>
    </w:p>
    <w:p>
      <w:pPr>
        <w:pStyle w:val="Msolistparagraphcxsplast"/>
        <w:spacing w:lineRule="atLeast" w:line="255" w:before="0" w:after="0"/>
        <w:jc w:val="both"/>
        <w:rPr>
          <w:sz w:val="22"/>
          <w:szCs w:val="22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профессии (специальности), востребованные региональном рынке труда;</w:t>
      </w:r>
    </w:p>
    <w:p>
      <w:pPr>
        <w:pStyle w:val="Normal"/>
        <w:spacing w:lineRule="atLeast" w:line="255"/>
        <w:ind w:firstLine="709"/>
        <w:jc w:val="both"/>
        <w:rPr>
          <w:sz w:val="22"/>
          <w:szCs w:val="22"/>
        </w:rPr>
      </w:pPr>
      <w:r>
        <w:rPr>
          <w:bCs/>
          <w:sz w:val="28"/>
          <w:szCs w:val="28"/>
        </w:rPr>
        <w:t>Информационные материалы регулярно обновляются и пополняются.</w:t>
      </w:r>
    </w:p>
    <w:p>
      <w:pPr>
        <w:pStyle w:val="Normal"/>
        <w:spacing w:lineRule="atLeast" w:line="255"/>
        <w:ind w:firstLine="709"/>
        <w:jc w:val="both"/>
        <w:rPr>
          <w:sz w:val="22"/>
          <w:szCs w:val="22"/>
        </w:rPr>
      </w:pPr>
      <w:r>
        <w:rPr>
          <w:bCs/>
          <w:sz w:val="28"/>
          <w:szCs w:val="28"/>
        </w:rPr>
        <w:t>На выездных предувольнительных консультациях при помощи Мобильных центров занятости населения, также уделяется большое внимание информированию высвобождаемых работников пенсионного и предпенсионного возраста  о возможности участия в мероприятиях  Комплекса мер.</w:t>
      </w:r>
    </w:p>
    <w:p>
      <w:pPr>
        <w:pStyle w:val="Normal"/>
        <w:ind w:left="708" w:firstLine="1"/>
        <w:jc w:val="both"/>
        <w:rPr/>
      </w:pPr>
      <w:r>
        <w:rPr>
          <w:b/>
          <w:bCs/>
          <w:i/>
          <w:iCs/>
          <w:sz w:val="28"/>
          <w:szCs w:val="28"/>
        </w:rPr>
        <w:t>Для получения государственных услуг необходимо обращаться в районные и городские центры занятости населения по месту жительства.</w:t>
        <w:br/>
        <w:t>Все услуги органы службы занятости республики предоставляют бесплатно</w:t>
      </w:r>
      <w:r>
        <w:rPr>
          <w:b/>
          <w:i/>
          <w:iCs/>
          <w:sz w:val="28"/>
          <w:szCs w:val="28"/>
        </w:rPr>
        <w:t>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lineRule="auto" w:line="288" w:before="0" w:after="225"/>
    </w:pPr>
    <w:rPr>
      <w:rFonts w:ascii="Arial" w:hAnsi="Arial" w:cs="Arial"/>
      <w:color w:val="0C0C0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03:00Z</dcterms:created>
  <dc:creator>trud1</dc:creator>
  <dc:description/>
  <cp:keywords/>
  <dc:language>en-US</dc:language>
  <cp:lastModifiedBy>nad</cp:lastModifiedBy>
  <cp:lastPrinted>2013-03-13T09:03:00Z</cp:lastPrinted>
  <dcterms:modified xsi:type="dcterms:W3CDTF">2013-03-13T06:34:00Z</dcterms:modified>
  <cp:revision>4</cp:revision>
  <dc:subject/>
  <dc:title>О реализации Комплекса мер, направленных на повышение занятости граждан предпенсионного и пенсионного возраста, на 2012-2013 годы</dc:title>
</cp:coreProperties>
</file>