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  <w:r>
        <w:rPr>
          <w:szCs w:val="28"/>
          <w:lang w:val="en-US"/>
        </w:rPr>
        <w:t xml:space="preserve"> </w:t>
      </w:r>
      <w:r>
        <w:rPr>
          <w:szCs w:val="28"/>
        </w:rPr>
        <w:t>№4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 xml:space="preserve">            29   сен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ранск, ул. Халтурина 7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515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П. Тимошкин</w:t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Т.В. Шатина</w:t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6" w:hRule="atLeast"/>
        </w:trPr>
        <w:tc>
          <w:tcPr>
            <w:tcW w:w="605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Госкомтрудзанятости Республики Мордовия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Госкомтрудзанятости Республики Мордовия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развития трудовых ресурсов и трудовой миграции  Госкомтрудзанятости Республики Мордовия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«Обеспечение безопасности жизнедеятельности»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заведующего отделом социально-трудовых отношений - заведующий юридической консультацией  </w:t>
            </w:r>
            <w:r>
              <w:rPr>
                <w:sz w:val="28"/>
                <w:szCs w:val="28"/>
              </w:rPr>
              <w:t>Федерации профсоюзов  Республики   Мордови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В.Антонов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Д.А. Фрол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Г.Г. Кортунков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И.И.  Игайкина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Л.Е. Казанц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члены Совета  (Ю.В. Базов, М.С. Голиченко,  Е.А.Нестеркина,   М.И. Пуряева,   Д.Ш. Газарян, А.П. Савельев, Л.П.Ярославкина, А.В.Максимова)</w:t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О внесении изменений в Программу дополнительных мероприятий, 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правленных на снижение напряженности на рынке труда 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и Мордовия  на 2015 год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.В. Антонова)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корректировку Программы дополнительных мероприятий, направленных на снижение напряженности на рынке труда Республики Мордовия  на 2015 год,</w:t>
      </w:r>
    </w:p>
    <w:p>
      <w:pPr>
        <w:pStyle w:val="Normal"/>
        <w:numPr>
          <w:ilvl w:val="0"/>
          <w:numId w:val="2"/>
        </w:numPr>
        <w:spacing w:before="0" w:after="0"/>
        <w:ind w:left="0" w:right="-284" w:firstLine="426"/>
        <w:contextualSpacing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екомендовать </w:t>
      </w:r>
    </w:p>
    <w:p>
      <w:pPr>
        <w:pStyle w:val="Normal"/>
        <w:spacing w:before="0" w:after="0"/>
        <w:ind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комтрудзанятости Республики Мордовия внести доработанный вариант  Программы на рассмотрение в Правительство Республики Мордовия и Федеральную службу по труду и занятости населения РФ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иональному объединению работодателей «Союз промышленников и предпринимателей Республики Мордовия»  оказать содействие Госкомтрудзанятости в реализации  Программы дополнительных мероприятий, направленных на снижение напряженности на рынке труда Республики Мордовия  на 2015 год, в части информирования работодателей об основных мероприятиях программ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  <w:tab w:val="left" w:pos="9639" w:leader="none"/>
        </w:tabs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Соглашения между Федерацией профсоюзов Республики Мордовия, Региональным объединением работодателей  «Союз промышленников и предпринимателей Республики Мордовия» и  Правительством Республики Мордовия на 2016-2018 г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.А. Фролов)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проект Соглашения между </w:t>
      </w:r>
      <w:r>
        <w:rPr>
          <w:sz w:val="28"/>
          <w:szCs w:val="28"/>
        </w:rPr>
        <w:t>Федерацией профсоюзов Республики Мордовия, Региональным объединением работодателей  «Союз промышленников и предпринимателей Республики Мордовия» и  Правительством Республики Мордовия на 2016-2018 годы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Госкомтрудзанятости Республики Мордовия, Федерации профсоюзов Республики Мордовия, Региональному объединению работодателей «Союз промышленников и предпринимателей Республики Мордовия»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над проектом Соглашения на 2016 – 2018 годы,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доработанный и согласованный проект Соглашения на 2016 – 2018 годы на рассмотрение Мордовской республиканской трехсторонней комиссии по регулированию социально-трудовых отношений для рассмотрения и дальнейшего подписания Сторон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45" w:hanging="4245"/>
    </w:pPr>
    <w:rPr>
      <w:sz w:val="28"/>
    </w:rPr>
  </w:style>
  <w:style w:type="paragraph" w:styleId="TextBodyIndent">
    <w:name w:val="Body Text Indent"/>
    <w:basedOn w:val="Normal"/>
    <w:pPr>
      <w:ind w:right="-186" w:firstLine="72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3:00Z</dcterms:created>
  <dc:creator>mak</dc:creator>
  <dc:description/>
  <cp:keywords/>
  <dc:language>en-US</dc:language>
  <cp:lastModifiedBy>Kapralova</cp:lastModifiedBy>
  <cp:lastPrinted>2015-10-01T09:32:00Z</cp:lastPrinted>
  <dcterms:modified xsi:type="dcterms:W3CDTF">2015-10-02T09:05:00Z</dcterms:modified>
  <cp:revision>736</cp:revision>
  <dc:subject/>
  <dc:title>ПРОТОКОЛ</dc:title>
</cp:coreProperties>
</file>