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ПРОТОКОЛ</w:t>
      </w:r>
      <w:r>
        <w:rPr>
          <w:szCs w:val="28"/>
          <w:lang w:val="en-US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>3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ab/>
        <w:t xml:space="preserve"> 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ма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.Халтурина 74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Совет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кретарь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Т.В. Шат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утствовали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ый заместитель председател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комтрудзанятости Республики Мордов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М.В. Антон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председател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комтрудзанятости Республики Мордов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А.С. Сальник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Госкомтрудзанятости Республики Мордовия (О.В. Егорова, Н.М. Бякина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 (Ю.В. Базов, М.С. Голиченко, Э.В. Максин,  В.В. Пирнак,  М.И. Пуряева,   Л.П. Ярославкина, Г.А. Громов, А.П. Савельев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бщественном совете при   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>Государственном комитете Республики Мордовия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П. Тимошкин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 о внесении  изменений в Положение об Общественном совете при    Госкомтрудзанятости;                       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Членам Совета ознакомиться с изменениями в Положении об Общественном совете при Государственном комитете Республики Мордовия по труду и занятости населения, внести предложения по организации деятельности  Совета;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  Секретарю Общественного совета (Т.В. Шатина) разместить информацию об изменениях в деятельности Совета на официальном сайте Госкомтрудзанятости Республики Мордов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государственной программы «Оказание содействия добровольному переселению в Республику Мордовия соотечественников, проживающи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за рубежом, на 2015–2020 годы»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С. Саль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 государственной программы «Оказание содействия добровольному переселению в Республику Мордовия соотечественников, проживающих за рубежом, на 2015–2020 годы»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оскомтрудзанятости Республики Морд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вопрос  дальнейшей корректировки Программы в части увеличения  объема финансовых средств, предусмотренных на ее реализацию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оект Программы Главе Республики Мордовия для рассмотрения и дальнейшего согласования в Минрегионе  России;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м организациям, Федерации профсоюзов Республики Мордовия, Региональному объединению работодателей «Союз промышленников и предпринимателей Республики Мордовия»: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информированию подведомственных структур и партнеров о мероприятиях, реализуемых в рамках Программы.</w:t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подходы к организации профориентационной работы в Республике Мордовия. </w:t>
      </w:r>
      <w:r>
        <w:rPr/>
        <w:t xml:space="preserve"> </w:t>
      </w:r>
      <w:r>
        <w:rPr>
          <w:b/>
          <w:sz w:val="28"/>
          <w:szCs w:val="28"/>
        </w:rPr>
        <w:t xml:space="preserve">Роль профессиональных учебных заведений в развитии системы </w:t>
      </w:r>
      <w:r>
        <w:rPr>
          <w:b/>
          <w:sz w:val="28"/>
          <w:szCs w:val="28"/>
          <w:u w:val="single"/>
        </w:rPr>
        <w:t>_______________профессиональной ориентации.________________________</w:t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В. Антонова, В.В. Пирнак, Э.В. Максин)</w:t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 организации профориентационной работы в Республике Мордовия</w:t>
      </w:r>
    </w:p>
    <w:p>
      <w:pPr>
        <w:pStyle w:val="Normal"/>
        <w:numPr>
          <w:ilvl w:val="0"/>
          <w:numId w:val="2"/>
        </w:numPr>
        <w:ind w:left="1211" w:hanging="502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комтрудзанятости Республики Морд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заинтересованными структурами: Министерством образования Республики Мордовия, Государственным комитетом по делам молодежи, муниципальными органами, осуществляющими управление в сфере образования, в части организации и проведения  профориентационных мерпориятий со школьникам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профориентационного проекта «Город мастеров» в целях популяризации рабочих профессий и привлечения внимания общественности к вопросам формирования кадрового потенциала республ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едерации профсоюзов Республики Мордовия, Региональному объединению работодателей «Союз промышленников и предпринимателей Республики Мордовия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ть содействие Госкомтрудзанятости РМ в организации информирования работодателей  о реализации профориентационного проекта «Город мастеров» в Республике Мордовия, в целях организации дальнейшего плодотворного сотрудничества и создания базы работодателей, готовых принять  одну из станций «Города мастеров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ФГБОУ ВПО «МГУ им. Н.П. Огаре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ть Государственный комитет Республики Мордовия по труду и занятости населения о проводимых в муниципальных районах профориентационных мероприятиях  в целях повышения доступности и улучшения качества оказания услуг населению по выбору профессии, возможностях получения профессионального образования, трудоустройства по полученной специальности.</w:t>
      </w:r>
    </w:p>
    <w:p>
      <w:pPr>
        <w:pStyle w:val="Normal"/>
        <w:pBdr>
          <w:bottom w:val="single" w:sz="12" w:space="1" w:color="000000"/>
        </w:pBdr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содействию занятости выпускников образовательных учреждений всех типов. Трудоустройство несовершеннолетних граждан в возрасте от 14 до 18 лет в свободное от учебы время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.В. Егорова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 об организация работы по содействию занятости выпускников образовательных учреждений всех типов и трудоустройстве несовершеннолетних граждан в возрасте от 14 до 18 лет в свободное от учебы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комтрудзанятости Республики Морд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молодежи и работодателей республики  о возможностях участия в мероприятиях органов службы занято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рганизации временного трудоустройства несовершеннолетних граждан в возрасте от 14 до 18 лет в период летних каникул, обратив особое внимание на детей, нуждающихся в социальной защите: из неблагополучных,  многодетных семей, направленных комиссиями по делам несовершеннолетних и защите их прав 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объединению работодателей «Союз промышленников и предпринимателей Республики Мордов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работодателей, входящих в региональное объединение работодателей, об имеющейся  возможности их участия в мероприятиях по временному трудоустройству выпускников образовательных организаций всех типов, впервые ищущих работу, и временному трудоустройству несовершеннолетних граждан в возрасте от 14 до 18 лет в свободное от учебы время, с возможностью возмещения затрат работодателям на оплату труда граждан, принимающих участие во временных рабо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</wp:posOffset>
                </wp:positionV>
                <wp:extent cx="2209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14855" cy="1184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1.0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14855" cy="1184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А.П. Тимошкин    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TextBodyIndent">
    <w:name w:val="Body Text Indent"/>
    <w:basedOn w:val="Normal"/>
    <w:pPr>
      <w:ind w:right="-186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3:00Z</dcterms:created>
  <dc:creator>mak</dc:creator>
  <dc:description/>
  <cp:keywords/>
  <dc:language>en-US</dc:language>
  <cp:lastModifiedBy>nad</cp:lastModifiedBy>
  <cp:lastPrinted>2014-05-29T16:24:00Z</cp:lastPrinted>
  <dcterms:modified xsi:type="dcterms:W3CDTF">2014-07-07T10:08:00Z</dcterms:modified>
  <cp:revision>3</cp:revision>
  <dc:subject/>
  <dc:title>ПРОТОКОЛ</dc:title>
</cp:coreProperties>
</file>