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szCs w:val="28"/>
        </w:rPr>
      </w:pPr>
      <w:r>
        <w:rPr>
          <w:szCs w:val="28"/>
        </w:rPr>
        <w:t>ПРОТОКОЛ</w:t>
      </w:r>
      <w:r>
        <w:rPr>
          <w:szCs w:val="28"/>
          <w:lang w:val="en-US"/>
        </w:rPr>
        <w:t xml:space="preserve"> </w:t>
      </w:r>
      <w:r>
        <w:rPr>
          <w:szCs w:val="28"/>
        </w:rPr>
        <w:t>№5</w:t>
      </w:r>
    </w:p>
    <w:p>
      <w:pPr>
        <w:pStyle w:val="Normal"/>
        <w:ind w:left="119" w:hanging="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Общественного совета при Государственном комитете Республики Мордовия по труду и занятости на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аранск</w:t>
        <w:tab/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  <w:lang w:val="en-US"/>
        </w:rPr>
        <w:t xml:space="preserve"> 25 </w:t>
      </w:r>
      <w:r>
        <w:rPr>
          <w:sz w:val="28"/>
          <w:szCs w:val="28"/>
        </w:rPr>
        <w:t>декабря 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</w:t>
      </w:r>
    </w:p>
    <w:p>
      <w:pPr>
        <w:pStyle w:val="Normal"/>
        <w:ind w:right="-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л.Халтурина 74</w:t>
      </w:r>
    </w:p>
    <w:p>
      <w:pPr>
        <w:pStyle w:val="Normal"/>
        <w:ind w:right="-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92"/>
      </w:tblGrid>
      <w:tr>
        <w:trPr/>
        <w:tc>
          <w:tcPr>
            <w:tcW w:w="6629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дседатель Совета</w:t>
            </w:r>
          </w:p>
        </w:tc>
        <w:tc>
          <w:tcPr>
            <w:tcW w:w="3792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.П. Тимошкин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Секретарь   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Т.В. Шатин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сутствовали: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Госкомтрудзанятости Республики Мордовия                   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</w:t>
            </w:r>
            <w:r>
              <w:rPr>
                <w:sz w:val="28"/>
                <w:szCs w:val="28"/>
                <w:lang w:val="en-US"/>
              </w:rPr>
              <w:t>председателя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.М. Борисов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скомтрудзанятости Республики Мордовия</w:t>
            </w:r>
          </w:p>
        </w:tc>
        <w:tc>
          <w:tcPr>
            <w:tcW w:w="3792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.В.Антоно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0421" w:type="dxa"/>
            <w:gridSpan w:val="2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члены Совета  (М.С. Голиченко, П.Н. Соколов,   М.И. Пуряева,   Д.Ш. Газарян, В.В.Пьянзин, А.П. Савельев, Л.П.Ярославкина, А.В.Максимова)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 работе органов по труду и занятости населения Республики Мордовия за 11 месяцев 2014 г. Выполнение мероприятий Государственной программы, Программы действий Правительства Республики  Мордовия по реализации  Послания Президента Российской Федерации и Главы Республики Мордовия на 2014 г.</w:t>
      </w:r>
    </w:p>
    <w:p>
      <w:pPr>
        <w:pStyle w:val="Normal"/>
        <w:ind w:right="-286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________________________________________________________________________</w:t>
      </w:r>
    </w:p>
    <w:p>
      <w:pPr>
        <w:pStyle w:val="Normal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.М. Борисов)</w:t>
      </w:r>
    </w:p>
    <w:p>
      <w:pPr>
        <w:pStyle w:val="Normal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 работе органов по труду и занятости Республики Мордовия за 11 месяцев 2014 г. и выполнении мероприятий Государственной программы, Программы действий Правительства Республики  Мордовия по реализации  Послания Президента Российской Федерации и Главы Республики Мордовия на 2014 г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тилось за содействием в поиске подходящей работы 25960 чел.,</w:t>
      </w:r>
    </w:p>
    <w:p>
      <w:pPr>
        <w:pStyle w:val="Normal"/>
        <w:ind w:lef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регистрировано в качестве безработных 8061 чел.,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вень регистрируемой безработицы составил 0,8% (на 1 декабря 2013 года – 0,8%)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ленная работодателями потребность в работниках - 9175 ед.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напряженности на рынке труда составил 0,5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или государственные услуги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казанию содействия в поиске подходящей работы 19845 чел., что составляет 105,8% годового контрольного показателя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и  оплачиваемых общественных работ – 8096 чел. (105,1%)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и временного трудоустройства несовершеннолетних граждан в возрасте от 14 до 18 лет  - 10794 чел. (113,6%)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фессиональной ориентации - 24529 чел. (102,2%);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рофессиональному обучению - 1279 безработных граждан (100,7%); 31 гражданин, которому назначена пенсия по старости (103,3%)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айских Указов Президента №597 и №606 трудоустроен 151 незанятый инвалид на оборудованные и оснащенные рабочие места (98,1%), в период отпуска по уходу за ребенком до достижения им возраста 3-х лет 301 женщина направлена на профессиональное обучение (143,3%)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«Оказание содействия добровольному переселению в Республику Мордовия соотечественников, проживающих за рубежом, на 2013-2015 годы» прибыло 695 участников программы и членов их семей (144,8% годового программного показателя).</w:t>
      </w:r>
    </w:p>
    <w:p>
      <w:pPr>
        <w:pStyle w:val="Normal"/>
        <w:numPr>
          <w:ilvl w:val="0"/>
          <w:numId w:val="3"/>
        </w:numPr>
        <w:ind w:left="360" w:right="-28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Госкомтрудзанятости Республики Мордовия: </w:t>
      </w:r>
    </w:p>
    <w:p>
      <w:pPr>
        <w:pStyle w:val="Normal"/>
        <w:ind w:left="-142" w:right="-286" w:firstLine="502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, направленную на повышение качества оказания государственных услуг в сфере содействия занятости на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внедрение в практику работы общеобразовательных организаций республики регионального образовательного модуля «Старт в профессию»;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изучить  возможность расширения формата проведения профориентационного проекта «Город мастеров» до межрегионального уровня, в целях популяризации </w:t>
      </w:r>
      <w:r>
        <w:rPr>
          <w:rFonts w:eastAsia="Calibri"/>
          <w:sz w:val="28"/>
          <w:szCs w:val="28"/>
          <w:lang w:eastAsia="en-US"/>
        </w:rPr>
        <w:t xml:space="preserve"> образовательных учреждений и предприятий Республики Мордов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рганизовать реализацию </w:t>
      </w:r>
      <w:r>
        <w:rPr>
          <w:sz w:val="28"/>
          <w:szCs w:val="28"/>
        </w:rPr>
        <w:t>государственной программы «Оказание содействия добровольному переселению в Республику Мордовия соотечественников, проживающих за рубежом, на 2015–2020 годы», в целях дальнейшего снижения миграционной убыл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более  рациональное  привлечение иностранных работников на предприятия и организации республики, формировать потребность в иностранных работник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б итогах работы Общественного совета при Государственном комитете Республики Мордовия по труду и занятости населения в 2014 год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.П. Тимошки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69" w:hanging="106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б итогах работы общественного совета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работы Общественного совета в течение года  проведено 5 заседаний Общественного совета, где дана оценка деятельности Государственного комитета Республики Мордовия по труду и занятости населения в части  реализации майских Указов Президента Российской Федерации, организации работы по профессиональной ориентации и содействию занятости выпускников образовательных учреждений, рассмотрены проекты нормативных документов, </w:t>
      </w:r>
    </w:p>
    <w:p>
      <w:pPr>
        <w:pStyle w:val="Normal"/>
        <w:ind w:right="-28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7201535" cy="10201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1535" cy="1020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4"/>
      <w:szCs w:val="24"/>
    </w:rPr>
  </w:style>
  <w:style w:type="character" w:styleId="3">
    <w:name w:val=" Знак Знак3"/>
    <w:basedOn w:val="Style13"/>
    <w:qFormat/>
    <w:rPr/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2">
    <w:name w:val=" Знак Знак2"/>
    <w:qFormat/>
    <w:rPr>
      <w:sz w:val="24"/>
      <w:szCs w:val="24"/>
    </w:rPr>
  </w:style>
  <w:style w:type="character" w:styleId="5">
    <w:name w:val=" Знак Знак5"/>
    <w:qFormat/>
    <w:rPr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245" w:hanging="4245"/>
    </w:pPr>
    <w:rPr>
      <w:sz w:val="28"/>
    </w:rPr>
  </w:style>
  <w:style w:type="paragraph" w:styleId="TextBodyIndent">
    <w:name w:val="Body Text Indent"/>
    <w:basedOn w:val="Normal"/>
    <w:pPr>
      <w:ind w:right="-186" w:firstLine="720"/>
      <w:jc w:val="center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284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1">
    <w:name w:val="нормальный 1"/>
    <w:basedOn w:val="Normal"/>
    <w:qFormat/>
    <w:pPr>
      <w:overflowPunct w:val="false"/>
      <w:autoSpaceDE w:val="false"/>
      <w:spacing w:before="0" w:after="120"/>
      <w:ind w:firstLine="709"/>
      <w:jc w:val="both"/>
      <w:textAlignment w:val="baseline"/>
    </w:pPr>
    <w:rPr>
      <w:rFonts w:ascii="Times New Roman CYR" w:hAnsi="Times New Roman CYR" w:cs="Times New Roman CYR"/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38:00Z</dcterms:created>
  <dc:creator>mak</dc:creator>
  <dc:description/>
  <cp:keywords/>
  <dc:language>en-US</dc:language>
  <cp:lastModifiedBy>nad</cp:lastModifiedBy>
  <cp:lastPrinted>2014-12-30T14:33:00Z</cp:lastPrinted>
  <dcterms:modified xsi:type="dcterms:W3CDTF">2015-01-12T12:38:00Z</dcterms:modified>
  <cp:revision>2</cp:revision>
  <dc:subject/>
  <dc:title>ПРОТОКОЛ</dc:title>
</cp:coreProperties>
</file>