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</w:rPr>
        <w:t>ПРОТОКОЛ</w:t>
      </w:r>
      <w:r>
        <w:rPr>
          <w:szCs w:val="28"/>
          <w:lang w:val="en-US"/>
        </w:rPr>
        <w:t xml:space="preserve"> </w:t>
      </w:r>
      <w:r>
        <w:rPr>
          <w:szCs w:val="28"/>
        </w:rPr>
        <w:t>№</w:t>
      </w:r>
      <w:r>
        <w:rPr>
          <w:szCs w:val="28"/>
          <w:lang w:val="en-US"/>
        </w:rPr>
        <w:t>4</w:t>
      </w:r>
    </w:p>
    <w:p>
      <w:pPr>
        <w:pStyle w:val="Normal"/>
        <w:ind w:left="119" w:hanging="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щественного совета при Государственном комитете Республики Мордовия по труду и занятости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аранск</w:t>
        <w:tab/>
        <w:tab/>
        <w:tab/>
        <w:tab/>
        <w:tab/>
        <w:tab/>
        <w:tab/>
        <w:tab/>
        <w:tab/>
        <w:t xml:space="preserve">   24   сентября 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</w:t>
      </w:r>
    </w:p>
    <w:p>
      <w:pPr>
        <w:pStyle w:val="Normal"/>
        <w:ind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л.Халтурина 74</w:t>
      </w:r>
    </w:p>
    <w:p>
      <w:pPr>
        <w:pStyle w:val="Normal"/>
        <w:ind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92"/>
      </w:tblGrid>
      <w:tr>
        <w:trPr/>
        <w:tc>
          <w:tcPr>
            <w:tcW w:w="6629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седатель Совета</w:t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.П. Тимошкин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Секретарь   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Т.В. Шатин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сутствовали: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меститель председателя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скомтрудзанятости Республики Мордовия</w:t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А.С. Сальников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социального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партнерства, оплаты и охраны труда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комтрудзанятости Республики Мордовия                      В.И. Кисткин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КУ РМ «ЦЗН г. Саранска»                                И.В. Юрченков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нализа рынка труда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формирования                                                                А.А. Шилим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члены Совета  (Ю.В. Базов, М.С. Голиченко, Э.В. Максин,   М.И. Пуряева,   Д.Ш.Газарян, Г.А. Громов, А.П. Савельев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б организации работы по временному размещению, социально-бытовому </w:t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бустройству и трудоустройству граждан Украины, пребывающих на территорию Республики Мордовия</w:t>
      </w:r>
    </w:p>
    <w:p>
      <w:pPr>
        <w:pStyle w:val="Normal"/>
        <w:ind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__________________________________________________________________________</w:t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.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. Сальников, И.В. Юрченков)</w:t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 xml:space="preserve">1. Принять к сведению информацию  об организации работы по временному размещению, социально-бытовому обустройству и трудоустройству граждан Украины, пребывающих на территорию Республики Мордовия;                        </w:t>
      </w:r>
    </w:p>
    <w:p>
      <w:pPr>
        <w:pStyle w:val="Normal"/>
        <w:ind w:right="-286" w:firstLine="708"/>
        <w:jc w:val="both"/>
        <w:rPr/>
      </w:pPr>
      <w:r>
        <w:rPr>
          <w:sz w:val="28"/>
          <w:szCs w:val="28"/>
        </w:rPr>
        <w:t>2. Рекомендовать: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комтрудзанятости Республики Мордовия, Федерации профсоюзов Республики Мордовия, Региональному объединению работодателей «Союз промышленников и предпринимателей Республики Мордовия»: 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работу по оказанию гуманитарной и материальной помощи гражданам Украины, пребывающим на территорию Республики Мордовия,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илить работу по информированию граждан Украины о российском законодательстве в части трудоустройства, возможности получения дополнительных льгот, в том числе получения ипотечного кредита, при условии легального трудоустройства на предприятия и в организации Республики Мордовия;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му объединению работодателей «Союз промышленников и предпринимателей Республики Мордовия»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ламентировать  работу по предоставлению информации  о вакантных рабочих местах и должностях служащих, в том числе с предоставлением жилья, в органы службы занятости населения Республики Мордовия для трудоустройства граждан, вынужденно покинувших территорию Украины,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рдовской республиканской организации Всероссийского общества инвалидов, Мордовской республиканской организации Общероссийской организации инвалидов «Всероссийского ордена Трудового Красного знамени общество слепых» организовать работу по оказанию социальной и психологической поддержки  гражданам Украины, имеющим инвалидность,</w:t>
      </w:r>
    </w:p>
    <w:p>
      <w:pPr>
        <w:pStyle w:val="Normal"/>
        <w:ind w:right="-286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ции профсоюзов Республики Мордовия проводить разъяснительную работу с подведомственными структурами по вопросу оформления документации при приеме на работу граждан Укра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е партнерство как фактор социальной стабильност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еспублики Мордов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.И. Кистки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о социальном партнерстве как факторе социальной стабильности Республики Мордов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. Рекоменд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ции профсоюзов Республики Мордовия, Региональному объединению работодателей «Союз промышленников и предпринимателей Республики Мордовия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нести вопрос «О заключении Соглашения о минимальной заработной плате в Республике Мордовия в размере выше федерального уровня» на рассмотрение на Мордовской республиканской трехсторонней комиссии по регулированию социально-трудовых отношений, </w:t>
      </w:r>
    </w:p>
    <w:p>
      <w:pPr>
        <w:pStyle w:val="BodyText2"/>
        <w:ind w:firstLine="708"/>
        <w:rPr>
          <w:szCs w:val="28"/>
        </w:rPr>
      </w:pPr>
      <w:r>
        <w:rPr>
          <w:szCs w:val="28"/>
        </w:rPr>
        <w:t>продолжить работу по выполнению обязательств Соглашения между Федерацией профсоюзов Республики Мордовия, Региональным объединением работодателей «Союз промышленников и предпринимателей Республики Мордовия» и Правительством Республики Мордовия на 2013-2015 год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ести до сторон коллективных договоров, соглашений информацию о необходимости закрепления  в колдоговорах, соглашениях дополнительных социальных гарантии для работников сверх предусмотренных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илить контроль за реализацией действующих коллективных договоров, в части соблюдения предусмотренных ими социальных льгот, гарантий и компенсаций (не допуская их снижения)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информированию работодателей всех организационно-правовых форм о необходимости  заключения  коллективных  договоров - правовых актов, регулирующих социально-трудовые отношения в организации.</w:t>
      </w:r>
    </w:p>
    <w:p>
      <w:pPr>
        <w:pStyle w:val="Normal"/>
        <w:ind w:hanging="1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ая оценка условий труда в образовательных организациях </w:t>
      </w:r>
    </w:p>
    <w:p>
      <w:pPr>
        <w:pStyle w:val="Normal"/>
        <w:ind w:hanging="1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Мордовия. Организация обучения руководителей </w:t>
      </w:r>
    </w:p>
    <w:p>
      <w:pPr>
        <w:pStyle w:val="Normal"/>
        <w:ind w:hanging="14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__________________и специалистов по охране труда__________________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Ю.В. Базов, М.С. Голиченко)</w:t>
      </w:r>
    </w:p>
    <w:p>
      <w:pPr>
        <w:pStyle w:val="Normal"/>
        <w:ind w:hanging="1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 специальной оценке условий труда в образовательных организациях  Республики Мордовия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Мордовской республиканской  организации профсоюзов работников образ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ить перечень образовательных организаций, в которых не была проведена аттестация рабочих мест,   и  подлежащих СОУТ  в соответствии с Законом №426-ФЗ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вести разъяснительную работу с руководителями образовательных организаций по проведению СОУТ.</w:t>
      </w:r>
    </w:p>
    <w:p>
      <w:pPr>
        <w:pStyle w:val="Normal"/>
        <w:pBdr>
          <w:bottom w:val="single" w:sz="12" w:space="1" w:color="000000"/>
        </w:pBdr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right="-286" w:hanging="0"/>
        <w:jc w:val="center"/>
        <w:rPr/>
      </w:pPr>
      <w:r>
        <w:rPr>
          <w:b/>
          <w:sz w:val="28"/>
          <w:szCs w:val="28"/>
        </w:rPr>
        <w:t xml:space="preserve">Организация работы по специальной оценке условий труда </w:t>
      </w:r>
    </w:p>
    <w:p>
      <w:pPr>
        <w:pStyle w:val="Normal"/>
        <w:pBdr>
          <w:bottom w:val="single" w:sz="12" w:space="1" w:color="000000"/>
        </w:pBdr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спублике Мордовия.</w:t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авельев А.П.)</w:t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 об организации работы по специализированной оценке условий труда в Республике Мордов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ции профсоюзов Республики Мордовия, Госкомтрудзанятости Республики Мордовия, Региональному объединению работодателей «Союз промышленников и предпринимателей Республики Мордов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ть вопрос о создании межведомственной рабочей группы в целях выработки единой стратегии по реализации положений Федерального закона от 28 декабря 2013 г. №426-ФЗ «О специальной оценке условий труда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возможность внесения изменений в Соглашение между Федерацией профсоюзов Республики Мордовия, Региональным объединением работодателей «Союз промышленников и предпринимателей Республики Мордовия» и Правительством Республики Мордовия  в части охраны труда. 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4445</wp:posOffset>
                </wp:positionV>
                <wp:extent cx="2218055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33270" cy="1195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3270" cy="119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5pt;height:101.4pt;mso-wrap-distance-left:9.05pt;mso-wrap-distance-right:9.05pt;mso-wrap-distance-top:0pt;mso-wrap-distance-bottom:0pt;margin-top:0.35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33270" cy="1195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3270" cy="1195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 xml:space="preserve">Председатель                                                                                       А.П. Тимошкин                                                                        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</w:rPr>
  </w:style>
  <w:style w:type="character" w:styleId="3">
    <w:name w:val=" Знак Знак3"/>
    <w:basedOn w:val="Style13"/>
    <w:qFormat/>
    <w:rPr/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</w:rPr>
  </w:style>
  <w:style w:type="character" w:styleId="5">
    <w:name w:val=" Знак Знак5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245" w:hanging="4245"/>
    </w:pPr>
    <w:rPr>
      <w:sz w:val="28"/>
    </w:rPr>
  </w:style>
  <w:style w:type="paragraph" w:styleId="TextBodyIndent">
    <w:name w:val="Body Text Indent"/>
    <w:basedOn w:val="Normal"/>
    <w:pPr>
      <w:ind w:right="-186" w:firstLine="720"/>
      <w:jc w:val="center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284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1">
    <w:name w:val="нормальный 1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rFonts w:ascii="Times New Roman CYR" w:hAnsi="Times New Roman CYR" w:cs="Times New Roman CYR"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38:00Z</dcterms:created>
  <dc:creator>mak</dc:creator>
  <dc:description/>
  <cp:keywords/>
  <dc:language>en-US</dc:language>
  <cp:lastModifiedBy>nad</cp:lastModifiedBy>
  <cp:lastPrinted>2014-09-25T10:51:00Z</cp:lastPrinted>
  <dcterms:modified xsi:type="dcterms:W3CDTF">2014-10-02T05:38:00Z</dcterms:modified>
  <cp:revision>2</cp:revision>
  <dc:subject/>
  <dc:title>ПРОТОКОЛ</dc:title>
</cp:coreProperties>
</file>