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ПРОТОКОЛ</w:t>
      </w:r>
      <w:r>
        <w:rPr>
          <w:szCs w:val="28"/>
          <w:lang w:val="en-US"/>
        </w:rPr>
        <w:t xml:space="preserve"> </w:t>
      </w:r>
      <w:r>
        <w:rPr>
          <w:szCs w:val="28"/>
        </w:rPr>
        <w:t>№</w:t>
      </w:r>
      <w:r>
        <w:rPr>
          <w:szCs w:val="28"/>
          <w:lang w:val="en-US"/>
        </w:rPr>
        <w:t>3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  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. Саранск, ул. Халтурина 74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Совет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П. Тимошк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кретарь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Т.В. Шат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исутствовали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сударственного комитета Республики Мордовия по делам молодежи  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Госкомтрудзанятости Республики Мордовия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Государственного комитета Республики Мордовия по делам молодежи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М.Борис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В.Антонов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А.В. Соломкин</w:t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нозирования и анализа  Министерства  промышленности, науки и новых технологий Республики Мордови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И.о. д</w:t>
            </w:r>
            <w:r>
              <w:rPr>
                <w:sz w:val="28"/>
                <w:szCs w:val="28"/>
                <w:lang w:eastAsia="en-US"/>
              </w:rPr>
              <w:t>иректора по персоналу УК РМ «Рейл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 ОАО «Станкостроитель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о кадрам  ГУПРМ «Лисм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юридического отдела  ООО «Хелиос-ресурс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Рузаевский стекольный завод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ОАО «Саранский приборостроительный завод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О «Оптиковолоконные системы»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кадр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АО «МордовАгроМаш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  ОАО «САРЭ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ро  кадрового учета и делопроизводства ОТЗ и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дивидуальные предприниматели Клуба                                  «Деловар»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М.Б. Мала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М.В. Жунин</w:t>
            </w:r>
          </w:p>
          <w:p>
            <w:pPr>
              <w:pStyle w:val="Normal"/>
              <w:ind w:left="317" w:right="-5" w:hanging="3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right="-5" w:hanging="3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А.А. Логинов</w:t>
            </w:r>
          </w:p>
          <w:p>
            <w:pPr>
              <w:pStyle w:val="Normal"/>
              <w:ind w:left="317" w:right="-5" w:hanging="3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А. Ермошкина</w:t>
            </w:r>
          </w:p>
          <w:p>
            <w:pPr>
              <w:pStyle w:val="Normal"/>
              <w:ind w:left="317" w:right="-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317" w:right="-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Ю.С. Бы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.М. Филип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В. Лап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.В. Мака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.В. Пьян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А. Гудо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И. К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.Р. Ра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Ю. Палки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лены Совета  (Ю.Р. Биктяков, Е.А.Нестеркина,   М.И. Пуряева,   Д.Ш. Газарян, Г.А.Громов, А.П. Савельев, Л.П.Ярославкина, А.В.Максимова)</w: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полноты и качества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я государственных услуг в сфере труда и занятости </w:t>
      </w:r>
      <w:r>
        <w:rPr>
          <w:b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П.Тимошкин)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286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нять к сведению информацию о внесении изменений в Типовое положение об общественном совете при исполнительном органе государственной власти Республики Мордовия;</w:t>
      </w:r>
    </w:p>
    <w:p>
      <w:pPr>
        <w:pStyle w:val="Normal"/>
        <w:numPr>
          <w:ilvl w:val="0"/>
          <w:numId w:val="3"/>
        </w:numPr>
        <w:ind w:left="360" w:right="-286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нести предложения по информационному обеспечению общественного контроля в целях обнародования результатов деятельности Совета</w:t>
      </w:r>
    </w:p>
    <w:p>
      <w:pPr>
        <w:pStyle w:val="Normal"/>
        <w:numPr>
          <w:ilvl w:val="0"/>
          <w:numId w:val="3"/>
        </w:numPr>
        <w:ind w:left="360" w:right="-286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комтрудзанятости Республики Мордовия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анкетирования получателей государственных услуг, проведенного в ГКУ РМ Центрах занятости населения и на официальном сайте составить  рейтинг ГКУ РМ Центров занятости населения по  </w:t>
      </w:r>
      <w:r>
        <w:rPr>
          <w:sz w:val="28"/>
          <w:szCs w:val="28"/>
        </w:rPr>
        <w:t>удовлетворенности получателей государственных услуг в сфере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ходе реализации Программы дополнительных мероприятий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ных на снижение напряженности на рынк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спублики Мордовия  на 2015г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.Н. Илюшкина)</w:t>
      </w:r>
    </w:p>
    <w:p>
      <w:pPr>
        <w:pStyle w:val="Normal"/>
        <w:ind w:left="360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комтрудзанятости Республики Мордовия: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ить реализацию Программы дополнительных мероприятий, направленных на снижение напряженности на рынке труда Республики Мордовия, на 2015 год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рганизовать работу комиссии по отбору работодателей для предоставления субсидий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уществлять контроль за освоением финансовых средств, выделенных работодателям на реализацию мероприятий в сфере занятости населения, направленных на снижение напряженности на рынке труд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тбору работодателей для включения в   Программу дополнительных мероприятий, направленных на снижение напряженности на рынке труда Республики Мордовия, на 2015 год,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овать работу по взаимодействию ГКУ РМ Центров занятости населения республики и предприятий, организующих профессиональное обучение и стажировку граждан, ищущих работу, в рамках Программы дополнительных мероприятий, направленных на снижение напряженности на рынке труда Республики Мордовия, на 2015 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дерации профсоюзов Республики Мордовия, Региональному объединению работодателей «Союз промышленников и предпринимателей Республики Мордовия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Госкомтрудзанятости РМ  в информировании работодателей  о реализации  в  Республике  Мордовия Программы дополнительных мероприятий, направленных на снижение напряженности на рынке труда Республики Мордовия, на 2015 год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предприятий, готовых вступить в Программу дополнительных мероприятий, направленных на снижение напряженности на рынке труда Республики Мордовия, на 2015 го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у содействия трудоустройству выпускников ФГБОУ ВПО «МГУ им.Н.П.Огарева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выпускников из числа инвалидов и лиц с ограниченными  возможностями о возможности их трудоустройства в рамках дополнительных мероприятий  «Социальная занятость инвалидов»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ль антикризисных мероприятий в стабилизации ситуации на предприятии и решении вопросов предотвращения массового высвобождения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М.В. Жунин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омендовать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скомтрудзанятости Республики Мордовия</w:t>
      </w:r>
      <w:r>
        <w:rPr>
          <w:sz w:val="28"/>
          <w:szCs w:val="28"/>
          <w:lang w:eastAsia="en-US"/>
        </w:rPr>
        <w:t xml:space="preserve">: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ть вопрос о корректировке  программных показателей, предусмотренных ОАО «Рузхиммаш», ОАО «ВКМ-Сталь»,  в части увеличения количества работников, находящихся под угрозой увольнения, направленных на стажировку за счет уменьшения объемов, предусмотренных на организацию опережающего профессионального обуче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Опережающее профессиональное обучение и стажировка  граждан, ищущих работу, – одна из основных мер, направленных на повышение эффективности -    </w:t>
      </w:r>
      <w:r>
        <w:rPr>
          <w:b/>
          <w:sz w:val="28"/>
          <w:szCs w:val="28"/>
          <w:u w:val="single"/>
          <w:lang w:eastAsia="en-US"/>
        </w:rPr>
        <w:t>_______________________использования трудовых ресурсов_________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(С.В. Лапшин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6512560" cy="780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55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</w:pPr>
    <w:rPr>
      <w:sz w:val="28"/>
    </w:rPr>
  </w:style>
  <w:style w:type="paragraph" w:styleId="TextBodyIndent">
    <w:name w:val="Body Text Indent"/>
    <w:basedOn w:val="Normal"/>
    <w:pPr>
      <w:ind w:right="-186" w:firstLine="72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3:00Z</dcterms:created>
  <dc:creator>mak</dc:creator>
  <dc:description/>
  <cp:keywords/>
  <dc:language>en-US</dc:language>
  <cp:lastModifiedBy>Шатина Татьяна Валентиновна</cp:lastModifiedBy>
  <cp:lastPrinted>2015-07-24T10:12:00Z</cp:lastPrinted>
  <dcterms:modified xsi:type="dcterms:W3CDTF">2015-07-27T09:25:00Z</dcterms:modified>
  <cp:revision>651</cp:revision>
  <dc:subject/>
  <dc:title>ПРОТОКОЛ</dc:title>
</cp:coreProperties>
</file>