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</w:t>
      </w:r>
      <w:r>
        <w:rPr>
          <w:szCs w:val="28"/>
          <w:lang w:val="en-US"/>
        </w:rPr>
        <w:t xml:space="preserve"> </w:t>
      </w:r>
      <w:r>
        <w:rPr>
          <w:szCs w:val="28"/>
        </w:rPr>
        <w:t>№2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ab/>
        <w:t xml:space="preserve">   21   марта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л.Халтурина 74</w:t>
      </w:r>
    </w:p>
    <w:p>
      <w:pPr>
        <w:pStyle w:val="21"/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-2" w:hanging="0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         А.П. Тимошкин</w:t>
      </w:r>
    </w:p>
    <w:p>
      <w:pPr>
        <w:pStyle w:val="21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-2" w:hanging="0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Т.В. Ш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21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5" w:right="-2" w:hanging="4245"/>
        <w:jc w:val="both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21"/>
        <w:ind w:left="4245" w:right="-2" w:hanging="4245"/>
        <w:jc w:val="both"/>
        <w:rPr/>
      </w:pPr>
      <w:r>
        <w:rPr>
          <w:szCs w:val="28"/>
        </w:rPr>
        <w:t>Госкомтрудзанятости Республики Мордовия</w:t>
        <w:tab/>
        <w:tab/>
        <w:t xml:space="preserve">               М.В. Антонова</w:t>
      </w:r>
    </w:p>
    <w:p>
      <w:pPr>
        <w:pStyle w:val="21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-2" w:hanging="0"/>
        <w:jc w:val="both"/>
        <w:rPr>
          <w:szCs w:val="28"/>
        </w:rPr>
      </w:pPr>
      <w:r>
        <w:rPr>
          <w:szCs w:val="28"/>
        </w:rPr>
        <w:t>начальники отделов Госкомтрудзанятости Республики Мордовия (Е.А.Матянин, О.В. Егорова)</w:t>
      </w:r>
    </w:p>
    <w:p>
      <w:pPr>
        <w:pStyle w:val="21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члены Совета  (М.С. Голиченко, Э.В. Максин,  В.В. Пирнак,  М.И. Пуряева,   Л.П. Ярославкин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реализации Указа Президента Российской Федерации  от 7 мая 2012 года №606 «О мерах по реализации демографической политики Российской Федерации» в части создания условий для совмещения женщинами обязанностей по воспитанию детей с трудовой занятостью и профессионального обучения</w:t>
      </w:r>
      <w:r>
        <w:rPr>
          <w:b/>
          <w:sz w:val="28"/>
          <w:szCs w:val="28"/>
          <w:u w:val="single"/>
        </w:rPr>
        <w:t xml:space="preserve"> женщин в период от-пуска по уходу за ребенком в возрасте до 3-х лет._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В. Антонова)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 о реализуемых органами службы занятости населения республики мероприятиях, направленных на создание условий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в период отпуска по уходу за ребенком до достижения им возраста трех лет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2.  Рекомендовать: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комтрудзанятости Республики Мордовия: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Плана мероприятий, направленных на создание условий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рганизации профессионального обучения женщин, находящихся в отпуске по уходу за ребенком до достижения им возраста 3-х лет, а также созданию условий для совмещения женщинами обязанностей по воспитанию детей с трудовой занятостью;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ь мониторинг женщин, находящихся в отпуске по уходу за ребенком до достижения им возраста 3-лет с целью выявления желающих пройти профессиональное обучение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м и профсоюзным организациям Республики Мордовия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работу по информированию районных подведомственных структур о возможности участия женщин, имеющих малолетних детей, в программах, реализуемых органами  службы занятости населения республ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а и работа.</w:t>
      </w:r>
    </w:p>
    <w:p>
      <w:pPr>
        <w:pStyle w:val="Normal"/>
        <w:ind w:hanging="1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О проблеме женской занятости в условиях рыночной экономики_________</w:t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П. Ярославкина)</w:t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11" w:hanging="502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оложении женщин на рынке труда.</w:t>
      </w:r>
    </w:p>
    <w:p>
      <w:pPr>
        <w:pStyle w:val="Normal"/>
        <w:numPr>
          <w:ilvl w:val="0"/>
          <w:numId w:val="2"/>
        </w:numPr>
        <w:ind w:left="1211" w:hanging="502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комтрудзанятости Республики Мордовия: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 по социальной адаптации  безработных женщин в целях сокращения периода безработицы;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ессиональное обучение и дополнительное образование безработных женщин, проживающих в сельской местности, в том числе в целях создания собственного дела;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проекта «Клуб молодых мам» на базе ГКУ РМ ЦЗН в целях оказания помощи женщинам в деле успешного построения  карьеры и достижения жизненного успеха в современных условиях на рынке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ГБОУ ВПО «МГУ им.Н.П. Огарев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ть работу по трудоустройству выпускниц вуза, имеющих малолетних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едерации профсоюзов Республики Мордов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ить контроль за соблюдением условий женского труда на предприятиях республ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ть деятельность комиссий, касающихся положения женщин в трудовой сфере.</w:t>
      </w:r>
    </w:p>
    <w:p>
      <w:pPr>
        <w:pStyle w:val="Normal"/>
        <w:pBdr>
          <w:bottom w:val="single" w:sz="12" w:space="1" w:color="000000"/>
        </w:pBdr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е занятости незанятых  инвалидов </w:t>
      </w:r>
    </w:p>
    <w:p>
      <w:pPr>
        <w:pStyle w:val="Normal"/>
        <w:pBdr>
          <w:bottom w:val="single" w:sz="12" w:space="1" w:color="000000"/>
        </w:pBdr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орудованные (оснащенные) для них рабочие места, в том числе в счет установленной квоты. 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.В. Егоро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 о принимаемых органами службы занятости республики мерах по содействию занятости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комтрудзанятости Республики Морд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Комплекса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, на 2013-2015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инвалидов и работодателей республики  о возможностях участия в мероприятиях органов службы занято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казанию государственных услуг по профессиональной ориентации  инвалидов с целью выбора сферы деятельности, трудоустройства, профессионального обучения; психологической поддержке и социальной адаптации  безработных инвалидов на рынк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Закона Республики Мордовия от 7 февраля 2005 г. № 9-З «О квотировании рабочих мест для отдельных категорий граждан, особо нуждающихся в социальной защит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м организациям инвалидов Республики Морд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информированию районных подведомственных структур о возможности участия инвалидов, в программах, реализуемых органами  службы занятости населения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ктуальность разработки программы Республики Мордовия по сохранению рабочих мест для инвалидов на предприятиях с численностью работающих</w:t>
      </w:r>
      <w:r>
        <w:rPr>
          <w:b/>
          <w:sz w:val="28"/>
          <w:szCs w:val="28"/>
          <w:u w:val="single"/>
        </w:rPr>
        <w:t xml:space="preserve">          ________инвалидов более 50% от общей численности работников.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.И. Пуряева)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5" w:hanging="360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оложении инвалидов на рынке труда.</w:t>
      </w:r>
    </w:p>
    <w:p>
      <w:pPr>
        <w:pStyle w:val="Normal"/>
        <w:numPr>
          <w:ilvl w:val="0"/>
          <w:numId w:val="3"/>
        </w:numPr>
        <w:ind w:left="1068" w:right="5" w:hanging="360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Общественным организациям инвалидов Республики Мордовия: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регионов по разработке программы «Сохранение рабочих мест для инвалидов на предприятиях с численностью работающих          инвалидов более 50% от общей численности работников»;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комтрудзанятости Республики Мордовия: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 вопрос   актуальности разработки программы «Сохранение рабочих мест</w:t>
      </w:r>
      <w:r>
        <w:rPr/>
        <w:t xml:space="preserve"> </w:t>
      </w:r>
      <w:r>
        <w:rPr>
          <w:sz w:val="28"/>
          <w:szCs w:val="28"/>
        </w:rPr>
        <w:t>для инвалидов на предприятиях с численностью работающих          инвалидов более 50% от общей численности работников» и предоставления льгот работодателям, использующим труд инвалид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20015</wp:posOffset>
                </wp:positionV>
                <wp:extent cx="1752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55750" cy="1230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8pt;mso-wrap-distance-left:9.05pt;mso-wrap-distance-right:9.05pt;mso-wrap-distance-top:0pt;mso-wrap-distance-bottom:0pt;margin-top:9.4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55750" cy="1230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А.П. Тимошкин                                                                     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TextBodyIndent">
    <w:name w:val="Body Text Indent"/>
    <w:basedOn w:val="Normal"/>
    <w:pPr>
      <w:ind w:right="-186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0:00Z</dcterms:created>
  <dc:creator>mak</dc:creator>
  <dc:description/>
  <cp:keywords/>
  <dc:language>en-US</dc:language>
  <cp:lastModifiedBy>nad</cp:lastModifiedBy>
  <cp:lastPrinted>2014-03-25T15:25:00Z</cp:lastPrinted>
  <dcterms:modified xsi:type="dcterms:W3CDTF">2014-03-28T07:20:00Z</dcterms:modified>
  <cp:revision>2</cp:revision>
  <dc:subject/>
  <dc:title>ПРОТОКОЛ</dc:title>
</cp:coreProperties>
</file>