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ТОКОЛ</w:t>
      </w:r>
      <w:r>
        <w:rPr>
          <w:szCs w:val="28"/>
          <w:lang w:val="en-US"/>
        </w:rPr>
        <w:t xml:space="preserve"> </w:t>
      </w:r>
      <w:r>
        <w:rPr>
          <w:szCs w:val="28"/>
        </w:rPr>
        <w:t>№1</w:t>
      </w:r>
    </w:p>
    <w:p>
      <w:pPr>
        <w:pStyle w:val="Normal"/>
        <w:ind w:left="119" w:hanging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Государственном комитете Республики Мордовия по труду и занятост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ранск</w:t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0 феврал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ind w:right="-5" w:hanging="0"/>
        <w:jc w:val="both"/>
        <w:rPr/>
      </w:pPr>
      <w:r>
        <w:rPr/>
        <w:t>г. Саранск, ул. Коммунистическая 33, конференц-за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Совет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П. Тимошки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екретарь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Т.В. Шат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сутствовали: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комтрудзанятости Республики Мордовия               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.М. Борис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Председателя Госкомтрудзанятости Республики Мордови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В.Антонов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Госкомтрудзанятости Республики Мордови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А. Фрол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80" w:hRule="atLeast"/>
        </w:trPr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образования Республики Мордовия                              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С.И. Собол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члены Совета  (Ю.Р. Биктяков, М.С. Голиченко, П.Н. Соколов,   М.И. Пуряева,   Д.Ш. Газарян, Г.А.Громов, А.П. Савельев, Л.П.Ярославкина, А.В.Максимова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работы органов по труду и занятости населения Республики Мордовия в 2014 году и задачах на 2015 год в свете  Посланий Президента Российской Федерации и Главы Республики Мордовия»</w:t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.М. Борисов)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работе органов по труду и занятости Республики Мордовия в 2014 году и задачах на 2015 год в свете  Посланий Президента Российской Федерации и Главы Республики Мордовия».</w:t>
      </w:r>
    </w:p>
    <w:p>
      <w:pPr>
        <w:pStyle w:val="Normal"/>
        <w:numPr>
          <w:ilvl w:val="0"/>
          <w:numId w:val="3"/>
        </w:numPr>
        <w:ind w:left="36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комендовать </w:t>
      </w:r>
    </w:p>
    <w:p>
      <w:pPr>
        <w:pStyle w:val="Normal"/>
        <w:ind w:left="360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комтрудзанятости Республики Мордовия: </w:t>
      </w:r>
    </w:p>
    <w:p>
      <w:pPr>
        <w:pStyle w:val="Normal"/>
        <w:ind w:left="-142" w:right="-286" w:firstLine="50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, направленную на повышение качества оказания государственных услуг в сфере содействия занятости на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му  объединению  работодателей «Союз промышленников и предпринимателей Республики Мордовия»  проинформировать работодателей о необходимости предоставления    сведений о потребности в работниках с указанием уровня заработной платы, условий труда, предоставления жилья, обеспечения транспортной доставки  в органы службы занятости населения Республики Мордов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оскомтрудзанятости Республики Мордовия, Федерации профсоюзов Республики Мордов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, направленную на сокращение неформальной трудовой занятости на предприятиях и в организациях республи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нимать меры по выявлению задолженности по заработной плате и по ее погашению на предприятиях и в организациях республ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итогах независимой экспертной оценки качества оказания государственных услуг органами службы занятости населения республики и задачах на 2015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.П. Тимошк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 о проведении независимой экспертной оценки работы органов службы занятости населения республики, направленную на повышение качества оказания государственных услуг в сфере содействия занятости населени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знать удовлетворительными качество и доступность  услуг, предоставляемых населению органами по труду и занятости населения Республики  Мордовия   </w:t>
      </w:r>
    </w:p>
    <w:p>
      <w:pPr>
        <w:pStyle w:val="Normal"/>
        <w:ind w:left="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рофориентации учащихся через урочную и внеуроч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еятельность. </w:t>
      </w:r>
      <w:r>
        <w:rPr>
          <w:b/>
          <w:sz w:val="28"/>
          <w:szCs w:val="28"/>
        </w:rPr>
        <w:t xml:space="preserve">Реализация регионального образовательного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т в профессию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.И Соболев, М.В.Антонова)</w:t>
      </w:r>
    </w:p>
    <w:p>
      <w:pPr>
        <w:pStyle w:val="Normal"/>
        <w:ind w:left="360"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комтрудзанятости Республики Мордовия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недрение в практику работы общеобразовательных организаций республики регионального образовательного модуля «Старт в профессию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зучить  возможность расширения формата проведения профориентационного проекта «Город мастеров» до межрегионального уровня, в целях популяризации </w:t>
      </w:r>
      <w:r>
        <w:rPr>
          <w:rFonts w:eastAsia="Calibri"/>
          <w:sz w:val="28"/>
          <w:szCs w:val="28"/>
          <w:lang w:eastAsia="en-US"/>
        </w:rPr>
        <w:t xml:space="preserve"> образовательных учреждений и предприятий Республики Мордов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Федерации профсоюзов Республики Мордовия, Региональному объединению работодателей «Союз промышленников и предпринимателей Республики Мордов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казать содействие Госкомтрудзанятости РМ в информировании работодателей  о реализации  в  Республике  Мордовия образовательного модуля «Старт в профессию», в целях организации плодотворного сотрудничества в части организации профориентационных мероприят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ФГБОУ ВПО «МГУ им. Н.П. Огарева:</w:t>
      </w:r>
    </w:p>
    <w:p>
      <w:pPr>
        <w:sectPr>
          <w:type w:val="nextPage"/>
          <w:pgSz w:w="11906" w:h="16838"/>
          <w:pgMar w:left="1134" w:right="567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нформировать Государственный комитет Республики Мордовия по труду и занятости населения о проводимых в муниципальных районах профориентационных мероприятиях   в  целях  повышения  доступности  и  улучшения  качества оказания</w:t>
      </w:r>
    </w:p>
    <w:p>
      <w:pPr>
        <w:pStyle w:val="Normal"/>
        <w:tabs>
          <w:tab w:val="clear" w:pos="708"/>
          <w:tab w:val="left" w:pos="426" w:leader="none"/>
        </w:tabs>
        <w:ind w:hanging="8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9470" cy="1016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45" w:hanging="4245"/>
    </w:pPr>
    <w:rPr>
      <w:sz w:val="28"/>
    </w:rPr>
  </w:style>
  <w:style w:type="paragraph" w:styleId="TextBodyIndent">
    <w:name w:val="Body Text Indent"/>
    <w:basedOn w:val="Normal"/>
    <w:pPr>
      <w:ind w:right="-186" w:firstLine="720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8:00Z</dcterms:created>
  <dc:creator>mak</dc:creator>
  <dc:description/>
  <cp:keywords/>
  <dc:language>en-US</dc:language>
  <cp:lastModifiedBy>nad</cp:lastModifiedBy>
  <cp:lastPrinted>2014-12-30T14:33:00Z</cp:lastPrinted>
  <dcterms:modified xsi:type="dcterms:W3CDTF">2015-03-05T10:28:00Z</dcterms:modified>
  <cp:revision>2</cp:revision>
  <dc:subject/>
  <dc:title>ПРОТОКОЛ</dc:title>
</cp:coreProperties>
</file>