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АБОТОДАТЕЛИ!</w:t>
      </w:r>
    </w:p>
    <w:p>
      <w:pPr>
        <w:pStyle w:val="Iaui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Внесены изменения в Закон Российской Федерации «О занятости населения в Российской Федерации» (Федеральный закон от 2 июля 2013 года № 162-ФЗ «О внесении изменении </w:t>
        <w:br/>
        <w:t xml:space="preserve">в Закон Российской Федерации </w:t>
        <w:br/>
        <w:t xml:space="preserve">«О занятости населения в Российской Федерации» (далее - Федеральный закон). Федеральный закон вступил в силу  14 июля 2013 года. </w:t>
      </w:r>
    </w:p>
    <w:p>
      <w:pPr>
        <w:pStyle w:val="Normal"/>
        <w:ind w:firstLine="54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 соответствии с Федеральным законом, запрещается распространение информации о свободных рабочих местах или вакантных должностях, содержащей ограничения дискриминационно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ановление преимуществ </w:t>
        <w:br/>
        <w:t xml:space="preserve">в зависимости от пола, расы, цвета </w:t>
        <w:br/>
        <w:t xml:space="preserve">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к общественным объединениям и социальным группам. Не допускаются в информации </w:t>
        <w:br/>
        <w:t xml:space="preserve">о вакансиях и иные ограничения, </w:t>
        <w:br/>
        <w:t>не связанные с деловыми качествами работников.</w:t>
      </w:r>
    </w:p>
    <w:p>
      <w:pPr>
        <w:pStyle w:val="Normal"/>
        <w:ind w:firstLine="360"/>
        <w:jc w:val="both"/>
        <w:rPr>
          <w:rStyle w:val="FontStyle26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 РАСПРОСТРАНЕНИЕМ ИНФОРМАЦИИ СЛЕДУЕТ ПОНИМАТЬ</w:t>
      </w:r>
      <w:r>
        <w:rPr>
          <w:rFonts w:cs="Times New Roman" w:ascii="Times New Roman" w:hAnsi="Times New Roman"/>
          <w:sz w:val="27"/>
          <w:szCs w:val="27"/>
        </w:rPr>
        <w:t xml:space="preserve"> опубликование сведений </w:t>
        <w:br/>
        <w:t xml:space="preserve">в печати, на радио, телевидении, в сети Интернет, в составе рекламной продукции, аудиовизуальной продукции, демонстрацию в кинопрограммах </w:t>
        <w:br/>
        <w:t xml:space="preserve">и других средствах массовой коммуникации. Сюда же относятся любые способы распространения листовок, буклетов, объявлений </w:t>
        <w:br/>
        <w:t>в общественных местах.</w:t>
      </w:r>
      <w:r>
        <w:rPr>
          <w:rStyle w:val="FontStyle26"/>
          <w:sz w:val="27"/>
          <w:szCs w:val="27"/>
        </w:rPr>
        <w:tab/>
      </w:r>
    </w:p>
    <w:p>
      <w:pPr>
        <w:pStyle w:val="Normal"/>
        <w:ind w:firstLine="360"/>
        <w:jc w:val="both"/>
        <w:rPr>
          <w:rStyle w:val="FontStyle26"/>
          <w:b/>
          <w:b/>
          <w:i/>
          <w:i/>
          <w:sz w:val="27"/>
          <w:szCs w:val="27"/>
        </w:rPr>
      </w:pPr>
      <w:r>
        <w:rPr>
          <w:rStyle w:val="FontStyle26"/>
          <w:b/>
          <w:i/>
          <w:sz w:val="27"/>
          <w:szCs w:val="27"/>
        </w:rPr>
        <w:t>Лица, распространяющие информацию о свободных рабочих местах или вакантных должностях, содержащую ограничения дискриминационного характера, привлекаются к административной ответственности, установленной законодательством Российской Федерации об административных правонарушениях.</w:t>
      </w:r>
    </w:p>
    <w:p>
      <w:pPr>
        <w:pStyle w:val="Normal"/>
        <w:ind w:firstLine="737"/>
        <w:jc w:val="both"/>
        <w:rPr>
          <w:rStyle w:val="FontStyle26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26"/>
          <w:b/>
          <w:i/>
          <w:sz w:val="27"/>
          <w:szCs w:val="27"/>
        </w:rPr>
        <w:t>Могут быть привлечены к участию в деле в качестве ответчика и к административной ответственности:</w:t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- работодатели (физические лица и юридические лица, независимо </w:t>
        <w:br/>
        <w:t xml:space="preserve">от их организационно-правовых форм </w:t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и форм собственности), </w:t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- редакции средств массовой информации (организации, учреждения, предприятия либо гражданин, объединение граждан, осуществляющие производство и выпуск средств массовой информации), </w:t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- владельцы сайтов или уполномоченные ими лица, которые ответственны </w:t>
        <w:br/>
        <w:t xml:space="preserve">за размещение информации на этих сайтах, за сам факт размещения сведений, распространенных третьими лицами, должностные лица. </w:t>
      </w:r>
    </w:p>
    <w:p>
      <w:pPr>
        <w:pStyle w:val="Normal"/>
        <w:ind w:firstLine="360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В случае, если редакция средства массовой информации не является </w:t>
        <w:br/>
        <w:t>ни физическим, ни юридическим лицом, то к участию в деле и к административной ответственности может быть привлечен учредитель данного средства массовой информации, а также главный редактор.</w:t>
      </w:r>
    </w:p>
    <w:p>
      <w:pPr>
        <w:pStyle w:val="Normal"/>
        <w:ind w:firstLine="360"/>
        <w:jc w:val="both"/>
        <w:rPr>
          <w:rStyle w:val="FontStyle26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/>
      </w:r>
    </w:p>
    <w:p>
      <w:pPr>
        <w:pStyle w:val="Normal"/>
        <w:tabs>
          <w:tab w:val="clear" w:pos="737"/>
          <w:tab w:val="left" w:pos="1980" w:leader="none"/>
        </w:tabs>
        <w:ind w:firstLine="360"/>
        <w:jc w:val="both"/>
        <w:rPr/>
      </w:pPr>
      <w:r>
        <w:rPr>
          <w:rStyle w:val="FontStyle26"/>
          <w:b/>
          <w:i/>
          <w:sz w:val="27"/>
          <w:szCs w:val="27"/>
        </w:rPr>
        <w:t xml:space="preserve">К административной ответственности также могут </w:t>
        <w:br/>
        <w:t xml:space="preserve">быть привлечены граждане, распространяющие информацию </w:t>
        <w:br/>
        <w:t>о свободных рабочих местах или вакантных должностях, содержащую ограничения дискриминационного характера:</w:t>
      </w:r>
    </w:p>
    <w:p>
      <w:pPr>
        <w:pStyle w:val="Normal"/>
        <w:jc w:val="both"/>
        <w:rPr>
          <w:rStyle w:val="FontStyle26"/>
          <w:b/>
          <w:b/>
          <w:i/>
          <w:i/>
          <w:color w:val="0000FF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FontStyle26"/>
          <w:b/>
          <w:b/>
          <w:i/>
          <w:i/>
          <w:color w:val="0000FF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</w:tabs>
        <w:ind w:left="0" w:firstLine="180"/>
        <w:jc w:val="both"/>
        <w:rPr/>
      </w:pPr>
      <w:r>
        <w:rPr>
          <w:rStyle w:val="FontStyle26"/>
          <w:sz w:val="27"/>
          <w:szCs w:val="27"/>
        </w:rPr>
        <w:t>промоутеры, осуществляющие раздачу листовок, расклейщики объявлений и др.</w:t>
      </w:r>
    </w:p>
    <w:p>
      <w:pPr>
        <w:pStyle w:val="Normal"/>
        <w:jc w:val="both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ab/>
      </w:r>
    </w:p>
    <w:p>
      <w:pPr>
        <w:pStyle w:val="Style16"/>
        <w:spacing w:before="0" w:after="0"/>
        <w:ind w:firstLine="737"/>
        <w:jc w:val="both"/>
        <w:rPr>
          <w:sz w:val="27"/>
          <w:szCs w:val="27"/>
        </w:rPr>
      </w:pPr>
      <w:r>
        <w:rPr>
          <w:b/>
          <w:sz w:val="27"/>
          <w:szCs w:val="27"/>
        </w:rPr>
        <w:t>В соответствии со ст. 13.11.1. Кодекса РФ об административных правонарушениях, распространение информации о свободных рабочих местах или вакантных должностях, содержащей ограничения дискриминационного характера, влечет наложение административного штрафа</w:t>
      </w:r>
      <w:r>
        <w:rPr>
          <w:sz w:val="27"/>
          <w:szCs w:val="27"/>
        </w:rPr>
        <w:t>:</w:t>
      </w:r>
    </w:p>
    <w:p>
      <w:pPr>
        <w:pStyle w:val="Style16"/>
        <w:spacing w:before="0" w:after="0"/>
        <w:ind w:firstLine="73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3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3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на граждан - от 500 до 1000 руб.</w:t>
      </w:r>
    </w:p>
    <w:p>
      <w:pPr>
        <w:pStyle w:val="Style16"/>
        <w:spacing w:before="0" w:after="0"/>
        <w:ind w:firstLine="73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на должностных лиц - от 3000 до 5000 руб. </w:t>
      </w:r>
    </w:p>
    <w:p>
      <w:pPr>
        <w:pStyle w:val="Style16"/>
        <w:spacing w:before="0" w:after="0"/>
        <w:ind w:firstLine="737"/>
        <w:rPr/>
      </w:pPr>
      <w:r>
        <w:rPr>
          <w:i/>
          <w:sz w:val="27"/>
          <w:szCs w:val="27"/>
        </w:rPr>
        <w:t>- на юридических лиц -  от 10000 до 15000 руб.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right="150"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оответствии со ст.144.1. УК РФ, необоснованный отказ в приеме на </w:t>
        <w:br/>
        <w:t xml:space="preserve">работу лица по мотивам достижения им предпенсионного возраста, </w:t>
        <w:br/>
        <w:t xml:space="preserve">а равно необоснованное увольнение </w:t>
        <w:br/>
        <w:t xml:space="preserve">с работы такого лица по тем </w:t>
        <w:br/>
        <w:t xml:space="preserve">же мотивам, влечет наказание в виде штрафа в размере до двухсот тысяч рублей или в размере заработной платы или иного дохода осужденного </w:t>
        <w:br/>
        <w:t xml:space="preserve">за период до восемнадцати месяцев либо обязательных работ на срок </w:t>
        <w:br/>
        <w:t>до трехсот шестидесяти часов.</w:t>
      </w:r>
    </w:p>
    <w:p>
      <w:pPr>
        <w:pStyle w:val="Normal"/>
        <w:ind w:right="150" w:firstLine="73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50" w:firstLine="73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5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7.1-1 Закона Российской Федерации от 19.04.1991 </w:t>
        <w:br/>
        <w:t xml:space="preserve">№ 1032-1 «О занятости населения в Российской Федерации» </w:t>
      </w:r>
      <w:r>
        <w:rPr>
          <w:rFonts w:cs="Times New Roman" w:ascii="Times New Roman" w:hAnsi="Times New Roman"/>
          <w:b/>
          <w:sz w:val="27"/>
          <w:szCs w:val="27"/>
        </w:rPr>
        <w:t>Министерство социальной защиты, труда и занятости на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спублики Мордовия  </w:t>
      </w:r>
      <w:r>
        <w:rPr>
          <w:rFonts w:cs="Times New Roman" w:ascii="Times New Roman" w:hAnsi="Times New Roman"/>
          <w:sz w:val="27"/>
          <w:szCs w:val="27"/>
        </w:rPr>
        <w:t>наделено полномочиями:</w:t>
      </w:r>
    </w:p>
    <w:p>
      <w:pPr>
        <w:pStyle w:val="Normal"/>
        <w:ind w:right="15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</w:tabs>
        <w:ind w:left="180" w:right="3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УЩЕСТВЛЯТЬ НАДЗОР И КОНТРОЛЬ</w:t>
      </w:r>
      <w:r>
        <w:rPr>
          <w:rFonts w:cs="Times New Roman" w:ascii="Times New Roman" w:hAnsi="Times New Roman"/>
          <w:sz w:val="27"/>
          <w:szCs w:val="27"/>
        </w:rPr>
        <w:t xml:space="preserve"> </w:t>
        <w:br/>
        <w:t>за приемом на работу инвалидов в пределах установленной квоты, регистрацией инвалидов в качестве безработных, обеспечением государственных гарантий в области содействия занятости населения;</w:t>
      </w:r>
    </w:p>
    <w:p>
      <w:pPr>
        <w:pStyle w:val="Normal"/>
        <w:ind w:left="180" w:right="1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</w:tabs>
        <w:ind w:left="180" w:right="1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ДАВАТЬ ПРЕДПИСАНИЯ</w:t>
      </w:r>
      <w:r>
        <w:rPr>
          <w:rFonts w:cs="Times New Roman" w:ascii="Times New Roman" w:hAnsi="Times New Roman"/>
          <w:sz w:val="27"/>
          <w:szCs w:val="27"/>
        </w:rPr>
        <w:t xml:space="preserve"> об устранении выявленных нарушений законодательства о занятости населения;</w:t>
      </w:r>
    </w:p>
    <w:p>
      <w:pPr>
        <w:pStyle w:val="Normal"/>
        <w:ind w:left="180" w:right="1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80" w:leader="none"/>
        </w:tabs>
        <w:ind w:left="180" w:right="15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СТАВЛЯТЬ ПРОТОКОЛЫ</w:t>
      </w:r>
      <w:r>
        <w:rPr>
          <w:rFonts w:cs="Times New Roman" w:ascii="Times New Roman" w:hAnsi="Times New Roman"/>
          <w:sz w:val="27"/>
          <w:szCs w:val="27"/>
        </w:rPr>
        <w:t xml:space="preserve"> об административных правонарушениях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ОЦИАЛЬНОЙ ЗАЩИТЫ, ТРУДА И ЗАНЯТ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112395</wp:posOffset>
            </wp:positionV>
            <wp:extent cx="1886585" cy="3200400"/>
            <wp:effectExtent l="0" t="0" r="0" b="0"/>
            <wp:wrapTight wrapText="largest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РАБОТОДАТЕЛ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«горячей ли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(8342)33-32-13</w: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8" w:footer="0" w:bottom="426"/>
      <w:pgNumType w:fmt="decimal"/>
      <w:cols w:num="3" w:equalWidth="false" w:sep="false">
        <w:col w:w="4833" w:space="720"/>
        <w:col w:w="4708" w:space="654"/>
        <w:col w:w="4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8:00Z</dcterms:created>
  <dc:creator>lawyer2</dc:creator>
  <dc:description/>
  <cp:keywords/>
  <dc:language>en-US</dc:language>
  <cp:lastModifiedBy>trud6</cp:lastModifiedBy>
  <cp:lastPrinted>2018-10-04T16:14:00Z</cp:lastPrinted>
  <dcterms:modified xsi:type="dcterms:W3CDTF">2018-11-21T13:31:00Z</dcterms:modified>
  <cp:revision>13</cp:revision>
  <dc:subject/>
  <dc:title>Государственный комитет</dc:title>
</cp:coreProperties>
</file>