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572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КОМИТЕТ РЕСПУБЛИКИ МОРДОВИЯ </w:t>
      </w:r>
    </w:p>
    <w:p>
      <w:pPr>
        <w:pStyle w:val="1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ПО ТРУДУ И ЗАНЯТОСТИ НАСЕЛЕНИЯ </w:t>
      </w:r>
    </w:p>
    <w:p>
      <w:pPr>
        <w:pStyle w:val="1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скомтрудзанятости Республики Мордовия)</w:t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                                                                   №______________      </w:t>
      </w:r>
    </w:p>
    <w:p>
      <w:pPr>
        <w:pStyle w:val="1"/>
        <w:spacing w:before="0" w:after="0"/>
        <w:ind w:hanging="0"/>
        <w:jc w:val="left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</w:t>
      </w:r>
    </w:p>
    <w:p>
      <w:pPr>
        <w:pStyle w:val="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С а р а н с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                   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Энергосбережение и повышение энергетической эффективности в Государственном комитете Республики Мордовия по труду и занятости населения» на 2012 – 2020 годы (далее Программа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 Директорам государственных казенных учреждений Республики Мордовия центров занятости насел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 принять меры по реализации Программ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ежемесячно представлять в Государственный комитет Республики Мордовия по труду и занятости населения информацию о ходе реализации мероприятий Программы до 5 числа месяца, следующего за отчетным периодом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 Финансово-бухгалтерскому отделу (Долотказиной И.В.) предусмотреть бюджетные ассигнования в рамках программных мероприят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Государственного комитета Республики Мордовия по труду и занятости населения М.В.Анто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Д.М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сударственного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Мордовия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у и занятости населения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Д.М.Борисов</w:t>
      </w:r>
    </w:p>
    <w:p>
      <w:pPr>
        <w:pStyle w:val="Normal"/>
        <w:spacing w:before="120" w:after="0"/>
        <w:ind w:firstLine="50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  августа  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ГОСУДАРСТВЕННОМ КОМИТЕТЕ РЕСПУБЛИКИ МОРДОВИЯ ПО ТРУДУ И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20 ГОД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в Государственном комитете Республики Мордовия по труду и занятости населения» на 2012 – 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Указ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постановление Правительства Республики Мордовия от 26 июля 2010 г. № 305 «О Республиканской  программе «Энергосбережение и повышение энергетической Эффективности в Республике Мордовия на 2011-2020 годы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Мордовия по труду и занятости населения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казенные учреждения Республики Мордовия центры занятости на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  <w:p>
            <w:pPr>
              <w:pStyle w:val="Default"/>
              <w:ind w:firstLine="792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 оснащение приборами учета используемых энергетических ресурсов; повышение эффективности системы теплоснабжения; повышение эффективности системы электроснабж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: 2012 – 2020 гг.;  этапы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2 – 2015 гг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6 – 2020 гг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энергосберегающих мероприятий на 2012 – 2020 годы  требуется  16302,9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за счет реализации мероприятий по повышению энергоэффективности: экономия электроэнергии в размере по сравнению с предыдущим годом не менее 3%; экономии тепловой энергии по сравнению с предыдущим годом не менее 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Энергосбережение и повышение энергетической эффективности в  Государственном комитете Республики Мордовия по труду и занятости населения» на 2012 – 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нергосбережение и повышение энергетической эффективности в Государственном комитете Республики Мордовия по труду и занятости населения» на 2012-2020 годы (далее Программа) разработана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) и постановления Правительства РМ  от 26 июля 2010 г. № 305 «О Республиканской целевой программе «Энергосбережение и повышение энергетической эффективности в Республике Мордовия» на 2011-2020 годы». Программа направлена на повышение энергоэффективности, финансовой устойчивости, энергетической и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в Государственном комитете Республики Мордовия по труду и занятости населения потребует выработки и последовательного воплощения долгосрочной стратегии в эт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, сроки и этапы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нижение потребления энергетических ресурсов, их наиболее полное и рациональное использование за счет внедрения комплекса энергосберегающих мероприятий  и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, направленные на достижен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енциала энергосбережения на основании обязательных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ых темпов снижения энерго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грузки на бюджет Республики Мордов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правовой базе, основанной на положениях Федерального закона, постановлениях Правительства Российской Федерации и Правительства Республики Мордовия по вопросам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использование комплекса мер организационного и финансово-эконом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ьного энергосбережения путем реализации системы энергосберегающих программных мероприятий и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экономическое стимулирование энергосберегающ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финансирование энергосберегающих мероприятий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еспубликанского бюджет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составляет 1630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финансирования направлений Программы по годам осуществляетс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испол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Программой осуществляет председатель Государственного комитета Республики Мордовия по труду и занятости населения, который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ежеквартальную подготовку отчетов о ходе реализации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ается средствами республиканского бюджета Республики Мордовия, направляемыми на конкурсной основе на реализацию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10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грамме «Энергосбережение и  повышение </w:t>
      </w:r>
    </w:p>
    <w:p>
      <w:pPr>
        <w:pStyle w:val="Normal"/>
        <w:ind w:firstLine="10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ергетической эффективности в Государственном </w:t>
      </w:r>
    </w:p>
    <w:p>
      <w:pPr>
        <w:pStyle w:val="Normal"/>
        <w:ind w:firstLine="10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е Республики Мордовия по труду  и занятости </w:t>
      </w:r>
    </w:p>
    <w:p>
      <w:pPr>
        <w:pStyle w:val="Normal"/>
        <w:ind w:firstLine="10080"/>
        <w:jc w:val="both"/>
        <w:rPr/>
      </w:pPr>
      <w:r>
        <w:rPr>
          <w:sz w:val="20"/>
          <w:szCs w:val="20"/>
        </w:rPr>
        <w:t>населения» на 2012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2"/>
        <w:gridCol w:w="1317"/>
        <w:gridCol w:w="1260"/>
        <w:gridCol w:w="1080"/>
        <w:gridCol w:w="1260"/>
        <w:gridCol w:w="1337"/>
        <w:gridCol w:w="1315"/>
        <w:gridCol w:w="1260"/>
        <w:gridCol w:w="1308"/>
        <w:gridCol w:w="1440"/>
        <w:gridCol w:w="1260"/>
        <w:gridCol w:w="1101"/>
        <w:gridCol w:w="560"/>
        <w:gridCol w:w="968"/>
      </w:tblGrid>
      <w:tr>
        <w:trPr>
          <w:trHeight w:val="1020" w:hRule="atLeast"/>
        </w:trPr>
        <w:tc>
          <w:tcPr>
            <w:tcW w:w="1573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мероприятий </w:t>
            </w:r>
            <w:r>
              <w:rPr>
                <w:sz w:val="28"/>
                <w:szCs w:val="28"/>
              </w:rPr>
              <w:t>программы «Энергосбережение и повышение энергетической эффективности в Государственном комитете Республики Мордовия по труду и занятости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ЗН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даний на автономное теплоснабжение (установка газового оборуд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энергоресур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ламп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дверных и оконных блоков (трехслой ное остекленение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работавших технический ресурс приборов уч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отопления, монтаж узлов учета тепловой энергии, замена радиатор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лектроснабжения (замена электропорово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Ардатовского района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« ЦЗН Атюрьевского района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Атяше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Большеберезник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« ЦЗН Большеберезник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Дубен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Ельник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Зубово-Полян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Инсар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« ЦЗН Ичалков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Ковылкин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Краснослобод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Лямбир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« ЦЗН Ромодан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Рузае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Старошайг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Темнико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« ЦЗН Теньгушев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Торбеевского района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Чамзин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 « ЦЗН г.Саранска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3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7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,9</w:t>
            </w:r>
          </w:p>
        </w:tc>
        <w:tc>
          <w:tcPr>
            <w:tcW w:w="2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к программе «Энергосбережение и  повышение </w:t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энергетической эффективности в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м  комитете Республики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Мордовия по труду и занятости населения» </w:t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на 2012 – 2020 годы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«Энергосбережение и повышение 0энергетической эффективности в Государственном комитете Республики Мордовия по труду и занятости населения» на 2012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720"/>
        <w:gridCol w:w="144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, государственных заказчиков и исполн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ившие из федераль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Мордов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энергоэффективности в энергетике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комитет Республики Мордовия по труду и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даний на автономное 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дверных и оконных бл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работавших технический ресурс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отопления, монтаж узлов учета тепловой энергии, замена ради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лектроснабжения (замена электропрово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аудит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2012 - 2015 годы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2016 - 2020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2012-2015 гг. в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2016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9:00Z</dcterms:created>
  <dc:creator>Саранский пансионат для ветеранов</dc:creator>
  <dc:description/>
  <cp:keywords/>
  <dc:language>en-US</dc:language>
  <cp:lastModifiedBy>dimal</cp:lastModifiedBy>
  <cp:lastPrinted>2012-08-10T09:23:00Z</cp:lastPrinted>
  <dcterms:modified xsi:type="dcterms:W3CDTF">2012-08-10T05:39:00Z</dcterms:modified>
  <cp:revision>12</cp:revision>
  <dc:subject/>
  <dc:title>   </dc:title>
</cp:coreProperties>
</file>