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450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вгуста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113" w:hanging="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АКТ ПРОВЕРКИ № 11ц/15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казенного учреждения Республики Мордовия</w:t>
      </w:r>
    </w:p>
    <w:p>
      <w:pPr>
        <w:pStyle w:val="OEM"/>
        <w:ind w:left="0" w:right="113" w:hanging="0"/>
        <w:jc w:val="center"/>
        <w:rPr/>
      </w:pPr>
      <w:r>
        <w:rPr/>
        <w:t>«Центр занятости населения Торбеевского района»</w:t>
      </w:r>
    </w:p>
    <w:tbl>
      <w:tblPr>
        <w:tblW w:w="975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210"/>
        <w:gridCol w:w="4640"/>
      </w:tblGrid>
      <w:tr>
        <w:trPr>
          <w:trHeight w:val="23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rPr/>
            </w:pPr>
            <w:r>
              <w:rPr/>
              <w:t>« 12 »    августа    2015 г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rPr/>
            </w:pPr>
            <w:r>
              <w:rPr/>
              <w:t>по адресу: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rPr/>
            </w:pPr>
            <w:r>
              <w:rPr/>
              <w:t>п. Торбеево, ул. Школьная, д. 13</w:t>
            </w:r>
          </w:p>
        </w:tc>
      </w:tr>
      <w:tr>
        <w:trPr>
          <w:trHeight w:val="23" w:hRule="atLeast"/>
        </w:trPr>
        <w:tc>
          <w:tcPr>
            <w:tcW w:w="51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02"/>
        <w:gridCol w:w="1449"/>
        <w:gridCol w:w="256"/>
        <w:gridCol w:w="1346"/>
        <w:gridCol w:w="4966"/>
      </w:tblGrid>
      <w:tr>
        <w:trPr/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 основании:</w:t>
            </w:r>
          </w:p>
        </w:tc>
        <w:tc>
          <w:tcPr>
            <w:tcW w:w="81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 xml:space="preserve">приказа председателя Госкомтрудзанятости Республики Мордовия от </w:t>
            </w:r>
          </w:p>
        </w:tc>
      </w:tr>
      <w:tr>
        <w:trPr/>
        <w:tc>
          <w:tcPr>
            <w:tcW w:w="9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07 августа 2015 г. № 607-ос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 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 проведении проверки)</w:t>
            </w:r>
          </w:p>
        </w:tc>
      </w:tr>
      <w:tr>
        <w:trPr/>
        <w:tc>
          <w:tcPr>
            <w:tcW w:w="9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  <w:t>была проведена внеплановая выездная проверка в отношении: Государственного казенного</w:t>
            </w:r>
          </w:p>
        </w:tc>
      </w:tr>
      <w:tr>
        <w:trPr/>
        <w:tc>
          <w:tcPr>
            <w:tcW w:w="9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 xml:space="preserve">учреждения Республики Мордовия «Центр занятости населения Торбеевского района» </w:t>
            </w:r>
          </w:p>
        </w:tc>
      </w:tr>
      <w:tr>
        <w:trPr/>
        <w:tc>
          <w:tcPr>
            <w:tcW w:w="9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 xml:space="preserve"> </w:t>
            </w:r>
            <w:r>
              <w:rPr/>
              <w:t>(ГКУ РМ «ЦЗН Торбеевского района»)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 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66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одолжительность проверки:</w:t>
            </w:r>
          </w:p>
        </w:tc>
        <w:tc>
          <w:tcPr>
            <w:tcW w:w="63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  12 августа по 14 августа 2015 года</w:t>
            </w:r>
          </w:p>
        </w:tc>
      </w:tr>
      <w:tr>
        <w:trPr/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Акт составлен:</w:t>
            </w:r>
          </w:p>
        </w:tc>
        <w:tc>
          <w:tcPr>
            <w:tcW w:w="8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Государственным комитетом Республики Мордовия по труду и занятости</w:t>
            </w:r>
          </w:p>
        </w:tc>
      </w:tr>
      <w:tr>
        <w:trPr/>
        <w:tc>
          <w:tcPr>
            <w:tcW w:w="9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Тутуков Д.Ю. – директор ГКУ РМ «ЦЗН Торбеевского района»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9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 xml:space="preserve">Лица, проводившие проверку: </w:t>
            </w:r>
          </w:p>
        </w:tc>
        <w:tc>
          <w:tcPr>
            <w:tcW w:w="6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Киушкина Н.В. – консультант контрольно-правового отдела;</w:t>
            </w:r>
          </w:p>
        </w:tc>
      </w:tr>
      <w:tr>
        <w:trPr>
          <w:trHeight w:val="244" w:hRule="atLeast"/>
        </w:trPr>
        <w:tc>
          <w:tcPr>
            <w:tcW w:w="9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Редько Е.В. – консультант отдела трудоустройства и специальных программ;</w:t>
            </w:r>
          </w:p>
        </w:tc>
      </w:tr>
      <w:tr>
        <w:trPr>
          <w:trHeight w:val="244" w:hRule="atLeast"/>
        </w:trPr>
        <w:tc>
          <w:tcPr>
            <w:tcW w:w="9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идельников Р.В. – главный специалист контрольно-правового отдела;</w:t>
            </w:r>
          </w:p>
        </w:tc>
      </w:tr>
      <w:tr>
        <w:trPr>
          <w:trHeight w:val="244" w:hRule="atLeast"/>
        </w:trPr>
        <w:tc>
          <w:tcPr>
            <w:tcW w:w="9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1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Тутуков Д.Ю.– директор ГКУ РМ «ЦЗН</w:t>
            </w:r>
          </w:p>
        </w:tc>
      </w:tr>
      <w:tr>
        <w:trPr/>
        <w:tc>
          <w:tcPr>
            <w:tcW w:w="9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Торбеевского  района»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существления надзорно-контрольных мероприятий проводилась оценка результатов работы Государственного казенного учреждения Республики Мордовия «Центр занятости населения Торбеевского района» (далее - Центр) в период с 1 января 2014 года по 1 августа 2015 года по соблюдению законодательства в области содействия занятости населения.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лнота и качество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ы впервые.</w:t>
      </w:r>
    </w:p>
    <w:p>
      <w:pPr>
        <w:pStyle w:val="Normal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sz w:val="26"/>
          <w:szCs w:val="26"/>
        </w:rPr>
        <w:t>Всего период с 1 января 2014 по 1 августа 201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Центре государственную услугу получили 192 гражданина, в том числе: 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и временного трудоустройства несовершеннолетних граждан в возрасте от 14 до 18 лет в свободное от учебы время – 186 граждан;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ременного трудоустройства безработных граждан, испытывающих трудности в поиске работы – 5 граждан; 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 граждане в возрасте от 18 до 20 лет, имеющие среднее профессиональное образование и ищущие работу впервые – 1 гражданин.</w:t>
      </w:r>
    </w:p>
    <w:p>
      <w:pPr>
        <w:pStyle w:val="Normal"/>
        <w:ind w:left="0" w:right="-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ой предоставления государственной услуги по организации временного трудоустройства безработных граждан, испытывающих трудности в поиске работы, установлено следующее.</w:t>
      </w:r>
    </w:p>
    <w:p>
      <w:pPr>
        <w:pStyle w:val="Normal"/>
        <w:ind w:left="0" w:right="-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веряемом периоде Центром временно трудоустроено 5 безработных граждан, испытывающих трудности в поиске работы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В нарушение требований пункта 116 </w:t>
      </w:r>
      <w:r>
        <w:rPr>
          <w:sz w:val="26"/>
          <w:szCs w:val="26"/>
        </w:rPr>
        <w:t xml:space="preserve">Административного регламента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утвержденного приказом Госкомтрудзанятости  Республики Мордовия по труду и занятости населения от 25.07.2013. № 134 (далее – Административный регламент по организации временного трудоустройства), во всех  личных делах безработных граждан, испытывающих трудности в поиске работы, отсутствовали копии срочных трудовых договоров, заключенных на период временного трудоустройства с работодателями. 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sz w:val="26"/>
          <w:szCs w:val="26"/>
        </w:rPr>
        <w:t>В личных делах безработных граждан В.Н.Н.</w:t>
      </w:r>
      <w:r>
        <w:rPr>
          <w:color w:val="000000"/>
          <w:sz w:val="26"/>
          <w:szCs w:val="26"/>
        </w:rPr>
        <w:t xml:space="preserve"> и Ф.Р.А. отсутствовали приказы о приеме на работу. 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договору № 29 от 2 мая 2015 года, заключенному с ИП Журкиным В.В. на период с 25 мая по 10 июня 2015 года, отсутствовали табели учета рабочего времени за этот период.  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кончательном акте о сдаче – приемке работ (услуг) по договору № 18 от 14 апреля 2015 года, заключенному с ООО «ТПО Союз»,  не были указаны окончательные суммы выплаченной предприятием  заработной платы,  и материальной поддержки, предоставленной гражданину центром занятости на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ой личных дел безработных граждан выявлено, что решения об оказании материальной поддержки безработным гражданам в период их участия в оплачиваемых общественных работах принимаются своевременно. 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лнота и качество предоставления государственной услуги по организации проведения оплачиваемых общественных работ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Проверкой полноты и качества предоставления государственной услуги по организации проведения оплачиваемых общественных работ установлено следующе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веряемом периоде 2015 года трудоустроено на оплачиваемые общественные работы 146 граждан, в том числе 3 – с принятием решения о предоставлении материаль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 выявлены следующие наруш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567"/>
        <w:jc w:val="both"/>
        <w:rPr/>
      </w:pPr>
      <w:r>
        <w:rPr>
          <w:rFonts w:eastAsia="Calibri"/>
          <w:sz w:val="26"/>
          <w:szCs w:val="26"/>
        </w:rPr>
        <w:t xml:space="preserve">В нарушение требований пункта 78 Административного регламента Государственного комитета Республики Мордовия по труду и занятости населения по предоставлению услуги по организации проведения оплачиваемых общественных работ, утвержденного приказом председателя Госкомтрудзанятости республики Мордовия от 22 августа 2013 г. № 162 (далее – Административный регламент </w:t>
      </w:r>
      <w:r>
        <w:rPr>
          <w:color w:val="000000"/>
          <w:sz w:val="26"/>
          <w:szCs w:val="26"/>
        </w:rPr>
        <w:t>по организации проведения оплачиваемых общественных работ</w:t>
      </w:r>
      <w:r>
        <w:rPr>
          <w:rFonts w:eastAsia="Calibri"/>
          <w:sz w:val="26"/>
          <w:szCs w:val="26"/>
        </w:rPr>
        <w:t>) в личном деле безработного гражданина                 М.М.А. отсутствовал срочный трудовой договор, заключенный между Центром и  ООО «ТСС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567"/>
        <w:jc w:val="both"/>
        <w:rPr/>
      </w:pPr>
      <w:r>
        <w:rPr>
          <w:sz w:val="26"/>
          <w:szCs w:val="26"/>
        </w:rPr>
        <w:t xml:space="preserve">Во всех личных делах безработных граждан, принявших участие в оплачиваемых общественных работах с предоставлением материальной поддержки (Э.М.В., </w:t>
      </w:r>
      <w:r>
        <w:rPr>
          <w:color w:val="000000"/>
          <w:sz w:val="26"/>
          <w:szCs w:val="26"/>
        </w:rPr>
        <w:t>М.М.А., М.А.А.</w:t>
      </w:r>
      <w:r>
        <w:rPr>
          <w:sz w:val="26"/>
          <w:szCs w:val="26"/>
        </w:rPr>
        <w:t>, отсутствовали реестры для зачисления материальной поддержки и пособия на счета безработных граждан за период участия во временных работах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договору № 21 от 20 апреля 2015 года, заключенному Центром с Администрацией Салазгорьского сельского поселения на организацию оплачиваемых общественных работ за период с 20 апреля по 31 мая 2015 года, отсутствовали табели учета рабочего времен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роверки отсутствовал окончательный акт о сдаче – приемке работ (услуг) по договору № 37 от 9 июня 2015 года, заключенному Центром с ООО «ТСС»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ой личных дел безработных граждан выявлено, что решения об оказании материальной поддержки безработным гражданам в период их участия в оплачиваемых общественных работах работниками Центра принимаются своевременно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ушение требований пункта 84 Административного регламента по организации проведения оплачиваемых общественных работ в части соблюдения установленных сроков выполнения административных действий по расчету и осуществлению перечисления материальной поддержки безработным гражданам за период их временного трудоустройства в проверяемом периоде не выявлено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ализация мер социальной поддержки многодетных родителей, родителей,</w:t>
      </w:r>
    </w:p>
    <w:p>
      <w:pPr>
        <w:pStyle w:val="ListParagraph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ывающих детей-инвалидов</w:t>
      </w:r>
    </w:p>
    <w:p>
      <w:pPr>
        <w:pStyle w:val="ListParagraph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right="0" w:firstLine="567"/>
        <w:jc w:val="both"/>
        <w:rPr/>
      </w:pPr>
      <w:r>
        <w:rPr>
          <w:sz w:val="26"/>
          <w:szCs w:val="26"/>
        </w:rPr>
        <w:t>В период с 1 января 2014 по 1 августа 201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реализации мер социальной поддерж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ногодетных родителей, родителей, воспитывающих детей-инвалидов, определен постановлением Правительства Республики Мордовия от 30 декабря 2013 г.   № 606 «О содействии занятости населения Республики Мордовия».</w:t>
      </w:r>
    </w:p>
    <w:p>
      <w:pPr>
        <w:pStyle w:val="ListParagraph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казанный период финансовую поддержку в виде компенсации затрат работодателям на реализацию мер социальной поддержки многодетных родителей, родителей, воспитывающих детей-инвалидов получил 1 работодатель – ИП Кустов С.Н. </w:t>
      </w:r>
    </w:p>
    <w:p>
      <w:pPr>
        <w:pStyle w:val="ListParagraph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между Центром и ИП Кустов С.Н. о совместной деятельности по организации рабочих мест для трудоустройства многодетных родителей заключен 14 апреля 2015 года.</w:t>
      </w:r>
    </w:p>
    <w:p>
      <w:pPr>
        <w:pStyle w:val="ListParagraph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ловиями вышеуказанного договора финансовая поддержка            ИП Кустов С.Н. перечислена в размере 30000 рублей.</w:t>
      </w:r>
    </w:p>
    <w:p>
      <w:pPr>
        <w:pStyle w:val="ListParagraph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ложений договора на рабочее место трудоустроена           Д.И.Н.</w:t>
      </w:r>
    </w:p>
    <w:p>
      <w:pPr>
        <w:pStyle w:val="ListParagraph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едоставления финансовой поддержки в виде компенсации затрат работодателям на реализацию мер социальной поддержки многодетных родителей, родителей, воспитывающих детей-инвалидов, для рассмотрения вопроса о предоставлении финансовой поддержки работодатели представляют:</w:t>
      </w:r>
    </w:p>
    <w:p>
      <w:pPr>
        <w:pStyle w:val="ListParagraph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финансовой поддержки с указанием количества оборудованных (оснащенных) рабочих мест для трудоустройства многодетных родителей, родителей, воспитывающих детей-инвалидов;</w:t>
      </w:r>
    </w:p>
    <w:p>
      <w:pPr>
        <w:pStyle w:val="ListParagraph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олненный бланк «Сведения о потребности в работниках, наличии свободных рабочих мест (вакантных должностей)» согласно приложению;</w:t>
      </w:r>
    </w:p>
    <w:p>
      <w:pPr>
        <w:pStyle w:val="ListParagraph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(уведомления) о постановке на учет работодателя в налоговом органе на территории Республики Мордовия, заверенную печатью работодателя и содержащую запись «копия верна», дату, фамилию, инициалы, должность и подпись уполномоченного представителя работодателя, осуществившего ее заверение, или заверенную в нотариальном порядке;</w:t>
      </w:r>
    </w:p>
    <w:p>
      <w:pPr>
        <w:pStyle w:val="ListParagraph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ту расходов на оборудование (оснащение) рабочего места для трудоустройства многодетных родителей, родителей, воспитывающих детей-инвалидов. </w:t>
      </w:r>
    </w:p>
    <w:p>
      <w:pPr>
        <w:pStyle w:val="ListParagraph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еречисления финансовой поддержки, в Центре имеются. Документы, подтверждающие отнесение Д.И.Н. к категории «многодетный родитель», в Центре присутствую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6"/>
          <w:szCs w:val="26"/>
        </w:rPr>
        <w:t>Выявленные в ходе надзорно-контрольной проверки Государственного казенного учреждения Республики Мордовия «Центр занятости населения Торбеевского района» недостатки в организации работы по предоставлению государственных услуг и нарушения требований Закона Российской Федерации от 19 апреля 1991 года № 1032-1 «О занятости населения в Российской Федерации», Административных регламентов Госкомтрудзанятости Республики Мордовия по предоставлению государственных услуг в области содействия занятости и трудоустройств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я Правительства Республики Мордовия от 30 декабря 2013 г. № 606  «О содействии занятости населения Республики Мордовия», устранены в ходе проведения проверк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ind w:left="0" w:right="113" w:hanging="0"/>
        <w:jc w:val="both"/>
        <w:rPr/>
      </w:pPr>
      <w:r>
        <w:rPr>
          <w:sz w:val="26"/>
          <w:szCs w:val="26"/>
        </w:rPr>
        <w:t>___________________________________________________________________________ (</w:t>
      </w:r>
      <w:r>
        <w:rPr>
          <w:sz w:val="16"/>
          <w:szCs w:val="16"/>
        </w:rPr>
        <w:t>под</w:t>
      </w:r>
      <w:r>
        <w:rPr>
          <w:sz w:val="16"/>
          <w:szCs w:val="26"/>
        </w:rPr>
        <w:t>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</w:t>
      </w:r>
    </w:p>
    <w:p>
      <w:pPr>
        <w:pStyle w:val="Normal"/>
        <w:ind w:left="0" w:right="113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firstLine="680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36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;</w:t>
      </w:r>
    </w:p>
    <w:p>
      <w:pPr>
        <w:pStyle w:val="Normal"/>
        <w:ind w:left="0" w:right="11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left="0" w:right="113" w:hanging="0"/>
        <w:jc w:val="both"/>
        <w:rPr/>
      </w:pPr>
      <w:r>
        <w:rPr/>
        <w:t xml:space="preserve">              </w:t>
      </w:r>
    </w:p>
    <w:tbl>
      <w:tblPr>
        <w:tblW w:w="9695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1461"/>
        <w:gridCol w:w="5295"/>
      </w:tblGrid>
      <w:tr>
        <w:trPr>
          <w:trHeight w:val="33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4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2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иушкина</w:t>
            </w:r>
          </w:p>
        </w:tc>
      </w:tr>
      <w:tr>
        <w:trPr>
          <w:trHeight w:val="23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Редько</w:t>
            </w:r>
          </w:p>
        </w:tc>
      </w:tr>
      <w:tr>
        <w:trPr>
          <w:trHeight w:val="23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 Сидельников</w:t>
            </w:r>
          </w:p>
        </w:tc>
      </w:tr>
      <w:tr>
        <w:trPr>
          <w:trHeight w:val="23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113" w:hanging="0"/>
        <w:jc w:val="both"/>
        <w:rPr/>
      </w:pPr>
      <w:r>
        <w:rPr/>
        <w:t>С актом проверки ознакомлен(а), копию акта со всеми приложениями получил(а):</w:t>
      </w:r>
    </w:p>
    <w:tbl>
      <w:tblPr>
        <w:tblW w:w="976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368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5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уков Д.Ю. - директор ГКУ РМ «ЦЗН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ого района»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7"/>
      </w:tblGrid>
      <w:tr>
        <w:trPr>
          <w:trHeight w:val="313" w:hRule="atLeast"/>
          <w:cantSplit w:val="true"/>
        </w:trPr>
        <w:tc>
          <w:tcPr>
            <w:tcW w:w="9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14 » августа 2015 года                                       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ометка об 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14" w:right="558" w:gutter="0" w:header="384" w:top="803" w:footer="198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214" w:right="558" w:gutter="0" w:header="384" w:top="803" w:footer="198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5</w:t>
    </w:r>
    <w:r>
      <w:rPr>
        <w:sz w:val="26"/>
        <w:szCs w:val="28"/>
      </w:rPr>
      <w:fldChar w:fldCharType="end"/>
    </w:r>
  </w:p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19"/>
      <w:ind w:left="0" w:right="0" w:firstLine="706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2:00Z</dcterms:created>
  <dc:creator>Мушьян Ирина</dc:creator>
  <dc:description/>
  <dc:language>en-US</dc:language>
  <cp:lastModifiedBy>trud6</cp:lastModifiedBy>
  <cp:lastPrinted>2015-08-17T10:43:00Z</cp:lastPrinted>
  <dcterms:modified xsi:type="dcterms:W3CDTF">2015-11-27T06:52:00Z</dcterms:modified>
  <cp:revision>2</cp:revision>
  <dc:subject/>
  <dc:title>При проверке карточек персонального учета (КПУ) были выявлены следующие недостатки:</dc:title>
</cp:coreProperties>
</file>