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5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5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города Саран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736"/>
        <w:gridCol w:w="546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Саранск, ул. Халтурина, 74</w:t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5"/>
        <w:gridCol w:w="1764"/>
        <w:gridCol w:w="224"/>
        <w:gridCol w:w="1162"/>
        <w:gridCol w:w="553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Приказа председателя Госкомтрудзанятости Республики Мордовия от 25 марта 2015 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года № 209-о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была проведена внеплановая документарная проверка в отношении: Государственного казенного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учреждения Республики Мордовия «Центр занятости населения города Саранска» (ГКУ РМ 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«ЦЗН г. Саранска»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с 30 по 31 марта 2015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Юрченков И.В.– директор ГКУ РМ «ЦЗН г. Саранска»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е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>Киушкина Н.В. – консультант контрольно-правового  отдела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города Саранска» с целью рассмотрения жалобы гражданина        Г.Е.Н. о нарушении его прав и законных интересов действиями должностных лиц ГКУ РМ «ЦЗН г. Саранска» (далее - Центр), связанных с невыполнением ими требований законодательства о занятости населе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обращения гражданина Г.Е.Н, 03.04.1966 года рождения, зарегистрированного по адресу: г. Саранск, ул. Т.Бибиной, дом 9, кв. 214, установлено следующее.</w:t>
      </w:r>
    </w:p>
    <w:p>
      <w:pPr>
        <w:pStyle w:val="Normal"/>
        <w:ind w:left="0" w:right="-1" w:firstLine="709"/>
        <w:jc w:val="both"/>
        <w:rPr/>
      </w:pPr>
      <w:r>
        <w:rPr>
          <w:sz w:val="27"/>
          <w:szCs w:val="27"/>
        </w:rPr>
        <w:t>Гражданин Г.Е.Н.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относящийся к категории граждан, стремящихся возобновить трудовую деятельность после длительного (более одного года) перерыва, 16 января 2015 года обратился в Центр за предоставлением государственной услуги по содействию гражданам в поиске подходящей работы, представив неполный пакет документов (отсутствовала справка о среднем заработке с последнего места работы). В этот день Грызлов Е.Н был зарегистрирован в целях поиска подходящей работы, ему было выдано два направления на подходящую работу и установлена дата посещения Центра для подбора подходящей работы - 3 февраля 2015 года.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о выданным направлениям (слесарь-ремонтник в ФГБУ «Отряд технической службы Федеральной противопожарной службы по Республике Мордовия» и МП г.о.Саранск «Саранское водопроводно-канализационное хозяйство») трудоустройство Г.Е.Н. не состоялось по причине «отсутствие вакансии»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сещении Центра 3 февраля 2015 года Г.Е.Н. так же  был представлен неполный пакет документов. Ему была оказана государственная услуга содействия в поиске подходящей работы, результатом которой была выдача двух направлений на подходящую работу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по выданным направлениям (подсобный рабочий в ООО «ПСК «Техноком» и ООО «Веб Сервис») трудоустройство Г.Е.Н. не состоялось по причине «кандидатура отклонена по результатам собеседования»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ющее посещение Г.Е.Н. Центра в целях поиска подходящей работы состоялось 17 февраля 2015 года с представлением полного пакета документов. В этот день ему была оказана государственная услуга содействия в поиске подходящей работы, результатом которой была выдача двух направлений на подходящую работу (дорожный рабочий в ООО «Комплекс-Строй» и грузчик к ИП «Пискунов Виталий Викторович»), а так же назначено посещение Центра 20 февраля 2015 для принятия решения о признании его безработным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государственной услуги содействия гражданам в поиске подходящей работы осуществляется в соответствии с Законом Российской Федерации от 19 апреля 1991 г. «№ 1032-1 «О занятости населения в Российской Федерации» (далее — Закон о занятости), а также Административным регламентом предоставления государственной услуги по содействию гражданам в поиске подходящей работы, а работодателям в подборе необходимой работников, утвержденного приказом Госкомтрудзанятости Республики Мордовия от 7 июня 2013 г. № 102 (далее -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ыдача направлений на данные рабочие места Г.Е.Н. осуществлялась с учетом его профессиональной пригодности, уровня профессиональной подготовки, условий последнего места работы, состояния здоровья и транспортной доступности рабочего места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Центра от 20 февраля 2015 года №2743Грызлову Е.Н. отказано в признании безработным на основании пункта 3 статьи 3 Закона Российской Федерации от 19 апреля 1991 года № 1032-1 «О занятости населения в Российской Федерации» - отказ от двух вариантов подходящей работы.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Г.Е.Н. отказался от подписи об ознакомлении с приказом об отказе о признании его безработным, что засвидетельствовано работниками Центра.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Г.Е.А. документов об ограничениях в трудовой деятельности по состоянию здоровья в Центр не представлял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от 14 января 2013 года № 16-ц установлен график приема граждан по личным вопросам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ля предварительной записи на прием граждан по личным вопросам с 1 января 2013 года Центром заведен Журнал регистрации личного приема граждан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ая запись на прием граждан по личным вопросам производится при личном обращении или по телефону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журнале регистрации личного приема граждан Г.Е.Н. зарегистрирован  и присутствовал на личном приеме 29 апреля 2014 года, 27 мая 2014 года, 8 июля 2014 года, 20 августа 2014 года, 19 января 2015 года, 10 марта 2015 года     </w:t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результате проверки соблюдения ГКУ РМ «ЦЗН г. Саранска» законодательства Российской Федерации в области содействия занятости населения нарушений не выявлено. 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firstLine="708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его уполномоченного представителя)   </w:t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427"/>
        <w:gridCol w:w="5804"/>
      </w:tblGrid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7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>1. Копия личного дела Грызлова</w:t>
            </w:r>
            <w:r>
              <w:rPr>
                <w:sz w:val="27"/>
                <w:szCs w:val="27"/>
                <w:lang w:val="ru-RU"/>
              </w:rPr>
              <w:t xml:space="preserve"> Е.Н. (ЛДПГУ № Y57595)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ъяснительная директора Юрченкова И.В.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 (а), копию акта со всеми приложениями получил(а)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0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ченков И.В. – директор ГКУ РМ «ЦЗН г.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нск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68"/>
        <w:gridCol w:w="306"/>
        <w:gridCol w:w="183"/>
        <w:gridCol w:w="280"/>
        <w:gridCol w:w="1526"/>
        <w:gridCol w:w="280"/>
        <w:gridCol w:w="308"/>
        <w:gridCol w:w="266"/>
        <w:gridCol w:w="1498"/>
        <w:gridCol w:w="14"/>
      </w:tblGrid>
      <w:tr>
        <w:trPr/>
        <w:tc>
          <w:tcPr>
            <w:tcW w:w="5377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________________________________    </w:t>
            </w:r>
          </w:p>
        </w:tc>
      </w:tr>
      <w:tr>
        <w:trPr/>
        <w:tc>
          <w:tcPr>
            <w:tcW w:w="5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7"/>
                <w:szCs w:val="14"/>
              </w:rPr>
            </w:pPr>
            <w:r>
              <w:rPr>
                <w:b/>
                <w:sz w:val="27"/>
                <w:szCs w:val="1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подпись уполномоченного должностного лица (лиц)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вших провер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85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2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7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0" w:right="0" w:firstLine="709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natasha bezlepkina</dc:creator>
  <dc:description/>
  <dc:language>en-US</dc:language>
  <cp:lastModifiedBy>lawyer4</cp:lastModifiedBy>
  <cp:lastPrinted>2014-07-01T15:26:00Z</cp:lastPrinted>
  <dcterms:modified xsi:type="dcterms:W3CDTF">2012-01-11T11:12:00Z</dcterms:modified>
  <cp:revision>151</cp:revision>
  <dc:subject/>
  <dc:title/>
</cp:coreProperties>
</file>