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15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5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20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4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приказа председателя Госкомтрудзанятости Республики Мордовия от 27 октября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015 г. № 822-ос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28 по 30 октября 2015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отдела;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 Р.В. - главный специалист контрольно-правового отдела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ки Годуновой Е.Ю. о нарушении ее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обращения гражданки Г.Е.Ю., 09.07.1973 года рождения, зарегистрированной по адресу: г. Саранск, ул. Волгоградская, дом 79, кв. 87, установлено следующе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ка Г.Е.Ю., уволенная с последнего места работы в связи с ликвидацией организации, расположенной в районах Крайнего Севера, 29 июня 2015 года обратилась в Центр за предоставлением государственной услуги по содействию гражданам в поиске подходящей работы, предъявив неполный пакет документов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вторном обращении в Центр (6 июля 2015 года) в целях поиска подходящей работы Г.Е.Ю. был представлен полный пакет документов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ом от 20 июля 2015 года № 15196 Г.Е.Ю. (ЛДПГУ № а205958) была признана безработной с 13 июля 2015 года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е с пунктом 6 Требований к подбору подходящей работы, утвержденных постановлением Правительства Российской Федерации от 7 сентября 2012 г. № 891 (далее - Требования к подбору подходящей работы), для зарегистрированных граждан, вставших на регистрационный учет в учет в течение 12 месяцев после увольнения по любым основаниям, подходящей считается работа, в том числе работа временного характера, которая соответствует профессиональной пригодности работника с учетом уровня профессиональной подготовки, условиям последнего места работы (за исключением оплачиваемых общественных работ), состоянию здоровья граждан и транспортной доступности рабочего места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 11 Требований к подбору подходящей работы зарегистрированным гражданам и безработным гражданам, имеющим несколько профессий (специальностей), подбор подходящей работы осуществляется с учетом имеющихся профессий (специальностей), уровня профессиональной подготовки, опыта и навыков работы.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вышеуказанных пунктов Требований к подбору подходящей работы  Г.Е.Ю. как и до признания ее в качестве безработной, так и после признания безработной Центром не выдавались направления на работу, хотя и на момент обращения Г.Е.Ю. за содействием в поиске подходящей работы, так и в период безработицы Центр располагал сведениями о потребности работодателей в работниках по имеющимся у нее профессиям, а именно: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ст в ООО «Мордовская заготовительная компания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ивист в ГКАУ «Центральный государственный архив Республики Мордовия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по кадрам в ЗАО «Дорожник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сир в  ООО «Лент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ст в Управление Федеральной службы по ветеринарному и фитосанитарному надзору по Республике Мордовия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сир в ФБУ «Мордовский ЦСМ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планово-экономического отдела в ГБУЗ РМ «Станции скорой медицинской помощи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по кадрам к индивидуальному предпринимателю (далее - ИП) «Мавлиханова Светлана Петровн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(по работе с клиентами) к ИП «Танимова Инесса Александровн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довщик в ОАО «Ламзурь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довщик в ООО «Восток-Сервис Мордовия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сир в ООО «Лент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отдела кадров в ООО «Лент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по кадрам» в ООО «Лент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довщик в ООО «Лента»;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тдела кадров ООО «НЭП» и др. 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318 Трудового Кодекса Российской Федерации работнику, увольняемому из организации, расположенной в районах Крайнего Севера и приравненных к ним местностях, в связи с ликвидацией организации (пункт 1 части первой статьи 81 ТК РФ) либо сокращением численности или штата работников организации (пункт 2 части первой статьи 81 ТК РФ), выплачивается выходное пособие в размере среднего месячного заработка, за ним также сохраняется средний месячный заработок на период трудоустройства, но не свыше трех месяцев со дня увольнения (с зачетом выходного пособия)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исключительных случаях средний месячный заработок сохраняется за указанным работником в течение четвертого, пятого и шестого месяцев со дня увольнения по решению органа службы занятости населения при условии, если в месячный срок после увольнения работник обратился в этот орган и не был им трудоустроен. 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редставленной Центром информации решения о выдаче Г.Е.Ю. справки для выплаты ей работодателем среднего месячного заработка за четвертый и пятый месяцы со дня увольнения приняты 21 сентября 2015 года и 29 октября 2015 года соответственно. </w:t>
      </w:r>
    </w:p>
    <w:p>
      <w:pPr>
        <w:pStyle w:val="21"/>
        <w:spacing w:lineRule="auto" w:line="252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52"/>
        <w:ind w:left="0" w:right="0" w:firstLine="567"/>
        <w:jc w:val="both"/>
        <w:rPr/>
      </w:pPr>
      <w:r>
        <w:rPr>
          <w:sz w:val="26"/>
          <w:szCs w:val="26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города Саранска» нарушения Порядка регистрации граждан в целях поиска подходящей работы, регистрации безработных граждан и требований к подбору подходящей работы, утвержденных постановлением Правительства РФ от 7 сентября 2012 г. № 891, </w:t>
      </w:r>
      <w:r>
        <w:rPr>
          <w:sz w:val="26"/>
          <w:szCs w:val="26"/>
          <w:lang w:val="ru-RU"/>
        </w:rPr>
        <w:t xml:space="preserve">в части подбора </w:t>
      </w:r>
      <w:r>
        <w:rPr>
          <w:sz w:val="26"/>
          <w:szCs w:val="26"/>
        </w:rPr>
        <w:t>гражданам подходящей работы свидетельствуют о недостаточной профессиональной подготовке работников Цент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. Копия личного дела Годуновой Е.Ю.</w:t>
            </w:r>
            <w:r>
              <w:rPr>
                <w:sz w:val="24"/>
                <w:szCs w:val="24"/>
                <w:lang w:val="ru-RU"/>
              </w:rPr>
              <w:t xml:space="preserve"> (ЛДПГУ № a205958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Р.В.Сидельников             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в И.В. – директор ГКУ РМ «ЦЗН г.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а»</w:t>
            </w:r>
          </w:p>
        </w:tc>
      </w:tr>
      <w:tr>
        <w:trPr/>
        <w:tc>
          <w:tcPr>
            <w:tcW w:w="4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85" w:footer="41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  <w:t xml:space="preserve">               </w:t>
    </w:r>
  </w:p>
  <w:p>
    <w:pPr>
      <w:pStyle w:val="Header"/>
      <w:rPr/>
    </w:pPr>
    <w:r>
      <w:rPr/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5-11-06T09:55:00Z</cp:lastPrinted>
  <dcterms:modified xsi:type="dcterms:W3CDTF">2012-01-11T11:12:00Z</dcterms:modified>
  <cp:revision>151</cp:revision>
  <dc:subject/>
  <dc:title/>
</cp:coreProperties>
</file>