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113" w:hanging="0"/>
        <w:jc w:val="center"/>
        <w:rPr/>
      </w:pPr>
      <w:r>
        <w:rPr>
          <w:b/>
          <w:bCs/>
          <w:spacing w:val="20"/>
          <w:sz w:val="30"/>
          <w:szCs w:val="30"/>
        </w:rPr>
        <w:t xml:space="preserve">АКТ ПРОВЕРКИ № </w:t>
      </w:r>
      <w:r>
        <w:rPr>
          <w:b/>
          <w:bCs/>
          <w:spacing w:val="20"/>
          <w:sz w:val="30"/>
          <w:szCs w:val="30"/>
          <w:lang w:val="ru-RU"/>
        </w:rPr>
        <w:t>16ц</w:t>
      </w:r>
      <w:r>
        <w:rPr>
          <w:b/>
          <w:bCs/>
          <w:spacing w:val="20"/>
          <w:sz w:val="30"/>
          <w:szCs w:val="30"/>
        </w:rPr>
        <w:t>/13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учреждения Республики Мордовия</w:t>
      </w:r>
    </w:p>
    <w:p>
      <w:pPr>
        <w:pStyle w:val="OEM"/>
        <w:ind w:left="0" w:right="113" w:hanging="0"/>
        <w:jc w:val="center"/>
        <w:rPr/>
      </w:pPr>
      <w:r>
        <w:rPr/>
        <w:t>«Центр занятости населения Рузаевского района»</w:t>
      </w:r>
    </w:p>
    <w:tbl>
      <w:tblPr>
        <w:tblW w:w="97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76"/>
        <w:gridCol w:w="4174"/>
      </w:tblGrid>
      <w:tr>
        <w:trPr>
          <w:trHeight w:val="23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b w:val="false"/>
                <w:bCs w:val="false"/>
                <w:sz w:val="24"/>
                <w:szCs w:val="24"/>
              </w:rPr>
              <w:t xml:space="preserve"> »    ноября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none"/>
                <w:lang w:val="ru-RU"/>
              </w:rPr>
              <w:t>2013 г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заевка, ул. Луговая, 2а</w:t>
            </w:r>
          </w:p>
        </w:tc>
      </w:tr>
      <w:tr>
        <w:trPr>
          <w:trHeight w:val="23" w:hRule="atLeast"/>
        </w:trPr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99"/>
        <w:gridCol w:w="1451"/>
        <w:gridCol w:w="263"/>
        <w:gridCol w:w="1335"/>
        <w:gridCol w:w="4715"/>
      </w:tblGrid>
      <w:tr>
        <w:trPr/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 основании:</w:t>
            </w:r>
          </w:p>
        </w:tc>
        <w:tc>
          <w:tcPr>
            <w:tcW w:w="78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каза председателя Госкомтрудзанятости Республики Мордовия от 15</w:t>
            </w:r>
          </w:p>
        </w:tc>
      </w:tr>
      <w:tr>
        <w:trPr/>
        <w:tc>
          <w:tcPr>
            <w:tcW w:w="9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октября 2013 г. № 205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9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  <w:t>была проведена плановая выездная проверка в отношении: Государственного казенного</w:t>
            </w:r>
          </w:p>
        </w:tc>
      </w:tr>
      <w:tr>
        <w:trPr/>
        <w:tc>
          <w:tcPr>
            <w:tcW w:w="9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учреждения Республики Мордовия «Центр занятости населения Рузаевского района» (ГКУ РМ «ЦЗН Рузаевского района»)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7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 29 октября по 12 ноября 2013 года</w:t>
            </w:r>
          </w:p>
        </w:tc>
      </w:tr>
      <w:tr>
        <w:trPr/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Акт составлен:</w:t>
            </w:r>
          </w:p>
        </w:tc>
        <w:tc>
          <w:tcPr>
            <w:tcW w:w="77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9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ундукова Л.Н.– директор ГКУ РМ «ЦЗН Рузаевского района»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Лица, проводившие проверку:</w:t>
            </w:r>
          </w:p>
        </w:tc>
        <w:tc>
          <w:tcPr>
            <w:tcW w:w="63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Киушкина Н.В. –  главный специалист контрольно-</w:t>
            </w:r>
          </w:p>
        </w:tc>
      </w:tr>
      <w:tr>
        <w:trPr>
          <w:trHeight w:val="244" w:hRule="atLeast"/>
        </w:trPr>
        <w:tc>
          <w:tcPr>
            <w:tcW w:w="97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авового отдела;</w:t>
            </w:r>
          </w:p>
        </w:tc>
      </w:tr>
      <w:tr>
        <w:trPr>
          <w:trHeight w:val="244" w:hRule="atLeast"/>
        </w:trPr>
        <w:tc>
          <w:tcPr>
            <w:tcW w:w="9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идельников Р.В. – главный специалист контрольно-правового отдела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 xml:space="preserve">Сундукова Л.Н.– директор ГКУ РМ </w:t>
            </w:r>
          </w:p>
        </w:tc>
      </w:tr>
      <w:tr>
        <w:trPr/>
        <w:tc>
          <w:tcPr>
            <w:tcW w:w="97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«ЦЗН Рузаевского района»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 ходе осуществления надзорно-контрольных мероприятий проводилась оценка результатов работы Государственного казенного учреждения Республики Мордовия «Центр занятости населения Рузаевского района» (далее - Центр) в период с 1 января 2012 года по 30 сентября 2013 года по осуществлению кадрового делопроизводства, </w:t>
      </w:r>
      <w:r>
        <w:rPr>
          <w:b w:val="false"/>
          <w:bCs w:val="false"/>
          <w:color w:val="000000"/>
          <w:sz w:val="27"/>
          <w:szCs w:val="27"/>
          <w:lang w:val="ru-RU"/>
        </w:rPr>
        <w:t xml:space="preserve">предоставлении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</w:t>
      </w:r>
      <w:r>
        <w:rPr>
          <w:rFonts w:cs="Times New Roman"/>
          <w:b w:val="false"/>
          <w:bCs w:val="false"/>
          <w:color w:val="000000"/>
          <w:sz w:val="27"/>
          <w:szCs w:val="27"/>
          <w:lang w:val="ru-RU"/>
        </w:rPr>
        <w:t>при государственной регистрации юридического лица, индивидуального предпринимателя либо крестьянского (фермерского) хозяйства</w:t>
      </w:r>
      <w:r>
        <w:rPr>
          <w:b w:val="false"/>
          <w:bCs w:val="false"/>
          <w:color w:val="000000"/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государственных услуг по профессиональной подготовке, переподготовке и повышению квалификации безработных  граждан, профессионального обучения, регистрации инвалидов в качестве безработных.</w:t>
      </w:r>
    </w:p>
    <w:p>
      <w:pPr>
        <w:pStyle w:val="Normal"/>
        <w:ind w:left="0" w:right="0" w:firstLine="68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/>
      </w:pP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ru-RU"/>
        </w:rPr>
        <w:t>Предоставление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</w:t>
      </w:r>
    </w:p>
    <w:p>
      <w:pPr>
        <w:pStyle w:val="Normal"/>
        <w:ind w:left="0" w:right="0" w:firstLine="6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рамках Республиканской целевой программы содействия занятости населения Республики Мордовия на 2012-2014 годы по Рузаевскому муниципальному району в 2012 году запланировано оказание единовременной финансовой помощи 36 гражданам,  признанным в установленном порядке безработными, при государственной регистрации юридического лица, индивидуального предпринимателя либо крестьянского (фермерского) хозяйства, в 2013 году -  14 гражданам. </w:t>
      </w:r>
    </w:p>
    <w:p>
      <w:pPr>
        <w:pStyle w:val="Normal"/>
        <w:ind w:left="0" w:right="0" w:firstLine="680"/>
        <w:jc w:val="both"/>
        <w:rPr/>
      </w:pPr>
      <w:r>
        <w:rPr>
          <w:rFonts w:cs="Times New Roman"/>
          <w:sz w:val="27"/>
          <w:szCs w:val="27"/>
          <w:lang w:val="ru-RU"/>
        </w:rPr>
        <w:t xml:space="preserve">В 2012 году единовременная финансовая помощь при регистрации оказана 36 гражданам, признанным в установленном порядке безработными, на общую сумму 2116,8 тысяч рублей, а также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на общую сумму </w:t>
      </w:r>
      <w:r>
        <w:rPr>
          <w:rFonts w:cs="Times New Roman"/>
          <w:b w:val="false"/>
          <w:bCs w:val="false"/>
          <w:sz w:val="27"/>
          <w:szCs w:val="27"/>
          <w:lang w:val="ru-RU"/>
        </w:rPr>
        <w:t>32,9 тысяч</w:t>
      </w:r>
      <w:r>
        <w:rPr>
          <w:rFonts w:cs="Times New Roman"/>
          <w:sz w:val="27"/>
          <w:szCs w:val="27"/>
          <w:lang w:val="ru-RU"/>
        </w:rPr>
        <w:t xml:space="preserve"> рублей, за 9 месяцев 2013 года - 14 гражданам на общую сумму 1372,0 тысяч рублей; на подготовку документов -</w:t>
      </w:r>
      <w:r>
        <w:rPr>
          <w:rFonts w:cs="Times New Roman"/>
          <w:b w:val="false"/>
          <w:bCs w:val="false"/>
          <w:sz w:val="27"/>
          <w:szCs w:val="27"/>
          <w:lang w:val="ru-RU"/>
        </w:rPr>
        <w:t xml:space="preserve"> 11,5 тысяч</w:t>
      </w:r>
      <w:r>
        <w:rPr>
          <w:rFonts w:cs="Times New Roman"/>
          <w:sz w:val="27"/>
          <w:szCs w:val="27"/>
          <w:lang w:val="ru-RU"/>
        </w:rPr>
        <w:t xml:space="preserve"> рублей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 ходе проверки личных дел безработных граждан, получивших единовременную финансовую помощь на содействие самозанятости нарушение  требований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Порядка предоставления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утвержденного постановлением Правительства Республики Мордовия от 26 декабря 2011 г. № 507, не установлено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  <w:lang w:val="ru-RU"/>
        </w:rPr>
        <w:t>В ходе проверки личных дел безработных граждан, получивших единовременную финансовую помощь на</w:t>
      </w:r>
      <w:r>
        <w:rPr>
          <w:rFonts w:cs="Times New Roman"/>
          <w:sz w:val="27"/>
          <w:szCs w:val="27"/>
          <w:lang w:val="ru-RU"/>
        </w:rPr>
        <w:t xml:space="preserve">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, нарушений не установлено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В рамках проведения проверки Центра составлено 15 актов посещения получателей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единовременной финансовой помощи, признанных в установленном порядке безработными, и граждан, прошедших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.   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вышеуказанных посещений выявлено следующее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Средства, выделяемые на это направление, были направлены на деятельность строительно-слесарных работ, автомобильного грузового транспорта, такси, услуги,  парикмахерской, индивидуальный пошив и ремонт одежды, техническое обслуживание и ремонт автотранспортных средств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 момент проверки из 36 граждан, организовавших собственное дело в 2012 году, осуществляют предпринимательскую деятельность 10 граждан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 момент проверки из 14 граждан, организовавших собственное дело в 2013 году, все осуществляют предпринимательскую деятельность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ещение ИП Любимова М.Г., Любимова Я.И., организовавших собственное дело в 2012 году, не состоялось по причине отсутствия их по месту проживания в день проверки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и документов, подтверждающих расход денежных средств вышеуказанными индивидуальными предпринимателями, в Центре имеются.    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Полнота и качество предоставления государственной услуги по профессиональной подготовке, переподготовке и повышению квалификации безработных граждан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2012 года профессиональное обучение по направлению службы занятости прошли 221 человек или 110,5% от годового прогнозного показателя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13 года профессиональное обучение по направлению службы занятости прошли 199 человек или 105,3% от прогнозного показателя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проведен анализ профессий (специальностей), по которым обучались безработные граждане в учебных заведениях, на предмет наличия этих специальностей в банке вакансий. Структура профессионального обучения безработных граждан, в основном, была направлена на обучение профессиям, востребованным на рынке труда района (слесарь-ремонтник, оператор газифицированной котельной, охранник, электрогазосварщик, повар и др.), а также профессиям, позволяющим организовать в последующем собственное дело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выборочной проверки личных дел безработных граждан установлено, что всем безработным гражданам, направленным на профессиональное обучение, оказывалась государственная услуга по профессиональной ориентации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В нарушение требований пункта 73 </w:t>
      </w:r>
      <w:r>
        <w:rPr>
          <w:rFonts w:cs="Times New Roman" w:ascii="Times New Roman" w:hAnsi="Times New Roman"/>
          <w:sz w:val="27"/>
          <w:szCs w:val="27"/>
        </w:rPr>
        <w:t>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, утвержденного приказом Минздравсоцразвития России от 1 ноября 2007 г. № 680, в</w:t>
      </w:r>
      <w:r>
        <w:rPr>
          <w:sz w:val="27"/>
          <w:szCs w:val="27"/>
        </w:rPr>
        <w:t>ыявлены случаи выдачи профконсультантом Центра некачественных рекомендаций при оформлении заключения о предоставлении гражданину государственной услуги по профессиональной ориентации, в соответствии с которыми в заключении о предоставлении государственной услуги должен указываться перечень оптимальных видов профессий (специальностей) с учетом положения на рынке труда республики для трудоустройства, профессионального обучения, профессиональной самореализации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Так, </w:t>
      </w:r>
      <w:r>
        <w:rPr>
          <w:rFonts w:cs="Times New Roman" w:ascii="Times New Roman" w:hAnsi="Times New Roman"/>
          <w:sz w:val="27"/>
          <w:szCs w:val="27"/>
        </w:rPr>
        <w:t xml:space="preserve"> в заключении о предоставлении 3 апреля 2013 года гражданке З.Р.В. (ЛДПГУ № </w:t>
      </w:r>
      <w:r>
        <w:rPr>
          <w:rFonts w:cs="Times New Roman" w:ascii="Times New Roman" w:hAnsi="Times New Roman"/>
          <w:sz w:val="27"/>
          <w:szCs w:val="27"/>
          <w:lang w:val="ru-RU"/>
        </w:rPr>
        <w:t>d62883</w:t>
      </w:r>
      <w:r>
        <w:rPr>
          <w:rFonts w:cs="Times New Roman" w:ascii="Times New Roman" w:hAnsi="Times New Roman"/>
          <w:sz w:val="27"/>
          <w:szCs w:val="27"/>
        </w:rPr>
        <w:t>) государственной услуги по профессиональной ориентации рекомендовано: «Укладчик-упаковщик, кладовщик»; профессии: «укладчик-упаковщик»; «Сфера деятельности: «производство станков». В заключении о предоставлении 6 августа 2013 года этой же гражданке государственной услуги по профессиональной ориентации рекомендовано: «укладчик-упаковщик»; профессии «укладчик-упаковщик»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заключении о предоставлении 12 сентября 2012 года гражданке К.Н.С. (ЛДПГУ № </w:t>
      </w:r>
      <w:r>
        <w:rPr>
          <w:rFonts w:cs="Times New Roman" w:ascii="Times New Roman" w:hAnsi="Times New Roman"/>
          <w:sz w:val="27"/>
          <w:szCs w:val="27"/>
          <w:lang w:val="ru-RU"/>
        </w:rPr>
        <w:t>d61167</w:t>
      </w:r>
      <w:r>
        <w:rPr>
          <w:rFonts w:cs="Times New Roman" w:ascii="Times New Roman" w:hAnsi="Times New Roman"/>
          <w:sz w:val="27"/>
          <w:szCs w:val="27"/>
        </w:rPr>
        <w:t>) государственной услуги по профессиональной ориентации рекомендовано: «рекомендуются профессии, не требующие квалификации»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ражданке Р.Н.Б. (ЛДПГУ № </w:t>
      </w:r>
      <w:r>
        <w:rPr>
          <w:rFonts w:cs="Times New Roman" w:ascii="Times New Roman" w:hAnsi="Times New Roman"/>
          <w:sz w:val="27"/>
          <w:szCs w:val="27"/>
          <w:lang w:val="ru-RU"/>
        </w:rPr>
        <w:t>d55228</w:t>
      </w:r>
      <w:r>
        <w:rPr>
          <w:rFonts w:cs="Times New Roman" w:ascii="Times New Roman" w:hAnsi="Times New Roman"/>
          <w:sz w:val="27"/>
          <w:szCs w:val="27"/>
        </w:rPr>
        <w:t>) в заключении о предоставлении 3 мая 2012 года государственной услуги по профессиональной ориентации рекомендовано: «Сфера деятельности: бухгалтеры. Профессия: Бухгалтер» и т.д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В нарушение требований пункта 6 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ода № 3/1, направлена на переподготовку по профессии «повар» безработная С.А.И.. (ЛДПГУ №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  <w:lang w:val="ru-RU"/>
        </w:rPr>
        <w:t>5526</w:t>
      </w:r>
      <w:r>
        <w:rPr>
          <w:sz w:val="27"/>
          <w:szCs w:val="27"/>
        </w:rPr>
        <w:t xml:space="preserve">), не имеющий основного общего образование (9 классов). Аналогичное нарушение установлено в отношении безработных граждан  А.М.Н.. (ЛДПГУ № </w:t>
      </w:r>
      <w:r>
        <w:rPr>
          <w:sz w:val="27"/>
          <w:szCs w:val="27"/>
          <w:lang w:val="en-US"/>
        </w:rPr>
        <w:t>d64376</w:t>
      </w:r>
      <w:r>
        <w:rPr>
          <w:sz w:val="27"/>
          <w:szCs w:val="27"/>
        </w:rPr>
        <w:t xml:space="preserve">), </w:t>
      </w:r>
      <w:r>
        <w:rPr>
          <w:sz w:val="27"/>
          <w:szCs w:val="27"/>
          <w:lang w:val="ru-RU"/>
        </w:rPr>
        <w:t>К.Л.Н.</w:t>
      </w:r>
      <w:r>
        <w:rPr>
          <w:sz w:val="27"/>
          <w:szCs w:val="27"/>
        </w:rPr>
        <w:t xml:space="preserve"> (ЛДПГУ № </w:t>
      </w:r>
      <w:r>
        <w:rPr>
          <w:sz w:val="27"/>
          <w:szCs w:val="27"/>
          <w:lang w:val="en-US"/>
        </w:rPr>
        <w:t>d61606</w:t>
      </w:r>
      <w:r>
        <w:rPr>
          <w:sz w:val="27"/>
          <w:szCs w:val="27"/>
        </w:rPr>
        <w:t xml:space="preserve">), П.М.А. (ЛДПГУ №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54380</w:t>
      </w:r>
      <w:r>
        <w:rPr>
          <w:sz w:val="27"/>
          <w:szCs w:val="27"/>
        </w:rPr>
        <w:t>) и др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ходе проверки проведен анализ договоров, заключенных с образовательными учреждениями для оказания государственной услуги по профессиональной подготовке, переподготовке и повышению квалификации безработных граждан. Все необходимые документы имею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ind w:left="0" w:right="0" w:firstLine="6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3. Регистрация инвалидов в целях поиска подходящей работы и в качестве безработных граждан.</w:t>
      </w:r>
    </w:p>
    <w:p>
      <w:pPr>
        <w:pStyle w:val="Normal"/>
        <w:ind w:left="0" w:right="0" w:firstLine="68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В период с 1 января 2012 года по 30 сентября 2013 года Центром зарегистрировано в качестве безработных 171 инвалид.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№ 1032-1 «О занятости населения в Российской Федерации» (далее – Закон о занятости), Правил регистрации граждан в целях поиска подходящей работы, Правил регистрации безработных граждан, требованиями к подбору подходящей работы, утвержденных постановлением Правительства РФ от 7 сентября 2012 г. № 891 (далее - Правила).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 г. № 513 (до 25 июня 2013 г.), Административным регламентом предоставления государственной услуги содействия гражданам в поиске подходящей работы, а работодателям в подборе необходимых работников, утвержденного приказом Государственного комитета Республики Мордовия по труду и занятости населения от 7 июня 2013 г. № 102 (с 25 июня 2013 г.).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проверяемом периоде случаев отказа в признании граждан, относящихся к категории «инвалид», безработными не установлено.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sz w:val="27"/>
          <w:szCs w:val="27"/>
          <w:lang w:val="ru-RU"/>
        </w:rPr>
        <w:t>В нарушение</w:t>
      </w:r>
      <w:r>
        <w:rPr>
          <w:sz w:val="27"/>
          <w:szCs w:val="27"/>
        </w:rPr>
        <w:t xml:space="preserve"> требований пункта 1 статьи 4 Закона о занятости и пункта 3 Требований к подбору подходящей работы имеет место направление безработных граждан на работу без учета рекомендаций о противопоказанных и доступных условиях и видах труда.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ак, несмотря на то, что в соответствии с медицинскими показаниями </w:t>
      </w:r>
      <w:r>
        <w:rPr>
          <w:sz w:val="27"/>
          <w:szCs w:val="27"/>
          <w:lang w:val="ru-RU"/>
        </w:rPr>
        <w:t>безработному гражданину И.Н.Е</w:t>
      </w:r>
      <w:r>
        <w:rPr>
          <w:sz w:val="27"/>
          <w:szCs w:val="27"/>
        </w:rPr>
        <w:t xml:space="preserve">. (ЛДПГУ №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54122</w:t>
      </w:r>
      <w:r>
        <w:rPr>
          <w:sz w:val="27"/>
          <w:szCs w:val="27"/>
        </w:rPr>
        <w:t xml:space="preserve">), инвалиду второй группы, противопоказан тяжелый и средний физический труд, длительное пребывание на ногах, неблагоприятные метеоусловия, нарушения в режиме питания (может работать слесарем-сборщиком мелких деталей в специально созданных условиях, не более 4-х часов в день) за период безработицы (с 27 ноября 2011 года по 2 мая 2012 года) выдано 8 направлений в ООО «Агросоюз-Красное сельцо» на участие в общественных работах подсобным рабочим с графиком работы «8-часовой рабочий день». 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sz w:val="27"/>
          <w:szCs w:val="27"/>
        </w:rPr>
        <w:t xml:space="preserve">Аналогичное нарушение установлено в отношении безработных граждан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А.Р.Л. (ЛДПГУ № е5262),</w:t>
      </w:r>
      <w:r>
        <w:rPr>
          <w:sz w:val="27"/>
          <w:szCs w:val="27"/>
        </w:rPr>
        <w:t xml:space="preserve"> Б.К.С. (ЛДПГУ №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 xml:space="preserve">54479), Д.В.Н.(ЛДПГУ № е5269), К.В.П. (ЛДПГУ № d54343), Ш.С.Ф. (ЛДПГУ </w:t>
      </w:r>
      <w:r>
        <w:rPr/>
        <w:t xml:space="preserve">№  </w:t>
      </w:r>
      <w:r>
        <w:rPr>
          <w:lang w:val="en-US"/>
        </w:rPr>
        <w:t xml:space="preserve">e5047) </w:t>
      </w:r>
      <w:r>
        <w:rPr>
          <w:lang w:val="ru-RU"/>
        </w:rPr>
        <w:t>и др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выборочной проверки выявлены факты применения пункта 3 статьи 35 Закона о занятости в части принятия решения о приостановке выплаты пособия по безработице по причине «отказ в период безработицы от двух вариантов подходящей работы» при отсутствии оснований для принятия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/>
      </w:pPr>
      <w:r>
        <w:rPr>
          <w:sz w:val="27"/>
          <w:szCs w:val="27"/>
        </w:rPr>
        <w:t xml:space="preserve">Так, безработному гражданину О.А.А. (ЛДПГУ № </w:t>
      </w:r>
      <w:r>
        <w:rPr>
          <w:sz w:val="27"/>
          <w:szCs w:val="27"/>
          <w:lang w:val="en-US"/>
        </w:rPr>
        <w:t xml:space="preserve">d54486), </w:t>
      </w:r>
      <w:r>
        <w:rPr>
          <w:sz w:val="27"/>
          <w:szCs w:val="27"/>
          <w:lang w:val="ru-RU"/>
        </w:rPr>
        <w:t>(относящегося к категории граждан, впервые ищущих работу (ранее не работавших),  имеющих профессию (специальность), имеющего профессию «повар» (год окончания ГОУ СПО (ССУЗ) «Саранский техникум пищевой и перерабатывающей промышленности — 2011), за отказ 3 февраля 2012 года от работы страховым агентом Центром была введена приостановка выплаты пособия по безработиц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Подобное нарушение установлено в отношении безработных граждан Х.Н.В. (ЛДПГУ №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 xml:space="preserve">54582), А.Е.А. (ЛДПГУ №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54820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щий объем денежных средств в виде пособия по безработице, не выплаченных указанным гражданам, составил 3368,78 рублей, в том числе: О.А.А. за период приостановки с 29 февраля по 29 марта 2012 года 824,27 рублей; Х.Н.В. за период приостановки с 26 мая по 24 июня 2012 года 844,51 рубль; А.Е.А. за период приостановки с 17 марта по 16 мая 2012 года 1700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/>
      </w:pPr>
      <w:r>
        <w:rPr>
          <w:sz w:val="27"/>
          <w:szCs w:val="27"/>
        </w:rPr>
        <w:t xml:space="preserve">Безработной К.Е.А. (ЛДПГУ № </w:t>
      </w:r>
      <w:r>
        <w:rPr>
          <w:sz w:val="27"/>
          <w:szCs w:val="27"/>
          <w:lang w:val="en-US"/>
        </w:rPr>
        <w:t>d53977</w:t>
      </w:r>
      <w:r>
        <w:rPr>
          <w:sz w:val="27"/>
          <w:szCs w:val="27"/>
          <w:lang w:val="ru-RU"/>
        </w:rPr>
        <w:t xml:space="preserve">), не относящейся к категории граждан, указанных в пункте 3 статьи 4 Закона о занятости, за отказ от неподходящей из-за предлагаемого заработка (ниже среднего заработка указанного гражданина, исчисленного за последние три месяца по последнему месту работы и ниже величины прожиточного минимума для трудоспособного населения) работы (швея в ООО «Рузаевская швейная фабрика») Центром принято решение о приостановке выплаты пособия по безработиц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Аналогичное нарушение установлено в отношении безработной гражданки А.Н.В. (ЛДПГУ №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 xml:space="preserve">54496).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м денежных средств в виде пособия по безработице, не выплаченных К.Е.А. за период приостановки с 7 марта по 6 мая 2012 года, составил 9439,6 рублей; А.Н.В. за период приостановки с 17 января по 16 марта 2012 года 10732,5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Безработной Т.А.В. (ЛДПГУ №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 xml:space="preserve">62118), не относящейся к категории граждан, указанных в пункте 3 статьи 4 Закона о занятости, имеющей среднее (полное) общее образование, за отказ от предложенной 19 июня 2012 года в ОАО «СГ МСК» вакансии менеджера (основное требование работодателя - наличие среднего профессионального образования) Центром принято решение о приостановке выплаты пособия по безработице.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м денежных средств в виде пособия по безработице, не выплаченных Т.А.В. за период приостановки с 20 июня по 19 сентября 2013 года, составил 14394,11 рублей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жду тем, в ходе проверки установлены факты не принятия Центром решения о приостановке безработным гражданам выплаты пособия по безработице при наличии оснований для принятия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, в отношении безработной Б.Е.Н. (ЛДПГУ № е6246), работавшей по последнему месту работы продавцом непродовольственных товаров, за отказ от двух вариантов подходящей работы (5 февраля 2013 года продавцом продовольственных товаров в ОАО ТЭП Продтовары и 5 августа 2013 года продавцом непродовольственных товаров в ООО ТД Промтовары) Центром не было принято решение о приостановке выплаты пособия по безработице.</w:t>
      </w:r>
    </w:p>
    <w:p>
      <w:pPr>
        <w:pStyle w:val="Normal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 xml:space="preserve">Аналогичное нарушение установлено в отношении безработного гражданина К.В.А. (ЛДПГУ №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ru-RU"/>
        </w:rPr>
        <w:t>54043).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 xml:space="preserve">В нарушение требований пункта 1 статьи 33 Закона о занятости имеет место установление первого периода выплаты пособия безработным гражданам, которым пособие назначено в процентном отношении к среднему заработку, исчисленному за последние три месяца по последнему месту работы, менее 12 месяцев. 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/>
      </w:pPr>
      <w:r>
        <w:rPr>
          <w:b w:val="false"/>
          <w:bCs w:val="false"/>
          <w:sz w:val="27"/>
          <w:szCs w:val="27"/>
          <w:lang w:val="ru-RU"/>
        </w:rPr>
        <w:t xml:space="preserve">Например, первый период выплаты пособия по безработице безработной К.Г.А. (ЛДПГУ № </w:t>
      </w:r>
      <w:r>
        <w:rPr>
          <w:b w:val="false"/>
          <w:bCs w:val="false"/>
          <w:sz w:val="27"/>
          <w:szCs w:val="27"/>
          <w:lang w:val="en-US"/>
        </w:rPr>
        <w:t>d54261</w:t>
      </w:r>
      <w:r>
        <w:rPr>
          <w:b w:val="false"/>
          <w:bCs w:val="false"/>
          <w:sz w:val="27"/>
          <w:szCs w:val="27"/>
          <w:lang w:val="ru-RU"/>
        </w:rPr>
        <w:t xml:space="preserve">) назначен на срок со 2 июля 2011 года по 13 марта 2012 года, что составляет 8 месяцев 12 дней. 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/>
      </w:pPr>
      <w:r>
        <w:rPr>
          <w:b w:val="false"/>
          <w:bCs w:val="false"/>
          <w:sz w:val="27"/>
          <w:szCs w:val="27"/>
          <w:lang w:val="ru-RU"/>
        </w:rPr>
        <w:t xml:space="preserve">Безработной К.А.М. (ЛДПГУ № </w:t>
      </w:r>
      <w:r>
        <w:rPr>
          <w:b w:val="false"/>
          <w:bCs w:val="false"/>
          <w:sz w:val="27"/>
          <w:szCs w:val="27"/>
          <w:lang w:val="en-US"/>
        </w:rPr>
        <w:t>d</w:t>
      </w:r>
      <w:r>
        <w:rPr>
          <w:b w:val="false"/>
          <w:bCs w:val="false"/>
          <w:sz w:val="27"/>
          <w:szCs w:val="27"/>
          <w:lang w:val="ru-RU"/>
        </w:rPr>
        <w:t xml:space="preserve">54440) первый период выплаты пособия по безработице назначен на срок с 28 ноября 2011 года по 28 июня 2012 года, что составляет 7 месяцев 1 день. Аналогичное нарушение установлено в отношении граждан Л.В.А. ЛДПГУ № 54061, Л.Н.И. ЛДПГУ № 54211, С.З.В. ЛДПГУ № 54537 и других. </w:t>
      </w:r>
    </w:p>
    <w:p>
      <w:pPr>
        <w:pStyle w:val="Normal"/>
        <w:ind w:left="0" w:right="-57" w:firstLine="709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sz w:val="27"/>
          <w:szCs w:val="27"/>
          <w:lang w:val="ru-RU"/>
        </w:rPr>
        <w:t xml:space="preserve">Выявленные в ходе надзорно-контрольной проверки Государственного казенного учреждения Республики Мордовия «Центр занятости населения Рузаевского района» недостатки в организации работы по предоставлению государственных услуг и нарушения требований Закона Российской Федерации от 19 апреля 1991 года № 1032-1 «О занятости населения в Российской Федерации»,  Правил регистрации граждан в целях поиска подходящей работы, Правил регистрации безработных граждан, требованиями к подбору подходящей работы, утвержденных постановлением Правительства РФ от 7 сентября 2012 г. № 891, 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, утвержденного приказом Минздравсоцразвития России от 1 ноября 2007 г. № 680, </w:t>
      </w:r>
      <w:r>
        <w:rPr>
          <w:sz w:val="27"/>
          <w:szCs w:val="27"/>
          <w:lang w:val="ru-RU"/>
        </w:rPr>
        <w:t>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. № 3/1, отрицательно влияют на полноту и качество оказания государственных услуг гражданам и работодателям, свидетельствуют о недостаточной профессиональной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ind w:left="0" w:right="113" w:hanging="0"/>
        <w:jc w:val="both"/>
        <w:rPr/>
      </w:pPr>
      <w:r>
        <w:rPr>
          <w:sz w:val="26"/>
          <w:szCs w:val="26"/>
        </w:rPr>
        <w:t>__________________________________________________________________________  (</w:t>
      </w:r>
      <w:r>
        <w:rPr>
          <w:sz w:val="16"/>
          <w:szCs w:val="16"/>
        </w:rPr>
        <w:t>под</w:t>
      </w:r>
      <w:r>
        <w:rPr>
          <w:sz w:val="16"/>
          <w:szCs w:val="26"/>
        </w:rPr>
        <w:t>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</w:t>
      </w:r>
    </w:p>
    <w:p>
      <w:pPr>
        <w:pStyle w:val="Normal"/>
        <w:ind w:left="0" w:right="113" w:firstLine="737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;</w:t>
      </w:r>
    </w:p>
    <w:p>
      <w:pPr>
        <w:pStyle w:val="Normal"/>
        <w:ind w:left="0" w:right="113" w:hanging="0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989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442"/>
        <w:gridCol w:w="5514"/>
      </w:tblGrid>
      <w:tr>
        <w:trPr>
          <w:trHeight w:val="3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</w:t>
            </w:r>
          </w:p>
        </w:tc>
        <w:tc>
          <w:tcPr>
            <w:tcW w:w="695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ы посещения получателей субсидии на 10 л. в 1 экз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иушкина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Сидельников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113" w:hanging="0"/>
        <w:jc w:val="both"/>
        <w:rPr/>
      </w:pPr>
      <w:r>
        <w:rPr/>
        <w:t>С актом проверки ознакомлен(а), копию акта со всеми приложениями получил(а):</w:t>
      </w:r>
    </w:p>
    <w:tbl>
      <w:tblPr>
        <w:tblW w:w="98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51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укова Л.Н. - директор ГКУ РМ «ЦЗН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ев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313" w:hRule="atLeast"/>
          <w:cantSplit w:val="true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12  » ноября 2013 г.                                       </w:t>
            </w:r>
          </w:p>
        </w:tc>
      </w:tr>
    </w:tbl>
    <w:p>
      <w:pPr>
        <w:pStyle w:val="Normal"/>
        <w:ind w:left="0" w:right="113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ометка об 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17" w:right="814" w:gutter="0" w:header="379" w:top="829" w:footer="338" w:bottom="7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17" w:right="722" w:gutter="0" w:header="500" w:top="867" w:footer="555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7</w:t>
    </w:r>
    <w:r>
      <w:rPr>
        <w:sz w:val="26"/>
        <w:szCs w:val="28"/>
      </w:rPr>
      <w:fldChar w:fldCharType="end"/>
    </w:r>
  </w:p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8"/>
      <w:szCs w:val="24"/>
      <w:lang w:val="ru-RU" w:bidi="ar-SA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2:00Z</dcterms:created>
  <dc:creator>Мушьян Ирина</dc:creator>
  <dc:description/>
  <dc:language>en-US</dc:language>
  <cp:lastModifiedBy>lawyer4</cp:lastModifiedBy>
  <cp:lastPrinted>2013-09-30T12:03:00Z</cp:lastPrinted>
  <dcterms:modified xsi:type="dcterms:W3CDTF">2011-05-19T11:35:00Z</dcterms:modified>
  <cp:revision>436</cp:revision>
  <dc:subject/>
  <dc:title>При проверке карточек персонального учета (КПУ) были выявлены следующие недостатки:</dc:title>
</cp:coreProperties>
</file>