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Государственного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Республики Морд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руду и занятости населения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И.В. Князь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декабря 200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Госкомтрудзанятости Республики Мордовия в 2010 году плановых проверок юридических лиц, индивидуальных предприним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3685"/>
        <w:gridCol w:w="1985"/>
        <w:gridCol w:w="1984"/>
        <w:gridCol w:w="1418"/>
        <w:gridCol w:w="1134"/>
      </w:tblGrid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лица, в отношении которого планируется провести проверку (с указанием адреса (места нахождения) постоянно действующего исполнительного органа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 провер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сроки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рки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СУ-14" (Адрес: г.Саранск, ул. Васенко, 32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1933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комитет Республики Мордовия по труду и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контроля за обеспечением государственных гарантий в области занятости на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ечение трех лет со дня государственной регистрации юридическ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9.02.2010 г.     50 час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 проверка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Цветлит" (Адрес: г. Саранск, Александровское шоссе, д.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71522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комитет Республики Мордовия по труду и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контроля за обеспечением государственных гарантий в области занятости на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ечение трех лет со дня государственной регистрации юридическ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0 г.      20 рабочих дней</w:t>
              <w:br/>
              <w:b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 проверка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Птицефабрика "Чамзинская" (Адрес: р.п. Чамзинка, ул. Республиканская, д.2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20104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комитет Республики Мордовия по труду и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контроля за обеспечением государственных гарантий в области занятости на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ечение трех лет со дня государственной регистрации юридическ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10 г.      20 рабочих дней</w:t>
              <w:br/>
              <w:b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 проверка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Мордовское Агротехническое Машиностроение" (Адрес: р.п. Луховка, ул. Рабочая, д. 15 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0359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комитет Республики Мордовия по труду и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контроля за обеспечением государственных гарантий в области занятости насе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ечение трех лет со дня государственной регистрации юридического л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0 г.      20 рабочих дней</w:t>
              <w:br/>
              <w:b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ездная провер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3:00Z</dcterms:created>
  <dc:creator>lawyer2</dc:creator>
  <dc:description/>
  <cp:keywords/>
  <dc:language>en-US</dc:language>
  <cp:lastModifiedBy>lawyer2</cp:lastModifiedBy>
  <cp:lastPrinted>2010-01-11T10:09:00Z</cp:lastPrinted>
  <dcterms:modified xsi:type="dcterms:W3CDTF">2010-01-11T12:10:00Z</dcterms:modified>
  <cp:revision>4</cp:revision>
  <dc:subject/>
  <dc:title/>
</cp:coreProperties>
</file>