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  <w:br/>
        <w:t>предоставления финансовой поддержки в виде компенсации затрат работодателям на реализацию мер социальной поддержки женщин, исполняющих обязанности по воспитанию детей при организации рабочих мест с применением гибких форм занятости, включая надомный труд, для их трудоустройства</w:t>
        <w:br/>
        <w:t xml:space="preserve">(утвержден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/>
        </w:rPr>
        <w:t xml:space="preserve"> Правительств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30 декабря 2013 г. N 606, с изменениями и дополнениями от 15 декабря 2017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Общие полож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Порядок предоставления финансовой поддержки в виде компенсации затрат работодателям на реализацию мер социальной поддержки женщин, исполняющих обязанности по воспитанию детей при организации рабочих мест с применением гибких форм занятости, включая надомный труд, для их трудоустройства (далее - Порядок), разработан 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аза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7 мая 2012 г. N 606 "О мерах по реализации демографической политики Российской Федерации", а такж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"Развитие рынка труда и улучшение условий труда в Республике Мордовия" на 2014 - 2020 годы, утвержд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еспублики Мордовия от 16 сентября 2013 г. N 396 "Об утверждении государственной программы "Развитие рынка труда и улучшение условий труда в Республике Мордовия" на 2014 - 2020 годы".</w:t>
      </w:r>
    </w:p>
    <w:p>
      <w:pPr>
        <w:pStyle w:val="Normal"/>
        <w:rPr>
          <w:rFonts w:ascii="Times New Roman" w:hAnsi="Times New Roman" w:cs="Times New Roman"/>
        </w:rPr>
      </w:pPr>
      <w:bookmarkStart w:id="0" w:name="sub_6002"/>
      <w:bookmarkEnd w:id="0"/>
      <w:r>
        <w:rPr>
          <w:rFonts w:cs="Times New Roman" w:ascii="Times New Roman" w:hAnsi="Times New Roman"/>
        </w:rPr>
        <w:t>2. Настоящий Порядок определяет цели и условия предоставления финансовой поддержки в виде компенсации затрат работодателям на реализацию мер социальной поддержки женщин, исполняющих обязанности по воспитанию детей при организации рабочих мест с применением гибких форм занятости, включая надомный труд, для их трудоустройства (далее - трудоустройство женщин), а также устанавливает механизм предоставления финансовой поддержки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6002"/>
      <w:bookmarkEnd w:id="1"/>
      <w:r>
        <w:rPr>
          <w:rFonts w:cs="Times New Roman" w:ascii="Times New Roman" w:hAnsi="Times New Roman"/>
        </w:rPr>
        <w:t>3. Главным распорядителем средств республиканского бюджета Республики Мордовия, осуществляющим предоставление финансовой поддержки на организацию рабочих мест для трудоустройства женщин в соответствии с настоящим Порядком, является Министерство социальной защиты, труда и занятости населения Республики Мордовия (далее - главный распорядитель).</w:t>
      </w:r>
    </w:p>
    <w:p>
      <w:pPr>
        <w:pStyle w:val="Normal"/>
        <w:rPr>
          <w:rFonts w:ascii="Times New Roman" w:hAnsi="Times New Roman" w:cs="Times New Roman"/>
        </w:rPr>
      </w:pPr>
      <w:bookmarkStart w:id="2" w:name="sub_6004"/>
      <w:bookmarkEnd w:id="2"/>
      <w:r>
        <w:rPr>
          <w:rFonts w:cs="Times New Roman" w:ascii="Times New Roman" w:hAnsi="Times New Roman"/>
        </w:rPr>
        <w:t>4. Получателями средств республиканского бюджета Республики Мордовия, осуществляющими предоставление финансовой поддержки в виде компенсации затрат работодателям на реализацию мер социальной поддержки женщин, исполняющих обязанности по воспитанию детей при организации рабочих мест с применением гибких форм занятости, включая надомный труд, для их трудоустройства (далее - финансовая поддержка) в соответствии с настоящим Порядком, являются государственные казенные учреждения Республики Мордовия центры занятости населения (далее - центры занятости)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6004"/>
      <w:bookmarkStart w:id="4" w:name="sub_6005"/>
      <w:bookmarkEnd w:id="3"/>
      <w:bookmarkEnd w:id="4"/>
      <w:r>
        <w:rPr>
          <w:rFonts w:cs="Times New Roman" w:ascii="Times New Roman" w:hAnsi="Times New Roman"/>
        </w:rPr>
        <w:t>5. Финансовая поддержка на организацию рабочих мест для трудоустройства женщин предоставляются юридическим лицам (за исключением государственных (муниципальных) учреждений), индивидуальным предпринимателям (далее - работодатели)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6005"/>
      <w:bookmarkStart w:id="6" w:name="sub_6006"/>
      <w:bookmarkEnd w:id="5"/>
      <w:bookmarkEnd w:id="6"/>
      <w:r>
        <w:rPr>
          <w:rFonts w:cs="Times New Roman" w:ascii="Times New Roman" w:hAnsi="Times New Roman"/>
        </w:rPr>
        <w:t>6. Целью предоставления финансовой поддержки работодателям на организацию рабочих мест для трудоустройства женщин является создание условий для совмещения женщинами обязанностей по воспитанию детей с трудовой занятостью, расширение возможности трудоустройства женщин, имеющих детей, развитие различных форм занятости, в том числе на условиях неполного рабочего времени, по гибкому графику или на дому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6006"/>
      <w:bookmarkStart w:id="8" w:name="sub_6007"/>
      <w:bookmarkEnd w:id="7"/>
      <w:bookmarkEnd w:id="8"/>
      <w:r>
        <w:rPr>
          <w:rFonts w:cs="Times New Roman" w:ascii="Times New Roman" w:hAnsi="Times New Roman"/>
        </w:rPr>
        <w:t>7. Расходование средств республиканского бюджета Республики Мордовия осуществляется в пределах лимитов бюджетных обязательств, предусмотренных в республиканском бюджете Республики Мордовия на реализацию мероприятия по организации рабочих мест для трудоустройства женщ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2. Условия и порядок предоставления финансовой поддержки работодателям на организацию рабочих мест для трудоустройства женщ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bookmarkStart w:id="9" w:name="sub_6007"/>
      <w:bookmarkEnd w:id="9"/>
      <w:r>
        <w:rPr>
          <w:rFonts w:cs="Times New Roman" w:ascii="Times New Roman" w:hAnsi="Times New Roman"/>
        </w:rPr>
        <w:t>8. Условиями предоставления финансовой поддержки работодателям на организацию рабочих мест для трудоустройства женщин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ли выделение рабочих мест с применением гибких форм занятости, включая надомный труд;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683"/>
      <w:bookmarkEnd w:id="10"/>
      <w:r>
        <w:rPr>
          <w:rFonts w:cs="Times New Roman" w:ascii="Times New Roman" w:hAnsi="Times New Roman"/>
        </w:rPr>
        <w:t>получение государственной услуги содействия в подборе необходимых работников для трудоустройства женщин в соответствии с Административным регламентом предоставления государственной услуги по содействию гражданам в поиске подходящей работы, а работодателям в подборе необходимых работников;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683"/>
      <w:bookmarkStart w:id="12" w:name="sub_684"/>
      <w:bookmarkEnd w:id="11"/>
      <w:bookmarkEnd w:id="12"/>
      <w:r>
        <w:rPr>
          <w:rFonts w:cs="Times New Roman" w:ascii="Times New Roman" w:hAnsi="Times New Roman"/>
        </w:rPr>
        <w:t>трудоустройство женщин на рабочие места с применением гибких форм занятости, включая надомный труд, по направлению центра занятости, изъявивших желание трудоустроиться на рабочие места с применением гибких форм занятости, включая надомный труд, при регистрации в целях поиска подходящей работы.</w:t>
      </w:r>
    </w:p>
    <w:p>
      <w:pPr>
        <w:pStyle w:val="Normal"/>
        <w:rPr/>
      </w:pPr>
      <w:bookmarkStart w:id="13" w:name="sub_684"/>
      <w:bookmarkStart w:id="14" w:name="sub_6009"/>
      <w:bookmarkEnd w:id="13"/>
      <w:bookmarkEnd w:id="14"/>
      <w:r>
        <w:rPr>
          <w:rFonts w:cs="Times New Roman" w:ascii="Times New Roman" w:hAnsi="Times New Roman"/>
        </w:rPr>
        <w:t xml:space="preserve">9. Размер финансовой поддержки работодателям на организацию рабочих мест для трудоустройства женщин включает фактически произведенные работодателем затраты на оплату труда женщин (с учетом страховых взносов в государственные внебюджетные фонды), но не более установленного законодательством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минимального размера оплаты труда</w:t>
        </w:r>
      </w:hyperlink>
      <w:r>
        <w:rPr>
          <w:rFonts w:cs="Times New Roman" w:ascii="Times New Roman" w:hAnsi="Times New Roman"/>
        </w:rPr>
        <w:t>, увеличенного на страховые взносы в государственные внебюджетные фонды, в месяц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6009"/>
      <w:bookmarkStart w:id="16" w:name="sub_60010"/>
      <w:bookmarkEnd w:id="15"/>
      <w:bookmarkEnd w:id="16"/>
      <w:r>
        <w:rPr>
          <w:rFonts w:cs="Times New Roman" w:ascii="Times New Roman" w:hAnsi="Times New Roman"/>
        </w:rPr>
        <w:t>10. Размер финансовой поддержки работодателям на организацию рабочих мест для трудоустройства женщин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60010"/>
      <w:bookmarkStart w:id="18" w:name="sub_60010"/>
      <w:bookmarkEnd w:id="18"/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П = (Зпл + (Зпл х Св)) х К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П - размер финансовой поддержки работодателю на организацию рабочих мест для трудоустройства женщин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пл - размер финансовой поддержки работодателю на оплату труда женщин, составляющий в месяц не более установленного законодательством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инимального размера оплаты труда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- количество рабочих мест для трудоустройства женщи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 - страховые взносы в государственные внебюджетные фонды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6011"/>
      <w:bookmarkEnd w:id="19"/>
      <w:r>
        <w:rPr>
          <w:rFonts w:cs="Times New Roman" w:ascii="Times New Roman" w:hAnsi="Times New Roman"/>
        </w:rPr>
        <w:t>11. Для рассмотрения вопроса о предоставлении центром занятости финансовой поддержки на организацию рабочих мест для трудоустройства женщин работодатели представляют: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6011"/>
      <w:bookmarkEnd w:id="20"/>
      <w:r>
        <w:rPr>
          <w:rFonts w:cs="Times New Roman" w:ascii="Times New Roman" w:hAnsi="Times New Roman"/>
        </w:rPr>
        <w:t>заявление с указанием количества рабочих мест для трудоустройства женщи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(уведомления) о постановке на учет работодателя в налоговом органе на территории Республики Мордовия, заверенную печатью работодателя и содержащую запись "копия верна", дату, фамилию, инициалы, должность и подпись уполномоченного представителя работодателя, осуществившего ее заверение, или заверенную в нотариальном порядк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пию штатного расписания, включающего в себя структуру заработной платы, а также предусматривающего рабочие места для трудоустройства женщин с применением гибких форм занятости, включая надомный труд, заверенную печатью работодателя и содержащую запись "копия верна", дату, фамилию, инициалы, должность и подпись уполномоченного представителя работодателя, осуществившего ее заверение, или заверенную в нотариальном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6012"/>
      <w:bookmarkEnd w:id="21"/>
      <w:r>
        <w:rPr>
          <w:rFonts w:cs="Times New Roman" w:ascii="Times New Roman" w:hAnsi="Times New Roman"/>
        </w:rPr>
        <w:t>12. Решение о предоставлении финансовой поддержки на организацию рабочих мест для трудоустройства женщин оформляется приказом центра занятости.</w:t>
      </w:r>
    </w:p>
    <w:p>
      <w:pPr>
        <w:pStyle w:val="Normal"/>
        <w:rPr/>
      </w:pPr>
      <w:bookmarkStart w:id="22" w:name="sub_6012"/>
      <w:bookmarkStart w:id="23" w:name="sub_6013"/>
      <w:bookmarkEnd w:id="22"/>
      <w:bookmarkEnd w:id="23"/>
      <w:r>
        <w:rPr>
          <w:rFonts w:cs="Times New Roman" w:ascii="Times New Roman" w:hAnsi="Times New Roman"/>
        </w:rPr>
        <w:t xml:space="preserve">13. Решение о предоставлении финансовой поддержки на организацию рабочих мест для трудоустройства женщин центр занятости принимает не позднее 20 рабочих дней со дня представления работодателем документов, указанных в </w:t>
      </w:r>
      <w:hyperlink w:anchor="sub_6011">
        <w:r>
          <w:rPr>
            <w:rStyle w:val="InternetLink"/>
            <w:rFonts w:cs="Times New Roman" w:ascii="Times New Roman" w:hAnsi="Times New Roman"/>
            <w:color w:val="000000"/>
          </w:rPr>
          <w:t>пункте 11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6013"/>
      <w:bookmarkStart w:id="25" w:name="sub_6014"/>
      <w:bookmarkEnd w:id="24"/>
      <w:bookmarkEnd w:id="25"/>
      <w:r>
        <w:rPr>
          <w:rFonts w:cs="Times New Roman" w:ascii="Times New Roman" w:hAnsi="Times New Roman"/>
        </w:rPr>
        <w:t>14. Центр занятости отказывает работодателю в предоставлении финансовой поддержки на организацию рабочих мест для трудоустройства женщин в случаях:</w:t>
      </w:r>
    </w:p>
    <w:p>
      <w:pPr>
        <w:pStyle w:val="Normal"/>
        <w:rPr/>
      </w:pPr>
      <w:bookmarkStart w:id="26" w:name="sub_6014"/>
      <w:bookmarkEnd w:id="26"/>
      <w:r>
        <w:rPr>
          <w:rFonts w:cs="Times New Roman" w:ascii="Times New Roman" w:hAnsi="Times New Roman"/>
        </w:rPr>
        <w:t xml:space="preserve">невыполнения условий для предоставления финансовой поддержки, указанных </w:t>
      </w:r>
      <w:hyperlink w:anchor="sub_6008">
        <w:r>
          <w:rPr>
            <w:rStyle w:val="InternetLink"/>
            <w:rFonts w:cs="Times New Roman" w:ascii="Times New Roman" w:hAnsi="Times New Roman"/>
            <w:color w:val="000000"/>
          </w:rPr>
          <w:t>пункте 8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епредставления документов, указанных в </w:t>
      </w:r>
      <w:hyperlink w:anchor="sub_6011">
        <w:r>
          <w:rPr>
            <w:rStyle w:val="InternetLink"/>
            <w:rFonts w:cs="Times New Roman" w:ascii="Times New Roman" w:hAnsi="Times New Roman"/>
            <w:color w:val="000000"/>
          </w:rPr>
          <w:t>пункте 11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6015"/>
      <w:bookmarkEnd w:id="27"/>
      <w:r>
        <w:rPr>
          <w:rFonts w:cs="Times New Roman" w:ascii="Times New Roman" w:hAnsi="Times New Roman"/>
        </w:rPr>
        <w:t>15. В случае принятия решения об отказе в предоставлении финансовой поддержки на организацию рабочих мест для трудоустройства женщин центр занятости в течение 5 рабочих дней со дня принятия решения направляет работодателю соответствующее уведомление в письменной форме с указанием причины отказа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6015"/>
      <w:bookmarkStart w:id="29" w:name="sub_6016"/>
      <w:bookmarkEnd w:id="28"/>
      <w:bookmarkEnd w:id="29"/>
      <w:r>
        <w:rPr>
          <w:rFonts w:cs="Times New Roman" w:ascii="Times New Roman" w:hAnsi="Times New Roman"/>
        </w:rPr>
        <w:t>16. Решение центра занятости об отказе в предоставлении финансовой поддержки на организацию рабочих мест для трудоустройства женщин может быть обжаловано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6016"/>
      <w:bookmarkStart w:id="31" w:name="sub_6017"/>
      <w:bookmarkEnd w:id="30"/>
      <w:bookmarkEnd w:id="31"/>
      <w:r>
        <w:rPr>
          <w:rFonts w:cs="Times New Roman" w:ascii="Times New Roman" w:hAnsi="Times New Roman"/>
        </w:rPr>
        <w:t>17. На основании принятого центром занятости решения о предоставлении финансовой поддержки на организацию рабочих мест для трудоустройства женщин между центром занятости и работодателем заключается договор о совместной деятельности по организации рабочих мест с применением гибких форм занятости, включая надомный труд, для трудоустройства женщин, исполняющих обязанности по воспитанию детей.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6017"/>
      <w:bookmarkStart w:id="33" w:name="sub_6018"/>
      <w:bookmarkEnd w:id="32"/>
      <w:bookmarkEnd w:id="33"/>
      <w:r>
        <w:rPr>
          <w:rFonts w:cs="Times New Roman" w:ascii="Times New Roman" w:hAnsi="Times New Roman"/>
        </w:rPr>
        <w:t>18. Для перечисления финансовой поддержки работодатель, заключивший договор о совместной деятельности по организации рабочих мест с применением гибких форм занятости, включая надомный труд, для трудоустройства женщин, исполняющих обязанности по воспитанию детей, до 15 числа месяца, следующего за отчетным, представляет в центр занятости: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6018"/>
      <w:bookmarkEnd w:id="34"/>
      <w:r>
        <w:rPr>
          <w:rFonts w:cs="Times New Roman" w:ascii="Times New Roman" w:hAnsi="Times New Roman"/>
        </w:rPr>
        <w:t>заявку о перечислении финансовой поддержки с указанием суммы финансовой поддержки, банковских реквизитов и адреса кредитной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риказа о трудоустройстве женщины на работу с применением гибких форм занятости, включая надомный труд, заверенную печатью работодателя и содержащую запись "копия верна", дату, фамилию, инициалы, должность и подпись уполномоченного представителя работодателя, осуществившего ее заверение, или заверенную в нотариальном поряд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трудового договора между работодателем и женщиной, заверенную печатью работодателя и содержащую запись "копия верна", дату, фамилию, инициалы, должность и подпись уполномоченного представителя работодателя, осуществившего ее заверение, или заверенную в нотариальном порядке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едения о женщинах, осуществляющих трудовую деятельность с применением гибких форм занятости, включая надомный труд, по форме согласно </w:t>
      </w:r>
      <w:hyperlink w:anchor="sub_606010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6019"/>
      <w:bookmarkEnd w:id="35"/>
      <w:r>
        <w:rPr>
          <w:rFonts w:cs="Times New Roman" w:ascii="Times New Roman" w:hAnsi="Times New Roman"/>
        </w:rPr>
        <w:t xml:space="preserve">19. После рассмотрения документов, указанных в </w:t>
      </w:r>
      <w:hyperlink w:anchor="sub_6018">
        <w:r>
          <w:rPr>
            <w:rStyle w:val="InternetLink"/>
            <w:rFonts w:cs="Times New Roman" w:ascii="Times New Roman" w:hAnsi="Times New Roman"/>
            <w:color w:val="000000"/>
          </w:rPr>
          <w:t>пункте 18</w:t>
        </w:r>
      </w:hyperlink>
      <w:r>
        <w:rPr>
          <w:rFonts w:cs="Times New Roman" w:ascii="Times New Roman" w:hAnsi="Times New Roman"/>
        </w:rPr>
        <w:t xml:space="preserve"> настоящего Порядка, центр занятости в течение 5 рабочих дней со дня предоставления документов, представляет в Министерство финансов Республики Мордовия платежные поручения на выплату финансовой поддержки в целях их санкционирования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тьей 21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3. Порядок возврата финансовой поддержки в случае нарушения условий, установленных при их предоставлен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6" w:name="sub_6019"/>
      <w:bookmarkStart w:id="37" w:name="sub_6019"/>
      <w:bookmarkEnd w:id="37"/>
    </w:p>
    <w:p>
      <w:pPr>
        <w:pStyle w:val="Normal"/>
        <w:rPr>
          <w:rFonts w:ascii="Times New Roman" w:hAnsi="Times New Roman" w:cs="Times New Roman"/>
        </w:rPr>
      </w:pPr>
      <w:bookmarkStart w:id="38" w:name="sub_60020"/>
      <w:bookmarkEnd w:id="38"/>
      <w:r>
        <w:rPr>
          <w:rFonts w:cs="Times New Roman" w:ascii="Times New Roman" w:hAnsi="Times New Roman"/>
        </w:rPr>
        <w:t>20. Ответственность за соблюдение установленного порядка предоставления финансовой поддержки возлагается на центр занятости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60020"/>
      <w:bookmarkStart w:id="40" w:name="sub_6021"/>
      <w:bookmarkEnd w:id="39"/>
      <w:bookmarkEnd w:id="40"/>
      <w:r>
        <w:rPr>
          <w:rFonts w:cs="Times New Roman" w:ascii="Times New Roman" w:hAnsi="Times New Roman"/>
        </w:rPr>
        <w:t>21. Ответственность за достоверность представляемых сведений и целевое использование финансовой поддержки возлагается на работодателей, получивших финансовую поддержку.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6021"/>
      <w:bookmarkStart w:id="42" w:name="sub_6022"/>
      <w:bookmarkEnd w:id="41"/>
      <w:bookmarkEnd w:id="42"/>
      <w:r>
        <w:rPr>
          <w:rFonts w:cs="Times New Roman" w:ascii="Times New Roman" w:hAnsi="Times New Roman"/>
        </w:rPr>
        <w:t>22. Контроль за соблюдением центрами занятости установленного порядка предоставления финансовой поддержки осуществляет главный распорядитель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6022"/>
      <w:bookmarkStart w:id="44" w:name="sub_6023"/>
      <w:bookmarkEnd w:id="43"/>
      <w:bookmarkEnd w:id="44"/>
      <w:r>
        <w:rPr>
          <w:rFonts w:cs="Times New Roman" w:ascii="Times New Roman" w:hAnsi="Times New Roman"/>
        </w:rPr>
        <w:t>23. Центр занятости в течение 10 рабочих дней со дня обнаружения факта представления получателем финансовой поддержки недостоверных сведений направляет письменное требование получателю финансовой поддержки о ее возврате в республиканский бюджет Республики Мордовия.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6023"/>
      <w:bookmarkStart w:id="46" w:name="sub_6024"/>
      <w:bookmarkEnd w:id="45"/>
      <w:bookmarkEnd w:id="46"/>
      <w:r>
        <w:rPr>
          <w:rFonts w:cs="Times New Roman" w:ascii="Times New Roman" w:hAnsi="Times New Roman"/>
        </w:rPr>
        <w:t>24. Получатель финансовой поддержки в течение 20 календарных дней со дня получения письменного требования обязан вернуть финансовую поддержку в республиканский бюджет Республики Мордовия путем внесения денежных средств на расчетный счет либо в кассу центра занятости в соответствии с реквизитами, указанными в требовании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6024"/>
      <w:bookmarkStart w:id="48" w:name="sub_6025"/>
      <w:bookmarkEnd w:id="47"/>
      <w:bookmarkEnd w:id="48"/>
      <w:r>
        <w:rPr>
          <w:rFonts w:cs="Times New Roman" w:ascii="Times New Roman" w:hAnsi="Times New Roman"/>
        </w:rPr>
        <w:t>25. В случае не возвращения финансовой поддержки центр занятости принимает меры по ее возврату в республиканский бюджет Республики Мордовия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6025"/>
      <w:bookmarkStart w:id="50" w:name="sub_6026"/>
      <w:bookmarkEnd w:id="49"/>
      <w:bookmarkEnd w:id="50"/>
      <w:r>
        <w:rPr>
          <w:rFonts w:cs="Times New Roman" w:ascii="Times New Roman" w:hAnsi="Times New Roman"/>
        </w:rPr>
        <w:t>26. Центр занятости ежемесячно, не позднее 5 числа месяца, следующего за отчетным, представляет главному распорядителю отчет о получателях финансовой поддержки по форме, утвержденной главным распоряд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" w:name="sub_6026"/>
      <w:bookmarkStart w:id="52" w:name="sub_6026"/>
      <w:bookmarkEnd w:id="5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53" w:name="sub_606010"/>
      <w:bookmarkEnd w:id="53"/>
      <w:r>
        <w:rPr>
          <w:rStyle w:val="Style15"/>
          <w:rFonts w:cs="Times New Roman" w:ascii="Times New Roman" w:hAnsi="Times New Roman"/>
          <w:bCs/>
          <w:color w:val="000000"/>
        </w:rPr>
        <w:t>Приложение</w:t>
        <w:br/>
        <w:t xml:space="preserve">к </w:t>
      </w:r>
      <w:hyperlink w:anchor="sub_6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5"/>
          <w:rFonts w:cs="Times New Roman" w:ascii="Times New Roman" w:hAnsi="Times New Roman"/>
          <w:bCs/>
          <w:color w:val="000000"/>
        </w:rPr>
        <w:t xml:space="preserve"> предоставления финансовой</w:t>
        <w:br/>
        <w:t>поддержки в виде компенсации затрат</w:t>
        <w:br/>
        <w:t>работодателям на реализацию мер социальной</w:t>
        <w:br/>
        <w:t>поддержки женщин, исполняющих обязанности</w:t>
        <w:br/>
        <w:t>по воспитанию детей при организации рабочих</w:t>
        <w:br/>
        <w:t>мест с применением гибких форм занятости,</w:t>
        <w:br/>
        <w:t>включая надомный труд, для их трудоустройства</w:t>
        <w:br/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нщинах, осуществляющих трудовую деятельность с применением гибких форм занятости, включая надомный труд за _________ 20__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" w:name="sub_606010"/>
      <w:bookmarkStart w:id="55" w:name="sub_606010"/>
      <w:bookmarkEnd w:id="55"/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467"/>
        <w:gridCol w:w="3014"/>
        <w:gridCol w:w="331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ия заработной платы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  <w:hyperlink w:anchor="sub_9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траховых взносов в государственные внебюджетные фонды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  <w:hyperlink w:anchor="sub_90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6" w:name="sub_905"/>
      <w:bookmarkEnd w:id="56"/>
      <w:r>
        <w:rPr>
          <w:rFonts w:cs="Times New Roman" w:ascii="Times New Roman" w:hAnsi="Times New Roman"/>
          <w:sz w:val="20"/>
          <w:szCs w:val="20"/>
        </w:rPr>
        <w:t>*С указанием даты и номера платежного поручения о перечислении заработной пла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7" w:name="sub_905"/>
      <w:bookmarkStart w:id="58" w:name="sub_906"/>
      <w:bookmarkEnd w:id="57"/>
      <w:bookmarkEnd w:id="58"/>
      <w:r>
        <w:rPr>
          <w:rFonts w:cs="Times New Roman" w:ascii="Times New Roman" w:hAnsi="Times New Roman"/>
          <w:sz w:val="20"/>
          <w:szCs w:val="20"/>
        </w:rPr>
        <w:t>**С указанием даты и номера платежных поручений о перечислении страховых взносов в государственные внебюджетные фонд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9" w:name="sub_906"/>
      <w:bookmarkStart w:id="60" w:name="sub_906"/>
      <w:bookmarkEnd w:id="60"/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сего:    количество    работников    работодателя,    организующего общественные работы, временное трудоустройство, ______________ человек.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умма начисления заработной платы ______________ рублей.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умма начисления страховых взносов _____________ руб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уководитель ________________/_____________________/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лавный бухгалтер ________________/_____________________/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  <w:color w:val="4F81BD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firstLine="720"/>
      <w:jc w:val="both"/>
    </w:pPr>
    <w:rPr>
      <w:i/>
      <w:iCs/>
      <w:color w:val="4F81B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20"/>
      <w:outlineLvl w:val="9"/>
    </w:pPr>
    <w:rPr>
      <w:sz w:val="22"/>
      <w:szCs w:val="22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32.0" TargetMode="External"/><Relationship Id="rId3" Type="http://schemas.openxmlformats.org/officeDocument/2006/relationships/hyperlink" Target="garantf1://8923795.10000" TargetMode="External"/><Relationship Id="rId4" Type="http://schemas.openxmlformats.org/officeDocument/2006/relationships/hyperlink" Target="garantf1://8923795.0" TargetMode="External"/><Relationship Id="rId5" Type="http://schemas.openxmlformats.org/officeDocument/2006/relationships/hyperlink" Target="garantf1://10080093.0" TargetMode="External"/><Relationship Id="rId6" Type="http://schemas.openxmlformats.org/officeDocument/2006/relationships/hyperlink" Target="garantf1://10080093.0" TargetMode="External"/><Relationship Id="rId7" Type="http://schemas.openxmlformats.org/officeDocument/2006/relationships/hyperlink" Target="garantf1://12012604.2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9:00Z</dcterms:created>
  <dc:creator>shkurinamm</dc:creator>
  <dc:description/>
  <cp:keywords/>
  <dc:language>en-US</dc:language>
  <cp:lastModifiedBy>shkurinamm</cp:lastModifiedBy>
  <dcterms:modified xsi:type="dcterms:W3CDTF">2018-03-21T12:32:00Z</dcterms:modified>
  <cp:revision>1</cp:revision>
  <dc:subject/>
  <dc:title/>
</cp:coreProperties>
</file>