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0" w:name="sub_3000"/>
      <w:bookmarkEnd w:id="0"/>
      <w:r>
        <w:rPr>
          <w:rFonts w:cs="Times New Roman" w:ascii="Times New Roman" w:hAnsi="Times New Roman"/>
          <w:color w:val="000000"/>
        </w:rPr>
        <w:t>Порядок</w:t>
        <w:br/>
        <w:t xml:space="preserve">предоставления финансовой поддержки безработным гражданам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женщинам в период отпуска по уходу за ребенком до достижения им возраста трех лет, направленным органами службы занятости на профессиональное обучение или дополнительное профессиональное образование в другую местность</w:t>
        <w:br/>
        <w:t xml:space="preserve">(утвержден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еспублики Мордов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30 декабря 2013 г. N 606, с изменениями от 15 декабря 2017 год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3000"/>
      <w:bookmarkStart w:id="2" w:name="sub_3000"/>
      <w:bookmarkEnd w:id="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" w:name="sub_3010"/>
      <w:bookmarkEnd w:id="3"/>
      <w:r>
        <w:rPr>
          <w:rFonts w:cs="Times New Roman" w:ascii="Times New Roman" w:hAnsi="Times New Roman"/>
          <w:color w:val="000000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4" w:name="sub_3010"/>
      <w:bookmarkStart w:id="5" w:name="sub_3010"/>
      <w:bookmarkEnd w:id="5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Порядок предоставления финансовой поддержки безработным гражданам, а также женщинам в период отпуска по уходу за ребенком до достижения им возраста трех лет, направленным органами службы занятости на профессиональное обучение или дополнительное профессиональное образование в другую местность (далее - Порядок), разработан 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"Развитие рынка труда и улучшение условий труда в Республике Мордовия" на 2014 - 2020 годы (далее - Программа)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еспублики Мордовия от 16 сентября 2013 г. N 396 "Об утверждении государственной программы "Развитие рынка труда и улучшение условий труда в Республике Мордовия" на 2014 - 2020 годы", устанавливает порядок предоставления финансовой поддержки безработным гражданам (далее - безработные граждане), а также женщинам в период отпуска по уходу за ребенком до достижения им возраста трех лет (далее - женщины), направленным органами службы занятости на профессиональное обучение или дополнительное профессиональное образование (далее - профессиональное обучение) в другую местность, а также ее разме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лавным распорядителем средств республиканского бюджета Республики Мордовия, осуществляющим организацию предоставления финансовой поддержки безработным гражданам, а также женщинам в соответствии с настоящим Порядком, является Министерство социальной защиты, труда и занятости населения Республики Мордовия (далее - главный распорядитель)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3003"/>
      <w:bookmarkEnd w:id="6"/>
      <w:r>
        <w:rPr>
          <w:rFonts w:cs="Times New Roman" w:ascii="Times New Roman" w:hAnsi="Times New Roman"/>
        </w:rPr>
        <w:t>3. Получателями средств республиканского бюджета Республики Мордовия, осуществляющими предоставление финансовой поддержки безработным гражданам, а также женщинам в соответствии с настоящим Порядком, являются государственные казенные учреждения Республики Мордовия центры занятости населения (далее - центры занятости)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3003"/>
      <w:bookmarkStart w:id="8" w:name="sub_8"/>
      <w:bookmarkEnd w:id="7"/>
      <w:bookmarkEnd w:id="8"/>
      <w:r>
        <w:rPr>
          <w:rFonts w:cs="Times New Roman" w:ascii="Times New Roman" w:hAnsi="Times New Roman"/>
        </w:rPr>
        <w:t>4. Финансовая поддержка предоставляется в пределах лимитов бюджетных обязательств, предусмотренных в республиканском бюджете Республики Мордовия главному распорядителю на организацию профессионального обучения женщин и оказание государственной услуги "Профессиональная подготовка, переподготовка и повышение квалификации безработных граждан, включая обучение в другой местност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8"/>
      <w:bookmarkStart w:id="10" w:name="sub_8"/>
      <w:bookmarkEnd w:id="1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1" w:name="sub_3020"/>
      <w:bookmarkEnd w:id="11"/>
      <w:r>
        <w:rPr>
          <w:rFonts w:cs="Times New Roman" w:ascii="Times New Roman" w:hAnsi="Times New Roman"/>
          <w:color w:val="000000"/>
        </w:rPr>
        <w:t>Глава 2. Порядок предоставления финансовой поддержки безработным гражданам, а также женщинам, направленным на обучение в другую местность по направлению органов службы занятости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3020"/>
      <w:bookmarkStart w:id="13" w:name="sub_3005"/>
      <w:bookmarkEnd w:id="12"/>
      <w:bookmarkEnd w:id="13"/>
      <w:r>
        <w:rPr>
          <w:rFonts w:cs="Times New Roman" w:ascii="Times New Roman" w:hAnsi="Times New Roman"/>
        </w:rPr>
        <w:t>5. Право на получение финансовой поддержки в соответствии с настоящим Порядком имеют безработные граждане, а также женщины, направленные центром занятости на профессиональное обучение в другую местность, расположенную за пределами максимальной удаленности подходящей работы от места жительства граждан, определенной центрами занятости с учетом уровня развития сети общественного транспорта в данной местности (далее - другая местность)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3005"/>
      <w:bookmarkStart w:id="15" w:name="sub_3006"/>
      <w:bookmarkEnd w:id="14"/>
      <w:bookmarkEnd w:id="15"/>
      <w:r>
        <w:rPr>
          <w:rFonts w:cs="Times New Roman" w:ascii="Times New Roman" w:hAnsi="Times New Roman"/>
        </w:rPr>
        <w:t>6. Условиями предоставления финансовой поддержк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3006"/>
      <w:bookmarkEnd w:id="16"/>
      <w:r>
        <w:rPr>
          <w:rFonts w:cs="Times New Roman" w:ascii="Times New Roman" w:hAnsi="Times New Roman"/>
        </w:rPr>
        <w:t>завершение обучения безработных граждан, а также женщин, направленных на обучение в другую местность, по направлению центра занят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тавление документов, указанных в </w:t>
      </w:r>
      <w:hyperlink w:anchor="sub_3009">
        <w:r>
          <w:rPr>
            <w:rStyle w:val="InternetLink"/>
            <w:rFonts w:cs="Times New Roman" w:ascii="Times New Roman" w:hAnsi="Times New Roman"/>
            <w:color w:val="000000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3007"/>
      <w:bookmarkEnd w:id="17"/>
      <w:r>
        <w:rPr>
          <w:rFonts w:cs="Times New Roman" w:ascii="Times New Roman" w:hAnsi="Times New Roman"/>
        </w:rPr>
        <w:t>7. Финансовая поддержка безработным гражданам, а также женщинам предоставляется в виде компенсации расходов и включает фактически произведенные расходы на оплату стоимости проезда к месту обучения в другую местность и обратно, оплату найма жилого помещения на время обучения, а также суточные расходы за время следования к месту обучения и обратно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3007"/>
      <w:bookmarkStart w:id="19" w:name="sub_3008"/>
      <w:bookmarkEnd w:id="18"/>
      <w:bookmarkEnd w:id="19"/>
      <w:r>
        <w:rPr>
          <w:rFonts w:cs="Times New Roman" w:ascii="Times New Roman" w:hAnsi="Times New Roman"/>
        </w:rPr>
        <w:t>8. Размер финансовой поддержки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3008"/>
      <w:bookmarkStart w:id="21" w:name="sub_3008"/>
      <w:bookmarkEnd w:id="21"/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= Спр + Сс + Спрож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размер финансовой поддерж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 - сумма расходов на оплату стоимости проезда к месту обучения в другую местность и обратно. Определяется на 1 человека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ым транспортом - в плацкартном вагоне пассажирского поез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ким транспортом - на местах IV - V категории кают судов транспортных линий (при наличии на судне), а при отсутствии спальных мест - на сидячих мест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м водным транспортом - на местах III категории кают судов транспортных маршрутов (при наличии на судне), а при отсутствии спальных мест - на сидячих мест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ым транспортом - в салоне экономического (низшего) класса самоле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м транспортом - в автобусах междугородного сооб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 - сумма суточных расходов за время следования к месту обучения и обратно из расчета 100 рублей в су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ж - сумма расходов на оплату найма жилого помещения на время обучения в другой местности, но не более 550 рублей в сутки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3009"/>
      <w:bookmarkEnd w:id="22"/>
      <w:r>
        <w:rPr>
          <w:rFonts w:cs="Times New Roman" w:ascii="Times New Roman" w:hAnsi="Times New Roman"/>
        </w:rPr>
        <w:t>9. Для рассмотрения вопроса о предоставлении центром занятости финансовой поддержки безработные граждане, а также женщины представляют: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3009"/>
      <w:bookmarkEnd w:id="23"/>
      <w:r>
        <w:rPr>
          <w:rFonts w:cs="Times New Roman" w:ascii="Times New Roman" w:hAnsi="Times New Roman"/>
        </w:rPr>
        <w:t>заявление о предоставлении финансовой поддержки с указанием номера лицевого счета, адреса, реквизитов кредитн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или документа, его заменяющ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подтверждающего прохождение обучения в другой местности, с указанием фактического срока обучения (в случае досрочного прекращения обучения, в том числе в связи с отчислением за виновные действия, - с указанием причин прекращения обуч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расходы на оплату стоимости проезда к месту обучения в другую местность и обратно, оплату найма жилого помещения на время обучения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30010"/>
      <w:bookmarkEnd w:id="24"/>
      <w:r>
        <w:rPr>
          <w:rFonts w:cs="Times New Roman" w:ascii="Times New Roman" w:hAnsi="Times New Roman"/>
        </w:rPr>
        <w:t>10. Решение о предоставлении финансовой поддержки оформляется приказом центра занятости.</w:t>
      </w:r>
    </w:p>
    <w:p>
      <w:pPr>
        <w:pStyle w:val="Normal"/>
        <w:rPr/>
      </w:pPr>
      <w:bookmarkStart w:id="25" w:name="sub_30010"/>
      <w:bookmarkStart w:id="26" w:name="sub_3011"/>
      <w:bookmarkEnd w:id="25"/>
      <w:bookmarkEnd w:id="26"/>
      <w:r>
        <w:rPr>
          <w:rFonts w:cs="Times New Roman" w:ascii="Times New Roman" w:hAnsi="Times New Roman"/>
        </w:rPr>
        <w:t xml:space="preserve">11. Решение о предоставлении безработным гражданам, а также женщинам финансовой поддержки либо об отказе в ее предоставлении принимается центром занятости не позднее 5 рабочих дней со дня представления безработным гражданином, а также женщиной документов, указанных в </w:t>
      </w:r>
      <w:hyperlink w:anchor="sub_3009">
        <w:r>
          <w:rPr>
            <w:rStyle w:val="InternetLink"/>
            <w:rFonts w:cs="Times New Roman" w:ascii="Times New Roman" w:hAnsi="Times New Roman"/>
            <w:color w:val="000000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3011"/>
      <w:bookmarkStart w:id="28" w:name="sub_3012"/>
      <w:bookmarkEnd w:id="27"/>
      <w:bookmarkEnd w:id="28"/>
      <w:r>
        <w:rPr>
          <w:rFonts w:cs="Times New Roman" w:ascii="Times New Roman" w:hAnsi="Times New Roman"/>
        </w:rPr>
        <w:t>12. Оплата банковских услуг, связанных с перечислением финансовой поддержки на лицевой счет безработных граждан или женщин, производится за счет средств республиканского бюджета Республики Мордовия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3012"/>
      <w:bookmarkStart w:id="30" w:name="sub_3013"/>
      <w:bookmarkEnd w:id="29"/>
      <w:bookmarkEnd w:id="30"/>
      <w:r>
        <w:rPr>
          <w:rFonts w:cs="Times New Roman" w:ascii="Times New Roman" w:hAnsi="Times New Roman"/>
        </w:rPr>
        <w:t>13. Финансовая поддержка безработным гражданам, а также женщинам, направленным центром занятости на обучение в другую местность, перечисляется центром занятости на расчетный счет, указанный в заявлении, в течение 10 рабочих дней со дня принятия решения о предоставлении финансовой поддержки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3013"/>
      <w:bookmarkEnd w:id="31"/>
      <w:r>
        <w:rPr>
          <w:rFonts w:cs="Times New Roman" w:ascii="Times New Roman" w:hAnsi="Times New Roman"/>
        </w:rPr>
        <w:t>13.1. Уполномоченный орган обеспечивает представление информации о финансовой поддержке посредством использования Единой государственной информационной системы социального обеспечения (далее - ЕГИССО) в порядке и объеме, установленном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финансовой поддержке на подготовку документов может быть получена посредством использования ЕГИССО в порядке и объеме, установленном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3014"/>
      <w:bookmarkEnd w:id="32"/>
      <w:r>
        <w:rPr>
          <w:rFonts w:cs="Times New Roman" w:ascii="Times New Roman" w:hAnsi="Times New Roman"/>
        </w:rPr>
        <w:t>14. Основаниями для отказа в предоставлении финансовой поддержки являются:</w:t>
      </w:r>
    </w:p>
    <w:p>
      <w:pPr>
        <w:pStyle w:val="Normal"/>
        <w:rPr/>
      </w:pPr>
      <w:bookmarkStart w:id="33" w:name="sub_3014"/>
      <w:bookmarkEnd w:id="33"/>
      <w:r>
        <w:rPr>
          <w:rFonts w:cs="Times New Roman" w:ascii="Times New Roman" w:hAnsi="Times New Roman"/>
        </w:rPr>
        <w:t xml:space="preserve">отсутствие права на получение финансовой поддержки в соответствии с </w:t>
      </w:r>
      <w:hyperlink w:anchor="sub_3005">
        <w:r>
          <w:rPr>
            <w:rStyle w:val="InternetLink"/>
            <w:rFonts w:cs="Times New Roman" w:ascii="Times New Roman" w:hAnsi="Times New Roman"/>
            <w:color w:val="000000"/>
          </w:rPr>
          <w:t>пунктом 5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условий предоставления финансовой поддержки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3015"/>
      <w:bookmarkEnd w:id="34"/>
      <w:r>
        <w:rPr>
          <w:rFonts w:cs="Times New Roman" w:ascii="Times New Roman" w:hAnsi="Times New Roman"/>
        </w:rPr>
        <w:t>15. В случае принятия решения об отказе в предоставлении финансовой поддержки центр занятости в течение пяти рабочих дней со дня принятия решения об отказе направляет безработному гражданину, а также женщине соответствующее уведомление в письменной форме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3015"/>
      <w:bookmarkEnd w:id="35"/>
      <w:r>
        <w:rPr>
          <w:rFonts w:cs="Times New Roman" w:ascii="Times New Roman" w:hAnsi="Times New Roman"/>
        </w:rPr>
        <w:t>Решение центра занятости об отказе в предоставлении финансовой поддержки может быть обжаловано у главного распорядителя, а также в су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6" w:name="sub_3030"/>
      <w:bookmarkEnd w:id="36"/>
      <w:r>
        <w:rPr>
          <w:rFonts w:cs="Times New Roman" w:ascii="Times New Roman" w:hAnsi="Times New Roman"/>
          <w:color w:val="000000"/>
        </w:rPr>
        <w:t>Глава 3. Порядок возврата финансовой поддержки в случае нарушения условий, установленных при ее предоставлен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7" w:name="sub_3030"/>
      <w:bookmarkStart w:id="38" w:name="sub_3030"/>
      <w:bookmarkEnd w:id="38"/>
    </w:p>
    <w:p>
      <w:pPr>
        <w:pStyle w:val="Normal"/>
        <w:rPr>
          <w:rFonts w:ascii="Times New Roman" w:hAnsi="Times New Roman" w:cs="Times New Roman"/>
        </w:rPr>
      </w:pPr>
      <w:bookmarkStart w:id="39" w:name="sub_3016"/>
      <w:bookmarkEnd w:id="39"/>
      <w:r>
        <w:rPr>
          <w:rFonts w:cs="Times New Roman" w:ascii="Times New Roman" w:hAnsi="Times New Roman"/>
        </w:rPr>
        <w:t>16. Ответственность за соблюдение установленного порядка предоставления финансовой поддержки возлагается на центр занятости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3016"/>
      <w:bookmarkStart w:id="41" w:name="sub_3017"/>
      <w:bookmarkEnd w:id="40"/>
      <w:bookmarkEnd w:id="41"/>
      <w:r>
        <w:rPr>
          <w:rFonts w:cs="Times New Roman" w:ascii="Times New Roman" w:hAnsi="Times New Roman"/>
        </w:rPr>
        <w:t>17. Ответственность за достоверность представляемых сведений возлагается на безработных граждан, а также женщин, получивших финансовую поддержку.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3017"/>
      <w:bookmarkStart w:id="43" w:name="sub_3018"/>
      <w:bookmarkEnd w:id="42"/>
      <w:bookmarkEnd w:id="43"/>
      <w:r>
        <w:rPr>
          <w:rFonts w:cs="Times New Roman" w:ascii="Times New Roman" w:hAnsi="Times New Roman"/>
        </w:rPr>
        <w:t>18. Контроль за соблюдением порядка и условий предоставления финансовой поддержки осуществляет главный распорядитель.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3018"/>
      <w:bookmarkStart w:id="45" w:name="sub_3019"/>
      <w:bookmarkEnd w:id="44"/>
      <w:bookmarkEnd w:id="45"/>
      <w:r>
        <w:rPr>
          <w:rFonts w:cs="Times New Roman" w:ascii="Times New Roman" w:hAnsi="Times New Roman"/>
        </w:rPr>
        <w:t>19. Финансовая поддержка подлежит возврату в случае представления безработными гражданами, а также женщинами недостоверных сведений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3019"/>
      <w:bookmarkStart w:id="47" w:name="sub_30020"/>
      <w:bookmarkEnd w:id="46"/>
      <w:bookmarkEnd w:id="47"/>
      <w:r>
        <w:rPr>
          <w:rFonts w:cs="Times New Roman" w:ascii="Times New Roman" w:hAnsi="Times New Roman"/>
        </w:rPr>
        <w:t>20. Центр занятости в течение 10 рабочих дней со дня обнаружения факта представления безработными гражданами, а также женщинами недостоверных сведений направляет письменное требование получателю финансовой поддержки об ее возврате в республиканский бюджет Республики Мордовия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30020"/>
      <w:bookmarkStart w:id="49" w:name="sub_3021"/>
      <w:bookmarkEnd w:id="48"/>
      <w:bookmarkEnd w:id="49"/>
      <w:r>
        <w:rPr>
          <w:rFonts w:cs="Times New Roman" w:ascii="Times New Roman" w:hAnsi="Times New Roman"/>
        </w:rPr>
        <w:t>21. Получатель финансовой поддержки в течение 20 календарных дней со дня получения письменного требования обязан вернуть сумму финансовой поддержки в республиканский бюджет Республики Мордовия в соответствии с реквизитами, указанными в требовании.</w:t>
      </w:r>
    </w:p>
    <w:p>
      <w:pPr>
        <w:pStyle w:val="Normal"/>
        <w:rPr/>
      </w:pPr>
      <w:bookmarkStart w:id="50" w:name="sub_3021"/>
      <w:bookmarkStart w:id="51" w:name="sub_3022"/>
      <w:bookmarkEnd w:id="50"/>
      <w:bookmarkEnd w:id="51"/>
      <w:r>
        <w:rPr>
          <w:rFonts w:cs="Times New Roman" w:ascii="Times New Roman" w:hAnsi="Times New Roman"/>
        </w:rPr>
        <w:t>22. В случае не возвращения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hd w:fill="F0F0F0" w:val="clear"/>
          </w:rPr>
          <w:t>#</w:t>
        </w:r>
      </w:hyperlink>
      <w:r>
        <w:rPr>
          <w:rFonts w:cs="Times New Roman" w:ascii="Times New Roman" w:hAnsi="Times New Roman"/>
        </w:rPr>
        <w:t xml:space="preserve"> безработными гражданами, а также женщинами финансовой поддержки центр занятости принимает меры по ее возврату в республиканский бюджет Республики Мордовия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3022"/>
      <w:bookmarkStart w:id="53" w:name="sub_3023"/>
      <w:bookmarkEnd w:id="52"/>
      <w:bookmarkEnd w:id="53"/>
      <w:r>
        <w:rPr>
          <w:rFonts w:cs="Times New Roman" w:ascii="Times New Roman" w:hAnsi="Times New Roman"/>
        </w:rPr>
        <w:t>23. Центр занятости ежемесячно, не позднее 5 числа месяца, следующего за отчетным, представляет главному распорядителю отчет о получателях финансовой поддержки по форме, утвержденной главным распоряд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" w:name="sub_3023"/>
      <w:bookmarkStart w:id="55" w:name="sub_3023"/>
      <w:bookmarkEnd w:id="55"/>
    </w:p>
    <w:sectPr>
      <w:type w:val="nextPage"/>
      <w:pgSz w:w="11906" w:h="16800"/>
      <w:pgMar w:left="964" w:right="56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23795.10000" TargetMode="External"/><Relationship Id="rId3" Type="http://schemas.openxmlformats.org/officeDocument/2006/relationships/hyperlink" Target="garantf1://8923795.0" TargetMode="External"/><Relationship Id="rId4" Type="http://schemas.openxmlformats.org/officeDocument/2006/relationships/hyperlink" Target="garantf1://30000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8:00Z</dcterms:created>
  <dc:creator>НПП "Гарант-Сервис"</dc:creator>
  <dc:description>Документ экспортирован из системы ГАРАНТ</dc:description>
  <cp:keywords/>
  <dc:language>en-US</dc:language>
  <cp:lastModifiedBy>shkurinamm</cp:lastModifiedBy>
  <dcterms:modified xsi:type="dcterms:W3CDTF">2018-03-22T08:18:00Z</dcterms:modified>
  <cp:revision>2</cp:revision>
  <dc:subject/>
  <dc:title>Постановление Правительства Республики Мордовия от 30 декабря 2013 г</dc:title>
</cp:coreProperties>
</file>