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Государственного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а Республики Морд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труду и занятости населения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И.В. Князь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» января 2010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в государственных учреждениях центрах занятости населения Республики Мордови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0 года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но-контрольных проверок за осуществлением переданных полномочий в области содействия занятости на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60"/>
        <w:gridCol w:w="3190"/>
        <w:gridCol w:w="5280"/>
        <w:gridCol w:w="1430"/>
        <w:gridCol w:w="1556"/>
      </w:tblGrid>
      <w:tr>
        <w:trPr>
          <w:trHeight w:val="1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тра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спублики Мордовия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тдела Госкомтрудзанятости Республики Мордовия, осуществляющего конкретную проверку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 проверк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сроки проведения проверк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рки</w:t>
            </w:r>
          </w:p>
        </w:tc>
      </w:tr>
      <w:tr>
        <w:trPr>
          <w:trHeight w:val="13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Центр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ьниковского района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-правовой отдел, отдел профориентации и профессионального обучения, отдел трудоустройства и специальных программ, финансово-бухгалтерский отдел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нтроля за исполнением переданных полномочий в области содействия занятости на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.02.2010 г.     20 рабочих дней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здная проверка</w:t>
            </w:r>
          </w:p>
        </w:tc>
      </w:tr>
      <w:tr>
        <w:trPr>
          <w:trHeight w:val="93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Центр занятости населен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мбирского района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рофориентации и профессионального обучения, контрольно-правовой отдел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контроля за полнотой и качеством предоставления государственных услу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офессиональной ориентации граждан в целях выбора сферы деятельности (профессии), трудоустройства, профессиональ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адаптация безработных граждан на рынке труда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сихологическая поддержка безработных граждан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рабочих дне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</w:t>
            </w:r>
          </w:p>
        </w:tc>
      </w:tr>
      <w:tr>
        <w:trPr>
          <w:trHeight w:val="11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Центр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мзинского района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рограмм занятости и рынка труда, контрольно-правовой отдел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нтроля за полнотой и качеством предоставления государственной услуги по информированию о положении на рынке труда в субъекте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рабочих дне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здная 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Центр занятости населен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арского района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трудоустройства и специальных программ, контрольно-правовой отдел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нтроля за расходованием финансовых средств  на реализацию дополнительного мероприятия, направленного на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рабочих дне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арная проверка</w:t>
            </w:r>
          </w:p>
        </w:tc>
      </w:tr>
      <w:tr>
        <w:trPr>
          <w:trHeight w:val="9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Центр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ньгушевского района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-правовой отдел, отдел трудоустройства и специальных программ, финансово-бухгалтерский отдел, отдел профориентации и профессионального обучения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контроля за исполнением переданных полномочий в области содействия занятости насел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10 г.      20 рабочих дней</w:t>
              <w:br/>
              <w:br/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здная прове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3:00Z</dcterms:created>
  <dc:creator>lawyer2</dc:creator>
  <dc:description/>
  <cp:keywords/>
  <dc:language>en-US</dc:language>
  <cp:lastModifiedBy>lawyer4</cp:lastModifiedBy>
  <cp:lastPrinted>2010-02-03T10:21:00Z</cp:lastPrinted>
  <dcterms:modified xsi:type="dcterms:W3CDTF">2010-02-03T15:19:00Z</dcterms:modified>
  <cp:revision>52</cp:revision>
  <dc:subject/>
  <dc:title/>
</cp:coreProperties>
</file>