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Государственного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Республики Морд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руду и занятости населения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И.В. Княз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04  » апреля 201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за правильностью расходования и целевым использованием субсидий получателями субсидий на реализацию дополнительных мероприятий, направленных на снижение напряженности на рынке труда Республики Мордовия, регистрацией инвалидов в качестве безработных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х  201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991"/>
        <w:gridCol w:w="4510"/>
        <w:gridCol w:w="1430"/>
        <w:gridCol w:w="1210"/>
      </w:tblGrid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учателя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тдела Госкомтрудзанятости Республики Мордовия, осуществляющего конкретную проверку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 провер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рки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ПО «Ардатов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финансово-бухгалтерский отде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Кирпич силикатный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рель - Май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Электровыпрямитель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Дубенского район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г. Саранск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, регистрация инвалидов в качестве безработ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Ромодановского район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поддержки научно-инновационного предпринимательства «Интеллис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Ичалковского район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, регистрация инвалидов в качестве безработ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Краснослободского район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, регистрация инвалидов в качестве безработ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Рузаевского район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, регистрация инвалидов в качестве безработ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У РМ «ЦЗН Ковылкинского района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правовой отдел, отдел трудоустройства и специальных программ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, регистрация инвалидов в качестве безработ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Лато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отдел трудоустройства и специальных программ, финансово-бухгалтерский отде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фирма «Новотроицкая»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равовой отдел, отдел профориентации и профессионального обучения, финансово-бухгалтерский отде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авильностью расходования и целевым использованием субсид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7:00Z</dcterms:created>
  <dc:creator>lawyer2</dc:creator>
  <dc:description/>
  <cp:keywords/>
  <dc:language>en-US</dc:language>
  <cp:lastModifiedBy>lawyer2</cp:lastModifiedBy>
  <cp:lastPrinted>2011-04-12T17:50:00Z</cp:lastPrinted>
  <dcterms:modified xsi:type="dcterms:W3CDTF">2011-04-12T14:01:00Z</dcterms:modified>
  <cp:revision>8</cp:revision>
  <dc:subject/>
  <dc:title/>
</cp:coreProperties>
</file>