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В. Княз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января 201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 государственных казенных учреждениях Республики Мордовия центрах занятости насе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1 года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о-контрольных проверок за осуществлением переданных полномочий в области содействия занятост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0"/>
        <w:gridCol w:w="4196"/>
        <w:gridCol w:w="4510"/>
        <w:gridCol w:w="1430"/>
        <w:gridCol w:w="1210"/>
      </w:tblGrid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сударственного казенного учреждения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тдела Госкомтрудзанятости Республики Мордовия, осуществляющего конкретную проверку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сроки проведения провер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рки</w:t>
            </w:r>
          </w:p>
        </w:tc>
      </w:tr>
      <w:tr>
        <w:trPr>
          <w:trHeight w:val="15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мбирского района»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регистрацией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01.2011 г.     7 рабочих дне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датовского района»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исполнением переданных полномочий в области содействия занятости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02.2011 г.     20 рабочих дне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беевского района»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исполнением переданных полномочий в области содействия занятости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11 г.      20 рабочих дней</w:t>
              <w:br/>
              <w:b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березниковского района»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исполнением переданных полномочий в области содействия занятости населения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11 г.      20 рабочих дней</w:t>
              <w:br/>
              <w:b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казенное учреждение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ово-Полянского района»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исполнением переданных полномочий в области содействия занятости населения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11 г.      20 рабочих дней</w:t>
              <w:br/>
              <w:b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казенное учреждение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аранска»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 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регистрацией инвалидов в качестве безработны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6.2011 г.     7 рабочих дней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3:00Z</dcterms:created>
  <dc:creator>lawyer2</dc:creator>
  <dc:description/>
  <cp:keywords/>
  <dc:language>en-US</dc:language>
  <cp:lastModifiedBy>lawyer4</cp:lastModifiedBy>
  <cp:lastPrinted>2011-01-13T11:49:00Z</cp:lastPrinted>
  <dcterms:modified xsi:type="dcterms:W3CDTF">2011-01-14T12:13:00Z</dcterms:modified>
  <cp:revision>83</cp:revision>
  <dc:subject/>
  <dc:title/>
</cp:coreProperties>
</file>