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Антонова М.В. 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6"/>
        <w:gridCol w:w="325"/>
        <w:gridCol w:w="510"/>
      </w:tblGrid>
      <w:tr>
        <w:trPr/>
        <w:tc>
          <w:tcPr>
            <w:tcW w:w="9796" w:type="dxa"/>
            <w:tcBorders/>
            <w:vAlign w:val="bottom"/>
          </w:tcPr>
          <w:p>
            <w:pPr>
              <w:pStyle w:val="Normal"/>
              <w:ind w:left="1531" w:right="1531" w:hanging="0"/>
              <w:jc w:val="center"/>
              <w:rPr/>
            </w:pPr>
            <w:r>
              <w:rPr>
                <w:sz w:val="24"/>
                <w:szCs w:val="24"/>
              </w:rPr>
              <w:t>проведения Государственным комитетом Республики Мордовия по труду и 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х проверок юридических лиц и индивидуальных предпринимателей на 2013 год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51"/>
        <w:gridCol w:w="1417"/>
        <w:gridCol w:w="567"/>
        <w:gridCol w:w="567"/>
        <w:gridCol w:w="567"/>
        <w:gridCol w:w="567"/>
        <w:gridCol w:w="567"/>
        <w:gridCol w:w="2835"/>
        <w:gridCol w:w="567"/>
        <w:gridCol w:w="567"/>
        <w:gridCol w:w="1134"/>
        <w:gridCol w:w="621"/>
        <w:gridCol w:w="567"/>
        <w:gridCol w:w="567"/>
        <w:gridCol w:w="709"/>
        <w:gridCol w:w="991"/>
        <w:gridCol w:w="1417"/>
      </w:tblGrid>
      <w:tr>
        <w:trPr>
          <w:trHeight w:val="41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 проверки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рки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овой провер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проведения </w:t>
            </w:r>
            <w:r>
              <w:rPr>
                <w:color w:val="000000"/>
                <w:sz w:val="16"/>
                <w:szCs w:val="16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жительства И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объектов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  <w:r>
              <w:rPr>
                <w:color w:val="000000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Биохимик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, г. Саран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енко, 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01063189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30352</w:t>
            </w:r>
          </w:p>
          <w:p>
            <w:pPr>
              <w:pStyle w:val="ConsPlusNonforma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надзора и контроля за приемом на работу инвалидов в пределах установленной квоты, Закон Российской Федерации от 19 апреля 1991 г. № 1032-1 «О занятости населения в Российской Федер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9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РМ "Ельниковская центральная районная больница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М, с. Ельники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адов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30083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076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надзора и контроля за приемом на работу инвалидов в пределах установленной квоты, Закон Российской Федерации от 19 апреля 1991 г. № 1032-1 «О занятости населения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0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раснослободский радиозавод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, г. Краснослободск, ул. Спортивная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0076337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20521</w:t>
            </w:r>
          </w:p>
          <w:p>
            <w:pPr>
              <w:pStyle w:val="ConsPlusNonforma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надзора и контроля за приемом на работу инвалидов в пределах установленной квоты, Закон Российской Федерации от 19 апреля 1991 г. № 1032-1 «О занятости населения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6 г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иртовой завод"Ромодановский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, п. Ромоданово, ул. Централь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1000109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98246</w:t>
            </w:r>
          </w:p>
          <w:p>
            <w:pPr>
              <w:pStyle w:val="ConsPlusNonforma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надзора и контроля за приемом на работу инвалидов в пределах установленной квоты, Закон Российской Федерации от 19 апреля 1991 г. № 1032-1 «О занятости населения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0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втозапча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, п. Чамзинка, ул. Мира, 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0157887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18827</w:t>
            </w:r>
          </w:p>
          <w:p>
            <w:pPr>
              <w:pStyle w:val="ConsPlusNonforma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надзора и контроля за приемом на работу инвалидов в пределах установленной квоты, Закон Российской Федерации от 19 апреля 1991 г. № 1032-1 «О занятости населения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07 г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Агрофирма "Искра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, Атяшевский район, с. Б. Манадыши, ул. Молодеж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0054655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027451</w:t>
            </w:r>
          </w:p>
          <w:p>
            <w:pPr>
              <w:pStyle w:val="ConsPlusNonforma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надзора и контроля за приемом на работу инвалидов в пределах установленной квоты, Закон Российской Федерации от 19 апреля 1991 г. № 1032-1 «О занятости населения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02 г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леменной завод "Александровский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, Лямбирский район, с. 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1800534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00018</w:t>
            </w:r>
          </w:p>
          <w:p>
            <w:pPr>
              <w:pStyle w:val="ConsPlusNonforma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надзора и контроля за приемом на работу инвалидов в пределах установленной квоты, Закон Российской Федерации от 19 апреля 1991 г. № 1032-1 «О занятости населения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04 г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промсервис"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, Ичалковский район, с. Оброчное, ул. Юбилейная,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100275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1310186928 </w:t>
            </w:r>
          </w:p>
          <w:p>
            <w:pPr>
              <w:pStyle w:val="ConsPlusNonforma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надзора и контроля за приемом на работу инвалидов в пределах установленной квоты, Закон Российской Федерации от 19 апреля 1991 г. № 1032-1 «О занятости населения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1.2005 г.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7:00Z</dcterms:created>
  <dc:creator>КонсультантПлюс</dc:creator>
  <dc:description/>
  <dc:language>en-US</dc:language>
  <cp:lastModifiedBy>Матянин Евгений Анатольевич</cp:lastModifiedBy>
  <cp:lastPrinted>2012-10-30T09:39:00Z</cp:lastPrinted>
  <dcterms:modified xsi:type="dcterms:W3CDTF">2012-12-28T11:47:00Z</dcterms:modified>
  <cp:revision>2</cp:revision>
  <dc:subject/>
  <dc:title>Приложение</dc:title>
</cp:coreProperties>
</file>