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го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Республики Морд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труду и занятости населения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Д.М.Бори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8» декабря 201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троля за правильностью расходования и целевого использования единовременной финансовой помощи гражданам, признанным в 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полнотой и качеством предоставления государственных услуг по профессиональной подготовке, переподготовке и повышению квалификации безработных граждан,  регистрацией инвалидов в качестве безработны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3 г.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8"/>
        <w:gridCol w:w="2970"/>
        <w:gridCol w:w="5296"/>
        <w:gridCol w:w="1649"/>
        <w:gridCol w:w="1559"/>
      </w:tblGrid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сударственного казенного учреждения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а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тдела Госкомтрудзанятости Республики Мордовия, осуществляющего конкретную проверк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 провер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проверки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еберезниковского района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контроля за правильностью расходования и целевым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ой финансовой помощи гражданам, признанным в 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организации профессионального обучения, регистрацией инвалидов в качестве безработных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ямбирского района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контроля за правильностью расходования и целевым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й финансовой помощи гражданам, признанным в 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организации профессионального обучения, регистрацией инвалидов в качестве безработных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яшевского райо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контроля за правильностью расходования и целевым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й финансовой помощи гражданам, признанным в 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организации профессионального обучения, регистрацией инвалидов в качестве безработ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  <w:br/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ездная проверка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мзинского райо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контроля за правильностью расходования и целевым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й финансовой помощи гражданам, признанным в 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организации профессионального обучения, регистрацией инвалидов в качестве безработ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ездная проверк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казенное учреждение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модановского райо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контроля за правильностью расходования и целевым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й финансовой помощи гражданам, признанным в 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организации профессионального обучения, регистрацией инвалидов в качестве безработ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ездная проверк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8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6:00Z</dcterms:created>
  <dc:creator>lawyer2</dc:creator>
  <dc:description/>
  <dc:language>en-US</dc:language>
  <cp:lastModifiedBy>Матянин Евгений Анатольевич</cp:lastModifiedBy>
  <cp:lastPrinted>2012-12-11T18:08:00Z</cp:lastPrinted>
  <dcterms:modified xsi:type="dcterms:W3CDTF">2012-12-28T11:46:00Z</dcterms:modified>
  <cp:revision>2</cp:revision>
  <dc:subject/>
  <dc:title/>
</cp:coreProperties>
</file>