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37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371" w:hanging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ом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го комит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371" w:hanging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спублики Мордовия по труду и занятости на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371" w:hanging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left" w:pos="10094" w:leader="none"/>
          <w:tab w:val="left" w:pos="10322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</w:rPr>
        <w:t xml:space="preserve">  2014 г. №  892</w:t>
      </w:r>
    </w:p>
    <w:p>
      <w:pPr>
        <w:pStyle w:val="Normal"/>
        <w:tabs>
          <w:tab w:val="clear" w:pos="709"/>
          <w:tab w:val="left" w:pos="828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  <w:szCs w:val="22"/>
        </w:rPr>
        <w:t>П Л А Н    Р А Б О Т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комитета Республики Мордовия по труду и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ассматр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нести на рассмотрение Правительств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постановления Правительства Республики Мордовия об утверждении порядка проведен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указа Главы Республики Мордовия «О победителях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Правительства Республики Мордовия «Об установлении величины прожиточного минимума в Республике Мордовия за IV квартал 2014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ряжения Правительства Республики Мордовия «О внесении изменений в План реализации государственной программы «Развитие рынка труда и улучшение условий труда в Республике Мордовия» на 2014 - 2018 годы и Детальный  план - график  реализации государственной программы «Развитие рынка труда и улучшение условий труда в Республике Мордовия» на 2014 - 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еспублики Мордовия «О внесении изменений в государственную программу «Развитие рынка труда и улучшение условий труда в Республике Мордовия» на 2014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еспублики Мордовия «Об установлении величины прожиточного минимума в Республике Мордовия за I квартал 2015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ряжения Правительства Республики Мордовия «О внесении изменений в План реализации государственной программы «Развитие рынка труда и улучшение условий труда в Республике Мордовия» на 2014 - 2018 годы и Детальный  план - график  реализации государственной программы «Развитие рынка труда и улучшение условий труда в Республике Мордовия» на 2014 - 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О реализации Программы действий Правительства Республики Мордовия на 2015 год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ания Главы Республики Мордовия Государственному собр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нформацию о ходе реализации мероприятий Программы действий Правительства Республики Мордовия на 2015 год по реализации Послания Президента Российской Федерации Федеральному Собранию и Послания Главы Республики Мордовия Государственному Собранию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кономики Р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до 10 числа месяца, следующего за отчетным квартал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частие в работе Республиканских и Межведомстве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ого совета Республики Мордовия по демографической и миграционной политике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рдовской республиканской трехсторонней комиссии по регулированию социально-труд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енной комиссии Республики Мордов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делам несовершеннолетних и защите их прав Республики Мордо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онного совещания руководителей правоохранительных органов Республики Мордовия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ведомственной комиссии по вопросам привлечения и использования иностранных работников в Республике Мордов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подготовке материалов к заседаниям оперативного штаба по оказанию помощи  гражданам Украины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подготовке материалов к заседаниям Консультативного совета Следственного управления Следственного комитета Российской Федерации по Республике Мордовия по вопросам оказания помощи детям-сиротам и детям, оставшимся без попечения родителей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подготовке материалов к заседанию Общественного совета при Государственном комитете Республики Мордовия по труду и занятости населен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Климов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ве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е и коми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совета, Комитета и комисс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еализация Плана мероприятий («дорожная карта») по обеспечению потребности (сбалансированности) организаций Республики Мордовия в кадрах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едставить информацию о ходе реализации мероприятий План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оприятий («дорожная карта») по обеспечению потребности (сбалансированности) организаций Республики Мордовия в кадрах на 2014-201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Вопросы, вносимые на рассмотрение республиканских совещаний, рабочих семинаров-совещаний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и казенными учреждениями Республики Мордовия центрами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органов по труду и занятости населения Республики Мордовия в 2014 году и задачах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5 года в свете Посланий Президента РФ Государственной Думе Федерального Собрания РФ и Главы РМ Государственному Собранию 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тде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еминары-совещания со специалистами службы занятости Республики Мордовия по вопросам реализации государственной программы «Развитие рынка труда и улучшение условий труда в Республике Мордовия» на 2014-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ализация мероприятий государственной программы «Развитие рынка труда и улучшение условий труда в Республике Мордовия» на 2014-2018 годы» в 201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 информацию по реализации Указов Президента Российской Федерации от 7 мая 2012 г №№ 596-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корректировку </w:t>
            </w:r>
            <w:r>
              <w:rPr>
                <w:rFonts w:cs="Times New Roman" w:ascii="Times New Roman" w:hAnsi="Times New Roman"/>
                <w:bCs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</w:rPr>
              <w:t xml:space="preserve">программы «Развитие рынка труда и улучшение условий труда в Республике Мордовия» на 2014-2018 годы» в соответствии со складывающейся ситуацией на рынке труда республики и вносить изменения на рассмотрение в Правительство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годовой отчет  о ходе реализации и оценке эффективности государственной программы «Развитие рынка труда и улучшение условий труда в Республике Мордовия» на 2014-2018 годы» за 2014г. в Министерство экономики и Министерство финансов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о ходе реализации государственной программы «Развитие рынка труда и улучшение условий труда в Республике Мордовия» на 2014-2018 годы» за 2014г. в Министерство экономики и Министерство финансов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нформацию о ходе реализации Плана мероприятий, </w:t>
            </w:r>
            <w:r>
              <w:rPr>
                <w:rFonts w:cs="Times New Roman" w:ascii="Times New Roman" w:hAnsi="Times New Roman"/>
                <w:bCs/>
              </w:rPr>
              <w:t xml:space="preserve">направленных на </w:t>
            </w:r>
            <w:r>
              <w:rPr>
                <w:rFonts w:cs="Times New Roman" w:ascii="Times New Roman" w:hAnsi="Times New Roman"/>
              </w:rPr>
              <w:t xml:space="preserve">создание условий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ёнком до достижения им возраста трёх лет, на </w:t>
            </w:r>
            <w:r>
              <w:rPr>
                <w:rFonts w:cs="Times New Roman" w:ascii="Times New Roman" w:hAnsi="Times New Roman"/>
                <w:bCs/>
              </w:rPr>
              <w:t>2013-2015 годы, утвержденного Распоряжением Правительства Республики Мордовия от 26.11.2012 г. № 684-Р и представить в Минтрудсоцзащиты России и Правительство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информацию о ходе реализации Плана мероприятий Правительства Республики Мордовия по реализации Указа Президента Российской Федерации от 21 августа 2012 года № 1199 «Об оценке эффективности деятельности органов исполнительной власти субъектов Российской Федерации» и постановления  Правительства Российской Федерации от 3 ноября 2012 г. № 1142 в Правительство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ить информацию о ходе реализации Плана мероприятий Правительства Республики Мордовия  по реализации Стратегии социально-экономического развития Приволжского федерального округа на период до 2020 года в Правительство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  анализ процессов, происходящих на рынке труда республики и готовить аналитически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ониторинг численности регистрируемых безработных граждан в органах службы занятости населения республики, (в т.ч. распределение безработных граждан  по причинам незанятости), уровня регистрируемой безработицы и представлять в вышестоя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ониторинг уволенных работников в связи с ликвидацией организаций, либо сокращением численности или штата работников предприятий и организаций республики и представлять в вышестоя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экспресс-информацию о регистрируемой безработице в республике и представлять Федеральному инспектору в Республике Мордовия, в Правительство Республики Мордовия, Минэкономики Республики Мордовия, Главам администраций муниципальных районов, в Мордовиястат, ГКУ центры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бюллетень «Мониторинг регистрируемой безработицы в Республике Мордо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нформационные материалы о ситуации на рынке труда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сведения о выполнении показателей эффективности управленческой деятельности Госкомтрудзанятости Республики Мордовия для оценки результатов работы лиц, замещающих государственные должности Республики Мордовия, и гражданских служащих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готовке  материалов к заседаниям Мордовской трехсторонней  комиссии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 Комиссии и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граждан Украины, покинувших места своего постоянного проживания и прибывших  в Республику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отовить информацию о выполнении контрольных показателей, утвержденных председателем Госкомтрудзанятости Рес-публики Мордовия н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информацию о ситуации на рынке труда в населенных пунктах с мо-ноэкономической структуро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сбору и обработке информации в соответствии с установлен-ными формами государственной  и ведом-ственной статистической отчетности и представлять в Федеральную службу по труду 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состава граждан, обратившихся за содействием в поиске под-ходящей работы и безработных граждан, зарегистрированных в службе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и практическую помощь в составлении государст-венной и ведомственной отчетности ГКУ центрам занятости населения с применением СОИ 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оказателей работы ГКУ центры занятости населения с применением СОИ 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достоверности представляемой статистической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нформацию об основных по-казателях социально-трудовой сферы рес-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Ил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Реализац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существление государственных полномочий в сфере содействия занятости населения и социальная поддержка безработных граждан" в 201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существление переданных полномочий в области содействия занятости в части внесения предложений в проекты нормативно-правовых актов Республики Мордовия Государственной программы «Развитие рынка труда и улучшение условий труда в Республике Мордовия» на 2014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и координировать работу центров занятости населения республики по оказанию в соответствии с законодательством о занятости населения  следующих государственных услу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йствия гражданам в поиске подходящей работы, а работодателям в подборе необходим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ярмарок вакансий и учеб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оведения оплачиваемых обществ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временного трудоустройства несовершеннолетних граждан в возрасте от 14 до 18 лет в свободное от 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троль и проводить анализ работы центров занятости населения республики по исполнению целевых показателей Государственной программы «Развитие рынка труда и улучшение условий труда в Республике Мордовия» на 2014-2018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тажировки выпускников образовательных учреждений в целях приобретения им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трудоустройства женщин, исполняющих обязанности по воспитанию детей, на рабочие места, организованные работодателями с применением гибких форм занятости, включая надомны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трудоустройству многодетных родителей и родителей, воспитывающих детей-инвалидов, на оборудованные (оснащенные) для них рабочие места, включая инвалидов, использующих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зработанного центрами занятости населения плана-графика проведения ярмарок, мини-ярмарок вакансий рабочих и учебных мест на II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значимых мероприятий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месте к равным возможностям»: акция для инвалидов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артUp в трудовую жизнь»:  республиканский день деловых встреч по вопросам трудоустройства выпускников учебных заведений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рудовое лето 2015»: республиканский день трудоустройства подростков, приуроченный ко Дню защи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выездных проверках по осуществлению контроля за исполнением органами местного самоуправления переданных государственных полномочий по квотированию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 особому пла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Осуществлять контроль за работой  центров занятости населения по трудоустройству и социальной защите детей-сирот и детей, оставшихся без попечения родителей, в соответствии с Законом РМ от 12.11.1996 г. № 37-З (с изменениями от 28.04.1997 г. № 22-З) «О дополнительных гарантиях по социальной защите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совместно с УФМС России по РМ сверки выданных иностранным гражданам разрешений на работу и поступивших от работодателей уведомлений о привлечении  и использовании ИР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форм публичной отчетности и передача данных  в  ГАС «Управление» в целях мониторинга исполнения исполнительными органами государственной власти субъектов Российской Федерации поручений, содержащихся в Указах Президента Российской Федерации от 7 мая 2012 г. № 596-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граждан Украины, прибывших в Республику Мордовия в организова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еализации заключенных с трудоизбыточными субъектами Российской Федерации соглашений в  сфере  содействия  занятости  населения, а также  с заинтересованными  ведомствами Республики Мордовия соглашений о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работу по организации и проведению с  целью оказания практической и методической помощи с директорами и инспекторами государственных казенных учреждений Республики Мордовия центров занятости населения семинаров-практик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частие в подготовке  материалов к заседаниям Правительственной комиссии Республики Мордовия по профилактике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плану работ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контроль работы центров занятости населения по расходованию средств республиканского бюджета Республики Мордовия на реализацию мероприятий по содействию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корректировки контрольных показателей и объемов финансирования мероприятий активной политики занятости населения в разрезе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подготовке информации о ходе реализации государственной программы «Развитие рынка труда и улучшение условий труда в Республике Мордовия» на 2014-2018 годы для представления в вышестоящ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направлениям деятельности Отдела для дальнейшего освещения на страницах республиканских печатных изданий, в электронных средствах массов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ринга  высвобождения работников предприятий республики, и реализация мероприяти  по содействию их трудоустройст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 качественного предоставления в Правительство Республики Мордовия информации  о ходе реализации планов-мероприятий («дорожных карт») в части трудоустройства женщин, инвалидов, граждан, освободившихся из мест заключения, баланса трудовых ресурсов, по улучшению демографической ситуации в Республике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уальной информации по направлениям деятельности Отдела для дальнейшего размещения на сайте Госкомтрудзанятости Республики Мордо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подготовке информации о ходе реализации мероприятий Программы действий Правительства Республики Мордовия на 2015 год  по реализации Послания Президента Российской Федерации Федеральному Собранию и Послания Главы Республики Мордовия Государственному Собранию Республики Мордовия в Минэкономик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ять информацию в Общероссийский банк вакансий и Общероссийский банк соискателей работы портала «Работа в России» и осуществление контроля за ходом ее предо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территориального банка данных свободных рабочих мест и вакантных должностей с целью дальнейшего его размещения на сайте Госкомтрудзанятости Республики Морд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ждан, желающих переехать с целью трудоустройства в Республику Морд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устройства женщин, исполняющих обязанности по воспитанию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я содействия в трудоустройстве граждан с ограниченными возможностями (инвал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несовершеннолетних граждан в возрасте от 14 до 18 лет, желающих работать в свобод-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щения на сайте УФМС России по Республике Мордовия в рамках Программы по ока-занию содействия добровольному  переселению соотечественников, проживающих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одить анализ эффективности предоставления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рассмотрению обращений граждан по вопросам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своевременное и качественное предоставление отчетов в Минтрудсоцзащиты России, Роструд по вопросам, относящимся к компетенци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организацию работы по участию органов службы занятости населения республики в выполнении  Федерального закона от 25 июля 2002 года № 113-ФЗ «Об альтернативной гражданской служб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офессиональная ориентация граждан. Профессиональное обучение безработных граждан и женщин, находящихся в отпуске по уходу за ребенком до достижения им возраста 3-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троль за организацией работы в ГКУ РМ ЦЗН по направлениям деятельности отд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ому обучению и дополнительному образованию безработных граждан, женщин в период отпуска по уходу за ребенком до достижения им возраста  3-х лет, незанятых граждан, которым в соответствии с законодательством РФ назначена трудовая пенсия по старости и которые стремятся возобновить труд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циальной адаптации безработных граждан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ой поддержке безработных гражд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ь мониторинг профессий и специальностей, по которым организовано профессиональное обучение безработных граждан ГКУ РМ ЦЗ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ировать работу ГКУ РМ ЦЗН по организации и проведению электронных торгов по профессиональному обучению безработных граждан, женщин, находящихся в отпуске по уходу за ребенком до достижения им возраста 3-х лет, незанятых граждан, которым в соответствии с законодательством РФ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 информационный материал «Сведения о выпускниках профессиональных учебных заведений, состоящих на учете в центрах занятости населения Республики Мордовия» (по состоянию на 01.01.15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буклеты, презентации  по направлениям деятельност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анализ профессионально – квалификационного состава безработных граждан, состоящих на учете в ГКУ РМ ЦЗН (по состоянию на 01.01.2015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бщественного совета при Государственном комитете Республики Мордовия по труду и занятости нас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внедрением  в районах республики и г.Саранск регионального образовательного модуля «Старт в професс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щеобразовательных организаций республики по итогам внедрения регионального образовательного модуля «Старт в профессию» и подготовка анали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формацию о деятельности отдела для размещения на официальных сайтах органов государственной вла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В рамках республиканского месячника профориентационной работы «Время выбора» для учащихся общеобразовательных школ республики:</w:t>
            </w:r>
          </w:p>
          <w:p>
            <w:pPr>
              <w:pStyle w:val="BodyText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ать  экскурсии в организации с целью ознакомления с характером труда рабочих профессий;</w:t>
            </w:r>
          </w:p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- провести  в выпускных классах общеобразовательных школ республики профориентационные тренинги   с целью формирования готовности к выбору рабочей профессии;</w:t>
            </w:r>
          </w:p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- подготовить информационный материал (буклеты, брошюры) с целью популяризации рабочих профессий;</w:t>
            </w:r>
          </w:p>
          <w:p>
            <w:pPr>
              <w:pStyle w:val="BodyText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сти консультационные дни «Уроки карьеры» в ГКУ РМ Ц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Организовать и провести республиканское профориентационное мероприятие «Город масте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Провести выборочное анкетирование учащихся 9-11-х классов общеобразовательных школ республики с целью выявления сформированности их профессиональных пл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XV республиканский конкурс молодежных проектов и творческих работ «Калейдоскоп проф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проведении конкурса профессионального мастерства по востребованным рабочим профессиям среди учащихся учреждений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Мобильного центра занятости населения, Мобильных офисов центров занятости населения для оказания  профориентацио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собому план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 методические дни для профконсультантов ГКУ РМ Ц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szCs w:val="22"/>
              </w:rPr>
              <w:t>Проводить анализ финансовых затрат ГКУ РМ ЦЗН  по основным направлениям деятельност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 Сквор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Вопросы социального партнерства, оплаты и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 представи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ю в национальный доклад России «О состоянии и принимаемых мерах по улучшению условий и охраны труда в Российской Федерации в 2014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ю о ходе выполнения постановления Правительства Республики Мордовия от 23.05.2011 г. № 164 «О Республиканской целевой программе улучшения  условий и охраны труда на 2011-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о п. 3 поручения Председателя Правительства Российской Федерации от 10 июня 2010 года № ВП-П12-3872 «О ходе работы по внедрению передового опыта в области безопасности и охраны труда в организац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иального защиты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уществлять государственную экспертизу качества проведения специальной оценки условий труда в организациях в целях выдачи соответствующего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государственные экспертизы условий труда по предоставлению компенсаций за тяжелые работы и работы с вредными и опасными условиями труда по запросам судебных органов, пенсионного фонда, организаций и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ь работу по пополнению банков данных информационно-аналитическими сведениями по вопросам условий и охраны тру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условий труда в разрезе отраслей экономики, муниципальных районов и го Саранск, в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работающих во вредных и опасных условиях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дные и опасные факторы труда в организациях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, нормативные правовые акты, руководящие и методически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дготовить и провест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Республиканский месячник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и оказывать помощь в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ей социального партнерства и охраны труда в муниципальных районах и г. о. Саран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ей охраны труда в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издать информационно – аналитические  бюллете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 состояния условий труда, производственного травматизма и профессиональной заболеваемости в Республике Мордовия за 2009-2014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 состояния условий и охраны труда женщин в Республике Мордовия за 2009-201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ть вновь издаваемые законодательные нормативные и иные документы по охране и условиям труда исполнительным органам государственной власти Республики Мордовия, органам местного самоуправления,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overflowPunct w:val="true"/>
              <w:ind w:left="34" w:right="0" w:hanging="34"/>
              <w:jc w:val="both"/>
              <w:textAlignment w:val="auto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существлять организационно-методическое обеспечение заседаний Мордовской республиканской трехсторонней комиссии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проекты актов Правительства Республики Мордови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 победителях регионального этапа всероссийского конкурса «Российская организация высокой социальной эффективности»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Об участии победителей регионального этапа всероссийского конкурса «Российская организация высокой социальной эффективности» в конкурсе на федеральном уровне по соответствующим номинациям»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 внесении изменений в условия и порядок организации проведения в Республике Мордовия регионального этапа Всероссийского конкурса профессионального мастерства «Лучший по професс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ить подготовку и проведение торжественных мероприятий, посвященных празднику Весны и Труда в Республике Мордовия в 2015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одить уведомительную регистрацию республиканских, отраслевых (тарифных), территориальных соглашений и коллективн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64" w:leader="none"/>
              </w:tabs>
              <w:overflowPunct w:val="true"/>
              <w:ind w:left="34" w:right="0" w:hanging="34"/>
              <w:jc w:val="both"/>
              <w:textAlignment w:val="auto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еспечивать нормативно-правовое сопровождение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64" w:leader="none"/>
              </w:tabs>
              <w:overflowPunct w:val="true"/>
              <w:ind w:left="34" w:right="0" w:hanging="34"/>
              <w:jc w:val="both"/>
              <w:textAlignment w:val="auto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существлять мониторинг по средней заработной плате отдельных категорий работников государственных и муниципальных учреждений Республики Мордовия, по которым предусмотрено повышение заработной платы в соответствии с майскими указами Президента Р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64" w:leader="none"/>
              </w:tabs>
              <w:overflowPunct w:val="true"/>
              <w:ind w:left="34" w:right="0" w:hanging="34"/>
              <w:jc w:val="both"/>
              <w:textAlignment w:val="auto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одить мониторинг реализации Программы поэтапного совершенствования системы оплаты труда работников государственных (муниципальных) учреждений на 2013–2018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лим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Вопросы развития трудовых ресурсов и миграционн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9"/>
        <w:gridCol w:w="3118"/>
        <w:gridCol w:w="2693"/>
        <w:gridCol w:w="30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ть и направить в Министерство социальной защиты населения Республики Мордовия прогнозную величину прожиточного минимума для детей в Республике Мордовия на 2016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ть прогнозный баланс трудовых ресурсов Республики Мордовия на 2015-2018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миграционной ситуации в Республике Мордовия для подведения итогов работы ГКУ ЦЗН РМ и представления предложений в Комиссию по оценке деятельности  директоров ГКУ ЦЗН 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определению потребности в привлечении иностранных работников и формированию квот на осуществление иностранными гражданами труд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ть работодателей в сфере </w:t>
            </w:r>
            <w:r>
              <w:rPr>
                <w:rFonts w:cs="Times New Roman" w:ascii="Times New Roman" w:hAnsi="Times New Roman"/>
                <w:color w:val="000000"/>
              </w:rPr>
              <w:t>миграционного законодательства,</w:t>
            </w:r>
            <w:r>
              <w:rPr>
                <w:rFonts w:cs="Times New Roman" w:ascii="Times New Roman" w:hAnsi="Times New Roman"/>
              </w:rPr>
              <w:t xml:space="preserve"> порядка привлечения иностранных работников и подготовки предложений по объемам кв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 и обобщение заявок работодателей, привлекающих иностранных работников для осуществления трудовой деятельности на предприятиях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и проведение Межведомственной комиссии по вопросам привлечения и использования иностранных работников в Республике Мордовия (далее Комис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направлять предложения Комиссии Главе Республики Мордовия и в Министерство труда и социальной защит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аботодателей и УФМС России по Республике Мордовия о результатах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реализацию </w:t>
            </w:r>
            <w:r>
              <w:rPr>
                <w:rFonts w:cs="Times New Roman" w:ascii="Times New Roman" w:hAnsi="Times New Roman"/>
                <w:color w:val="000000"/>
              </w:rPr>
              <w:t>целевой программы Республики Мордовия «Оказание содействия добровольному переселению в Республику Мордовия соотечественников, проживающих за рубежом, на 2013-2015 годы»</w:t>
            </w:r>
            <w:r>
              <w:rPr>
                <w:rFonts w:cs="Times New Roman" w:ascii="Times New Roman" w:hAnsi="Times New Roman"/>
              </w:rPr>
              <w:t xml:space="preserve"> (далее - 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, обрабатывать, анализировать поступившие заявления потенциальных участников Программы, направлять их в администрации муниципальных районов Республики Мордовия и государственные казенные учреждения центры занятости населения Республики Мордовия, для рассмотрения на заседаниях рабочих групп по рассмотрению заявлений участников Программ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сбор, обобщение и анализ предложений ГКУ ЦЗН РМ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й рабочих групп</w:t>
            </w:r>
            <w:r>
              <w:rPr>
                <w:rFonts w:cs="Times New Roman" w:ascii="Times New Roman" w:hAnsi="Times New Roman"/>
              </w:rPr>
              <w:t xml:space="preserve"> по рассмотрению заявлений участников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материал и проводить Межведомственную комиссию по реализации целевой программы Республики Мордовия «Оказание содействия добровольному переселению в Республику Мордовия соотечественников, проживающих за рубежом, на 2013-201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работу по информированию соотечественников, проживающих за рубежом, посредством программного обеспечения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овать с администрациями муниципальных районов Республики Мордовия и г.о. Саранск по приему и обустройству участников Программы и членов и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 рассматривать документы, представленных участниками Программы и членами их семей, на выплаты, предусмотренные законодательством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овать реестр участников Программы и членов их семей, прибывших и поставленных на учет в Республике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ировать реестр получателей единовременных выплат, предусмотренных республикански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работу по наполнению и своевременному обновлению информационного ресурса АИС «Соотечествен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работку нормативных правовых актов, нормативно-методических и иных документов, необходимых для реализации направлений деятельност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имать участие в подготовке документов Комитета, в части, касающейся компетенци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ть представление в вышестоящие организации отчетов и необходимой информации по вопросам, относящимся к компетенции 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 рассматривать устные и письменные обращения граждан по вопросам, относящимся к компетенци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Бя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Финансово-бухгалтерская деятельность. Использование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дный баланс исполнения бюджета, форма по ОКУД 0503130 за 2014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 исполнения бюджета по аппарату, форма по ОКУД 0503130 за  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финансовых результатах деятельности, форма по ОКУД 0503121за 2014 год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дный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аппара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б исполнении бюджета, форма по ОКУД 0503127 за 2014 год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дный    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аппарату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у об остатках средств, полученных из  бюджета по состоянию на 01.01.2015 год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дная  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аппар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нительную записку, форма по ОКУД 0503160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расходах и численности  работников госорганов субъектов Российской Федерации и органов местного самоуправления, форма по ОКУД 0503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налоговую декларацию по налогу на имущество, форма по КНД 1152001 за 2014 год, 1квартал 2015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0.03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0.0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налоговую декларацию по транспортному налогу, форма по КНД 1152004 за 2014 год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.02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налоговую декларацию по налогу на добавленную стоимость, форма по КНД 1151001 за 2014 год, 1 квартал 2015 г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01.02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.04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налоговую декларацию по налогу на прибыль, форма по КНД 1151006 за 2014 год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01.02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расчет по начисленным и уплаченным страховым взносам на социальное страхование на случай временной нетрудоспособности за 2014 г., 1 квартал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2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.04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расчет по начисленным и уплаченным страховым взносам на обязательное пенсионное страхование в Пенсионный фонд РФ за 2014 г.,1 квартал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расчет платы за негативное воздействие на окружающую среду за 2014 г.,1 квартал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оевременно доводить до ГКУ РМ центров занятости</w:t>
            </w:r>
          </w:p>
          <w:p>
            <w:pPr>
              <w:pStyle w:val="TextBody"/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я лимиты бюджетных обязательств на теку-</w:t>
            </w:r>
          </w:p>
          <w:p>
            <w:pPr>
              <w:pStyle w:val="TextBody"/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ть контроль за исполнением сметы расходов, участвовать в проверках ГКУ РМ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в Минфин РМ проект бюджета на 2016 -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9.07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 производить финансирование на социальные выплаты ГКУ РМ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ывать методическую помощь ГКУ РМ центрам занятости населения в ведении учета и отчетности, составлении периодических и годовых от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 доводить финансовые средства до ГКУ РМ центров занятости населения в рамках Программы дополнительных мер с целью оказания помощи в снятии напряженности на рынке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ать и направлять предложения в Министерство финансов Республики Мордовия по внесению изменений в Закон РМ «О республиканском бюджете РМ на 2015 годы и плановый период 2016-2017 годов» в пределах установленных бюджетных ассигнований Республиканского бюджета на 2015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ести выездную проверку центров занятости населения в соответствии  с утвержденным пла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олотк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Контрольно-прав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товить и направлять в Министерство экономики Республики Мордовия формы статистического наблюдения №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и направля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едеральную службу по труду и занятости информации об организации работы по предотвращению попыток получения пособия по безработице обманным пу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в срок до 15 числа месяца, следующего за отчетным пери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работу телефона «горячей линии» для информирования и консультирования граждан по вопросам в сфере трудоустройства и занятости населения; подготовка отчета о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ть информацию за вновь утвержденными и вступившими в силу административными регламентами, нормативными документами. Доведение информации до государственных учреждений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государственных казенных учреждений Республики Мордовия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верки юридических лиц, индивидуальных предпринимателей по исполнению государственной функции контроля за приемом на работу инвалидов в пределах установленной кв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роведении проверок соблюдения Администрациями муниципальных районов Республики Мордовия требований законодательства Российской Федерации и законодательства Республики Мордовия по вопросам осуществления государственных полномочий по квотированию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контроль за мероприятиями, проводимыми государственными казенными учреждениями Республики Мордовия центрами занятости населения по выявлению лиц, скрывающих свою занятость и получающих пособие по безработице обманным пу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консультации, практическую и методическую помощь государственным казенным учреждениям Республики Мордовия центрам занятости населения по применению Закона РФ «О занятости населения в Российской Федерации» и других нормативно-правов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рактическую и методическую помощь по вопросам, относящимся к компетенции отдела по ведению базы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базы данных государственных казенных учреждений Республики Мордовия центров занятости населения в части выплаты пособия по безработице и материальной помощи безработным граждан (в соответствии с приказом от 26 января 2012 г. № 10 «Об утверждении Плана мероприятий») и подготовка служебной записки по выявленным недостаткам и наруш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5 и 20 числа месяца, следующего за отчетным пери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ть работников службы занятости населения, а также обратившихся граждан по вопросам, относящимся к компетенции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аботы по рассмотрению жалоб и обращений граждан в Госкомтрудзанятости Республики Мордовия и органы власти Республики Мордовия по вопросам занятости населения.</w:t>
            </w:r>
            <w:r>
              <w:rPr>
                <w:rFonts w:cs="Times New Roman" w:ascii="Times New Roman" w:hAnsi="Times New Roman"/>
              </w:rPr>
              <w:t xml:space="preserve"> Подготовка в установленные сроки ответов на письма и жалобы, поступающие в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атериалы для Комиссии по рассмотрению вопросов, связанных с оформлением безработных граждан на досрочную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седани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материалы на премирование, протоколов и проектов приказов по результатам рассмотрения Комиссий по оценке деятельности государственных гражданских служащих, замещающих должности государственной гражданской службы в Госкомтрудзанятости Республики Мордовия и директоров государственных казенных учреждений Республики Мордовия центров занятости на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 Госкомтрудзанятости Республики Мордовия, а при необходимости и государственных казенных учреждений Республики Мордовия центров занятости населения в судах, оказание содействия государственным казенным учреждениям Республики Мордовия центрам занятости населения в подготовке исковых заявлений и других документов в ходе судебных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дготовку и представление в установленные сроки справок, отчетов, информационно-аналитических материалов, иных документов по вопросам, относящимся к компетенци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дготовку для государственных казенных учреждений Республики Мордовия центров занятости населения информации об изменениях величин прожиточного минимума, средней заработной платы, сложившихся в Республике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участие в подготовке и организации совещаний, проводимых Госкомтрудзанятости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токолы проведения совещаний, проводимых Госкомтрудзанятости Республики Мордовия, и анализ выполнения поручений, отмеченных в протоко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дготовку перечня поручений по результатам проведения планерок, проводимых председателем Госкомтрудзанятости Республики Мордовия и анализ их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юридическое сопровождение, правовую экспертизу проектов приказов, писем,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Автоматизация технологического процесса оказания услуг, связанных с обеспечением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и практической помощи специалистам службы занятости Республики Мордовия по работе в программном комплексе «Система обработки  информации Службы занятости населения» (СОИ СЗ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М. Куря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и совещаний в режиме видеоконференцсвязи между Госкомтрудзанятости  Республики Мордовия и государственными казенными учреждениями Республики Мордовия центрами занятости населения в том числе, по вопросам, связанным с формированием и ведением регистров получателей государственных услуг в сфере занятости населения и защитой П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замена «жестких дисков» и установка внешних Raid контроллеров в серверах  государственных казенных учреждений Республики Мордовия центрах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го сегмента регистров получателей услуг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ем сведений от ГКУ РМ ЦЗ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рка логической целост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редача сведений в Рос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нтроль в рамках компетенции отдела за полнотой и качеством баз данных, состоянием программного обеспечения в службе занято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учеба двух специалистов отдела ИТА в ОАО «Инфотекс» (г. Москва) по теме «Администрирование сетей ViPNet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единых общероссийских классификаторов и региональных справочников, используемых в СОИ 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стройку рабочих мест, разработку технологии и проведение учебы по работе, связанной с приемом  граждан с целью оказания государственных услуг на базе передвижного мобильного офиса службы занятости населения с использованием СОИ 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нных сервисов службы занятости Республики Мордовия в продуктивной среде СМЭВ и организация на их основе  работ по межведомственному электронному взаимодействию с Министерством социальной защиты населения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  <w:tab w:val="center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а со специалистами  ОАО «Ростелеком» и ГУП РМ «НПЦ информатизации и новых технологий» по переводу каналов связи службы занятости Республики Мордовия на оптоволоконные л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 по размещению  баз данных «СОИ СЗН» службы занятости Республики Мордовия на централизованных мощностях ЦОД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рганизационные и технические работ по обеспечению защиты и сохранности ПДН в информационных системах службы занято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приказами ФСТЭК России №17 от 11 февраля 2013 года и №21 от 18 февраля 2013 года нормативных документов Госкомтрудзанятости РМ, связанных с защитой персональных данных и иной информацией ограниченного доступа, не содержащих сведений, составляющих государственную тай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модернизации доменной структуры VPN сети службы занятости населения Республики Мордо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ереходу на подсистему обмена данными по протоколу TCP/IP в составе программного комплекса СОИ СЗ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правочной и юридической информации в информационных киосках службы занято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ереносу в долгосрочный архив информационных объектов 2011 года из баз данных СОИ СЗН подведомстве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настройке программных комплексов СОИ СЗН   государственных казенных учреждений Республики Мордовия центров занятости населения с целью информационного взаимодействия со Сбербанком России и оказание им методической помощи по организации да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сперебойную работу VPN сети и IP-телефонии в службе занятости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ы по приобретению оборудования,  расходных и комплектующих материалов для службы занято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ие и ремонтные работы компьютерной техники и офисного оборудования в службе занято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документы,  отчетные  материалы в Роструд и Правительство 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работы по проведению торгов по тематике отдела для Госкомтрудзанятости Республики Мордовия и государственных казенных учреждений Республики Мордовия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Web-сайта Госкомтрудзанятости Республики Мордовия и разработка технического задания по его модер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квалификацию сотрудников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 Работа с кадрами. Подготовка и переподготовка, повышение квалификации сотрудников службы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правление на профессиональную переподготовку, повышение квалификации гражданских служащих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овать информацию о вакантных должностях и о проведении конкурсов на замещение вакантных должностей государственной службы. Проводить конкурсы на замещение вакантных должностей государственной гражданской службы и 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по присвоению первоочередных, очередных классных чинов государственным гражданским служащим в соответствии с замещаемой должностью (Закон  Республики Мордовия от 28.11.2005г. № 80-З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к заседанию Комиссии по кадровым вопросам  об определении стажа государственной гражданской службы  и стажа, дающего право на получение надбавки за выслугу лет работникам ГКУ  РМ Ц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градного материала к Юбилейным датам сотрудников Службы по труду и занятости населения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итать стаж государственным гражданским служащим и работникам ГКУ ЦЗН, дающий право на доплату за выслугу лет и дополнительный отпуск, подготовить прогноз об изменениях на 2014 год по меся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ведения  о количестве должностей государственной гражданской службы и вакансиях за 1,2 кварталы и представить в Администрацию Главы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 числа месяца, следующего за отчётным пери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едставление госслужащими сведений о доходах государственных служащих и членов их семей в соответствии с перечнем должностей, утвержденных приказом председателя от 31.12.2010г. №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 апрел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ведения о доходах госслужащих и членов их семей, разместить на сайте органов государственной вла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Щег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ая 2014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. Информационная деятельность, взаимодействие со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нформацию для регулярного обновления сайта Госкомтрудзанятости Республики Мордовия, официального сайта органов государственной вла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воевременное размещение предоставленной информации на официальных сайтах </w:t>
            </w:r>
            <w:r>
              <w:rPr>
                <w:rFonts w:cs="Times New Roman" w:ascii="Times New Roman" w:hAnsi="Times New Roman"/>
                <w:bCs/>
              </w:rPr>
              <w:t>Госкомтрудзанятости Республики Мордовия и органов государственной власти Республики 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Анто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ведение сбора и обобщение информации о публикациях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 В. Антонова</w:t>
            </w:r>
          </w:p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 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нформировать граждан о привлекательности Республики Мордовия, о возможностях трудоустройства и переезда на постоянное местожительство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не менее 1 сюж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 В. Антонова</w:t>
            </w:r>
          </w:p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 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нформирование населения о возможности участия в мероприятиях по содействию незанятых инвалидов и женщин, воспитывающ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 В. Антонова</w:t>
            </w:r>
          </w:p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 А. Матя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. Осуществление юридического сопровождения и правовой экспертизы проектов приказов, писем, договоров. Осуществление закупок, товаров, работ, услуг для обеспечения государственных нужд в соответствии с Федеральным законом от 5 апреля 2013 г. .№ 44-Ф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69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одготовку заявок на размещение заказов на поставки товаров, выполнение работ, оказание услуг для государственных нужд Госкомтрудзанятости Республики Мордо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. Серебря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экспертизу заявок на размещение заказов на поставки товаров, выполнение работ, оказание услуг для государственных нужд государственных казенных учреждений Республики Мордовия центров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. Серебря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Организация</w:t>
      </w:r>
      <w:r>
        <w:rPr>
          <w:rFonts w:cs="Times New Roman" w:ascii="Times New Roman" w:hAnsi="Times New Roman"/>
          <w:b/>
        </w:rPr>
        <w:t xml:space="preserve"> мобилизационн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118"/>
        <w:gridCol w:w="2552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водить тренировку по оповещению работников Госкомтрудзанятости Республики Мордовия с использованием телефонной связи и их сбор в нерабоч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И. Гор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водить учебно-практические мероприятия по гражданской обороне согласно календарно-тематическ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И. Горе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-567" w:right="-142" w:firstLine="4536"/>
      <w:jc w:val="center"/>
      <w:textAlignment w:val="baseline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" w:hanging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-567" w:right="-142" w:firstLine="4820"/>
      <w:jc w:val="center"/>
      <w:textAlignment w:val="baseline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6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28"/>
    </w:rPr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spacing w:lineRule="auto" w:line="240" w:before="0" w:after="0"/>
      <w:ind w:left="-567" w:right="-142" w:firstLine="4536"/>
      <w:jc w:val="right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"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tyle1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mak</dc:creator>
  <dc:description/>
  <cp:keywords/>
  <dc:language>en-US</dc:language>
  <cp:lastModifiedBy>nad</cp:lastModifiedBy>
  <cp:lastPrinted>2014-12-29T10:51:00Z</cp:lastPrinted>
  <dcterms:modified xsi:type="dcterms:W3CDTF">2014-12-29T07:58:00Z</dcterms:modified>
  <cp:revision>2</cp:revision>
  <dc:subject/>
  <dc:title>Утвержден</dc:title>
</cp:coreProperties>
</file>