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Государственного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итета Республики Мордов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труду и занятости населения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Д.М.Бори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7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5 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25" w:leader="none"/>
          <w:tab w:val="left" w:pos="715" w:leader="none"/>
        </w:tabs>
        <w:spacing w:lineRule="auto" w:line="240" w:before="0" w:after="0"/>
        <w:ind w:left="0" w:right="0" w:firstLine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контроля за соблюдением законодательства в области содействия занятости населени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и 2015 года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7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38"/>
        <w:gridCol w:w="2843"/>
        <w:gridCol w:w="4029"/>
        <w:gridCol w:w="1584"/>
        <w:gridCol w:w="1374"/>
      </w:tblGrid>
      <w:tr>
        <w:trPr>
          <w:trHeight w:val="1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 xml:space="preserve">государственного казенного учреждения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центра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Наименование отдела Госкомтрудзанятости Республики Мордовия, осуществляющего конкретную проверк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Предмет провер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Дата и сроки проведения провер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Форма проверки</w:t>
            </w:r>
          </w:p>
        </w:tc>
      </w:tr>
      <w:tr>
        <w:trPr>
          <w:trHeight w:val="1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датовского района»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правовой отдел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я за соблюдением законодательства в области содействия занятости на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- сентябрь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</w:t>
            </w:r>
          </w:p>
        </w:tc>
      </w:tr>
      <w:tr>
        <w:trPr>
          <w:trHeight w:val="149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слобод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правовой отдел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я за соблюдением законодательства в области содействия занятости на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тюрьевского район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правовой отде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я за соблюдением законодательства в области содействия занятости на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ездная провер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88" w:gutter="0" w:header="0" w:top="719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3:00Z</dcterms:created>
  <dc:creator>lawyer2</dc:creator>
  <dc:description/>
  <dc:language>en-US</dc:language>
  <cp:lastModifiedBy>lawyer4</cp:lastModifiedBy>
  <cp:lastPrinted>2013-12-09T10:59:00Z</cp:lastPrinted>
  <dcterms:modified xsi:type="dcterms:W3CDTF">2012-01-16T08:23:00Z</dcterms:modified>
  <cp:revision>91</cp:revision>
  <dc:subject/>
  <dc:title/>
</cp:coreProperties>
</file>