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2015 г. №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szCs w:val="28"/>
        </w:rPr>
        <w:t>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, находящихся под риском увольнения, и граждан, ищущих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полнительных мероприятий, направленных на снижение напряженности на рынке труда Республики Мордовия на 2015 год, утвержденной постановлением Правительства Республики Мордовия от 27 февраля  2015 г. № 102 (далее – Программ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ритерии отбора юридических лиц, индивидуальных предпринимателей, а также цели, условия и порядок предоставления субсидии на опережающее профессиональное обучение и стажировку работников организаций, находящихся под риском увольнения, и граждан, ищущих работу (далее – субсидия на профессиональное обучение (стажировку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bookmarkStart w:id="0" w:name="sub_4002"/>
      <w:bookmarkEnd w:id="0"/>
      <w:r>
        <w:rPr>
          <w:sz w:val="28"/>
          <w:szCs w:val="28"/>
        </w:rPr>
        <w:t>Субсидия предоставляется юридическим лицам (за исключением государственных (муниципальных) учреждений), индивидуальным предпринимателям (далее – работодатели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рганизации профессионального обучения и стажировки являются:</w:t>
      </w:r>
    </w:p>
    <w:p>
      <w:pPr>
        <w:pStyle w:val="Normal"/>
        <w:ind w:firstLine="720"/>
        <w:jc w:val="both"/>
        <w:rPr/>
      </w:pPr>
      <w:bookmarkStart w:id="1" w:name="sub_4002"/>
      <w:bookmarkEnd w:id="1"/>
      <w:r>
        <w:rPr>
          <w:sz w:val="28"/>
          <w:szCs w:val="28"/>
        </w:rPr>
        <w:t>поддержка занятости населения, в том числе граждан, высвобождаемых от работодателей или находящихся под угрозой уволь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граждан на рынке труда Республики Морд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профессиональной мобильности рабоче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ение социальной напряженности на рынке труда, снижение уровня безработицы в Республике Мордов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bookmarkStart w:id="2" w:name="sub_4003"/>
      <w:bookmarkEnd w:id="2"/>
      <w:r>
        <w:rPr>
          <w:sz w:val="28"/>
          <w:szCs w:val="28"/>
        </w:rPr>
        <w:t>Главным распорядителем средств республиканского бюджета Республики Мордовия, осуществляющим организацию предоставления субсидии в соответствии с настоящим Порядком, является Государственный комитет Республики Мордовия по труду и занятости населения (далее – Комитет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лимитов бюджетных обязательств, предусмотренных в республиканском бюджете Республики Мордовия Комитету на цели, указанные в пункте 3 настоящего Поряд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работодателей для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одателя в перечне согласно приложениям 3, 3а, 4, 4а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а увольнения работников (простой, введение режима неполного рабочего времени, предоставление отпусков без сохранения заработной платы по инициативе работодателя, проведение мероприятий по высвобождению работников), в том числе переведенных в дочер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ботодателя на учет в налоговом органе на территории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ыплате заработной платы работникам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зносам в государственные внебюджетные фон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ежающего профессионального обучения и стажировки, работников находящихся под риском увольнения, и граждан, ищущих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общение в органы службы занятости по месту своего нахождения о сокращении численности или штата работников и возможном расторжении трудовых договоров с работниками, введении режима неполного рабочего дня (смены) и (или) неполной рабочей недели, приостановке производства (в случае опережающего профессионального обучения (стажировки) работников, находящихся под угрозой уволь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чего места после завершения обучения (стажировки), в том числе гражданам, ищущим работу, направленным государственным казенным учреждением Республики Мордовия центром занятости населения для трудоустройства к работодателю, либо сохранение рабочего места после прохождения профессионального обучения (стажир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существление Комитетом и органами государственного финансового контроля проверок соблюдения работодателем условий, целей и порядка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, указанных в пункте 15 настоящего Порядк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(стажировка) осуществляется в течение 2015 года и носит краткосрочный характер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проводится организациями среднего профессионального, высшего и дополнительного профессионального образования (далее -  учебные заведения), а также образовательными подразделениями организаций, имеющими соответствующую лицензию на право осуществления образовательной деятель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работников (граждан, ищущих работу) может проводиться в Российской Федерации, за рубежом, на предприятиях (объединениях), в организациях, образовательных организациях, консультационных фирмах, а также у работодател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(стажировка) работников (граждан, ищущих работу) производится на основе договоров, заключаемых работодателем с организацией, осуществляющей учебный процесс (стажировку), в случае проведения профессионального обучения (стажировки) подразделениями организации – на основании приказа об организации профессионального обучения (стажировки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офессиональное обучение включает в себя фактически произведенные затраты на оплату стоимости профессионального обучения, а также выплату стипендии, выплачиваемой в период профессионального обуч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стажировку включает в себя фактически произведенные затраты на заработную плату работника, направленного на стажиров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профессиональное обучение (стажировку) работников рассчитыва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б × (Соб + Сст × Роб) + Кст × (2Сзп × Рст)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 на профессиональное обучение (стажировку) работников (граждан, ищущих рабо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 – количество работников (граждан, ищущих работу), направленных на профессиональное обуч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 – стоимость профессионального обучения работников (граждан, ищущих работу). Стоимость определяется на основе затрат работодателя, указанных в смете затрат на профессиональное обучение и договоре на профессиональное обучение между работодателем и образовательной организацией (в случае проведения профессионального обучения образовательными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т – размер стипендии работникам (гражданам, ищущим работу), выплачиваемой в период профессионального обучения, но не более величины прожиточного минимума для трудоспособного населения, установленного в Республике Мордовия в 4 квартале 2014 г., увеличенной на сумму страховых взносов в государственные внебюджетные фонды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 – период профессионального обучения работника (гражданина, ищущего работу), но не более 3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 – количество работников, направленных на стажиро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зп – размер заработной платы работника, направленного на стажировку, но не более двукратной величины прожиточного минимума для трудоспособного населения, установленной в Республике Мордовия в 4 квартале 2014 г., увеличенной на сумму страховых взносов в государственные внебюджетные фонды,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т – период стажировки работника, но не более 1 месяц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на профессиональное обучение (стажировку) работодатели представляют в Комитет в срок не позднее 15 декабря текущего год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иказа об установлении простоя, введении режима неполного рабочего времени, проведении мероприятий по высвобождению работников (в случае профессионального обучения (стажировки) работников, находящихся под угрозой уволь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договора на профессиональное обучение (стажировку) между работодателем и организацией, осуществляющей учебный процесс (стажировку) (в случае проведения профессионального обучения (стажировки) профессиональным учебным заведением или другой организаци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иказа об организации профессионального обучения (стажировки) (в случае проведения профессионального обучения (стажировки) подразделениями организации, где работают граждан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сметы затрат на профессиональное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(граждан, ищущих работу), нуждающихся в профессиональном обучении (стажировке), с указанием имеющейся у работников профессий, специальностей, уровня квалификации, профессии, специальности, программы, базы для обучения (стажировки), периода обучения (стажировки), суммы расходов на стипендию работникам (гражданам, ищущим работу), выплачиваемую в период профессионального обучения, суммы расходов на оплату труда работников, направленных на стажировку, рабочего места, на котором будет работать гражданин после завершения обучения (стажировки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сведения о внесении работодателя в Единый государственный реестр юридических лиц (Единый государственный реестр индивидуальных предпринимателей), о получении работодателем государственной услуги по содействию в подборе необходимых работников, о своевременном предоставлении информации работодателем о сокращении численности или штата и о возможном расторжении трудовых договоров с работниками, введении режима неполного рабочего дня (смены) и (или) неполной рабочей недели, приостановке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(отсутствии) задолженности по налогам и сборам. Работодатели могут представлять указанные сведения по собственной инициатив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тбора работодателей для предоставления субсидии на профессиональное обучение (стажировку) приказом председателя Комитета создается комиссия,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, а также представители исполнительных органов государственной власти Республики Мордовия (по согласованию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работодателями в целях получения субсидии документы, указанные в пункте 15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работодателей критериям отбора и условиям предоставления субсидии, указанным в пунктах 6 и 7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е о соответствии либо несоответствии работодателей критериям отбора и условиям получения субсид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1 раза в месяц. Заседание считается правомочным, если на нем присутствует не менее двух третей ее членов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тказывает работодателю в предоставлении субсидии на профессиональное обучение (стажировку)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, а также в случае невыполнения работодателем условий предоставления субсидии, указанных в пункте 7 настоящего Порядк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Комитет в течение пяти рабочих дней со дня принятия решения об отказе  направляет работодателю соответствующее уведомление в письменной форм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Комитета об отказе в предоставлении субсидии может быть обжаловано в суд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председателем Комитета решения о предоставлении субсидии на профессиональное обучение (стажировку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ключается в перечень получателей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Комитетом, государственным казенным учреждением Республики Мордовия центром занятости населения и работодателем заключается соглашение о совместной деятельности по организации профессионального обучения (стажировки) работников, в том числе граждан, ищущих работу, по форме согласно приложению 1 к настоящему Поряд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субсидии работодатель, включенный в перечень получателей субсидии и заключивший соглашение о совместной деятельности по организации профессионального обучения (стажировки), в течение 5 рабочих дней со дня завершения обучения (стажировки), представляет в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о завершении профессионального обучения (стажировки) работников (граждан, ищущих рабо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документов, подтверждающих выплату стипендии (заработной платы) работникам (гражданам, ищущим работу), направленным на профессиональное обучение (стажировку), а также сумму страховых взносов в государственные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занятость работника (гражданина, ищущего работу), или заверенную копию приказа о трудоустройстве работника (гражданина, ищущего работу), совмещении профессий (должностей), присвоении (повышении) разряда (категории)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никах (гражданах, ищущих работу), участвовавших в профессиональном обучении, по форме согласно приложению 2 к Поряд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5 рабочих дней со дня предоставления документов, указанных в пункте 25 настоящего Порядка,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,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бсидия перечисляется на расчетный счет работодателя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еречислении субсидий работодателю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редусмотренных пунктом 25 настоящего Порядка, не в полном объеме или оформленных ненадлежащим обра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предоставления документов, предусмотренного пунктом 25 настоящего Порядк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отказе в перечислении субсидии может быть обжаловано в суд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установленного порядка предоставления субсидии возлагается на Комитет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тветственность за достоверность представляемых сведений и целевое использование субсидии возлагается на работодателя, получившего субсид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и органы государствен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условий предоставления субсидии Комитет в течение 10 дней со дня обнаружения факта нарушений  направляет получателю субсидии письменное требование о возврате субсидии в республиканский бюджет Республики Мордов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субсидии Комитет принимает меры по её возврату в республиканский бюджет Республики Мордовия в судебном порядке.</w:t>
      </w:r>
    </w:p>
    <w:p>
      <w:pPr>
        <w:pStyle w:val="Normal"/>
        <w:numPr>
          <w:ilvl w:val="0"/>
          <w:numId w:val="4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,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, находящихся под риском увольнения, и граждан, ищущих работу </w:t>
            </w:r>
          </w:p>
          <w:p>
            <w:pPr>
              <w:pStyle w:val="Normal"/>
              <w:ind w:firstLine="698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/>
          <w:bCs/>
          <w:color w:val="FF0000"/>
          <w:sz w:val="28"/>
          <w:szCs w:val="28"/>
        </w:rPr>
        <w:t>СОГЛАШ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по организации профессионального обучения  работников, в том числе граждан, ищущих рабо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___________________                                          «___»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(место заключ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осударственный комитет Республики Мордовия по труду и занятости населения, в лице председателя _____________________________________, действующего на основании Положения, именуемый в дальнейшем «Комитет», с одной стороны, Государственное казенное учреждение Республики Мордовия «Центр занятости населения _______________________________», в лице директора ______________________________________________, действующего на основании Устава, именуемое в дальнейшем «Центр», с другой стороны, и __________________________________________________________________, именуемое в дальнейшем «Работодатель», в лице директора ______________________________________________, действующего на основании _________________________, с третьей стороны, вместе именуемые «Стороны», на основании приказа председателя Государственного комитета Республики Мордовия по труду и занятости населения от «___» ____________ 20___ г. №______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мет соглаш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по настоящему соглашению обязуются осуществлять совместную деятельность по реализации дополнительного мероприятия, направленного на снижение напряженности на рынке труда Республики Мордовия: организация опережающего профессионального обучения (стажировки) работников организаций, находящихся под риском увольнения, и граждан, ищущих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ая сумма субсидии по настоящему соглашению в денежном выражении составит 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язательства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течение пяти рабочих дней со дня представл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надлежаще оформленных документов, указанных в пункте 2.3.9 настоящего Соглашения, перечислять субсидию на расчетный счет </w:t>
      </w:r>
      <w:r>
        <w:rPr>
          <w:b/>
          <w:sz w:val="28"/>
          <w:szCs w:val="28"/>
        </w:rPr>
        <w:t>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Обязательства 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Информировать граждан, ищущих работу, а также работников организаций в случае угрозы увольнения (далее – граждан) о профессиональном обучении (далее – обучение), организуемых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, о порядке их проведения, условиях, режиме и оплате труда, о возможности трудоустройства по окончании обучения, а также о льготах и социальных гарантиях, предоставляемых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рганизовать направление граждан, ищущих работу, к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3. Обеспечивать совместно с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>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лежаще оформленных документов, указанных в пункте 2.3.9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Обязательства Работодател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1. Организовать обучение ___ граждан по профессии «_______________________________________________________________» на срок ____ недель (_____часов) со  стоимостью обучения  ___________ (_____________________________________________________) рублей и заключить с ними ученически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чивать гражданам стипендию в период обучения в соответствии с ученическими догово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ить гражданину по завершении обучения работу в соответствии с полученной им профессией, специальностью, квалификацией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b/>
          <w:sz w:val="28"/>
          <w:szCs w:val="28"/>
        </w:rPr>
        <w:t>Комит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приказов о завершении профессионального обуче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документов, подтверждающих выплату стипендии гражданам, направленным на профессиональное обучение, а также сумму страховых взносов в государственные внебюджетные фо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, подтверждающую занятость гражданина, или заверенную копию приказа о трудоустройстве гражданина, совмещении профессий (должностей), присвоении (повышении) разряда (категор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гражданах, участвовавших в профессиональном обучении, по форме согласно приложению 2 к Порядку 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, находящихся под риском увольнения, и граждан, ищущих работу, утвержденному постановлением Правительства Республики Мордовия от «___»__________ 2015 г. № ___ «О предоставлении субсидий на реализацию дополнительных мероприятий, направленных на снижение напряженности на рынке труд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Предоставлять Комитету и органам государственного  финансового контроля возможность осуществлять проверки соблюдения условий, целей и порядка предоставления субсидии, а также предоставлять документы, необходимые для проведения проверки, в указанные сро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6. Возвратить в текущем финансовом году остатки субсидии, не использованные в отчетном финансовом году,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правильностью расходования и целевым использованием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 за соблюдением условий, целей и порядка предоставления субсидий, целевым использованием полученных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 xml:space="preserve">средств осуществляется </w:t>
      </w:r>
      <w:r>
        <w:rPr>
          <w:b/>
          <w:sz w:val="28"/>
          <w:szCs w:val="28"/>
        </w:rPr>
        <w:t xml:space="preserve">Комитетом </w:t>
      </w:r>
      <w:r>
        <w:rPr>
          <w:sz w:val="28"/>
          <w:szCs w:val="28"/>
        </w:rPr>
        <w:t>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наруш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условий для предоставления субсидий, установленных Порядком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в течение 10 дней со дня обнаружения факта нарушения направляет письменное требование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врате в республиканский бюджет Республики Мордовия необоснованно полученной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озвратить в течение 20 дней со дня получения письменного требования </w:t>
      </w:r>
      <w:r>
        <w:rPr>
          <w:b/>
          <w:sz w:val="28"/>
          <w:szCs w:val="28"/>
        </w:rPr>
        <w:t>Комитета,</w:t>
      </w:r>
      <w:r>
        <w:rPr>
          <w:sz w:val="28"/>
          <w:szCs w:val="28"/>
        </w:rPr>
        <w:t xml:space="preserve"> необоснованно полученные субсидии в республиканский бюджет Республики Мордовия в соответствии с реквизитами, указанными в треб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Настоящее соглашение вступает в силу со дня его подписания и действует до выполне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своих обязательств по настоящему соглашению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Настоящее соглашение составлено в трех экземплярах, из которых один хранится у </w:t>
      </w:r>
      <w:r>
        <w:rPr>
          <w:rFonts w:cs="Times New Roman" w:ascii="Times New Roman" w:hAnsi="Times New Roman"/>
          <w:b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, другой - у </w:t>
      </w:r>
      <w:r>
        <w:rPr>
          <w:rFonts w:cs="Times New Roman" w:ascii="Times New Roman" w:hAnsi="Times New Roman"/>
          <w:b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третий - у </w:t>
      </w:r>
      <w:r>
        <w:rPr>
          <w:rFonts w:cs="Times New Roman" w:ascii="Times New Roman" w:hAnsi="Times New Roman"/>
          <w:b/>
          <w:sz w:val="28"/>
          <w:szCs w:val="28"/>
        </w:rPr>
        <w:t>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и недостаточности лимитов бюджетных средств, выделяемых на реализацию дополнительного мероприятия, направленного на снижение напряженности на рынке труда Республики Мордовия: организация опережающего профессионального обучения (стажировки) работников организаций, находящихся под риском увольнения, и граждан, ищущих работу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расторгает настоящее соглашение в одностороннем порядке без исполнения взятых на себя имущественных обязательств.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Споры, возникающие при выполнении настоящего соглашения, рассматриваются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и юридические адрес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  _________________________/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(подпись)                                                </w:t>
      </w:r>
    </w:p>
    <w:p>
      <w:pPr>
        <w:pStyle w:val="Normal"/>
        <w:ind w:left="2160" w:firstLine="708"/>
        <w:jc w:val="both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</w:t>
        <w:tab/>
        <w:tab/>
        <w:tab/>
        <w:tab/>
        <w:tab/>
        <w:tab/>
        <w:t>Работо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8"/>
          <w:szCs w:val="28"/>
        </w:rPr>
        <w:t>Директор _________ /___________/</w:t>
        <w:tab/>
        <w:t xml:space="preserve">          Руководитель _________/_________/</w:t>
      </w:r>
      <w:r>
        <w:rPr>
          <w:sz w:val="24"/>
        </w:rPr>
        <w:tab/>
        <w:t xml:space="preserve">   (</w:t>
      </w:r>
      <w:r>
        <w:rPr/>
        <w:t>подпись)    (расшифровка</w:t>
      </w:r>
      <w:r>
        <w:rPr>
          <w:sz w:val="24"/>
        </w:rPr>
        <w:tab/>
        <w:t xml:space="preserve">     </w:t>
      </w:r>
      <w:r>
        <w:rPr/>
        <w:tab/>
        <w:t xml:space="preserve">                         (подпись)</w:t>
        <w:tab/>
        <w:t>(расшифровка</w:t>
      </w:r>
    </w:p>
    <w:p>
      <w:pPr>
        <w:pStyle w:val="Normal"/>
        <w:rPr/>
      </w:pPr>
      <w:r>
        <w:rPr/>
        <w:tab/>
        <w:t>м.п.</w:t>
        <w:tab/>
        <w:tab/>
        <w:t xml:space="preserve">                         подписи)</w:t>
        <w:tab/>
        <w:tab/>
        <w:tab/>
        <w:tab/>
        <w:t>м.п.</w:t>
        <w:tab/>
        <w:t xml:space="preserve">               подписи)</w:t>
      </w:r>
    </w:p>
    <w:p>
      <w:pPr>
        <w:pStyle w:val="Normal"/>
        <w:rPr/>
      </w:pPr>
      <w:r>
        <w:rPr/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4003"/>
      <w:bookmarkStart w:id="4" w:name="sub_400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по организации стажировки работников, в том числе граждан, ищущих рабо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___________________                                          «___»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(место заключе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2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осударственный комитет Республики Мордовия по труду и занятости населения, в лице председателя ______________________________________, действующего на основании Положения, именуемый в дальнейшем «Комитет», с одной стороны, Государственное казенное учреждение Республики Мордовия «Центр занятости населения _______________________________», в лице директора ______________________________________________, действующего на основании Устава, именуемое в дальнейшем «Центр», с другой стороны, и __________________________________________________________________, именуемое в дальнейшем «Работодатель», в лице директора ______________________________________________, действующего на основании _________________________, с третьей стороны, вместе именуемые «Стороны», на основании приказа председателя Государственного комитета Республики Мордовия по труду и занятости населения от «___» ____________ 20___ г. №_______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по настоящему соглашению обязуются осуществлять совместную деятельность по реализации дополнительного мероприятия, направленного на снижение напряженности на рынке труда Республики Мордовия: организация опережающего профессионального обучения (стажировки) работников организаций, находящихся под риском увольнения, и граждан, ищущих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ая сумма субсидии по настоящему соглашению в денежном выражении составит 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язательства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течение пяти рабочих дней со дня представл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надлежаще оформленных документов, указанных в пункте 2.3.9 настоящего Соглашения, перечислять субсидию на расчетный счет </w:t>
      </w:r>
      <w:r>
        <w:rPr>
          <w:b/>
          <w:sz w:val="28"/>
          <w:szCs w:val="28"/>
        </w:rPr>
        <w:t>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Обязательства 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Информировать граждан, ищущих работу, а также работников организаций в случае угрозы увольнения (далее – граждан) о стажировке, организуемой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, о порядке её проведения, условиях, режиме и оплате труда, о возможности трудоустройства по окончании стажировки, а также о льготах и социальных гарантиях, предоставляемых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Организовать направление граждан, ищущих работу к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3. Обеспечивать совместно с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>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лежаще оформленных документов, указанных в пункте 2.3.9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Обязательства Работодател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1. Организовать стажировку ____ граждан по профессии «_________________________________» на срок ____ дней (_____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чивать гражданам заработную плату в период стажировки в соответствии с трудовыми догово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3. Предоставить гражданину по завершении стажировки работу в соответствии с полученными навыками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b/>
          <w:sz w:val="28"/>
          <w:szCs w:val="28"/>
        </w:rPr>
        <w:t>Комит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перечислении субсидии с указанием номера расчетного счета, адреса и реквизитов кредит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приказов о завершении стажировки работников (граждан, ищущих рабо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ые копии документов, подтверждающих выплату заработной платы работникам, направленным на стажировку, а также сумму страховых взносов в государственные внебюджетные фо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, подтверждающую занятость граждан, или заверенную копию приказа о трудоустройстве гражданина, совмещении профессий (должностей), присвоении (повышении) разряда (категор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гражданах, участвовавших в стажировке, по форме согласно приложению 2 к Порядку 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, находящихся под риском увольнения, и граждан, ищущих работу, утвержденному постановлением Правительства Республики Мордовия от «___»__________ 2015 г. № ___ «О предоставлении субсидий на реализацию дополнительных мероприятий, направленных на снижение напряженности на рынке труд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Предоставлять Комитету и органам государственного  финансового контроля возможность осуществлять проверки соблюдения условий, целей и порядка предоставления субсидии, а также предоставлять документы, необходимые для проведения проверки в указа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Возвратить в текущем финансовом году остатки субсидии, не использованные в отчетном финансовом году, в срок до 30 декабря текущего финансового года путем перечисления не использованных остатков субсидии в республиканский бюджет Республики Морд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правильностью расходования и целевым использованием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 за соблюдением условий, целей и порядка предоставления субсидий, целевым использованием полученных </w:t>
      </w:r>
      <w:r>
        <w:rPr>
          <w:b/>
          <w:sz w:val="28"/>
          <w:szCs w:val="28"/>
        </w:rPr>
        <w:t xml:space="preserve">Работодателем </w:t>
      </w:r>
      <w:r>
        <w:rPr>
          <w:sz w:val="28"/>
          <w:szCs w:val="28"/>
        </w:rPr>
        <w:t xml:space="preserve">средств осуществляется </w:t>
      </w:r>
      <w:r>
        <w:rPr>
          <w:b/>
          <w:sz w:val="28"/>
          <w:szCs w:val="28"/>
        </w:rPr>
        <w:t xml:space="preserve">Комитетом </w:t>
      </w:r>
      <w:r>
        <w:rPr>
          <w:sz w:val="28"/>
          <w:szCs w:val="28"/>
        </w:rPr>
        <w:t>и орг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нарушени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условий для предоставления субсидий, установленных Порядком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в течение 10 дней со дня обнаружения факта нарушения направляет письменное требование </w:t>
      </w:r>
      <w:r>
        <w:rPr>
          <w:b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врате в республиканский бюджет Республики Мордовия необоснованно полученной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озвратить в течение 10 рабочих дней со дня получения письменного требования </w:t>
      </w:r>
      <w:r>
        <w:rPr>
          <w:b/>
          <w:sz w:val="28"/>
          <w:szCs w:val="28"/>
        </w:rPr>
        <w:t>Комитета</w:t>
      </w:r>
      <w:r>
        <w:rPr>
          <w:sz w:val="28"/>
          <w:szCs w:val="28"/>
        </w:rPr>
        <w:t xml:space="preserve"> необоснованно полученные субсидии в республиканский бюджет Республики Мордовия в соответствии с реквизитами, указанными в треб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Настоящее соглашение вступает в силу со дня его подписания и действует до выполне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своих обязательств по настоящему соглашению.</w:t>
      </w:r>
    </w:p>
    <w:p>
      <w:pPr>
        <w:pStyle w:val="Style1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Настоящее соглашение составлено в трех экземплярах, из которых один хранится у </w:t>
      </w:r>
      <w:r>
        <w:rPr>
          <w:rFonts w:cs="Times New Roman" w:ascii="Times New Roman" w:hAnsi="Times New Roman"/>
          <w:b/>
          <w:sz w:val="28"/>
          <w:szCs w:val="28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, другой - у </w:t>
      </w:r>
      <w:r>
        <w:rPr>
          <w:rFonts w:cs="Times New Roman" w:ascii="Times New Roman" w:hAnsi="Times New Roman"/>
          <w:b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третий - у </w:t>
      </w:r>
      <w:r>
        <w:rPr>
          <w:rFonts w:cs="Times New Roman" w:ascii="Times New Roman" w:hAnsi="Times New Roman"/>
          <w:b/>
          <w:sz w:val="28"/>
          <w:szCs w:val="28"/>
        </w:rPr>
        <w:t>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ри недостаточности лимитов бюджетных средств, выделяемых на реализацию дополнительного мероприятия, направленного на снижение напряженности на рынке труда Республики Мордовия: организация опережающего профессионального обучения (стажировки) работников организаций, находящихся под риском увольнения, и граждан, ищущих работу,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расторгает настоящее соглашение в одностороннем порядке без исполнения взятых на себя имущественных обязательств.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Споры, возникающие при выполнении настоящего соглашения, рассматриваются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и юридические адрес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  _________________________/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(подпись)                                                </w:t>
      </w:r>
    </w:p>
    <w:p>
      <w:pPr>
        <w:pStyle w:val="Normal"/>
        <w:ind w:left="2160" w:firstLine="708"/>
        <w:jc w:val="both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</w:t>
        <w:tab/>
        <w:tab/>
        <w:tab/>
        <w:tab/>
        <w:tab/>
        <w:tab/>
        <w:t>Работо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 xml:space="preserve">            _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8"/>
          <w:szCs w:val="28"/>
        </w:rPr>
        <w:t>Директор __________ /__________/</w:t>
        <w:tab/>
        <w:t xml:space="preserve">          Руководитель _________/_________/</w:t>
      </w:r>
      <w:r>
        <w:rPr>
          <w:sz w:val="24"/>
        </w:rPr>
        <w:tab/>
        <w:t xml:space="preserve">   (</w:t>
      </w:r>
      <w:r>
        <w:rPr/>
        <w:t>подпись)    (расшифровка</w:t>
      </w:r>
      <w:r>
        <w:rPr>
          <w:sz w:val="24"/>
        </w:rPr>
        <w:tab/>
        <w:t xml:space="preserve">  </w:t>
      </w:r>
      <w:r>
        <w:rPr/>
        <w:t xml:space="preserve">                          (подпись)</w:t>
        <w:tab/>
        <w:t>(расшифровка</w:t>
      </w:r>
    </w:p>
    <w:p>
      <w:pPr>
        <w:pStyle w:val="Normal"/>
        <w:rPr/>
      </w:pPr>
      <w:r>
        <w:rPr/>
        <w:tab/>
        <w:t>м.п.</w:t>
        <w:tab/>
        <w:tab/>
        <w:t xml:space="preserve">          подписи)</w:t>
        <w:tab/>
        <w:tab/>
        <w:tab/>
        <w:tab/>
        <w:t>м.п.</w:t>
        <w:tab/>
        <w:t xml:space="preserve">                             подписи)</w:t>
      </w:r>
    </w:p>
    <w:p>
      <w:pPr>
        <w:pStyle w:val="Normal"/>
        <w:rPr/>
      </w:pPr>
      <w:r>
        <w:rPr/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9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предоставления субсидий на реализацию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дополнительного мероприятия по организации опережающего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профессионального обучения и стажировке работников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организаций, находящихся под риском увольнения, и граждан, ищущих работу </w:t>
            </w:r>
          </w:p>
          <w:p>
            <w:pPr>
              <w:pStyle w:val="Normal"/>
              <w:ind w:firstLine="698"/>
              <w:jc w:val="right"/>
              <w:rPr>
                <w:rStyle w:val="Style14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4990" w:hanging="0"/>
        <w:jc w:val="center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никах (гражданах, ищущих работу), участвовавших в профессиональном об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1163"/>
        <w:gridCol w:w="1157"/>
        <w:gridCol w:w="1330"/>
        <w:gridCol w:w="1311"/>
        <w:gridCol w:w="1276"/>
        <w:gridCol w:w="1418"/>
        <w:gridCol w:w="968"/>
        <w:gridCol w:w="1300"/>
        <w:gridCol w:w="1417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/>
            </w:pPr>
            <w:r>
              <w:rPr>
                <w:sz w:val="16"/>
                <w:szCs w:val="16"/>
              </w:rPr>
              <w:t>Ф.И.О.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/>
            </w:pPr>
            <w:r>
              <w:rPr>
                <w:sz w:val="16"/>
                <w:szCs w:val="16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личие инвалидности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/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ind w:left="-142" w:right="-79" w:firstLine="142"/>
              <w:jc w:val="center"/>
              <w:rPr/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учение</w:t>
            </w:r>
          </w:p>
          <w:p>
            <w:pPr>
              <w:pStyle w:val="Normal"/>
              <w:ind w:left="-142" w:right="-32" w:firstLine="14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ажиров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2" w:firstLine="142"/>
              <w:jc w:val="center"/>
              <w:rPr/>
            </w:pPr>
            <w:r>
              <w:rPr>
                <w:sz w:val="16"/>
                <w:szCs w:val="16"/>
              </w:rPr>
              <w:t>Рабочее место после завершения обучения (стажиров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08"/>
              <w:jc w:val="center"/>
              <w:rPr/>
            </w:pPr>
            <w:r>
              <w:rPr>
                <w:sz w:val="16"/>
                <w:szCs w:val="16"/>
              </w:rPr>
              <w:t>Сумма затрат на выплату стипендии работникам в период обуче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08"/>
              <w:jc w:val="center"/>
              <w:rPr/>
            </w:pPr>
            <w:r>
              <w:rPr>
                <w:sz w:val="16"/>
                <w:szCs w:val="16"/>
              </w:rPr>
              <w:t>Сумма  затрат на выплату заработной платы работникам, проходящим  стажировку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7" w:right="-56" w:hanging="0"/>
              <w:jc w:val="center"/>
              <w:rPr/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" w:right="-2" w:hanging="0"/>
              <w:jc w:val="center"/>
              <w:rPr/>
            </w:pPr>
            <w:r>
              <w:rPr>
                <w:sz w:val="16"/>
                <w:szCs w:val="16"/>
              </w:rPr>
              <w:t>должность, профессия, специа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" w:right="-108" w:firstLine="72"/>
              <w:jc w:val="center"/>
              <w:rPr/>
            </w:pPr>
            <w:r>
              <w:rPr>
                <w:sz w:val="16"/>
                <w:szCs w:val="16"/>
              </w:rPr>
              <w:t>профессия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рамма, Учебная баз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производственная б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ериод обучения (стажировк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… по…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9" w:right="-108" w:firstLine="84"/>
              <w:jc w:val="center"/>
              <w:rPr/>
            </w:pPr>
            <w:r>
              <w:rPr>
                <w:sz w:val="16"/>
                <w:szCs w:val="16"/>
              </w:rPr>
              <w:t>профессия, специа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hanging="14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 организации   </w:t>
        <w:tab/>
        <w:t xml:space="preserve">  _________________       /_____________________/</w:t>
      </w:r>
    </w:p>
    <w:p>
      <w:pPr>
        <w:pStyle w:val="Normal"/>
        <w:ind w:firstLine="708"/>
        <w:jc w:val="both"/>
        <w:rPr/>
      </w:pPr>
      <w:r>
        <w:rPr/>
        <w:tab/>
        <w:t xml:space="preserve">         </w:t>
        <w:tab/>
        <w:tab/>
        <w:tab/>
        <w:t xml:space="preserve"> </w:t>
        <w:tab/>
        <w:t xml:space="preserve">              (подпись)              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П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2:00Z</dcterms:created>
  <dc:creator>Матянин Евгений Анатольевич</dc:creator>
  <dc:description/>
  <cp:keywords/>
  <dc:language>en-US</dc:language>
  <cp:lastModifiedBy>nad</cp:lastModifiedBy>
  <cp:lastPrinted>2015-04-07T12:11:00Z</cp:lastPrinted>
  <dcterms:modified xsi:type="dcterms:W3CDTF">2015-04-07T17:12:00Z</dcterms:modified>
  <cp:revision>2</cp:revision>
  <dc:subject/>
  <dc:title>Утвержден</dc:title>
</cp:coreProperties>
</file>