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52"/>
        <w:gridCol w:w="282"/>
        <w:gridCol w:w="581"/>
        <w:gridCol w:w="326"/>
        <w:gridCol w:w="2252"/>
        <w:gridCol w:w="340"/>
        <w:gridCol w:w="481"/>
        <w:gridCol w:w="369"/>
      </w:tblGrid>
      <w:tr>
        <w:trPr/>
        <w:tc>
          <w:tcPr>
            <w:tcW w:w="523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2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113" w:hanging="0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 4</w:t>
      </w:r>
      <w:r>
        <w:rPr>
          <w:b/>
          <w:bCs/>
          <w:spacing w:val="20"/>
          <w:sz w:val="30"/>
          <w:szCs w:val="30"/>
          <w:lang w:val="ru-RU"/>
        </w:rPr>
        <w:t>ц</w:t>
      </w:r>
      <w:r>
        <w:rPr>
          <w:b/>
          <w:bCs/>
          <w:spacing w:val="20"/>
          <w:sz w:val="30"/>
          <w:szCs w:val="30"/>
        </w:rPr>
        <w:t>/13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учреждения Республики Мордовия</w:t>
      </w:r>
    </w:p>
    <w:p>
      <w:pPr>
        <w:pStyle w:val="OEM"/>
        <w:ind w:left="0" w:right="113" w:hanging="0"/>
        <w:jc w:val="center"/>
        <w:rPr/>
      </w:pPr>
      <w:r>
        <w:rPr/>
        <w:t>«Центр занятости населения Лямбирского района»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1635"/>
        <w:gridCol w:w="4428"/>
      </w:tblGrid>
      <w:tr>
        <w:trPr>
          <w:cantSplit w:val="true"/>
        </w:trPr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/>
            </w:pPr>
            <w:r>
              <w:rPr>
                <w:sz w:val="24"/>
                <w:szCs w:val="24"/>
              </w:rPr>
              <w:t>« 27 »   февраля</w:t>
            </w:r>
            <w:r>
              <w:rPr>
                <w:sz w:val="24"/>
                <w:szCs w:val="24"/>
                <w:u w:val="none"/>
                <w:lang w:val="ru-RU"/>
              </w:rPr>
              <w:t xml:space="preserve">   2013 г.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ямбирь, ул. Садовая, 1б</w:t>
            </w:r>
          </w:p>
        </w:tc>
      </w:tr>
      <w:tr>
        <w:trPr/>
        <w:tc>
          <w:tcPr>
            <w:tcW w:w="54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95"/>
        <w:gridCol w:w="1408"/>
        <w:gridCol w:w="256"/>
        <w:gridCol w:w="1295"/>
        <w:gridCol w:w="4942"/>
      </w:tblGrid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 основании:</w:t>
            </w:r>
          </w:p>
        </w:tc>
        <w:tc>
          <w:tcPr>
            <w:tcW w:w="7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 xml:space="preserve">приказа председателя Госкомтрудзанятости Республики Мордовия от 5 </w:t>
            </w:r>
          </w:p>
        </w:tc>
      </w:tr>
      <w:tr>
        <w:trPr/>
        <w:tc>
          <w:tcPr>
            <w:tcW w:w="9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февраля 2013 г. № 27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 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 проведении проверки)</w:t>
            </w:r>
          </w:p>
        </w:tc>
      </w:tr>
      <w:tr>
        <w:trPr/>
        <w:tc>
          <w:tcPr>
            <w:tcW w:w="9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  <w:t>была проведена плановая выездная проверка в отношении: Государственного казенного</w:t>
            </w:r>
          </w:p>
        </w:tc>
      </w:tr>
      <w:tr>
        <w:trPr/>
        <w:tc>
          <w:tcPr>
            <w:tcW w:w="9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учреждения Республики Мордовия «Центр занятости населения Лямбирского района» (ГКУ РМ «ЦЗН Лямбирского района»)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 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6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одолжительность проверки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 20 февраля по 5 марта 2013 года</w:t>
            </w:r>
          </w:p>
        </w:tc>
      </w:tr>
      <w:tr>
        <w:trPr/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Акт составлен: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9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Рубцова Н.С.– директор ГКУ РМ «ЦЗН Лямбирского района»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8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Лица, проводившие проверку: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 xml:space="preserve">Киушкина Н.В. – главный специалист контрольно-правового </w:t>
            </w:r>
          </w:p>
        </w:tc>
      </w:tr>
      <w:tr>
        <w:trPr>
          <w:trHeight w:val="86" w:hRule="atLeast"/>
        </w:trPr>
        <w:tc>
          <w:tcPr>
            <w:tcW w:w="98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отдела;</w:t>
            </w:r>
          </w:p>
        </w:tc>
      </w:tr>
      <w:tr>
        <w:trPr>
          <w:trHeight w:val="233" w:hRule="atLeast"/>
        </w:trPr>
        <w:tc>
          <w:tcPr>
            <w:tcW w:w="98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алимова А.Н. – главный специалист контрольно-правового отдела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92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Рубцова Н.С.– директор ГКУ РМ «ЦЗН</w:t>
            </w:r>
          </w:p>
        </w:tc>
      </w:tr>
      <w:tr>
        <w:trPr/>
        <w:tc>
          <w:tcPr>
            <w:tcW w:w="9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Лямбирского района», Гладилина Ю.А.- главный бухгалтер ГКУ РМ «ЦЗН Лямбирского района»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 ходе осуществления надзорно-контрольных мероприятий проводилась оценка результатов работы Государственного казенного учреждения Республики Мордовия «Центр занятости населения Лямбирского района» (далее -Центр) в период с 1 января 2012 года по 31 декабря 2012 года по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предоставлении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при государственной регистрации юридического лица, индивидуального предпринимателя либо крестьянского (фермерского) хозяйства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предоставлении государственных услуг по профессиональной подготовке, переподготовке и повышению квалификации безработных  граждан,  организации  профессиональной  ориентации  граждан   в  целях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 xml:space="preserve">2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ыбора сферы деятельности (профессии), трудоустройства, профессионального обучения, регистрации инвалидов в качестве безработных.</w:t>
      </w:r>
    </w:p>
    <w:p>
      <w:pPr>
        <w:pStyle w:val="Normal"/>
        <w:ind w:left="0" w:right="0" w:firstLine="6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оставление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Республиканской целевой программы содействия занятости населения Республики Мордовия на 2012-2014 годы по Лямбирскому муниципальному району в 2012 году запланировано оказание единовременной финансовой помощи 11 гражданам при государственной регистрации ими юридического лица, индивидуального предпринимателя либо крестьянского (фермерского) хозяйства.</w:t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12 году единовременная финансовая помощь при регистрации оказана 11 гражданам на общую сумму 646,8 тысяч рублей, из них 7 гражданам, признанным в установленном порядке безработными, на общую сумму 411,6 тысяч рублей, 4 гражданам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, на общую сумму 235,2 тысяч рублей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 также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на общую сумму 9724  рубля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проверки личных дел безработных граждан, получивших единовременную финансовую помощь на содействие самозанятости, установлено следующее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 нарушение требований пункта 6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рядка предоставления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утвержденного постановлением Правительства Республики Мордовия от 26 декабря 2011 г. № 507 (далее - Порядок)</w:t>
      </w:r>
      <w:r>
        <w:rPr>
          <w:sz w:val="26"/>
          <w:szCs w:val="26"/>
          <w:lang w:val="ru-RU"/>
        </w:rPr>
        <w:t xml:space="preserve">, имеет место предоставление единовременной финансовой помощи при государственной регистрации безработным гражданам без представления ими копии свидетельства о постановке на учет физического лица в налоговом органе на территории Российской Федерации (В. Г.Р. (КПУ № </w:t>
      </w:r>
      <w:r>
        <w:rPr>
          <w:sz w:val="26"/>
          <w:szCs w:val="26"/>
          <w:lang w:val="en-US"/>
        </w:rPr>
        <w:t xml:space="preserve">Q25487), </w:t>
      </w:r>
      <w:r>
        <w:rPr>
          <w:sz w:val="26"/>
          <w:szCs w:val="26"/>
          <w:lang w:val="ru-RU"/>
        </w:rPr>
        <w:t xml:space="preserve">М.Д.С. (КПУ №  Q25122), М.Р.М. (КПУ №  </w:t>
      </w:r>
      <w:r>
        <w:rPr>
          <w:sz w:val="26"/>
          <w:szCs w:val="26"/>
          <w:lang w:val="en-US"/>
        </w:rPr>
        <w:t>Q254</w:t>
      </w:r>
      <w:r>
        <w:rPr>
          <w:sz w:val="26"/>
          <w:szCs w:val="26"/>
          <w:lang w:val="ru-RU"/>
        </w:rPr>
        <w:t xml:space="preserve">79), Ц.Е.П. (КПУ №  </w:t>
      </w:r>
      <w:r>
        <w:rPr>
          <w:sz w:val="26"/>
          <w:szCs w:val="26"/>
          <w:lang w:val="en-US"/>
        </w:rPr>
        <w:t>Q25</w:t>
      </w:r>
      <w:r>
        <w:rPr>
          <w:sz w:val="26"/>
          <w:szCs w:val="26"/>
          <w:lang w:val="ru-RU"/>
        </w:rPr>
        <w:t xml:space="preserve">178). В личные дела безработных граждан Е.Н.Н.(КПУ № Q25382), К.Ю.Р. (КПУ № Q25490), Р.Л.Н. (КПУ №  </w:t>
      </w:r>
      <w:r>
        <w:rPr>
          <w:sz w:val="26"/>
          <w:szCs w:val="26"/>
          <w:lang w:val="en-US"/>
        </w:rPr>
        <w:t>Q25</w:t>
      </w:r>
      <w:r>
        <w:rPr>
          <w:sz w:val="26"/>
          <w:szCs w:val="26"/>
          <w:lang w:val="ru-RU"/>
        </w:rPr>
        <w:t xml:space="preserve">515), Т.В.Н. (КПУ №  </w:t>
      </w:r>
      <w:r>
        <w:rPr>
          <w:sz w:val="26"/>
          <w:szCs w:val="26"/>
          <w:lang w:val="en-US"/>
        </w:rPr>
        <w:t>Q25</w:t>
      </w:r>
      <w:r>
        <w:rPr>
          <w:sz w:val="26"/>
          <w:szCs w:val="26"/>
          <w:lang w:val="ru-RU"/>
        </w:rPr>
        <w:t>124) приобщена копия свидетельства о постановке на учет физического лица в налоговом органе на территории Российской Федерации, которая не содержит дату представления в Центр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пунктом 9 Порядка для рассмотрения вопроса о предоставлении Центром единовременной финансовой помощи при государственной регистрации безработные граждане представляют: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единовременной финансовой помощи с указанием номера лицевого (расчетного) счета, адреса, реквизитов кредитной организации;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знес-план (проект).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В нарушение требований вышеуказанного пункта Порядка решение о предоставлении    Мангутову  Д.С.  (КПУ №  </w:t>
      </w:r>
      <w:r>
        <w:rPr>
          <w:sz w:val="26"/>
          <w:szCs w:val="26"/>
          <w:lang w:val="ru-RU"/>
        </w:rPr>
        <w:t xml:space="preserve">Q25122)     единовременной     финансовой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</w:t>
      </w:r>
      <w:r>
        <w:rPr>
          <w:sz w:val="26"/>
          <w:szCs w:val="26"/>
          <w:lang w:val="ru-RU"/>
        </w:rPr>
        <w:t xml:space="preserve">3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омощи при государственной регистрации принято без предоставления им бизнес-плана (решение принято 31 июля 2012 г. (приказ № 10 от 31 июля 2012 г.), а бизнес-план представлен в Центр 4 августа 2012 г.). Кроме того, имеет место представление гражданами вышеуказанных документов до признания их безработными. Так, гражданка С.Г.Ш. (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lang w:val="ru-RU"/>
        </w:rPr>
        <w:t xml:space="preserve">25491) признана безработной 14 марта 2012 года (приказ № 074ДТ/1241 от 14 марта 2012 г.), а заявление о предоставлении   единовременной финансовой помощи и бизнес-план представлены в Центр 13 марта 2012 года. Аналогичное нарушение установлено в отношении граждан К.Ю.Р. (КПУ №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lang w:val="ru-RU"/>
        </w:rPr>
        <w:t xml:space="preserve">25490), Б.А.Н. (КПУ №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lang w:val="ru-RU"/>
        </w:rPr>
        <w:t xml:space="preserve">25489), Р.Л.Н. (КПУ №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lang w:val="ru-RU"/>
        </w:rPr>
        <w:t xml:space="preserve">25515), Т.В.Н. (КПУ №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lang w:val="ru-RU"/>
        </w:rPr>
        <w:t xml:space="preserve">25124), Ю.И.Н. (КПУ №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lang w:val="ru-RU"/>
        </w:rPr>
        <w:t>25517)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В ходе проверки личных дел безработных граждан, получивших единовременную финансовую помощь на</w:t>
      </w:r>
      <w:r>
        <w:rPr>
          <w:rFonts w:cs="Times New Roman"/>
          <w:sz w:val="26"/>
          <w:szCs w:val="26"/>
          <w:lang w:val="ru-RU"/>
        </w:rPr>
        <w:t xml:space="preserve">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установлено следующее.</w:t>
      </w:r>
    </w:p>
    <w:p>
      <w:pPr>
        <w:pStyle w:val="Style19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нарушение требований пункта 87 Административного регламента по предоставлению государственной услуги по содействию самозанятости безработных граждан, утвержденного приказом Минздравсоцразвития России от 16.06.2008 г. № 281н, в личное дело безработной Е.Т.Ф. (КПУ № 075001/1236) приобщены копии документов (квитанции и чеки) на оплату государственной пошлины, оплату нотариальных действий и услуг правового и технического характера приобретение бланочной документации, изготовление печати, не содержащие даты представления их в Центр.</w:t>
      </w:r>
      <w:r>
        <w:rPr>
          <w:sz w:val="26"/>
          <w:szCs w:val="26"/>
          <w:lang w:val="ru-RU"/>
        </w:rPr>
        <w:t xml:space="preserve">                                                     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ркой установлено, что расходы на оказание финансовой помощи получателям государственной услуги на подготовку документов, пред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производились в соответствии с подпунктом 4.7. пункта 4 Положения о порядке финансирования мероприятий по содействию занятости населения и социальной поддержке безработных граждан, утвержденного приказом Министерства здравоохранения и социального развития Российской Федерации от 29 июля 2005 г. № 485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 xml:space="preserve">В рамках проведения проверки Центра составлено 6 актов посещений получа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временной финансовой помощи, признанных в установленном порядке безработными, и граждан, прошедших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.   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вышеуказанных посещений выявлено следующее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выделяемые на это направление, были направлены на розничную торговлю продуктами питания, одежды, разведение сельскохозяйственной птицы, предоставление услуг парикмахерскими и салонами красоты, деятельность автомобильного грузового неспециализированного транспорта, ремонт обуви и прочих изделий из кожи, монтаж металлических строительных конструкций. 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все 6 проверенных граждан, организовавших собственное дело в 2012 году, осуществляют предпринимательскую деятельность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Посещение остальных 5 граждан, организовавших собственное дело в 2012 году, не состоялось по следующим причинам. 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ИП Салиева Г.Ш. находится на стационарном лечении. Осуществлялся выезд на ее торговую точку, которую она арендует на Центральном рынке в городе Саранске. Товар и все необходимые документы в ходе проверки представлены. 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ИП Максяков М.Р., занимающийся грузоперевозками, находился по служебным делам в другом регионе. 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ИП Батршин А.Н., занимающийся розничной торговлей мужской, женской и детской одежды,  также находился по служебным делам в другом регионе. 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ИП Мангутов Д.С., занимающийся монтажом металлических строительных конструкций, оказывает услуги по установке окон в другом регионе. 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ИП Кудяев Ю.Р., согласно бизнес-плана должен был заниматься розничной торговлей продуктов. Между тем, определить место нахождения гражданина Кудяева Ю.Р. не представляется возможным. Со слов родственников предпринимательская деятельность им не осуществлялась.   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. Полнота и качество предоставления государственной услуги по профессиональной подготовке, переподготовке и повышению квалификации безработных граждан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2 года профессиональное обучение по направлению службы занятости прошли 36 человек или 102,9% от годового прогнозного показател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ки проведен анализ профессий (специальностей), по которым обучались безработные граждане в учебных заведениях, на предмет наличия этих специальностей в банке вакансий. Структура профессионального обучения безработных граждан, в основном, была направлена на обучение профессиям, востребованным на рынке труда района (оператор газифицированной котельной, парикмахер, сестринское дело в терапии, сестринский уход за новорожденными, бухгалтерский учет с изучением программы 1С:Бухгалтерия, оператор ЭВМ)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выборочной проверки личных дел безработных граждан установлено, что всем безработным гражданам, направленным на профессиональное обучение, оказывалась государственная услуга по профессиональной ориентации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зультаты проверки показали, что все необходимые документы, связанные с организацией работы по профессиональному обучению, в личных делах безработных граждан имеютс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ы случаи направления в образовательные учреждения для проверки знаний безработных граждан, имеющих профессию по образованию «оператор газовой котельной» и работавших по этой профессии на последнем месте работы. При этом очередная проверка знаний проходит до наступления отопительного сезона, после чего    </w:t>
      </w:r>
    </w:p>
    <w:p>
      <w:pPr>
        <w:pStyle w:val="Normal"/>
        <w:ind w:left="0" w:right="0" w:firstLine="28"/>
        <w:jc w:val="both"/>
        <w:rPr>
          <w:sz w:val="26"/>
          <w:szCs w:val="26"/>
        </w:rPr>
      </w:pPr>
      <w:r>
        <w:rPr>
          <w:sz w:val="26"/>
          <w:szCs w:val="26"/>
        </w:rPr>
        <w:t>безработных граждан принимают на работу, как правило, в те же организации, из которых они на летний период были уволены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Так, граждане Т.М.В. (КПУ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25121), С.Т.М. (КПУ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25520), Д.О.А. (КПУ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25117), З.Т.Н. (КПУ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25120), Б.Н.Н. (КПУ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25119), А.Н.С. (КПУ №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lang w:val="ru-RU"/>
        </w:rPr>
        <w:t>25522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работавшие по последнему месту работы операторами котельной и уволенные по окончании сезонных работ, по направлению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5 </w:t>
      </w:r>
    </w:p>
    <w:p>
      <w:pPr>
        <w:pStyle w:val="Normal"/>
        <w:ind w:left="0" w:right="0" w:firstLine="28"/>
        <w:jc w:val="both"/>
        <w:rPr/>
      </w:pPr>
      <w:r>
        <w:rPr>
          <w:sz w:val="26"/>
          <w:szCs w:val="26"/>
        </w:rPr>
        <w:t xml:space="preserve">Центра прошли в НОУ «Саранский дом науки и техники РСНИИОО» в период с 25 по 28 сентября 2012 года (Т.М.В., С.Т.М., З.Т.Н) и с 1 по 5 октября 2012 года (Д.О.А., Б.Н.Н., А.Н.С.) очередную проверку знаний, что является нарушением требования пункта 26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Положения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, утвержденного приказом Федеральной службы по экологическому, технологическому и атомному надзору от 29 января 2007 года № 37</w:t>
      </w:r>
      <w:r>
        <w:rPr>
          <w:sz w:val="26"/>
          <w:szCs w:val="26"/>
        </w:rPr>
        <w:t>, в котором предусмотрено, что: «Рабочие периодически проходят проверку знаний производственных инструкций и/или инструкций для конкретных профессий не реже одного раза в 12 месяцев. Перед проверкой знаний организуются занятия, лекции, семинары, консультации. Внеочередная проверка знаний проводится при переходе в другую организацию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анное требование по организации проверки знаний работников котельной обращено непосредственно к работодателям и проведение проверки знаний этих работников в учебных заведениях за счет средств службы занятости следует считать как неправомерное исполнение Центром обязанностей, возложенных на работодателей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                                                              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Регистрация инвалидов в целях поиска подходящей работы и в качестве безработных граждан.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 период с 1 января 2012 года по 31 декабря 2012 года Центром зарегистрировано в качестве безработных 38 инвалидов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№ 1032-1 «О занятости населения в Российской Федерации» (далее – Закон о занятости), приказа Минздравсоцразвития России от 30 сентября 2010 года № 847н «Об утверждении Порядка регистрации безработных граждан» (далее — Порядок регистрации безработных граждан), Правил регистрации граждан в целях поиска подходящей работы, Правил регистрации безработных граждан, требованиями к подбору подходящей работы, утвержденных постановлением Правительства РФ от 7 сентября 2012 г. № 891 (далее - Правила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государственной услуги по содействию инвалидам в поиске подходящей работы Центром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 г. № 513, (далее — Административный регламент содействия в поиске и подборе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оверяемом периоде случаев отказа в признании граждан, относящихся к категории «инвалид», безработными не установлено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оверке регистрации инвалидов в целях поиска подходящей работы в Центре выявлены нарушения Закона о занятости, требований отдельных Административных регламентов.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</w:rPr>
        <w:t>Согласно пункту 1 статьи 4 Закона о занятости подходящей считается такая работа, в том числе работа временного характера, которая соответствует профессиональной пригодности работника с учетом уровня его профессиональной подготовки, условиям последнего места работы (за исключением оплачиваемых общественных работ), состоянию здоровь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транспортной доступности рабочего места. 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6</w:t>
      </w:r>
    </w:p>
    <w:p>
      <w:pPr>
        <w:pStyle w:val="Normal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вышеуказанного пункта статьи 4 Закона о занятости выявлены случаи выдачи направлений безработным гражданам без учета рекомендаций о противопоказанных и доступных условиях и видах труда. 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</w:rPr>
        <w:t xml:space="preserve">Так, в соответствии с медицинскими показаниями безработный Катков И.И. (КПУ №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25231) может работать электромонтером по ремонту малогабаритного оборудования с уменьшением объема работы. Несмотря на это, 12 января  2011 года  работником Центра ему выдано направление на работу  электромонтером по ремонту и и обслуживанию электрооборудования на полный рабочий день. Как результат - отказ работодателя по причине «Нет легкого труда». 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  <w:lang w:val="ru-RU"/>
        </w:rPr>
        <w:t xml:space="preserve">Безработной К.И.Н. (КПУ №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lang w:val="ru-RU"/>
        </w:rPr>
        <w:t xml:space="preserve">25349) согласно ИПРИ № </w:t>
      </w:r>
      <w:r>
        <w:rPr>
          <w:sz w:val="26"/>
          <w:szCs w:val="26"/>
          <w:lang w:val="en-US"/>
        </w:rPr>
        <w:t>638</w:t>
      </w:r>
      <w:r>
        <w:rPr>
          <w:sz w:val="26"/>
          <w:szCs w:val="26"/>
          <w:lang w:val="ru-RU"/>
        </w:rPr>
        <w:t xml:space="preserve"> от </w:t>
      </w:r>
      <w:r>
        <w:rPr>
          <w:sz w:val="26"/>
          <w:szCs w:val="26"/>
          <w:lang w:val="en-US"/>
        </w:rPr>
        <w:t xml:space="preserve">24 </w:t>
      </w:r>
      <w:r>
        <w:rPr>
          <w:sz w:val="26"/>
          <w:szCs w:val="26"/>
          <w:lang w:val="ru-RU"/>
        </w:rPr>
        <w:t xml:space="preserve">мая 2011 года рекомендована работа сборщицы, сортировщицы, упаковщицы с уменьшением объема работы. Между тем,  14 мая 2012 года работником Центра ей выдано направление укладчиком-упаковщиком в ОАО «Молочный комбинат «Саранский» на полную ставку и с графиком сменности (ночные смены). Как результат - отказ безработной от работы в связи с графиком работы. Аналогичное нарушение установлено в отношении безработных Р.С.Н. (КПУ №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lang w:val="ru-RU"/>
        </w:rPr>
        <w:t xml:space="preserve">25422), С.В.А. (КПУ №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lang w:val="ru-RU"/>
        </w:rPr>
        <w:t>25259) и др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ru-RU"/>
        </w:rPr>
        <w:t xml:space="preserve">В ходе проверки личных дел безработных граждан выявлен случай отнесения безработной гражданки С.В.А. (КПУ №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lang w:val="ru-RU"/>
        </w:rPr>
        <w:t xml:space="preserve">25259), </w:t>
      </w:r>
      <w:r>
        <w:rPr>
          <w:sz w:val="26"/>
          <w:szCs w:val="26"/>
          <w:lang w:val="en-US"/>
        </w:rPr>
        <w:t>выполнявше</w:t>
      </w:r>
      <w:r>
        <w:rPr>
          <w:sz w:val="26"/>
          <w:szCs w:val="26"/>
          <w:lang w:val="ru-RU"/>
        </w:rPr>
        <w:t xml:space="preserve">й работы по гражданско-правовым договорам, к категории граждан, уволенных по любым основаниям и имевших средний заработок. 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 тем, договор гражданско-правового характера не является трудовым договором, соответсвенно, трудовые отношения  между работником и работодателем не устанавливаются.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записи в трудовой книжке С.В.А. уволена с последнего места работы 30 июля 2008 года, т. е. на день регистрации в целях поиска подходящей работы (18 февраля 2011 года) относилась к категории граждан, стремящимся возобновить трудовую деятельность после длительного (более одного года) перерыва.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пунктом 2 статьи 30 Закона о занятости пособие по безработице гражданам, стремящимся возобновить трудовую деятельность после длительного (более одного года), устанавливается в размере минимальной величины пособия по безработице.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В результате неправомерных действий работника Центра объем излишне выплаченных средств С.В.А. в виде пособия по безработице за период с 18 февраля  2011 года по 3 августа 2012 года составил 48135,37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явленные в ходе надзорно-контрольной проверки Государственного казенного учреждения Республики Мордовия «Центр занятости населения Лямбирского района» недостатки в организации работы по предоставлению государственных услуг и нарушения требований Закона Российской Федерации от 19 апреля 1991 года № 1032-1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О занятости населения в Российской Федерации», Административных регламентов,  Положения   об   организации   обучения   и   проверки   знаний   рабочих   организаци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надзорных Федеральной службе по экологическому, технологическому и атомному надзору, утвержденному приказом Ростехнадзора от 29 января 2007 года №37, отрицательно влияют на полноту и качество оказания государственных услуг гражданам и работодателям, свидетельствуют о недостаточной профессиональной                                                                              подготовке работников Центра, об 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</w:t>
      </w:r>
      <w:r>
        <w:rPr>
          <w:sz w:val="26"/>
          <w:szCs w:val="26"/>
          <w:lang w:val="ru-RU"/>
        </w:rPr>
        <w:t>7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ind w:left="0" w:right="113" w:hanging="0"/>
        <w:jc w:val="both"/>
        <w:rPr/>
      </w:pPr>
      <w:r>
        <w:rPr>
          <w:sz w:val="26"/>
          <w:szCs w:val="26"/>
        </w:rPr>
        <w:t>___________________________________________________________________________ (</w:t>
      </w:r>
      <w:r>
        <w:rPr>
          <w:sz w:val="16"/>
          <w:szCs w:val="16"/>
        </w:rPr>
        <w:t>под</w:t>
      </w:r>
      <w:r>
        <w:rPr>
          <w:sz w:val="16"/>
          <w:szCs w:val="26"/>
        </w:rPr>
        <w:t>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</w:t>
      </w:r>
    </w:p>
    <w:p>
      <w:pPr>
        <w:pStyle w:val="Normal"/>
        <w:ind w:left="0" w:right="113"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113" w:firstLine="73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;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218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442"/>
        <w:gridCol w:w="5836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</w:t>
            </w:r>
          </w:p>
        </w:tc>
        <w:tc>
          <w:tcPr>
            <w:tcW w:w="727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Акты посещения получателей финансовой помощи на 6 л. в 1 экз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иушкина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Салимова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113" w:hanging="0"/>
        <w:jc w:val="both"/>
        <w:rPr/>
      </w:pPr>
      <w:r>
        <w:rPr/>
        <w:t>С актом проверки ознакомлен(а), копию акта со всеми приложениями получил(а):</w:t>
      </w:r>
    </w:p>
    <w:tbl>
      <w:tblPr>
        <w:tblW w:w="101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2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Н.С.- директор ГКУ РМ «ЦЗН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илина Ю.А. - главный бухгалтер «ГКУ РМ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Н Лямбир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6"/>
      </w:tblGrid>
      <w:tr>
        <w:trPr>
          <w:trHeight w:val="313" w:hRule="atLeast"/>
        </w:trPr>
        <w:tc>
          <w:tcPr>
            <w:tcW w:w="50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5  » марта 2013 г.                                       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ометка об 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17" w:right="722" w:gutter="0" w:header="500" w:top="867" w:footer="555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17" w:right="722" w:gutter="0" w:header="500" w:top="867" w:footer="555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  <w:lang w:val="ru-RU"/>
      </w:rPr>
    </w:pPr>
    <w:r>
      <w:rPr>
        <w:sz w:val="26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8"/>
      <w:szCs w:val="24"/>
      <w:lang w:val="ru-RU" w:bidi="ar-SA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2:00Z</dcterms:created>
  <dc:creator>Мушьян Ирина</dc:creator>
  <dc:description/>
  <dc:language>en-US</dc:language>
  <cp:lastModifiedBy>lawyer4</cp:lastModifiedBy>
  <cp:lastPrinted>2013-03-06T12:57:00Z</cp:lastPrinted>
  <dcterms:modified xsi:type="dcterms:W3CDTF">2011-05-19T11:35:00Z</dcterms:modified>
  <cp:revision>436</cp:revision>
  <dc:subject/>
  <dc:title>При проверке карточек персонального учета (КПУ) были выявлены следующие недостатки:</dc:title>
</cp:coreProperties>
</file>