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январ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 1ц/</w:t>
      </w:r>
      <w:r>
        <w:rPr>
          <w:b/>
          <w:bCs/>
          <w:spacing w:val="20"/>
          <w:sz w:val="30"/>
          <w:szCs w:val="30"/>
          <w:lang w:val="en-US"/>
        </w:rPr>
        <w:t>1</w:t>
      </w:r>
      <w:r>
        <w:rPr>
          <w:b/>
          <w:bCs/>
          <w:spacing w:val="20"/>
          <w:sz w:val="30"/>
          <w:szCs w:val="30"/>
        </w:rPr>
        <w:t>3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Республики Мордовия 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Ковылкинского района»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42"/>
        <w:gridCol w:w="232"/>
        <w:gridCol w:w="1678"/>
        <w:gridCol w:w="529"/>
        <w:gridCol w:w="476"/>
        <w:gridCol w:w="1592"/>
        <w:gridCol w:w="4591"/>
      </w:tblGrid>
      <w:tr>
        <w:trPr/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январ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Ковылкино, ул. Советская, 12</w:t>
            </w:r>
          </w:p>
        </w:tc>
      </w:tr>
      <w:tr>
        <w:trPr/>
        <w:tc>
          <w:tcPr>
            <w:tcW w:w="517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6"/>
        <w:gridCol w:w="1764"/>
        <w:gridCol w:w="224"/>
        <w:gridCol w:w="1162"/>
        <w:gridCol w:w="4764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>приказа председателя Госкомтрудзанятости Республики Мордовия от 9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января  2013 года № 1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ыла проведена внеплановая выездная проверка в отношении: Государственного казенного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учреждения Республики Мордовия «Центр занятости населения Ковылкинского района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(ГКУ РМ «ЦЗН Ковылкинского района»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 по 18 января 2013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79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Спиридонова Н.П. – директор ГКУ РМ «ЦЗН Ковылкинского района»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о(а), проводившие проверку: </w:t>
            </w:r>
          </w:p>
        </w:tc>
        <w:tc>
          <w:tcPr>
            <w:tcW w:w="5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Матянин Е.А.- начальник контрольно-првового отдела;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иушкина Н.В.- главный специалист контрольно-правового отдел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>
          <w:trHeight w:val="251" w:hRule="atLeast"/>
        </w:trPr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Спиридонова Н.П. – директор ГКУ РМ «ЦЗН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Ковылкинского района»,  Тезина Е.Е.- главный бухгалтер ГКУ РМ «ЦЗН Ковылкинского 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района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-57" w:firstLine="567"/>
        <w:jc w:val="center"/>
        <w:rPr/>
      </w:pPr>
      <w:r>
        <w:rPr/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осуществления надзорно-контрольных мероприятий проверялась деятельность Государственного казенного учреждения Республики Мордовия «Центр занятости населения Ковылкинского района» (далее - Центр) с целью рассмотрения обращения гражданки А.Л.П. о нарушении ее прав и законных интересов действиями должностных лиц ГКУ РМ «ЦЗН Ковылкинского района» при регистрации ее в качестве безработной, предоставлении и возврате субсидии на реализацию дополнительного мероприятия, направленного на снижение напряженности на рынке труда Республики Мордов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 (далее - субсидии). </w:t>
      </w:r>
    </w:p>
    <w:p>
      <w:pPr>
        <w:pStyle w:val="Normal"/>
        <w:ind w:left="0" w:right="0" w:firstLine="6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663" w:leader="none"/>
        </w:tabs>
        <w:ind w:left="0" w:right="0" w:firstLine="6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регистрации в качестве безработной гражданки Аданькиной Л.П. 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ходе проверки личного дела гражданки А.Л.П. (КПУ № 307006/1053) 12 июля 1957 года рождения, зарегистрированной по адресу: Ковылкинский район, с. Садовка, ул. Садовая, дом 40, установлено следующее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зработная гражданка А.Л.П. обратилась в Центр 3 ноября 2010 года и на основании заполненного ей заявления-анкеты о предоставлении государственной услуги содействия в поиске подходящей работы была зарегистрирована в  целях поиска подходящей работы. В этот же день работником Центра ей была предложена вакансия подсобного рабочего в Администрации Троицкого сельского поселения, от которой она отказалась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8 ноября 2010 года работником Центра принято решение о признании А. Л.П. безработной, оформленное приказом Центра от 8 ноября 2010 года № 312ДТ/1053, и ей назначена выплата пособия по безработице (приказ № 312ПП/1053 от 8 ноября 2010 г.)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трудоустройством по  направлению Центра в СПК «Роспродукт» подсобным рабочим А.Л.П. снята с учета в качестве безработной (приказ от 10 ноября 2010 года № 314 ПК/1053). 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язи с увольнением А.Л.П. с последнего места работы за нарушение трудовой дисциплины (п. 6а ст. 81 Трудового кодекса Российской Федерации) работником Центра было принято решение о приостановке предоставления государственной услуги в виде выплаты пособия по безработице с 3 ноября 2010 года по 2 февраля 2011 года (приказ от 8 ноября 2010 г.                              № 312ПР/1053), соответственно, выплата пособия за период безработицы с 3 по 9 ноября 2010 года А.Л.П. не производилась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еркой установлено, что с проектами вышеуказанных приказов А.Л.П. ознакомлена под роспись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взяты объяснительные с сотрудников Центра, принявших вышеуказанные решения в отношении гражданки А.Л.П. (объяснительные от 10 января 2013 года к акту проверки прилагаются)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ведения проверки Центра с целью установления правомерности принятия решений о признании гражданки А.Л.П. безработной и назначении ей пособия по безработице 10 января 2013 года осуществлен выезд к вышеуказанной гражданке. В личной беседе А.Л.П. пояснила, что в Центре она была, но не помнит даты посещения. Знакомили ли ее сотрудники Центра  с приказом о признании ее безработной, проектами приказов о назначении, размере и сроках выплаты пособия по безработице, приостановке предоставления государственной услуги в виде выплаты пособия по безработице, снятии с учета в качестве безработной, а также со сведениями, занесенными в ее карточку персонального учета, затрудняется ответить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я требований действующего законодательства о занятости населения при регистрации гражданки А.Л.П. и предоставлении ей государственных услуг в области содействия занятости населения, не установлены. </w:t>
      </w:r>
    </w:p>
    <w:p>
      <w:pPr>
        <w:pStyle w:val="Normal"/>
        <w:ind w:left="-17" w:right="0" w:firstLine="714"/>
        <w:jc w:val="both"/>
        <w:rPr>
          <w:sz w:val="27"/>
          <w:szCs w:val="27"/>
        </w:rPr>
      </w:pPr>
      <w:r>
        <w:rPr>
          <w:sz w:val="27"/>
          <w:szCs w:val="27"/>
        </w:rPr>
        <w:t>По факту продолжительности периода работы в СПК «Роспродукт» А.Л.П. не смогла дать точного ответа («может работала день, а может 4 дня»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 вопрос расписывалась ли она в ведомостях на получение заработной платы в СПК «Роспродукт» также не смогла дать однозначного ответа.</w:t>
      </w:r>
    </w:p>
    <w:p>
      <w:pPr>
        <w:pStyle w:val="Normal"/>
        <w:tabs>
          <w:tab w:val="clear" w:pos="708"/>
          <w:tab w:val="center" w:pos="663" w:leader="none"/>
        </w:tabs>
        <w:ind w:left="0" w:right="0" w:firstLine="6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663" w:leader="none"/>
        </w:tabs>
        <w:ind w:left="0" w:right="0" w:firstLine="6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Порядок предоставления субсидий СПК «Роспродукт»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порядка предоставления субсидии СПК «Роспродукт» в лице его председателя Т.В.В. установлено следующее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Т.В.В., 13 января 1968 года рождения, проживающий по адресу: Ковылкинский район, с. Изосимовка, ул. Центральная, дом 16, зарегистрировал СПК «Роспродукт» 28 апреля 2010 года (свидетельство о государственной регистрации юридического лица от 28 апреля 2010 года серии 13 № 001353523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нарушение требований пункта 7 Порядка предоставления субсидий на реализацию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 утвержденного Правительством Республики Мордовия от 17 января 2010 г. № 5 (далее - Порядок), решение о предоставлении  безработному Т.В.В. (КПУ № 102001/1053) субсидии на содействие самозанятости принято Центром без представления им сведений о задолженности по исполнительному листу (решение принято 22 апреля 2010 года, а сведения с Отдела судебных приставов по Ковылкинскому району об отсутствии задолженности по исполнительному листу датированы 29 апреля 2010 г. (исходящий номер 9193).</w:t>
      </w:r>
    </w:p>
    <w:p>
      <w:pPr>
        <w:pStyle w:val="Style21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рушение требований пунктов 87, 88 Административного регламента по предоставлению государственной услуги по содействию самозанятости безработных граждан, утвержденного приказом Минздравсоцразвития России от 16.06.2008 г. № 281н, в личное дело Т.В.В. приобщены оригиналы документов (квитанции и чеки) на оплату государственной пошлины, оплату нотариальных действий и услуг правового и технического характера приобретение бланочной документации, изготовление печати, не содержащие даты представления их в Центр.</w:t>
      </w:r>
    </w:p>
    <w:p>
      <w:pPr>
        <w:pStyle w:val="Normal"/>
        <w:ind w:left="0" w:right="0" w:firstLine="68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вязи с отсутствием информации о дате представления Т.В.В. бизнес-плана не представляется возможным определить своевременность принятия Центром решения о предоставлении ему субсидии.</w:t>
      </w:r>
    </w:p>
    <w:p>
      <w:pPr>
        <w:pStyle w:val="Normal"/>
        <w:ind w:left="0" w:right="113" w:firstLine="737"/>
        <w:jc w:val="both"/>
        <w:rPr/>
      </w:pPr>
      <w:r>
        <w:rPr>
          <w:sz w:val="27"/>
          <w:szCs w:val="27"/>
        </w:rPr>
        <w:t>В нарушение требований пункта 21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 г. № 513, в личное дело председателя СПК «Роспродукт» Т.В.В. приобщена копия свидетельства о постановке на учет в налоговом органе работодателя, не содержащая дату представления в Центр, уведомление Территориального органа федеральной службы государственной статистики по Республике Мордовия о постановке на учет в Статистический регистр хозяйствующих субъектов с присвоенными ему кодами Общероссийских классификаторов</w:t>
      </w:r>
      <w:r>
        <w:rPr>
          <w:rFonts w:eastAsia="Calibri"/>
          <w:sz w:val="27"/>
          <w:szCs w:val="27"/>
        </w:rPr>
        <w:t xml:space="preserve">. 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6 Порядка предоставления субсидий на реализацию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 утвержденного постановлением Правительства Республики Мордовия от 18 января 2010 г. № 5 (далее — Порядок), для рассмотрения вопроса о предоставлении  субсидии 8 ноября 2010 года председателем СПК «Роспродукт» Т.В.В. подано заявление о предоставлении субсидии на реализацию дополнительного мероприятия, направленного на снижение напряженности на рынке труда Республики Мордовия, с обязательством создать 2 дополнительных рабочих места по профессии подсобный рабочий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рушение требований пункта 26 Порядка, штатное расписание, представленное для рассмотрения вопроса о предоставлении Центром субсидии на создание СПК «Роспродукт» двух дополнительных рабочих мест для трудоустройства безработных граждан, не заверено печатью работодателя. </w:t>
      </w:r>
    </w:p>
    <w:p>
      <w:pPr>
        <w:pStyle w:val="Normal"/>
        <w:ind w:left="0" w:right="0" w:firstLine="680"/>
        <w:jc w:val="both"/>
        <w:rPr/>
      </w:pPr>
      <w:r>
        <w:rPr>
          <w:rFonts w:eastAsia="Calibri"/>
          <w:sz w:val="27"/>
          <w:szCs w:val="27"/>
        </w:rPr>
        <w:t xml:space="preserve">Согласно заявке на кассовый расход № 0000001773 от 10 ноября 2010 года </w:t>
      </w:r>
      <w:r>
        <w:rPr>
          <w:rFonts w:eastAsia="Calibri"/>
          <w:b/>
          <w:bCs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 xml:space="preserve"> перечислены денежные средства в сумме 117600 рублей в качестве субсидии на реализацию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 в том числе, за трудоустройство безработной А.Л.П. в размере 58800 рублей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ведения проверки Центра с целью контроля за правильностью расходования и целевым использованием субсидий получателями субсидий на реализацию дополнительного мероприятия, направленного на снижение напряженности на рынке труда Республики Мордовия: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осуществлен выезд в СПК «Роспродукт»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осещения данного работодателя председателем СПК Т.В.В. были представлены трудовой договор с А.Л.П., табели учета рабочего времени, ведомости на выплату заработной платы за период с 10 ноября 2010 года по 11 ноября 2011 года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трудовой договор и ведомости выплаты заработной платы сторонами подписаны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посещения составлен акт посещения работодателя. </w:t>
      </w:r>
    </w:p>
    <w:p>
      <w:pPr>
        <w:pStyle w:val="Normal"/>
        <w:ind w:left="0" w:right="0" w:firstLine="68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ыявленные в ходе проверки Государственного казенного учреждения Республики Мордовия «Центр занятости населения Ковылкинского района» нарушения требований Порядка предоставления субсидий на реализацию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 утвержденного Правительством Республики Мордовия от 18 января 2010 г. № 11, Административных регламентов свидетельствуют о недостаточной профессиональной подготовке работников Центра, об 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211"/>
        <w:spacing w:lineRule="auto" w:line="252"/>
        <w:ind w:left="0" w:right="0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подпись лица (лиц), проводивших проверку)                                                (подпись руководителя, иного должностного лица или               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</w:t>
      </w:r>
      <w:r>
        <w:rPr>
          <w:sz w:val="16"/>
          <w:szCs w:val="26"/>
        </w:rPr>
        <w:t xml:space="preserve">уполномоченного  представителя юридического лица, индивидуального 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принимателя,  его уполномоченного представителя)                      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подпись лица (лиц), проводивших проверку)                                                (подпись руководителя, иного должностного лица или            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</w:t>
      </w:r>
      <w:r>
        <w:rPr>
          <w:sz w:val="16"/>
          <w:szCs w:val="26"/>
        </w:rPr>
        <w:t xml:space="preserve">уполномоченного представителя юридического лица, индивидуального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принимателя, его уполномоченного представител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" w:firstLine="567"/>
        <w:jc w:val="center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tbl>
      <w:tblPr>
        <w:tblW w:w="970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1529"/>
        <w:gridCol w:w="5356"/>
      </w:tblGrid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рилагаемые документы:</w:t>
            </w:r>
          </w:p>
        </w:tc>
        <w:tc>
          <w:tcPr>
            <w:tcW w:w="68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ая директора Спиридоновой Н.П. от 10 января 2013 г.</w:t>
            </w:r>
          </w:p>
        </w:tc>
      </w:tr>
      <w:tr>
        <w:trPr/>
        <w:tc>
          <w:tcPr>
            <w:tcW w:w="282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ые работников Центра от 10 января 2013 г. на 4 л. в 1 экз. 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осещения СПК «Роспродукт» на 1 л. в 1 экз.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5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/>
            </w:pPr>
            <w:r>
              <w:rPr/>
              <w:t>Е.А.Матянин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53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/>
            </w:pPr>
            <w:r>
              <w:rPr/>
              <w:t>Н.В.Киуш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jc w:val="both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32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Спиридонова Н.П. –директор ГКУ РМ «ЦЗН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Ковылкин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Тезина Е.Е. – главный бухгалтер ГКУ РМ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«ЦЗН Ковылкин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83"/>
        <w:gridCol w:w="179"/>
        <w:gridCol w:w="1071"/>
        <w:gridCol w:w="260"/>
        <w:gridCol w:w="260"/>
        <w:gridCol w:w="240"/>
        <w:gridCol w:w="2154"/>
      </w:tblGrid>
      <w:tr>
        <w:trPr>
          <w:trHeight w:val="313" w:hRule="atLeast"/>
        </w:trPr>
        <w:tc>
          <w:tcPr>
            <w:tcW w:w="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373" w:hRule="atLeast"/>
        </w:trPr>
        <w:tc>
          <w:tcPr>
            <w:tcW w:w="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ометка об 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33" w:top="1114" w:footer="922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0:00Z</dcterms:created>
  <dc:creator>Мушьян Ирина</dc:creator>
  <dc:description/>
  <dc:language>en-US</dc:language>
  <cp:lastModifiedBy>Матянин Евгений Анатольевич</cp:lastModifiedBy>
  <cp:lastPrinted>2013-01-18T16:00:00Z</cp:lastPrinted>
  <dcterms:modified xsi:type="dcterms:W3CDTF">2013-01-18T12:09:00Z</dcterms:modified>
  <cp:revision>3</cp:revision>
  <dc:subject/>
  <dc:title>При проверке карточек персонального учета (КПУ) были выявлены следующие недостатки:</dc:title>
</cp:coreProperties>
</file>