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4.2015 г. № </w:t>
      </w:r>
      <w:r>
        <w:rPr>
          <w:sz w:val="28"/>
          <w:szCs w:val="28"/>
          <w:lang w:val="en-US"/>
        </w:rPr>
        <w:t>187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й на реализацию дополнительного мероприятия по организации социальной занятости инвалидов</w:t>
      </w:r>
    </w:p>
    <w:p>
      <w:pPr>
        <w:pStyle w:val="Normal"/>
        <w:tabs>
          <w:tab w:val="clear" w:pos="708"/>
          <w:tab w:val="left" w:pos="6229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3100"/>
      <w:bookmarkStart w:id="1" w:name="sub_3100"/>
      <w:bookmarkEnd w:id="1"/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реал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 дополнительных мероприятий, направленных на снижение напряженности на рынке труда Республики Мордовия на 2015 год, утвержденной постановлением Правительства Республики Мордовия от 27 февраля 2015 г. № 102 (далее – Программ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 критерии отбора юридических лиц, индивидуальных предпринимателей, а также цели, условия и порядок предоставления субсидий на возмещение затрат на реализацию дополнительного мероприятия по организации социальной занятости инвалидов (далее – субсидия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убсидия предоставляется юридическим лицам (за исключением государственных (муниципальных) учреждений), индивидуальным предпринимателям (далее – работодатели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ями предоставления субсидий являютс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отвращение напряженности на рынке труд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нижение уровней общей и регистрируемой безработиц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оздание условий для повышения занятости насел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ддержание социальной стабильности в общест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йствие в трудоустройстве незанятых инвалидов на оборудованные (оснащенные) для них рабочие места (далее – рабочие места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республиканского бюджета Республики Мордовия, осуществляющим организацию предоставления субсидии в соответствии с настоящим Порядком, является Государственный комитет Республики Мордовия по труду и занятости населения (далее – Комитет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ределах лимитов бюджетных обязательств, предусмотренных в республиканском бюджете Республики Мордовия Комитету на цели, указанные в пункте 3 настоящего Поря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тбора работодателей для предоставления субсид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работодателя в перечне согласно приложению 5 к Програм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аботодателя на учет в налоговом органе на территории Республики Мордо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ыплате заработной платы работникам работод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долженности по взносам в государственные внебюджетные фонды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и на организацию социальной занятости инвалидов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инвалидов на созданные рабочие м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существление Комитетом и органами государственного финансового контроля проверок соблюдения работодателем условий, целей и порядка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указанных в пункте 11 настоящего Поря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инвалидов осуществляется у работодателя, организующего рабочие мест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работодателю в размере фактически произведенных затрат на заработную плату трудоустроенным инвалидам (с учетом страховых взносов в государственные внебюджетные фонды), но не более величины прожиточного минимума для трудоспособного населения, установленной в Республике Мордовия в 4 квартале 2014 г., увеличенной на сумму страховых взносов в государственные внебюджетные фонды, в месяц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рассчитывается по следующей форму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б × Сзп × Рр, гд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– размер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б – количество трудоустроенных инвалидов на созданные рабочие мес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зп – размер заработной платы трудоустроенного инвалида, но не более величины прожиточного минимума для трудоспособного населения, установленной в Республике Мордовия в 4 квартале 2014 г., увеличенной на сумму страховых взносов в государственные внебюджетные фонды, в месяц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р – период возмещения затрат, но не более 12 месяце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Для рассмотрения вопроса о предоставлении субсидии на организацию социальной занятости инвалидов работодатели представляют в Комитет в срок до 15 декабря текущего года заявление о предоставлении субсидии с указанием количества рабочих мест для трудоустройства инвалид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сведения о внесении работодателя в Единый государственный реестр юридических лиц (Единый государственный реестр индивидуальных предпринимателей), о получении работодателем государственной услуги по содействию в подборе необходимы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 рамках межведомственного электронного взаимодействия запрашивает у уполномоченного федерального органа исполнительной власти сведения о наличии (отсутствии) задолженности по налогам и сборам. Работодатели могут представлять указанные сведения по собственной инициативе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оведения отбора работодателей для предоставления субсидии приказом председателя Комитета создается комиссия, в состав которой входят представители Комитета и подведомственных ему государственных казенных учреждений Республики Мордовия центров занятости населения, а также представители исполнительных органов государственной власти Республики Мордовия (по согласованию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ставленные работодателями в целях получения субсидии документы, указанные в пункте 11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ответствие работодателей критериям отбора и условиям предоставления субсидии, указанным в пунктах 6 и 7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осит заключение о соответствии либо несоответствии работодателей критериям отбора и условиям получения субсиди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не реже 1 раза в месяц. Заседание считается правомочным, если на нем присутствует не менее двух третей ее членов. Все члены Комиссии при принятии решений обладают равными правам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отказе в предоставлении) субсидии оформляется приказом председателя Комитета на основании заключения Комиссии не позднее 10 рабочих дней со дня вынесения Комиссией соответствующего заключе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тказывает работодателю в предоставлении субсидии на организацию социальной занятости инвалидов в случае вынесения Комиссией заключения о несоответствии работодателя критериям отбора для предоставления субсидии в соответствии с пунктом 6 настоящего Порядка, а также в случае невыполнения работодателем условий предоставления субсидии, указанных в пункте 7 настоящего Порядка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субсидии Комитет в течение пяти рабочих дней со дня принятия решения об отказе  направляет работодателю соответствующее уведомление в письменной форме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едателя Комитета об отказе в предоставлении субсидии может быть обжаловано в суде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нятого председателем Комитета решения о предоставлении субсид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ключается в перечень получателей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ду Комитетом и работодателем заключается соглашение</w:t>
      </w:r>
      <w:r>
        <w:rPr/>
        <w:t xml:space="preserve"> </w:t>
      </w:r>
      <w:r>
        <w:rPr>
          <w:sz w:val="28"/>
          <w:szCs w:val="28"/>
        </w:rPr>
        <w:t>о совместной деятельности по реализации дополнительных мероприятий по организации социальной занятости инвалидов по форме согласно приложению 1 к настоящему Порядку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Для перечисления субсидии работодатель, включенный в перечень получателей субсидии и заключивший соглашение о совместной деятельности по реализации дополнительных мероприятий по организации социальной занятости инвалидов, ежемесячно в срок до 15 числа, следующего за отчетным, представляет в Комит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о перечислении субсидии с указанием номера расчетного счета, адреса и реквизитов кредитной организ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ренные копии приказов о приеме на работу незанятых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трудоустроенных  инвалидов по форме согласно приложению 2 к настоящему Порядк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документов, подтверждающих суммы расходов на заработную плату инвалидам, выплаченную в период трудоустройства, а также суммы страховых взносов в государственные внебюджетные фонды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в течение 5 рабочих дней со дня предоставления документов, указанных в пункте 20 настоящего Порядка, представляет по каждому получателю средств из федерального бюджета в Управление Федерального казначейства по Республике Мордовия заявку на кассовый расход, из республиканского бюджета Республики Мордовия в Министерство финансов Республики Мордовия платежные поручения на выплату субсидии в целях их санкционирования в соответствии со статьей 219 Бюджетного кодекса Российской Федераци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убсидия перечисляется на расчетный счет работодател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отказа в перечислении субсидий работодателю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документов, предусмотренных пунктом 21 настоящего Порядка, не в полном объеме или оформленные ненадлежащим обр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пуск срока предоставления документов, предусмотренного пунктом 21 настоящего Поряд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 случае принятия решения об отказе в перечислении субсидии Комитет в течение 5 рабочих дней со дня принятия решения об отказе направляет работодателю соответствующее уведомление в письменной форме с указанием причины отказ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тета об отказе в перечислении субсидии может быть обжаловано в суде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установленного порядка предоставления субсидии возлагается на Комитет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Ответственность за достоверность представляемых сведений и целевое использование субсидии возлагается на работодателя, получившего субсид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митет и органы государственного финансового контроля осуществляют обязательную проверку соблюдения условий, целей и порядка предоставления субсид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условий предоставления субсидии Комитет в течение 10 дней со дня обнаружения факта нарушений  направляет получателю субсидии письменное требование о возврате субсидии в республиканский бюджет Республики Мордов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лучатель субсидии в течение 20 дней со дня получения письменного требования обязан перечислить в республиканский бюджет Республики Мордовия сумму необоснованно полученной субсид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щения субсидии Комитет принимает меры по её возврату в республиканский бюджет Республики Мордовия в судебном порядк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в текущем финансовом году получателем субсидии остатков субсидий, не использованных в отчетном финансовом году, в случаях, предусмотренных соглашением, производится в срок до 30 декабря текущего финансового года путем перечисления не использованных остатков субсидии в республиканский бюджет Республики Мордовия.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3100"/>
      <w:bookmarkStart w:id="3" w:name="sub_3100"/>
      <w:bookmarkEnd w:id="3"/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bCs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Style w:val="Style14"/>
                <w:b w:val="false"/>
                <w:bCs/>
                <w:sz w:val="28"/>
                <w:szCs w:val="28"/>
              </w:rPr>
              <w:t xml:space="preserve">к </w:t>
            </w:r>
            <w:hyperlink w:anchor="sub_5000">
              <w:r>
                <w:rPr>
                  <w:rStyle w:val="InternetLink"/>
                  <w:rFonts w:cs="Times New Roman"/>
                  <w:bCs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Style w:val="Style14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b w:val="false"/>
                <w:bCs/>
                <w:sz w:val="28"/>
                <w:szCs w:val="28"/>
              </w:rPr>
              <w:t xml:space="preserve">предоставления субсидий на реализацию дополнительного мероприятия по организации социальной занятости инвалидов </w:t>
            </w:r>
          </w:p>
        </w:tc>
      </w:tr>
    </w:tbl>
    <w:p>
      <w:pPr>
        <w:pStyle w:val="Normal"/>
        <w:jc w:val="center"/>
        <w:rPr>
          <w:rStyle w:val="Style14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overflowPunct w:val="false"/>
        <w:autoSpaceDE w:val="false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СОГЛАШЕНИЕ № ____                                         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о совместной деятельности по реализации дополнительных мероприятий по организации социальной занятости инвалидов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____________________                                          «___»____________20_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(место заключения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numPr>
          <w:ilvl w:val="2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Государственный комитет Республики Мордовия по труду и занятости населения, в лице председателя ______________________________________, действующего на основании Положения, именуемый в дальнейшем «Комитет», с одной стороны, Государственное казенное учреждение Республики Мордовия «Центр занятости населения ______________________», в лице директора __________________________, действующего на основании Устава, именуемое в дальнейшем «Центр», с другой стороны, и _______________________________________________, именуемое в дальнейшем «Работодатель», в лице директора ______________________________________________, действующего на основании _________________________, с третьей стороны, вместе именуемые «Стороны», на основании приказа председателя Государственного комитета Республики Мордовия по труду и занятости населения от «___» ____________ 20___ г. №_______, заключили настоящее соглашение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 xml:space="preserve"> по настоящему соглашению обязуются осуществлять совместную деятельность по реализации дополнительного мероприятия, направленного на снижение напряженности на рынке труда Республики Мордовия: организация социальной занятости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щая сумма субсидии по настоящему соглашению в денежном выражении составит ____________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ства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Обязательства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В течение пяти рабочих дней со дня представления </w:t>
      </w:r>
      <w:r>
        <w:rPr>
          <w:b/>
          <w:sz w:val="28"/>
          <w:szCs w:val="28"/>
        </w:rPr>
        <w:t>Работодателем</w:t>
      </w:r>
      <w:r>
        <w:rPr>
          <w:sz w:val="28"/>
          <w:szCs w:val="28"/>
        </w:rPr>
        <w:t xml:space="preserve"> надлежаще оформленных документов, указанных в пункте 2.3.9 настоящего Соглашения, перечислять субсидию на расчетный счет </w:t>
      </w:r>
      <w:r>
        <w:rPr>
          <w:b/>
          <w:sz w:val="28"/>
          <w:szCs w:val="28"/>
        </w:rPr>
        <w:t>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Обязательства Цен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Информировать незанятых инвалидов (далее – граждан) о рабочих местах, организуемых </w:t>
      </w:r>
      <w:r>
        <w:rPr>
          <w:b/>
          <w:sz w:val="28"/>
          <w:szCs w:val="28"/>
        </w:rPr>
        <w:t>Работодателем</w:t>
      </w:r>
      <w:r>
        <w:rPr>
          <w:sz w:val="28"/>
          <w:szCs w:val="28"/>
        </w:rPr>
        <w:t xml:space="preserve">, условиях, режиме и оплате труда, а также о льготах и социальных гарантиях, предоставляемых </w:t>
      </w:r>
      <w:r>
        <w:rPr>
          <w:b/>
          <w:sz w:val="28"/>
          <w:szCs w:val="28"/>
        </w:rPr>
        <w:t>Работод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Организовать направление незанятых инвалидов на рабочие места, создаваемые </w:t>
      </w:r>
      <w:r>
        <w:rPr>
          <w:b/>
          <w:sz w:val="28"/>
          <w:szCs w:val="28"/>
        </w:rPr>
        <w:t>Работодател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3. Обеспечивать совместно с </w:t>
      </w:r>
      <w:r>
        <w:rPr>
          <w:b/>
          <w:sz w:val="28"/>
          <w:szCs w:val="28"/>
        </w:rPr>
        <w:t xml:space="preserve">Работодателем </w:t>
      </w:r>
      <w:r>
        <w:rPr>
          <w:sz w:val="28"/>
          <w:szCs w:val="28"/>
        </w:rPr>
        <w:t>пред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лежаще оформленных документов, указанных в пункте 2.3.9.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3.</w:t>
      </w:r>
      <w:r>
        <w:rPr>
          <w:b/>
          <w:sz w:val="28"/>
          <w:szCs w:val="28"/>
        </w:rPr>
        <w:t xml:space="preserve"> Обязательства Работод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Организовать ____ рабочих мест для трудоустройства инвали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Представить </w:t>
      </w:r>
      <w:r>
        <w:rPr>
          <w:b/>
          <w:sz w:val="28"/>
          <w:szCs w:val="28"/>
        </w:rPr>
        <w:t>Центру</w:t>
      </w:r>
      <w:r>
        <w:rPr>
          <w:sz w:val="28"/>
          <w:szCs w:val="28"/>
        </w:rPr>
        <w:t>, информацию о созданных рабочих местах, об условиях, режимах и оплате труда, а также о требованиях, предъявляемых к работникам, в течение 5 рабочих дней со дня организации рабочего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Трудоустроить в соответствии с действующим законодательством Российской Федерации ____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4. Обеспечить выполнение требований законодательства по охране труда и технике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 Проводить с работниками инструктаж по охране труда и технике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6. Распространять на работников льготы и гарантии, действующие у </w:t>
      </w:r>
      <w:r>
        <w:rPr>
          <w:b/>
          <w:sz w:val="28"/>
          <w:szCs w:val="28"/>
        </w:rPr>
        <w:t>Работодателя,</w:t>
      </w:r>
      <w:r>
        <w:rPr>
          <w:sz w:val="28"/>
          <w:szCs w:val="28"/>
        </w:rPr>
        <w:t xml:space="preserve"> в пределах трудового законодательства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7. Своевременно производить выплату заработной платы в соответствии с Трудовым кодексом Российской Федерации не ниже величины прожиточного минимума для трудоспособного населения, установленного в Республике Мордовия в 4 квартале 2014 г., а также перечислять взносы в государственные внебюджетные фонды за счет средств </w:t>
      </w:r>
      <w:r>
        <w:rPr>
          <w:b/>
          <w:sz w:val="28"/>
          <w:szCs w:val="28"/>
        </w:rPr>
        <w:t xml:space="preserve">Работод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8. Ежемесячно представлять </w:t>
      </w:r>
      <w:r>
        <w:rPr>
          <w:b/>
          <w:sz w:val="28"/>
          <w:szCs w:val="28"/>
        </w:rPr>
        <w:t>Комитету</w:t>
      </w:r>
      <w:r>
        <w:rPr>
          <w:sz w:val="28"/>
          <w:szCs w:val="28"/>
        </w:rPr>
        <w:t xml:space="preserve"> до 10 числа месяца, следующего за отчет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о перечислении субсидии с указанием номера расчетного счета, адреса и реквизитов кредит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приказов о приеме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документов, подтверждающих суммы расходов на заработную плату инвалидам, выплаченную в период трудоустройства, а также суммы страховых взносов в государственные внебюджет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удоустроенных работниках по форме, установленной в приложении 2 к Порядку предоставления субсидий на реализацию дополнительного мероприятия по организации социальной занятости инвалидов, утвержденному постановлением Правительства Республики Мордовия от «___» __________ 20____ года № ___  (далее - Поряд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9. Предоставлять Комитету и органам государственного финансового контроля возможность осуществлять проверки соблюдения условий, целей и порядка предоставления субсидии, а также предоставлять документы, необходимые для проведения проверки в указа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0. Возвратить в текущем финансовом году остатки субсидии, не использованные в отчетном финансовом году, в срок до 30 декабря текущего финансового года путем перечисления не использованных остатков субсидии в республиканский бюджет Республики Мордо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за правильностью расходования и целевым использованием субсид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Контроль за соблюдением условий, целей и порядка предоставления субсидий, целевым использованием полученных </w:t>
      </w:r>
      <w:r>
        <w:rPr>
          <w:b/>
          <w:sz w:val="28"/>
          <w:szCs w:val="28"/>
        </w:rPr>
        <w:t xml:space="preserve">Работодателем </w:t>
      </w:r>
      <w:r>
        <w:rPr>
          <w:sz w:val="28"/>
          <w:szCs w:val="28"/>
        </w:rPr>
        <w:t xml:space="preserve">средств осуществляется </w:t>
      </w:r>
      <w:r>
        <w:rPr>
          <w:b/>
          <w:sz w:val="28"/>
          <w:szCs w:val="28"/>
        </w:rPr>
        <w:t xml:space="preserve">Комитетом </w:t>
      </w:r>
      <w:r>
        <w:rPr>
          <w:sz w:val="28"/>
          <w:szCs w:val="28"/>
        </w:rPr>
        <w:t>и орган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случае нарушения </w:t>
      </w:r>
      <w:r>
        <w:rPr>
          <w:b/>
          <w:sz w:val="28"/>
          <w:szCs w:val="28"/>
        </w:rPr>
        <w:t>Работодателем</w:t>
      </w:r>
      <w:r>
        <w:rPr>
          <w:sz w:val="28"/>
          <w:szCs w:val="28"/>
        </w:rPr>
        <w:t xml:space="preserve"> условий для предоставления субсидий, установленных Порядком, </w:t>
      </w:r>
      <w:r>
        <w:rPr>
          <w:b/>
          <w:sz w:val="28"/>
          <w:szCs w:val="28"/>
        </w:rPr>
        <w:t xml:space="preserve">Комитет </w:t>
      </w:r>
      <w:r>
        <w:rPr>
          <w:sz w:val="28"/>
          <w:szCs w:val="28"/>
        </w:rPr>
        <w:t xml:space="preserve">в течение 10 дней со дня обнаружения факта нарушения направляет письменное требование </w:t>
      </w:r>
      <w:r>
        <w:rPr>
          <w:b/>
          <w:sz w:val="28"/>
          <w:szCs w:val="28"/>
        </w:rPr>
        <w:t>Работодателю</w:t>
      </w:r>
      <w:r>
        <w:rPr>
          <w:sz w:val="28"/>
          <w:szCs w:val="28"/>
        </w:rPr>
        <w:t xml:space="preserve"> о возврате в республиканский бюджет Республики Мордовия необоснованно полученной субсид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обязуется возвратить в течение 10 рабочих дней со дня получения письменного требования </w:t>
      </w:r>
      <w:r>
        <w:rPr>
          <w:b/>
          <w:sz w:val="28"/>
          <w:szCs w:val="28"/>
        </w:rPr>
        <w:t>Комитета</w:t>
      </w:r>
      <w:r>
        <w:rPr>
          <w:sz w:val="28"/>
          <w:szCs w:val="28"/>
        </w:rPr>
        <w:t xml:space="preserve"> необоснованно полученные субсидии в республиканский бюджет Республики Мордовия в соответствии с реквизитами, указанными в требов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Style2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. Настоящее соглашение вступает в силу со дня его подписания и действует до выполнения </w:t>
      </w:r>
      <w:r>
        <w:rPr>
          <w:rFonts w:cs="Times New Roman" w:ascii="Times New Roman" w:hAnsi="Times New Roman"/>
          <w:b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 своих обязательств по настоящему соглашению.</w:t>
      </w:r>
    </w:p>
    <w:p>
      <w:pPr>
        <w:pStyle w:val="Style2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 Настоящее соглашение составлено в трех экземплярах, из которых один хранится у </w:t>
      </w:r>
      <w:r>
        <w:rPr>
          <w:rFonts w:cs="Times New Roman" w:ascii="Times New Roman" w:hAnsi="Times New Roman"/>
          <w:b/>
          <w:sz w:val="28"/>
          <w:szCs w:val="28"/>
        </w:rPr>
        <w:t>Работодателя</w:t>
      </w:r>
      <w:r>
        <w:rPr>
          <w:rFonts w:cs="Times New Roman" w:ascii="Times New Roman" w:hAnsi="Times New Roman"/>
          <w:sz w:val="28"/>
          <w:szCs w:val="28"/>
        </w:rPr>
        <w:t xml:space="preserve">, другой - у </w:t>
      </w:r>
      <w:r>
        <w:rPr>
          <w:rFonts w:cs="Times New Roman" w:ascii="Times New Roman" w:hAnsi="Times New Roman"/>
          <w:b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, третий - у </w:t>
      </w:r>
      <w:r>
        <w:rPr>
          <w:rFonts w:cs="Times New Roman" w:ascii="Times New Roman" w:hAnsi="Times New Roman"/>
          <w:b/>
          <w:sz w:val="28"/>
          <w:szCs w:val="28"/>
        </w:rPr>
        <w:t>Цен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При недостаточности лимитов бюджетных средств, выделяемых на реализацию дополнительного мероприятия, направленного на снижение напряженности на рынке труда Республики Мордовия: организация социальной занятости инвалидов, </w:t>
      </w:r>
      <w:r>
        <w:rPr>
          <w:b/>
          <w:sz w:val="28"/>
          <w:szCs w:val="28"/>
        </w:rPr>
        <w:t xml:space="preserve">Комитет </w:t>
      </w:r>
      <w:r>
        <w:rPr>
          <w:sz w:val="28"/>
          <w:szCs w:val="28"/>
        </w:rPr>
        <w:t xml:space="preserve">расторгает настоящее соглашение в одностороннем порядке без исполнения взятых на себя имущественных обязательств.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4. Споры, возникающие при выполнении настоящего соглашения, рассматриваются в установленном законодательством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писи и юридические адреса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едседатель   _________________________/____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/>
        <w:t xml:space="preserve">(подпись)                        (расшифровка подписи)                           </w:t>
      </w:r>
    </w:p>
    <w:p>
      <w:pPr>
        <w:pStyle w:val="Normal"/>
        <w:ind w:left="2160" w:firstLine="708"/>
        <w:jc w:val="both"/>
        <w:rPr/>
      </w:pPr>
      <w:r>
        <w:rPr/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</w:t>
        <w:tab/>
        <w:tab/>
        <w:tab/>
        <w:tab/>
        <w:tab/>
        <w:tab/>
        <w:t>Работо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 xml:space="preserve">         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 xml:space="preserve">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</w:t>
        <w:tab/>
        <w:t xml:space="preserve">         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 xml:space="preserve">         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 xml:space="preserve">         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 xml:space="preserve">            ______________________________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4"/>
        </w:rPr>
      </w:pPr>
      <w:r>
        <w:rPr>
          <w:sz w:val="28"/>
          <w:szCs w:val="28"/>
        </w:rPr>
        <w:t>Директор __________ /__________/</w:t>
        <w:tab/>
        <w:t xml:space="preserve">        Руководитель _________/_________/</w:t>
      </w:r>
      <w:r>
        <w:rPr>
          <w:sz w:val="24"/>
        </w:rPr>
        <w:tab/>
        <w:t xml:space="preserve">   (</w:t>
      </w:r>
      <w:r>
        <w:rPr/>
        <w:t>подпись)    (расшифровка</w:t>
      </w:r>
      <w:r>
        <w:rPr>
          <w:sz w:val="24"/>
        </w:rPr>
        <w:tab/>
        <w:t xml:space="preserve">     </w:t>
      </w:r>
      <w:r>
        <w:rPr/>
        <w:tab/>
        <w:t xml:space="preserve">                          (подпись)</w:t>
        <w:tab/>
        <w:t>(расшифровка</w:t>
      </w:r>
    </w:p>
    <w:p>
      <w:pPr>
        <w:pStyle w:val="Normal"/>
        <w:rPr/>
      </w:pPr>
      <w:r>
        <w:rPr/>
        <w:t xml:space="preserve"> </w:t>
      </w:r>
      <w:r>
        <w:rPr/>
        <w:tab/>
        <w:t>м.п.</w:t>
        <w:tab/>
        <w:tab/>
        <w:t xml:space="preserve">          подписи)</w:t>
        <w:tab/>
        <w:tab/>
        <w:tab/>
        <w:tab/>
        <w:t>м.п.</w:t>
        <w:tab/>
        <w:t xml:space="preserve">                             подпис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bCs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Style w:val="Style14"/>
                <w:b w:val="false"/>
                <w:bCs/>
                <w:sz w:val="28"/>
                <w:szCs w:val="28"/>
              </w:rPr>
              <w:t xml:space="preserve">к </w:t>
            </w:r>
            <w:hyperlink w:anchor="sub_5000">
              <w:r>
                <w:rPr>
                  <w:rStyle w:val="InternetLink"/>
                  <w:rFonts w:cs="Times New Roman"/>
                  <w:bCs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Style w:val="Style14"/>
                <w:b w:val="false"/>
                <w:bCs/>
                <w:sz w:val="28"/>
                <w:szCs w:val="28"/>
              </w:rPr>
              <w:t xml:space="preserve"> предоставления субсидий на реализацию дополнительного мероприятия по организации социальной занятости инвалидов </w:t>
            </w:r>
          </w:p>
        </w:tc>
      </w:tr>
    </w:tbl>
    <w:p>
      <w:pPr>
        <w:pStyle w:val="Normal"/>
        <w:jc w:val="center"/>
        <w:rPr>
          <w:rStyle w:val="Style14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 трудоустроенных работниках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за _________2015 год _________________________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(месяц)                                     (наименование предприят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850"/>
        <w:gridCol w:w="1134"/>
        <w:gridCol w:w="1276"/>
        <w:gridCol w:w="1417"/>
        <w:gridCol w:w="1418"/>
        <w:gridCol w:w="1134"/>
        <w:gridCol w:w="1276"/>
      </w:tblGrid>
      <w:tr>
        <w:trPr>
          <w:trHeight w:val="3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9" w:firstLine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Style19"/>
              <w:ind w:left="-79" w:firstLine="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инвалид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устро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</w:t>
              <w:softHyphen/>
              <w:t>сия трудоустрой</w:t>
              <w:softHyphen/>
              <w:t>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</w:t>
              <w:softHyphen/>
              <w:t>ления заработ</w:t>
              <w:softHyphen/>
              <w:t>ной платы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  <w:hyperlink w:anchor="sub_50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*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траховых взносов в государ</w:t>
              <w:softHyphen/>
              <w:t>ственные внебюджет</w:t>
              <w:softHyphen/>
              <w:t>ные фонды, рублей</w:t>
            </w:r>
            <w:hyperlink w:anchor="sub_50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</w:rPr>
                <w:t>**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и, воспитывающие несовершеннолетних дете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алиды из числа выпускников профессиональных 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</w:t>
              <w:softHyphen/>
              <w:t>вательных организаций, че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*С указанием  даты и номера  платежного  поручения о перечислении заработной платы.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**С  указанием даты и номера  платежных  поручений о перечислении страховых взносов в государственные внебюджетные фо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мма начисления заработной платы _____________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мма начисления страховых взносов ___________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_______________/_____________________________/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бухгалтер _____________/_____________________________/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(расшифровка подпис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. П.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3" w:hanging="114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11:00Z</dcterms:created>
  <dc:creator>Матянин Евгений Анатольевич</dc:creator>
  <dc:description/>
  <cp:keywords/>
  <dc:language>en-US</dc:language>
  <cp:lastModifiedBy>Kapralova</cp:lastModifiedBy>
  <cp:lastPrinted>2015-04-07T12:13:00Z</cp:lastPrinted>
  <dcterms:modified xsi:type="dcterms:W3CDTF">2015-11-24T11:22:00Z</dcterms:modified>
  <cp:revision>3</cp:revision>
  <dc:subject/>
  <dc:title>Утвержден</dc:title>
</cp:coreProperties>
</file>