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Приказ Министерства здравоохранения и социального развития РФ</w:t>
          <w:br/>
          <w:t>от 13 июня 2007 г. N 415</w:t>
          <w:br/>
          <w:t>"Об утверждении Административного регламента предоставления государственной услуги по информированию о положении на рынке труда в субъекте Российской Федерации"</w:t>
        </w:r>
      </w:hyperlink>
    </w:p>
    <w:p>
      <w:pPr>
        <w:pStyle w:val="Normal"/>
        <w:rPr/>
      </w:pPr>
      <w:r>
        <w:rPr/>
      </w:r>
    </w:p>
    <w:p>
      <w:pPr>
        <w:pStyle w:val="Normal"/>
        <w:rPr/>
      </w:pPr>
      <w:r>
        <w:rPr/>
        <w:t xml:space="preserve">В соответствии с </w:t>
      </w:r>
      <w:hyperlink r:id="rId3">
        <w:r>
          <w:rPr>
            <w:rStyle w:val="InternetLink"/>
          </w:rPr>
          <w:t>Законом</w:t>
        </w:r>
      </w:hyperlink>
      <w:r>
        <w:rPr/>
        <w:t xml:space="preserve"> Российской Федерации от 19 апреля 1991 г. N 1032-1 "О занятости населения в Российской Федерации" (в редакции </w:t>
      </w:r>
      <w:hyperlink r:id="rId4">
        <w:r>
          <w:rPr>
            <w:rStyle w:val="InternetLink"/>
          </w:rPr>
          <w:t>Федерального закона</w:t>
        </w:r>
      </w:hyperlink>
      <w:r>
        <w:rPr/>
        <w:t xml:space="preserve"> от 20 апреля 1996 г. N 36-ФЗ)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ст. 5024; 2002, N 30, ст. 3033; 2003, N 2, ст. 160, 167; 2004, N 35, ст. 3607; 2006, N 1, ст. 10; 2007, N 1 (ч. I), ст. 21) и </w:t>
      </w:r>
      <w:hyperlink r:id="rId5">
        <w:r>
          <w:rPr>
            <w:rStyle w:val="InternetLink"/>
          </w:rPr>
          <w:t>постановлением</w:t>
        </w:r>
      </w:hyperlink>
      <w:r>
        <w:rPr/>
        <w:t xml:space="preserve">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риказываю:</w:t>
      </w:r>
    </w:p>
    <w:p>
      <w:pPr>
        <w:pStyle w:val="Normal"/>
        <w:rPr/>
      </w:pPr>
      <w:bookmarkStart w:id="0" w:name="sub_1"/>
      <w:bookmarkEnd w:id="0"/>
      <w:r>
        <w:rPr/>
        <w:t xml:space="preserve">Утвердить прилагаемый </w:t>
      </w:r>
      <w:hyperlink w:anchor="sub_1000">
        <w:r>
          <w:rPr>
            <w:rStyle w:val="InternetLink"/>
          </w:rPr>
          <w:t>Административный регламент</w:t>
        </w:r>
      </w:hyperlink>
      <w:r>
        <w:rPr/>
        <w:t xml:space="preserve"> предоставления государственной услуги по информированию о положении на рынке труда в субъекте Российской Федерации.</w:t>
      </w:r>
    </w:p>
    <w:p>
      <w:pPr>
        <w:pStyle w:val="Normal"/>
        <w:rPr/>
      </w:pPr>
      <w:r>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0"/>
              <w:rPr/>
            </w:pPr>
            <w:r>
              <w:rPr/>
              <w:t>Министр</w:t>
            </w:r>
          </w:p>
        </w:tc>
        <w:tc>
          <w:tcPr>
            <w:tcW w:w="3332" w:type="dxa"/>
            <w:tcBorders/>
          </w:tcPr>
          <w:p>
            <w:pPr>
              <w:pStyle w:val="Style52"/>
              <w:jc w:val="right"/>
              <w:rPr/>
            </w:pPr>
            <w:r>
              <w:rPr/>
              <w:t>М.Ю. Зурабов</w:t>
            </w:r>
          </w:p>
        </w:tc>
      </w:tr>
    </w:tbl>
    <w:p>
      <w:pPr>
        <w:pStyle w:val="Normal"/>
        <w:rPr/>
      </w:pPr>
      <w:r>
        <w:rPr/>
      </w:r>
    </w:p>
    <w:p>
      <w:pPr>
        <w:pStyle w:val="Style60"/>
        <w:rPr/>
      </w:pPr>
      <w:r>
        <w:rPr/>
        <w:t>Зарегистрировано в Минюсте РФ 13 июля 2007 г.</w:t>
      </w:r>
    </w:p>
    <w:p>
      <w:pPr>
        <w:pStyle w:val="Style60"/>
        <w:rPr/>
      </w:pPr>
      <w:r>
        <w:rPr/>
        <w:t>Регистрационный N 9827</w:t>
      </w:r>
    </w:p>
    <w:p>
      <w:pPr>
        <w:pStyle w:val="Normal"/>
        <w:rPr/>
      </w:pPr>
      <w:r>
        <w:rPr/>
      </w:r>
    </w:p>
    <w:p>
      <w:pPr>
        <w:pStyle w:val="Normal"/>
        <w:ind w:firstLine="698"/>
        <w:jc w:val="right"/>
        <w:rPr/>
      </w:pPr>
      <w:bookmarkStart w:id="3" w:name="sub_1000"/>
      <w:bookmarkEnd w:id="3"/>
      <w:r>
        <w:rPr/>
        <w:t>Приложение</w:t>
      </w:r>
    </w:p>
    <w:p>
      <w:pPr>
        <w:pStyle w:val="Normal"/>
        <w:rPr/>
      </w:pPr>
      <w:r>
        <w:rPr/>
      </w:r>
      <w:bookmarkStart w:id="4" w:name="sub_1000"/>
      <w:bookmarkStart w:id="5" w:name="sub_1000"/>
      <w:bookmarkEnd w:id="5"/>
    </w:p>
    <w:p>
      <w:pPr>
        <w:pStyle w:val="Heading1"/>
        <w:ind w:hanging="0"/>
        <w:rPr/>
      </w:pPr>
      <w:r>
        <w:rPr/>
        <w:t>Административный регламент</w:t>
        <w:br/>
        <w:t>предоставления государственной услуги по информированию о положении на рынке труда в субъекте Российской Федерации</w:t>
        <w:br/>
        <w:t xml:space="preserve">(утв. </w:t>
      </w:r>
      <w:hyperlink w:anchor="sub_0">
        <w:r>
          <w:rPr>
            <w:rStyle w:val="InternetLink"/>
            <w:b/>
          </w:rPr>
          <w:t>приказом</w:t>
        </w:r>
      </w:hyperlink>
      <w:r>
        <w:rPr/>
        <w:t xml:space="preserve"> Министерства здравоохранения и социального развития РФ от 13 июня 2007 г. N 415)</w:t>
      </w:r>
    </w:p>
    <w:p>
      <w:pPr>
        <w:pStyle w:val="Style42"/>
        <w:rPr>
          <w:color w:val="000000"/>
          <w:sz w:val="16"/>
          <w:szCs w:val="16"/>
        </w:rPr>
      </w:pPr>
      <w:r>
        <w:rPr>
          <w:color w:val="000000"/>
          <w:sz w:val="16"/>
          <w:szCs w:val="16"/>
        </w:rPr>
        <w:t>ГАРАНТ:</w:t>
      </w:r>
    </w:p>
    <w:p>
      <w:pPr>
        <w:pStyle w:val="Style42"/>
        <w:rPr/>
      </w:pPr>
      <w:bookmarkStart w:id="6" w:name="sub_49185472"/>
      <w:bookmarkEnd w:id="6"/>
      <w:r>
        <w:rPr/>
        <w:t xml:space="preserve">См. </w:t>
      </w:r>
      <w:hyperlink r:id="rId6">
        <w:r>
          <w:rPr>
            <w:rStyle w:val="InternetLink"/>
          </w:rPr>
          <w:t>справку</w:t>
        </w:r>
      </w:hyperlink>
      <w: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Style42"/>
        <w:rPr/>
      </w:pPr>
      <w:r>
        <w:rPr/>
      </w:r>
      <w:bookmarkStart w:id="7" w:name="sub_49185472"/>
      <w:bookmarkStart w:id="8" w:name="sub_49185472"/>
      <w:bookmarkEnd w:id="8"/>
    </w:p>
    <w:p>
      <w:pPr>
        <w:pStyle w:val="Heading1"/>
        <w:ind w:hanging="0"/>
        <w:rPr/>
      </w:pPr>
      <w:bookmarkStart w:id="9" w:name="sub_1100"/>
      <w:bookmarkEnd w:id="9"/>
      <w:r>
        <w:rPr/>
        <w:t>I. Общие положения</w:t>
      </w:r>
    </w:p>
    <w:p>
      <w:pPr>
        <w:pStyle w:val="Normal"/>
        <w:rPr/>
      </w:pPr>
      <w:r>
        <w:rPr/>
      </w:r>
      <w:bookmarkStart w:id="10" w:name="sub_1100"/>
      <w:bookmarkStart w:id="11" w:name="sub_1100"/>
      <w:bookmarkEnd w:id="11"/>
    </w:p>
    <w:p>
      <w:pPr>
        <w:pStyle w:val="Normal"/>
        <w:rPr/>
      </w:pPr>
      <w:bookmarkStart w:id="12" w:name="sub_1101"/>
      <w:bookmarkEnd w:id="12"/>
      <w:r>
        <w:rPr/>
        <w:t>1. Административный регламент предоставления государственной услуги по информированию о положении на рынке труда в субъекте Российской Федерации</w:t>
      </w:r>
      <w:hyperlink w:anchor="sub_1111">
        <w:r>
          <w:rPr>
            <w:rStyle w:val="InternetLink"/>
          </w:rPr>
          <w:t>*(1)</w:t>
        </w:r>
      </w:hyperlink>
      <w:r>
        <w:rPr/>
        <w:t xml:space="preserve">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государственных учреждений службы занятости населения при осуществлении ими полномочий по информированию о положении на рынке труда в субъекте Российской Федерации.</w:t>
      </w:r>
    </w:p>
    <w:p>
      <w:pPr>
        <w:pStyle w:val="Normal"/>
        <w:rPr/>
      </w:pPr>
      <w:bookmarkStart w:id="13" w:name="sub_1101"/>
      <w:bookmarkStart w:id="14" w:name="sub_1102"/>
      <w:bookmarkEnd w:id="13"/>
      <w:bookmarkEnd w:id="14"/>
      <w:r>
        <w:rPr/>
        <w:t>2. Полномочия по предоставлению государственной услуги по информированию о положении на рынке труда в субъекте Российской Федерации осуществляются в соответствии с:</w:t>
      </w:r>
    </w:p>
    <w:p>
      <w:pPr>
        <w:pStyle w:val="Normal"/>
        <w:rPr/>
      </w:pPr>
      <w:hyperlink r:id="rId7">
        <w:bookmarkStart w:id="15" w:name="sub_1102"/>
        <w:bookmarkEnd w:id="15"/>
        <w:r>
          <w:rPr>
            <w:rStyle w:val="InternetLink"/>
          </w:rPr>
          <w:t>Конституцией</w:t>
        </w:r>
      </w:hyperlink>
      <w:r>
        <w:rPr/>
        <w:t xml:space="preserve"> Российской Федерации от 12 декабря 1993 г.;</w:t>
      </w:r>
    </w:p>
    <w:p>
      <w:pPr>
        <w:pStyle w:val="Normal"/>
        <w:rPr/>
      </w:pPr>
      <w:hyperlink r:id="rId8">
        <w:r>
          <w:rPr>
            <w:rStyle w:val="InternetLink"/>
          </w:rPr>
          <w:t>Законом</w:t>
        </w:r>
      </w:hyperlink>
      <w:r>
        <w:rPr/>
        <w:t xml:space="preserve"> Российской Федерации от 19 апреля 1991 г. N 1032-1 "О занятости населения в Российской Федерации"</w:t>
      </w:r>
      <w:hyperlink w:anchor="sub_1112">
        <w:r>
          <w:rPr>
            <w:rStyle w:val="InternetLink"/>
          </w:rPr>
          <w:t>*(2)</w:t>
        </w:r>
      </w:hyperlink>
      <w:r>
        <w:rPr/>
        <w:t xml:space="preserve">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ч. I), ст. 5024; 2002, N 30, ст. 3033; 2003, N 2, ст. 160, 167; 2004, N 35, ст. 3607; 2006, N 1, ст. 10; 2007, N 1 (ч. I), ст. 21);</w:t>
      </w:r>
    </w:p>
    <w:p>
      <w:pPr>
        <w:pStyle w:val="Normal"/>
        <w:rPr/>
      </w:pPr>
      <w:hyperlink r:id="rId9">
        <w:r>
          <w:rPr>
            <w:rStyle w:val="InternetLink"/>
          </w:rPr>
          <w:t>Федеральным законом</w:t>
        </w:r>
      </w:hyperlink>
      <w:r>
        <w:rPr/>
        <w:t xml:space="preserve"> от 29 декабря 2006 г.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ч. I), ст. 21);</w:t>
      </w:r>
    </w:p>
    <w:p>
      <w:pPr>
        <w:pStyle w:val="Normal"/>
        <w:rPr/>
      </w:pPr>
      <w:hyperlink r:id="rId10">
        <w:r>
          <w:rPr>
            <w:rStyle w:val="InternetLink"/>
          </w:rPr>
          <w:t>Трудовым кодексом</w:t>
        </w:r>
      </w:hyperlink>
      <w:r>
        <w:rPr/>
        <w:t xml:space="preserve"> Российской Федерации (Собрание законодательства Российской Федерации, 2002, N 1, ст. 3; N 30, ст. 3014, 3033; 2003, N 27, ст. 2700; 2004, N 18, ст. 1690; N 35, ст. 3607; 2005, N 1, ст. 27; N 13, ст. 1209; N 19, ст. 1752; 2006, N 27, ст. 2878; N 41, ст. 4285; N 52 (ч. I), ст. 5498; 2007, N 1 (ч. I), ст. 34);</w:t>
      </w:r>
    </w:p>
    <w:p>
      <w:pPr>
        <w:pStyle w:val="Normal"/>
        <w:rPr/>
      </w:pPr>
      <w:hyperlink r:id="rId11">
        <w:r>
          <w:rPr>
            <w:rStyle w:val="InternetLink"/>
          </w:rPr>
          <w:t>Федеральным законом</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ч. I), ст. 3448);</w:t>
      </w:r>
    </w:p>
    <w:p>
      <w:pPr>
        <w:pStyle w:val="Normal"/>
        <w:rPr/>
      </w:pPr>
      <w:hyperlink r:id="rId12">
        <w:r>
          <w:rPr>
            <w:rStyle w:val="InternetLink"/>
          </w:rPr>
          <w:t>Федеральным 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rPr/>
      </w:pPr>
      <w:hyperlink r:id="rId13">
        <w:r>
          <w:rPr>
            <w:rStyle w:val="InternetLink"/>
          </w:rPr>
          <w:t>постановлением</w:t>
        </w:r>
      </w:hyperlink>
      <w:r>
        <w:rPr/>
        <w:t xml:space="preserve">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w:t>
      </w:r>
    </w:p>
    <w:p>
      <w:pPr>
        <w:pStyle w:val="Normal"/>
        <w:rPr/>
      </w:pPr>
      <w:hyperlink r:id="rId14">
        <w:r>
          <w:rPr>
            <w:rStyle w:val="InternetLink"/>
          </w:rPr>
          <w:t>постановлением</w:t>
        </w:r>
      </w:hyperlink>
      <w:r>
        <w:rPr/>
        <w:t xml:space="preserve">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5, N 31, ст. 3233).</w:t>
      </w:r>
    </w:p>
    <w:p>
      <w:pPr>
        <w:pStyle w:val="Normal"/>
        <w:rPr/>
      </w:pPr>
      <w:bookmarkStart w:id="16" w:name="sub_1103"/>
      <w:bookmarkEnd w:id="16"/>
      <w:r>
        <w:rPr/>
        <w:t>3. Государственная услуга по информированию о положении на рынке труда в субъекте Российской Федерации</w:t>
      </w:r>
      <w:hyperlink w:anchor="sub_1113">
        <w:r>
          <w:rPr>
            <w:rStyle w:val="InternetLink"/>
          </w:rPr>
          <w:t>*(3)</w:t>
        </w:r>
      </w:hyperlink>
      <w:r>
        <w:rPr/>
        <w:t xml:space="preserve"> направлена на:</w:t>
      </w:r>
    </w:p>
    <w:p>
      <w:pPr>
        <w:pStyle w:val="Normal"/>
        <w:rPr/>
      </w:pPr>
      <w:bookmarkStart w:id="17" w:name="sub_1103"/>
      <w:bookmarkEnd w:id="17"/>
      <w:r>
        <w:rPr/>
        <w:t>осуществление права на получение информации о положении на рынке труда;</w:t>
      </w:r>
    </w:p>
    <w:p>
      <w:pPr>
        <w:pStyle w:val="Normal"/>
        <w:rPr/>
      </w:pPr>
      <w:r>
        <w:rPr/>
        <w:t>обеспечение доступа к информации о положении на рынке труда, предусматривающего получение информации и ее использование.</w:t>
      </w:r>
    </w:p>
    <w:p>
      <w:pPr>
        <w:pStyle w:val="Normal"/>
        <w:rPr/>
      </w:pPr>
      <w:bookmarkStart w:id="18" w:name="sub_1104"/>
      <w:bookmarkEnd w:id="18"/>
      <w:r>
        <w:rPr/>
        <w:t>4. Государственную услугу предоставляют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и государственные учреждения службы занятости населения</w:t>
      </w:r>
      <w:hyperlink w:anchor="sub_1114">
        <w:r>
          <w:rPr>
            <w:rStyle w:val="InternetLink"/>
          </w:rPr>
          <w:t>*(4)</w:t>
        </w:r>
      </w:hyperlink>
      <w:r>
        <w:rPr/>
        <w:t>.</w:t>
      </w:r>
    </w:p>
    <w:p>
      <w:pPr>
        <w:pStyle w:val="Normal"/>
        <w:rPr/>
      </w:pPr>
      <w:bookmarkStart w:id="19" w:name="sub_1104"/>
      <w:bookmarkEnd w:id="19"/>
      <w:r>
        <w:rPr/>
        <w:t>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организуют, обеспечивают, осуществляют и контролируют на территории соответствующих субъектов Российской Федерации деятельность государственных учреждений службы занятости населения</w:t>
      </w:r>
      <w:hyperlink w:anchor="sub_1115">
        <w:r>
          <w:rPr>
            <w:rStyle w:val="InternetLink"/>
          </w:rPr>
          <w:t>*(5)</w:t>
        </w:r>
      </w:hyperlink>
      <w:r>
        <w:rPr/>
        <w:t xml:space="preserve"> по предоставлению государственной услуги.</w:t>
      </w:r>
    </w:p>
    <w:p>
      <w:pPr>
        <w:pStyle w:val="Normal"/>
        <w:rPr/>
      </w:pPr>
      <w:r>
        <w:rPr/>
        <w:t>Центры занятости населения предоставляют государственную услугу на территории соответствующих муниципальных образований.</w:t>
      </w:r>
    </w:p>
    <w:p>
      <w:pPr>
        <w:pStyle w:val="Normal"/>
        <w:rPr/>
      </w:pPr>
      <w:r>
        <w:rPr/>
      </w:r>
    </w:p>
    <w:p>
      <w:pPr>
        <w:pStyle w:val="Heading1"/>
        <w:ind w:hanging="0"/>
        <w:rPr/>
      </w:pPr>
      <w:bookmarkStart w:id="20" w:name="sub_1200"/>
      <w:bookmarkEnd w:id="20"/>
      <w:r>
        <w:rPr/>
        <w:t>II. Требования к порядку предоставления государственной услуги</w:t>
      </w:r>
    </w:p>
    <w:p>
      <w:pPr>
        <w:pStyle w:val="Normal"/>
        <w:rPr/>
      </w:pPr>
      <w:r>
        <w:rPr/>
      </w:r>
      <w:bookmarkStart w:id="21" w:name="sub_1200"/>
      <w:bookmarkStart w:id="22" w:name="sub_1200"/>
      <w:bookmarkEnd w:id="22"/>
    </w:p>
    <w:p>
      <w:pPr>
        <w:pStyle w:val="Normal"/>
        <w:rPr/>
      </w:pPr>
      <w:bookmarkStart w:id="23" w:name="sub_1205"/>
      <w:bookmarkEnd w:id="23"/>
      <w:r>
        <w:rPr/>
        <w:t>5. Информация о положении на рынке труда включает в себя сведения о нормативно-правовом регулировании социально-трудовых отношений, спросе и предложении на рабочую силу в профессионально-квалификационном разрезе, востребованности трудовых услуг с учетом уровня профессиональной квалификации, подготовки, переподготовки и вовлечения граждан в процесс производства, межтерриториального и межотраслевого перераспределения рабочей силы, использования иностранных работников.</w:t>
      </w:r>
    </w:p>
    <w:p>
      <w:pPr>
        <w:pStyle w:val="Normal"/>
        <w:rPr/>
      </w:pPr>
      <w:bookmarkStart w:id="24" w:name="sub_1205"/>
      <w:bookmarkStart w:id="25" w:name="sub_12051"/>
      <w:bookmarkEnd w:id="24"/>
      <w:bookmarkEnd w:id="25"/>
      <w:r>
        <w:rPr/>
        <w:t>5.1. Предоставление и распространение информации о положении на рынке труда в субъекте Российской Федерации</w:t>
      </w:r>
      <w:hyperlink w:anchor="sub_1116">
        <w:r>
          <w:rPr>
            <w:rStyle w:val="InternetLink"/>
          </w:rPr>
          <w:t>*(6)</w:t>
        </w:r>
      </w:hyperlink>
      <w:r>
        <w:rPr/>
        <w:t xml:space="preserve"> - последовательность действий (административных процедур), направленных на формирование, предоставление и получение информации определенным кругом лиц, передачу информации определенному кругу лиц или неопределенному кругу лиц.</w:t>
      </w:r>
    </w:p>
    <w:p>
      <w:pPr>
        <w:pStyle w:val="Normal"/>
        <w:rPr/>
      </w:pPr>
      <w:bookmarkStart w:id="26" w:name="sub_12051"/>
      <w:bookmarkStart w:id="27" w:name="sub_12052"/>
      <w:bookmarkEnd w:id="26"/>
      <w:bookmarkEnd w:id="27"/>
      <w:r>
        <w:rPr/>
        <w:t>5.2. Информация о положении на рынке труда, ориентированная на неопределенный круг лиц, предоставляется, распространяется и обновляется систематически, не реже одного раза в течение календарного месяца.</w:t>
      </w:r>
    </w:p>
    <w:p>
      <w:pPr>
        <w:pStyle w:val="Normal"/>
        <w:rPr/>
      </w:pPr>
      <w:bookmarkStart w:id="28" w:name="sub_12052"/>
      <w:bookmarkStart w:id="29" w:name="sub_1206"/>
      <w:bookmarkEnd w:id="28"/>
      <w:bookmarkEnd w:id="29"/>
      <w:r>
        <w:rPr/>
        <w:t>6. Информация о положении на рынке труда является общедоступной, предоставляется и распространяется свободно.</w:t>
      </w:r>
    </w:p>
    <w:p>
      <w:pPr>
        <w:pStyle w:val="Normal"/>
        <w:rPr/>
      </w:pPr>
      <w:bookmarkStart w:id="30" w:name="sub_1206"/>
      <w:bookmarkStart w:id="31" w:name="sub_1207"/>
      <w:bookmarkEnd w:id="30"/>
      <w:bookmarkEnd w:id="31"/>
      <w:r>
        <w:rPr/>
        <w:t>7. Работники центров занятости населения при предоставлении государственной услуги руководствуются положениями настоящего Административного регламента.</w:t>
      </w:r>
    </w:p>
    <w:p>
      <w:pPr>
        <w:pStyle w:val="Normal"/>
        <w:rPr/>
      </w:pPr>
      <w:bookmarkStart w:id="32" w:name="sub_1207"/>
      <w:bookmarkEnd w:id="32"/>
      <w:r>
        <w:rPr/>
        <w:t>Работники органов и учреждений, участвующих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rPr/>
      </w:pPr>
      <w:bookmarkStart w:id="33" w:name="sub_1208"/>
      <w:bookmarkEnd w:id="33"/>
      <w:r>
        <w:rPr/>
        <w:t>8. При предоставлении информации работники органов и учреждений, участвующих в предоставлении государственной услуги, руководствуются следующими принципами:</w:t>
      </w:r>
    </w:p>
    <w:p>
      <w:pPr>
        <w:pStyle w:val="Normal"/>
        <w:rPr/>
      </w:pPr>
      <w:bookmarkStart w:id="34" w:name="sub_1208"/>
      <w:bookmarkEnd w:id="34"/>
      <w:r>
        <w:rPr/>
        <w:t>обеспечение свободы поиска, получения, передачи и распространения информации законными способами;</w:t>
      </w:r>
    </w:p>
    <w:p>
      <w:pPr>
        <w:pStyle w:val="Normal"/>
        <w:rPr/>
      </w:pPr>
      <w:r>
        <w:rPr/>
        <w:t>открытость и доступность информации о положении на рынке труда;</w:t>
      </w:r>
    </w:p>
    <w:p>
      <w:pPr>
        <w:pStyle w:val="Normal"/>
        <w:rPr/>
      </w:pPr>
      <w:r>
        <w:rPr/>
        <w:t>достоверность информации о положении на рынке труда.</w:t>
      </w:r>
    </w:p>
    <w:p>
      <w:pPr>
        <w:pStyle w:val="Normal"/>
        <w:rPr/>
      </w:pPr>
      <w:bookmarkStart w:id="35" w:name="sub_1209"/>
      <w:bookmarkEnd w:id="35"/>
      <w:r>
        <w:rPr/>
        <w:t>9. Работники центров занятости населения обеспечивают свободный доступ получателей государственной услуги к информации о положении на рынке труда.</w:t>
      </w:r>
    </w:p>
    <w:p>
      <w:pPr>
        <w:pStyle w:val="Normal"/>
        <w:rPr/>
      </w:pPr>
      <w:bookmarkStart w:id="36" w:name="sub_1209"/>
      <w:bookmarkStart w:id="37" w:name="sub_12010"/>
      <w:bookmarkEnd w:id="36"/>
      <w:bookmarkEnd w:id="37"/>
      <w:r>
        <w:rPr/>
        <w:t>10. Государственная услуга предоставляется работниками органов и учреждений, участвующих в предоставлении государственной услуги, неопределенному кругу лиц с использованием средств массовой информации, сети Интернет, информационно-телекоммуникационных сетей, средств связи, иными законными способами.</w:t>
      </w:r>
    </w:p>
    <w:p>
      <w:pPr>
        <w:pStyle w:val="Normal"/>
        <w:rPr/>
      </w:pPr>
      <w:bookmarkStart w:id="38" w:name="sub_12010"/>
      <w:bookmarkEnd w:id="38"/>
      <w:r>
        <w:rPr/>
        <w:t>Государственная услуга предоставляется работниками центров занятости населения при обращении получателя государственной услуги с заявлением-анкетой о предоставлении государственной услуги.</w:t>
      </w:r>
    </w:p>
    <w:p>
      <w:pPr>
        <w:pStyle w:val="Normal"/>
        <w:rPr/>
      </w:pPr>
      <w:bookmarkStart w:id="39" w:name="sub_12011"/>
      <w:bookmarkEnd w:id="39"/>
      <w:r>
        <w:rPr/>
        <w:t>11. Информация о положении на рынке труда основывается на аналитических, статистических, социально-экономических и иных материалах, формируемых органами и учреждениями, участвующими в предоставлении государственной услуги.</w:t>
      </w:r>
    </w:p>
    <w:p>
      <w:pPr>
        <w:pStyle w:val="Normal"/>
        <w:rPr/>
      </w:pPr>
      <w:bookmarkStart w:id="40" w:name="sub_12011"/>
      <w:bookmarkEnd w:id="40"/>
      <w:r>
        <w:rPr/>
        <w:t>При выборе источника информации предпочтение отдается официальным изданиям.</w:t>
      </w:r>
    </w:p>
    <w:p>
      <w:pPr>
        <w:pStyle w:val="Normal"/>
        <w:rPr/>
      </w:pPr>
      <w:bookmarkStart w:id="41" w:name="sub_12012"/>
      <w:bookmarkEnd w:id="41"/>
      <w:r>
        <w:rPr/>
        <w:t>12. Государственная услуга предоставляется бесплатно.</w:t>
      </w:r>
    </w:p>
    <w:p>
      <w:pPr>
        <w:pStyle w:val="Normal"/>
        <w:rPr/>
      </w:pPr>
      <w:bookmarkStart w:id="42" w:name="sub_12012"/>
      <w:bookmarkStart w:id="43" w:name="sub_12013"/>
      <w:bookmarkEnd w:id="42"/>
      <w:bookmarkEnd w:id="43"/>
      <w:r>
        <w:rPr/>
        <w:t>13. Основания для отказа в предоставлении государственной услуги отсутствуют.</w:t>
      </w:r>
    </w:p>
    <w:p>
      <w:pPr>
        <w:pStyle w:val="Normal"/>
        <w:rPr/>
      </w:pPr>
      <w:bookmarkStart w:id="44" w:name="sub_12013"/>
      <w:bookmarkStart w:id="45" w:name="sub_12014"/>
      <w:bookmarkEnd w:id="44"/>
      <w:bookmarkEnd w:id="45"/>
      <w:r>
        <w:rPr/>
        <w:t>14. Получатели государственной услуги имеют право на неоднократное обращение за государственной услугой.</w:t>
      </w:r>
    </w:p>
    <w:p>
      <w:pPr>
        <w:pStyle w:val="Normal"/>
        <w:rPr/>
      </w:pPr>
      <w:r>
        <w:rPr/>
      </w:r>
      <w:bookmarkStart w:id="46" w:name="sub_12014"/>
      <w:bookmarkStart w:id="47" w:name="sub_12014"/>
      <w:bookmarkEnd w:id="47"/>
    </w:p>
    <w:p>
      <w:pPr>
        <w:pStyle w:val="Heading1"/>
        <w:ind w:hanging="0"/>
        <w:rPr/>
      </w:pPr>
      <w:bookmarkStart w:id="48" w:name="sub_1210"/>
      <w:bookmarkEnd w:id="48"/>
      <w:r>
        <w:rPr/>
        <w:t>Порядок информирования о предоставлении государственной услуги</w:t>
      </w:r>
    </w:p>
    <w:p>
      <w:pPr>
        <w:pStyle w:val="Normal"/>
        <w:rPr/>
      </w:pPr>
      <w:r>
        <w:rPr/>
      </w:r>
      <w:bookmarkStart w:id="49" w:name="sub_1210"/>
      <w:bookmarkStart w:id="50" w:name="sub_1210"/>
      <w:bookmarkEnd w:id="50"/>
    </w:p>
    <w:p>
      <w:pPr>
        <w:pStyle w:val="Normal"/>
        <w:rPr/>
      </w:pPr>
      <w:bookmarkStart w:id="51" w:name="sub_12115"/>
      <w:bookmarkEnd w:id="51"/>
      <w:r>
        <w:rPr/>
        <w:t>15. Информация о государственной услуге предоставляется получателям государственной услуги непосредственно в помещениях органов государственной власти субъектов Российской Федерации, включая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и центров занятости на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учреждений, участвующих в предоставлении государственной услуги, в средствах массовой информации, издания информационных материалов (брошюр, буклетов и т.д.).</w:t>
      </w:r>
    </w:p>
    <w:p>
      <w:pPr>
        <w:pStyle w:val="Normal"/>
        <w:rPr/>
      </w:pPr>
      <w:bookmarkStart w:id="52" w:name="sub_12115"/>
      <w:bookmarkEnd w:id="52"/>
      <w:r>
        <w:rPr/>
        <w:t>При предоставлении информации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учреждений, участвующих в предоставлении государственной услуги, в средствах массовой информации, издания информационных материалов (брошюр, буклетов и т.д.) государственная услуга оказывается неопределенному кругу лиц.</w:t>
      </w:r>
    </w:p>
    <w:p>
      <w:pPr>
        <w:pStyle w:val="Normal"/>
        <w:rPr/>
      </w:pPr>
      <w:bookmarkStart w:id="53" w:name="sub_12116"/>
      <w:bookmarkEnd w:id="53"/>
      <w:r>
        <w:rPr/>
        <w:t>16. При размещении информации в средствах массовой информации органы и учреждения, участвующие в предоставлении государственной услуги,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торгов на размещение заказов на поставки товаров, выполнение работ и оказание услуг для государственных нужд, изучения рейтингов средств массовой информации, определяющих лидеров публикаций социально-трудовой направленности.</w:t>
      </w:r>
    </w:p>
    <w:p>
      <w:pPr>
        <w:pStyle w:val="Normal"/>
        <w:rPr/>
      </w:pPr>
      <w:bookmarkStart w:id="54" w:name="sub_12116"/>
      <w:bookmarkStart w:id="55" w:name="sub_12117"/>
      <w:bookmarkEnd w:id="54"/>
      <w:bookmarkEnd w:id="55"/>
      <w:r>
        <w:rPr/>
        <w:t xml:space="preserve">17. Сведения о местах нахождения органов и учреждений, участвующих в предоставлении государственной услуги, содержатся в </w:t>
      </w:r>
      <w:hyperlink w:anchor="sub_1400">
        <w:r>
          <w:rPr>
            <w:rStyle w:val="InternetLink"/>
          </w:rPr>
          <w:t>приложениях N 1</w:t>
        </w:r>
      </w:hyperlink>
      <w:r>
        <w:rPr/>
        <w:t xml:space="preserve"> и </w:t>
      </w:r>
      <w:hyperlink w:anchor="sub_1500">
        <w:r>
          <w:rPr>
            <w:rStyle w:val="InternetLink"/>
          </w:rPr>
          <w:t>N 2</w:t>
        </w:r>
      </w:hyperlink>
      <w:r>
        <w:rPr/>
        <w:t xml:space="preserve"> к настоящему Административному регламенту.</w:t>
      </w:r>
    </w:p>
    <w:p>
      <w:pPr>
        <w:pStyle w:val="Normal"/>
        <w:rPr/>
      </w:pPr>
      <w:bookmarkStart w:id="56" w:name="sub_12117"/>
      <w:bookmarkStart w:id="57" w:name="sub_12118"/>
      <w:bookmarkEnd w:id="56"/>
      <w:bookmarkEnd w:id="57"/>
      <w:r>
        <w:rPr/>
        <w:t>18. Карта-схема месторасположения органов и учреждений, участвующих в предоставлении государственной услуги, содержится на Интернет-ресурс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rPr/>
      </w:pPr>
      <w:bookmarkStart w:id="58" w:name="sub_12118"/>
      <w:bookmarkStart w:id="59" w:name="sub_12119"/>
      <w:bookmarkEnd w:id="58"/>
      <w:bookmarkEnd w:id="59"/>
      <w:r>
        <w:rPr/>
        <w:t>19. Сведения о номерах телефонов для справок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размещаются на Интернет-ресурсах исполнительных органов государственной власти субъектов Российской Федерации, органов и учреждений, участвующих в предоставлении государственной услуги.</w:t>
      </w:r>
    </w:p>
    <w:p>
      <w:pPr>
        <w:pStyle w:val="Normal"/>
        <w:rPr/>
      </w:pPr>
      <w:bookmarkStart w:id="60" w:name="sub_12119"/>
      <w:bookmarkStart w:id="61" w:name="sub_12120"/>
      <w:bookmarkEnd w:id="60"/>
      <w:bookmarkEnd w:id="61"/>
      <w:r>
        <w:rPr/>
        <w:t>20. Информация об адресах Интернет-сайтов и электронной почты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содержится на официальных сайтах исполнительных органов государственной власти субъектов Российской Федерации.</w:t>
      </w:r>
    </w:p>
    <w:p>
      <w:pPr>
        <w:pStyle w:val="Normal"/>
        <w:rPr/>
      </w:pPr>
      <w:bookmarkStart w:id="62" w:name="sub_12120"/>
      <w:bookmarkEnd w:id="62"/>
      <w:r>
        <w:rPr/>
        <w:t>Информация об адресах Интернет-сайтов, электронной почты и номерах телефонов для справок центров занятости населения содержится на Интернет-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w:t>
      </w:r>
    </w:p>
    <w:p>
      <w:pPr>
        <w:pStyle w:val="Normal"/>
        <w:rPr/>
      </w:pPr>
      <w:bookmarkStart w:id="63" w:name="sub_12121"/>
      <w:bookmarkEnd w:id="63"/>
      <w:r>
        <w:rPr/>
        <w:t>21. Сведения о графике (режиме) работы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содержатся на официальных сайтах исполнительных органов государственной власти субъектов Российской Федерации, Интернет-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а также периодически размещаются в средствах массовой информации.</w:t>
      </w:r>
    </w:p>
    <w:p>
      <w:pPr>
        <w:pStyle w:val="Normal"/>
        <w:rPr/>
      </w:pPr>
      <w:bookmarkStart w:id="64" w:name="sub_12121"/>
      <w:bookmarkEnd w:id="64"/>
      <w:r>
        <w:rPr/>
        <w:t>Стенды (вывески), содержащие информацию о графике (режиме) работы органов и учреждений, участвующих в предоставлении государственной услуги, размещаются при входе в помещения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rPr/>
      </w:pPr>
      <w:bookmarkStart w:id="65" w:name="sub_12122"/>
      <w:bookmarkEnd w:id="65"/>
      <w:r>
        <w:rPr/>
        <w:t>22. Информация о процедуре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органов и учреждений, участвующих в предоставлении государственной услуги, и в раздаточных информационных материалах (например, брошюрах, буклетах и т.п.).</w:t>
      </w:r>
    </w:p>
    <w:p>
      <w:pPr>
        <w:pStyle w:val="Normal"/>
        <w:rPr/>
      </w:pPr>
      <w:bookmarkStart w:id="66" w:name="sub_12122"/>
      <w:bookmarkEnd w:id="66"/>
      <w:r>
        <w:rPr/>
        <w:t>Информация о процедуре предоставления государственной услуги предоставляется бесплатно.</w:t>
      </w:r>
    </w:p>
    <w:p>
      <w:pPr>
        <w:pStyle w:val="Normal"/>
        <w:rPr/>
      </w:pPr>
      <w:bookmarkStart w:id="67" w:name="sub_121221"/>
      <w:bookmarkEnd w:id="67"/>
      <w:r>
        <w:rPr/>
        <w:t>22.1. Информирование получателей государственной услуги о порядке предоставления государственной услуги осуществляется работниками органов и учреждений, участвующих в предоставлении государственной услуги (при личном обращении, по телефону или письменно, включая электронную почту).</w:t>
      </w:r>
    </w:p>
    <w:p>
      <w:pPr>
        <w:pStyle w:val="Normal"/>
        <w:rPr/>
      </w:pPr>
      <w:bookmarkStart w:id="68" w:name="sub_121221"/>
      <w:bookmarkEnd w:id="68"/>
      <w:r>
        <w:rPr/>
        <w:t>Время ожидания в очереди для получения от работника органа и учреждения, участвующего в предоставлении государственной услуги, информации о процедуре предоставления государственной услуги при личном обращении получателя государственной услуги не должно превышать 20 минут.</w:t>
      </w:r>
    </w:p>
    <w:p>
      <w:pPr>
        <w:pStyle w:val="Normal"/>
        <w:rPr/>
      </w:pPr>
      <w:r>
        <w:rPr/>
        <w:t>Письменные обращения получателей государственной услуги о порядке предоставления государственной услуги, включая обращения, поступившие по электронной почте, рассматриваются работниками органов и учреждений, участвующих в предоставлении государственной услуги, с учетом времени подготовки ответа заявителю в срок, не превышающий 15 дней с момента регистрации обращения.</w:t>
      </w:r>
    </w:p>
    <w:p>
      <w:pPr>
        <w:pStyle w:val="Normal"/>
        <w:rPr/>
      </w:pPr>
      <w:bookmarkStart w:id="69" w:name="sub_121222"/>
      <w:bookmarkEnd w:id="69"/>
      <w:r>
        <w:rPr/>
        <w:t>22.2. Информирование получателей государственной услуги о порядке предоставления государственной услуги может осущест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rPr/>
      </w:pPr>
      <w:bookmarkStart w:id="70" w:name="sub_121222"/>
      <w:bookmarkStart w:id="71" w:name="sub_121223"/>
      <w:bookmarkEnd w:id="70"/>
      <w:bookmarkEnd w:id="71"/>
      <w:r>
        <w:rPr/>
        <w:t>22.3. При ответах на телефонные звонки и устные обращения работники органов и учреждений, участвующих в предоставлении государствен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или учреждения, в который позвонил получатель государственной услуги, фамилии, имени, отчестве и должности работника, принявшего телефонный звонок. Время разговора не должно превышать 10 минут.</w:t>
      </w:r>
    </w:p>
    <w:p>
      <w:pPr>
        <w:pStyle w:val="Normal"/>
        <w:rPr/>
      </w:pPr>
      <w:bookmarkStart w:id="72" w:name="sub_121223"/>
      <w:bookmarkStart w:id="73" w:name="sub_121224"/>
      <w:bookmarkEnd w:id="72"/>
      <w:bookmarkEnd w:id="73"/>
      <w:r>
        <w:rPr/>
        <w:t>22.4. Раздаточные информационные материалы (например, брошюры, буклеты и т.п.) находятся в помещениях, предназначенных для приема получателей государственной услуги, информационных залах, залах обслуживания, иных местах предоставления государственной услуги органов и учреждений, участвующих в предоставлении государственной услуги (включая многофункциональные центры предоставления государственных и муниципальных услуг)</w:t>
      </w:r>
      <w:hyperlink w:anchor="sub_1117">
        <w:r>
          <w:rPr>
            <w:rStyle w:val="InternetLink"/>
          </w:rPr>
          <w:t>*(7)</w:t>
        </w:r>
      </w:hyperlink>
      <w:r>
        <w:rPr/>
        <w:t>, раздаются в местах проведения ярмарок вакансий и учебных рабочих мест, а также размещаются в иных органах и учреждениях (например, в территориальных органах федеральных органов исполнительной власти, органах социальной защиты населения субъектов Российской Федерации, образовательных и медицинских учреждениях, органах местного самоуправления, органах Пенсионного фонда Российской Федерации и т.д.).</w:t>
      </w:r>
    </w:p>
    <w:p>
      <w:pPr>
        <w:pStyle w:val="Normal"/>
        <w:rPr/>
      </w:pPr>
      <w:bookmarkStart w:id="74" w:name="sub_121224"/>
      <w:bookmarkEnd w:id="74"/>
      <w:r>
        <w:rPr/>
        <w:t>При отборе органов и учреждений для размещения раздаточных и информационных материалов органы и учреждения, участвующие в предоставлении государственной услуги, анализируют состав и структуру обращающихся в указанные организации граждан и работодателей.</w:t>
      </w:r>
    </w:p>
    <w:p>
      <w:pPr>
        <w:pStyle w:val="Normal"/>
        <w:rPr/>
      </w:pPr>
      <w:r>
        <w:rPr/>
        <w:t>Раздаточные и информационные материалы, размещаемые в органах и учреждениях, должны быть ориентированы в соответствии с результатами анализа на определенные категории граждан и работодателей, наиболее часто обращающихся в указанные органы, учреждения и организации, и учитывать информационные потребности потребителей информации.</w:t>
      </w:r>
    </w:p>
    <w:p>
      <w:pPr>
        <w:pStyle w:val="Normal"/>
        <w:rPr/>
      </w:pPr>
      <w:bookmarkStart w:id="75" w:name="sub_121225"/>
      <w:bookmarkEnd w:id="75"/>
      <w:r>
        <w:rPr/>
        <w:t>22.5. Работники органов и учреждений, участвующих в предоставлении государственной услуги, информируют получателей государственной услуги о порядке заполнения реквизитов заявления-анкеты о предоставлении государственной услуги (</w:t>
      </w:r>
      <w:hyperlink w:anchor="sub_1600">
        <w:r>
          <w:rPr>
            <w:rStyle w:val="InternetLink"/>
          </w:rPr>
          <w:t>приложение N 3</w:t>
        </w:r>
      </w:hyperlink>
      <w:r>
        <w:rPr/>
        <w:t xml:space="preserve"> к настоящему Административному регламенту).</w:t>
      </w:r>
    </w:p>
    <w:p>
      <w:pPr>
        <w:pStyle w:val="Normal"/>
        <w:rPr/>
      </w:pPr>
      <w:bookmarkStart w:id="76" w:name="sub_121225"/>
      <w:bookmarkEnd w:id="76"/>
      <w:r>
        <w:rPr/>
        <w:t>Указанная информация может быть предоставлена при личном или письменном обращении получателя государственной услуги.</w:t>
      </w:r>
    </w:p>
    <w:p>
      <w:pPr>
        <w:pStyle w:val="Normal"/>
        <w:rPr/>
      </w:pPr>
      <w:bookmarkStart w:id="77" w:name="sub_12123"/>
      <w:bookmarkEnd w:id="77"/>
      <w:r>
        <w:rPr/>
        <w:t>23. На информационных стендах, размещаемых в помещениях органов и учреждений, участвующих в предоставлении государственной услуги, и МФЦ содержится следующая информация:</w:t>
      </w:r>
    </w:p>
    <w:p>
      <w:pPr>
        <w:pStyle w:val="Normal"/>
        <w:rPr/>
      </w:pPr>
      <w:bookmarkStart w:id="78" w:name="sub_12123"/>
      <w:bookmarkEnd w:id="78"/>
      <w:r>
        <w:rPr/>
        <w:t>месторасположение,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rPr/>
      </w:pPr>
      <w:r>
        <w:rPr/>
        <w:t>реестр государственных услуг в области содействия занятости населения;</w:t>
      </w:r>
    </w:p>
    <w:p>
      <w:pPr>
        <w:pStyle w:val="Normal"/>
        <w:rPr/>
      </w:pPr>
      <w:r>
        <w:rPr/>
        <w:t>процедуры предоставления государственной услуги (в текстовом виде и в виде блок-схемы (</w:t>
      </w:r>
      <w:hyperlink w:anchor="sub_1700">
        <w:r>
          <w:rPr>
            <w:rStyle w:val="InternetLink"/>
          </w:rPr>
          <w:t>приложение N 4</w:t>
        </w:r>
      </w:hyperlink>
      <w:r>
        <w:rPr/>
        <w:t xml:space="preserve"> к настоящему Административному регламенту);</w:t>
      </w:r>
    </w:p>
    <w:p>
      <w:pPr>
        <w:pStyle w:val="Normal"/>
        <w:rPr/>
      </w:pPr>
      <w:r>
        <w:rPr/>
        <w:t>порядок обжалования решения, действия органов и учреждений, участвующих в предоставлении государственной услуги, их должностных лиц и работников или пассивного поведения, выражающегося в несовершении конкретных действий, которые должностные лица и работники органов и учреждений, участвующих в предоставлении государственной услуги, были обязаны и могли совершить в силу возложенных на них обязанностей</w:t>
      </w:r>
      <w:hyperlink w:anchor="sub_1118">
        <w:r>
          <w:rPr>
            <w:rStyle w:val="InternetLink"/>
          </w:rPr>
          <w:t>*(8)</w:t>
        </w:r>
      </w:hyperlink>
      <w:r>
        <w:rPr/>
        <w:t>;</w:t>
      </w:r>
    </w:p>
    <w:p>
      <w:pPr>
        <w:pStyle w:val="Normal"/>
        <w:rPr/>
      </w:pPr>
      <w:r>
        <w:rPr/>
        <w:t>перечень получателей государственной услуги;</w:t>
      </w:r>
    </w:p>
    <w:p>
      <w:pPr>
        <w:pStyle w:val="Normal"/>
        <w:rPr/>
      </w:pPr>
      <w:r>
        <w:rPr/>
        <w:t>перечень документов, необходимых для получения государственной услуги;</w:t>
      </w:r>
    </w:p>
    <w:p>
      <w:pPr>
        <w:pStyle w:val="Normal"/>
        <w:rPr/>
      </w:pPr>
      <w:r>
        <w:rPr/>
        <w:t>схема размещения работников органов и учреждений, участвующих в предоставлении государственной услуги;</w:t>
      </w:r>
    </w:p>
    <w:p>
      <w:pPr>
        <w:pStyle w:val="Normal"/>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rPr/>
      </w:pPr>
      <w:r>
        <w:rPr/>
        <w:t xml:space="preserve">образцы заполнения бланка </w:t>
      </w:r>
      <w:hyperlink w:anchor="sub_1600">
        <w:r>
          <w:rPr>
            <w:rStyle w:val="InternetLink"/>
          </w:rPr>
          <w:t>заявления-анкеты</w:t>
        </w:r>
      </w:hyperlink>
      <w:r>
        <w:rPr/>
        <w:t xml:space="preserve"> получателя государственной услуги.</w:t>
      </w:r>
    </w:p>
    <w:p>
      <w:pPr>
        <w:pStyle w:val="Normal"/>
        <w:rPr/>
      </w:pPr>
      <w:bookmarkStart w:id="79" w:name="sub_12124"/>
      <w:bookmarkEnd w:id="79"/>
      <w:r>
        <w:rPr/>
        <w:t>24. На информационных стендах, размещаемых в помещениях иных органов и учреждений (например, в территориальных органах федеральных органов исполнительной власти, органах социальной защиты населения субъектов Российской Федерации, образовательных и медицинских учреждениях, органах местного самоуправления, органах Пенсионного фонда Российской Федерации, МФЦ и т.д.), содержится следующая информация:</w:t>
      </w:r>
    </w:p>
    <w:p>
      <w:pPr>
        <w:pStyle w:val="Normal"/>
        <w:rPr/>
      </w:pPr>
      <w:bookmarkStart w:id="80" w:name="sub_12124"/>
      <w:bookmarkEnd w:id="80"/>
      <w:r>
        <w:rPr/>
        <w:t>месторасположение,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rPr/>
      </w:pPr>
      <w:r>
        <w:rPr/>
        <w:t>реестр государственных услуг в области содействия занятости населения;</w:t>
      </w:r>
    </w:p>
    <w:p>
      <w:pPr>
        <w:pStyle w:val="Normal"/>
        <w:rPr/>
      </w:pPr>
      <w:r>
        <w:rPr/>
        <w:t>перечень получателей государственной услуги;</w:t>
      </w:r>
    </w:p>
    <w:p>
      <w:pPr>
        <w:pStyle w:val="Normal"/>
        <w:rPr/>
      </w:pPr>
      <w:r>
        <w:rPr/>
        <w:t>перечень документов, необходимых для получения государственной услуги;</w:t>
      </w:r>
    </w:p>
    <w:p>
      <w:pPr>
        <w:pStyle w:val="Normal"/>
        <w:rPr/>
      </w:pPr>
      <w:r>
        <w:rPr/>
        <w:t>краткое изложение процедуры предоставления государственной услуги в текстовом виде или в виде блок-схемы.</w:t>
      </w:r>
    </w:p>
    <w:p>
      <w:pPr>
        <w:pStyle w:val="Normal"/>
        <w:rPr/>
      </w:pPr>
      <w:bookmarkStart w:id="81" w:name="sub_12125"/>
      <w:bookmarkEnd w:id="81"/>
      <w:r>
        <w:rPr/>
        <w:t>25. На Интернет-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центров занятости населения содержится следующая информация:</w:t>
      </w:r>
    </w:p>
    <w:p>
      <w:pPr>
        <w:pStyle w:val="Normal"/>
        <w:rPr/>
      </w:pPr>
      <w:bookmarkStart w:id="82" w:name="sub_12125"/>
      <w:bookmarkEnd w:id="82"/>
      <w:r>
        <w:rPr/>
        <w:t>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rPr/>
      </w:pPr>
      <w:r>
        <w:rPr/>
        <w:t>реестр государственных услуг в области содействия занятости населения;</w:t>
      </w:r>
    </w:p>
    <w:p>
      <w:pPr>
        <w:pStyle w:val="Normal"/>
        <w:rPr/>
      </w:pPr>
      <w:r>
        <w:rPr/>
        <w:t>процедура предоставления государственной услуги;</w:t>
      </w:r>
    </w:p>
    <w:p>
      <w:pPr>
        <w:pStyle w:val="Normal"/>
        <w:rPr/>
      </w:pPr>
      <w:r>
        <w:rPr/>
        <w:t>порядок обжалования решения, действия или бездействия органов и учреждений, участвующих в предоставлении государственной услуги, их должностных лиц и работников;</w:t>
      </w:r>
    </w:p>
    <w:p>
      <w:pPr>
        <w:pStyle w:val="Normal"/>
        <w:rPr/>
      </w:pPr>
      <w:r>
        <w:rPr/>
        <w:t>порядок рассмотрения обращений получателей государственной услуги;</w:t>
      </w:r>
    </w:p>
    <w:p>
      <w:pPr>
        <w:pStyle w:val="Normal"/>
        <w:rPr/>
      </w:pPr>
      <w:r>
        <w:rPr/>
        <w:t>перечень получателей государственной услуги;</w:t>
      </w:r>
    </w:p>
    <w:p>
      <w:pPr>
        <w:pStyle w:val="Normal"/>
        <w:rPr/>
      </w:pPr>
      <w:r>
        <w:rPr/>
        <w:t>перечень документов, необходимых для получения государственной услуги;</w:t>
      </w:r>
    </w:p>
    <w:p>
      <w:pPr>
        <w:pStyle w:val="Normal"/>
        <w:rPr/>
      </w:pPr>
      <w:r>
        <w:rPr/>
        <w:t xml:space="preserve">бланк </w:t>
      </w:r>
      <w:hyperlink w:anchor="sub_1600">
        <w:r>
          <w:rPr>
            <w:rStyle w:val="InternetLink"/>
          </w:rPr>
          <w:t>заявления-анкеты</w:t>
        </w:r>
      </w:hyperlink>
      <w:r>
        <w:rPr/>
        <w:t xml:space="preserve"> получателя государственной услуги;</w:t>
      </w:r>
    </w:p>
    <w:p>
      <w:pPr>
        <w:pStyle w:val="Normal"/>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rPr/>
      </w:pPr>
      <w:r>
        <w:rPr/>
        <w:t>ответы на вопросы получателей государственной услуги.</w:t>
      </w:r>
    </w:p>
    <w:p>
      <w:pPr>
        <w:pStyle w:val="Normal"/>
        <w:rPr/>
      </w:pPr>
      <w:r>
        <w:rPr/>
      </w:r>
    </w:p>
    <w:p>
      <w:pPr>
        <w:pStyle w:val="Heading1"/>
        <w:ind w:hanging="0"/>
        <w:rPr/>
      </w:pPr>
      <w:bookmarkStart w:id="83" w:name="sub_1220"/>
      <w:bookmarkEnd w:id="83"/>
      <w:r>
        <w:rPr/>
        <w:t>Получатели государственной услуги</w:t>
      </w:r>
    </w:p>
    <w:p>
      <w:pPr>
        <w:pStyle w:val="Normal"/>
        <w:rPr/>
      </w:pPr>
      <w:r>
        <w:rPr/>
      </w:r>
      <w:bookmarkStart w:id="84" w:name="sub_1220"/>
      <w:bookmarkStart w:id="85" w:name="sub_1220"/>
      <w:bookmarkEnd w:id="85"/>
    </w:p>
    <w:p>
      <w:pPr>
        <w:pStyle w:val="Normal"/>
        <w:rPr/>
      </w:pPr>
      <w:bookmarkStart w:id="86" w:name="sub_12226"/>
      <w:bookmarkEnd w:id="86"/>
      <w:r>
        <w:rPr/>
        <w:t>26. Получателями государственной услуги являются:</w:t>
      </w:r>
    </w:p>
    <w:p>
      <w:pPr>
        <w:pStyle w:val="Normal"/>
        <w:rPr/>
      </w:pPr>
      <w:bookmarkStart w:id="87" w:name="sub_12226"/>
      <w:bookmarkEnd w:id="87"/>
      <w:r>
        <w:rPr/>
        <w:t>граждане Российской Федерации;</w:t>
      </w:r>
    </w:p>
    <w:p>
      <w:pPr>
        <w:pStyle w:val="Normal"/>
        <w:rPr/>
      </w:pPr>
      <w:r>
        <w:rPr/>
        <w:t>иностранные граждане;</w:t>
      </w:r>
    </w:p>
    <w:p>
      <w:pPr>
        <w:pStyle w:val="Normal"/>
        <w:rPr/>
      </w:pPr>
      <w:r>
        <w:rPr/>
        <w:t>лица без гражданства;</w:t>
      </w:r>
    </w:p>
    <w:p>
      <w:pPr>
        <w:pStyle w:val="Normal"/>
        <w:rPr/>
      </w:pPr>
      <w:r>
        <w:rPr/>
        <w:t>юридические лица;</w:t>
      </w:r>
    </w:p>
    <w:p>
      <w:pPr>
        <w:pStyle w:val="Normal"/>
        <w:rPr/>
      </w:pPr>
      <w:r>
        <w:rPr/>
        <w:t>индивидуальные предприниматели.</w:t>
      </w:r>
    </w:p>
    <w:p>
      <w:pPr>
        <w:pStyle w:val="Normal"/>
        <w:rPr/>
      </w:pPr>
      <w:r>
        <w:rPr/>
      </w:r>
    </w:p>
    <w:p>
      <w:pPr>
        <w:pStyle w:val="Heading1"/>
        <w:ind w:hanging="0"/>
        <w:rPr/>
      </w:pPr>
      <w:bookmarkStart w:id="88" w:name="sub_1230"/>
      <w:bookmarkEnd w:id="88"/>
      <w:r>
        <w:rPr/>
        <w:t>Перечень документов, необходимых для получения государственной услуги</w:t>
      </w:r>
    </w:p>
    <w:p>
      <w:pPr>
        <w:pStyle w:val="Normal"/>
        <w:rPr/>
      </w:pPr>
      <w:r>
        <w:rPr/>
      </w:r>
      <w:bookmarkStart w:id="89" w:name="sub_1230"/>
      <w:bookmarkStart w:id="90" w:name="sub_1230"/>
      <w:bookmarkEnd w:id="90"/>
    </w:p>
    <w:p>
      <w:pPr>
        <w:pStyle w:val="Normal"/>
        <w:rPr/>
      </w:pPr>
      <w:bookmarkStart w:id="91" w:name="sub_12327"/>
      <w:bookmarkEnd w:id="91"/>
      <w:r>
        <w:rPr/>
        <w:t>27. Документом, необходимым для получения государственной услуги определенным лицом, является заявление-анкета получателя государственной услуги (</w:t>
      </w:r>
      <w:hyperlink w:anchor="sub_1600">
        <w:r>
          <w:rPr>
            <w:rStyle w:val="InternetLink"/>
          </w:rPr>
          <w:t>приложение N 3</w:t>
        </w:r>
      </w:hyperlink>
      <w:r>
        <w:rPr/>
        <w:t xml:space="preserve"> к настоящему Административному регламенту).</w:t>
      </w:r>
    </w:p>
    <w:p>
      <w:pPr>
        <w:pStyle w:val="Normal"/>
        <w:rPr/>
      </w:pPr>
      <w:bookmarkStart w:id="92" w:name="sub_12327"/>
      <w:bookmarkEnd w:id="92"/>
      <w:r>
        <w:rPr/>
        <w:t>Предоставление документов для получения государственной услуги неопределенным кругом лиц не требуется.</w:t>
      </w:r>
    </w:p>
    <w:p>
      <w:pPr>
        <w:pStyle w:val="Normal"/>
        <w:rPr/>
      </w:pPr>
      <w:r>
        <w:rPr/>
      </w:r>
    </w:p>
    <w:p>
      <w:pPr>
        <w:pStyle w:val="Heading1"/>
        <w:ind w:hanging="0"/>
        <w:rPr/>
      </w:pPr>
      <w:bookmarkStart w:id="93" w:name="sub_1240"/>
      <w:bookmarkEnd w:id="93"/>
      <w:r>
        <w:rPr/>
        <w:t>Требования к оформлению документов, необходимых для получения государственной услуги</w:t>
      </w:r>
    </w:p>
    <w:p>
      <w:pPr>
        <w:pStyle w:val="Normal"/>
        <w:rPr/>
      </w:pPr>
      <w:r>
        <w:rPr/>
      </w:r>
      <w:bookmarkStart w:id="94" w:name="sub_1240"/>
      <w:bookmarkStart w:id="95" w:name="sub_1240"/>
      <w:bookmarkEnd w:id="95"/>
    </w:p>
    <w:p>
      <w:pPr>
        <w:pStyle w:val="Normal"/>
        <w:rPr/>
      </w:pPr>
      <w:bookmarkStart w:id="96" w:name="sub_12428"/>
      <w:bookmarkEnd w:id="96"/>
      <w:r>
        <w:rPr/>
        <w:t xml:space="preserve">28. Заявление-анкета получателя государственной услуги заполняется получателем государственной услуги разборчиво от руки на русском языке. При заполнении </w:t>
      </w:r>
      <w:hyperlink w:anchor="sub_1600">
        <w:r>
          <w:rPr>
            <w:rStyle w:val="InternetLink"/>
          </w:rPr>
          <w:t>заявления-анкеты</w:t>
        </w:r>
      </w:hyperlink>
      <w:r>
        <w:rPr/>
        <w:t xml:space="preserve"> получателя государственной услуги не допускается использование сокращений слов и аббревиатур. Заявление-анкета заверяется личной подписью гражданина.</w:t>
      </w:r>
    </w:p>
    <w:p>
      <w:pPr>
        <w:pStyle w:val="Normal"/>
        <w:rPr/>
      </w:pPr>
      <w:r>
        <w:rPr/>
      </w:r>
      <w:bookmarkStart w:id="97" w:name="sub_12428"/>
      <w:bookmarkStart w:id="98" w:name="sub_12428"/>
      <w:bookmarkEnd w:id="98"/>
    </w:p>
    <w:p>
      <w:pPr>
        <w:pStyle w:val="Heading1"/>
        <w:ind w:hanging="0"/>
        <w:rPr/>
      </w:pPr>
      <w:bookmarkStart w:id="99" w:name="sub_1250"/>
      <w:bookmarkEnd w:id="99"/>
      <w:r>
        <w:rPr/>
        <w:t>Сроки предоставления государственной услуги</w:t>
      </w:r>
    </w:p>
    <w:p>
      <w:pPr>
        <w:pStyle w:val="Normal"/>
        <w:rPr/>
      </w:pPr>
      <w:r>
        <w:rPr/>
      </w:r>
      <w:bookmarkStart w:id="100" w:name="sub_1250"/>
      <w:bookmarkStart w:id="101" w:name="sub_1250"/>
      <w:bookmarkEnd w:id="101"/>
    </w:p>
    <w:p>
      <w:pPr>
        <w:pStyle w:val="Normal"/>
        <w:rPr/>
      </w:pPr>
      <w:bookmarkStart w:id="102" w:name="sub_12529"/>
      <w:bookmarkEnd w:id="102"/>
      <w:r>
        <w:rPr/>
        <w:t>29. Государственная услуга предоставляется получателю государственной услуги в день обращения без предварительной записи.</w:t>
      </w:r>
    </w:p>
    <w:p>
      <w:pPr>
        <w:pStyle w:val="Normal"/>
        <w:rPr/>
      </w:pPr>
      <w:bookmarkStart w:id="103" w:name="sub_12529"/>
      <w:bookmarkStart w:id="104" w:name="sub_12530"/>
      <w:bookmarkEnd w:id="103"/>
      <w:bookmarkEnd w:id="104"/>
      <w:r>
        <w:rPr/>
        <w:t>30. Время ожидания получателем государственной услуги в очереди для получения государственной услуги не должно превышать 20 минут.</w:t>
      </w:r>
    </w:p>
    <w:p>
      <w:pPr>
        <w:pStyle w:val="Normal"/>
        <w:rPr/>
      </w:pPr>
      <w:bookmarkStart w:id="105" w:name="sub_12530"/>
      <w:bookmarkStart w:id="106" w:name="sub_12531"/>
      <w:bookmarkEnd w:id="105"/>
      <w:bookmarkEnd w:id="106"/>
      <w:r>
        <w:rPr/>
        <w:t>31. Максимально допустимое время предоставления государственной услуги не должно превышать 30 минут.</w:t>
      </w:r>
    </w:p>
    <w:p>
      <w:pPr>
        <w:pStyle w:val="Normal"/>
        <w:rPr/>
      </w:pPr>
      <w:r>
        <w:rPr/>
      </w:r>
      <w:bookmarkStart w:id="107" w:name="sub_12531"/>
      <w:bookmarkStart w:id="108" w:name="sub_12531"/>
      <w:bookmarkEnd w:id="108"/>
    </w:p>
    <w:p>
      <w:pPr>
        <w:pStyle w:val="Heading1"/>
        <w:ind w:hanging="0"/>
        <w:rPr/>
      </w:pPr>
      <w:bookmarkStart w:id="109" w:name="sub_1260"/>
      <w:bookmarkEnd w:id="109"/>
      <w:r>
        <w:rPr/>
        <w:t>Результат предоставления государственной услуги</w:t>
      </w:r>
    </w:p>
    <w:p>
      <w:pPr>
        <w:pStyle w:val="Normal"/>
        <w:rPr/>
      </w:pPr>
      <w:r>
        <w:rPr/>
      </w:r>
      <w:bookmarkStart w:id="110" w:name="sub_1260"/>
      <w:bookmarkStart w:id="111" w:name="sub_1260"/>
      <w:bookmarkEnd w:id="111"/>
    </w:p>
    <w:p>
      <w:pPr>
        <w:pStyle w:val="Normal"/>
        <w:rPr/>
      </w:pPr>
      <w:bookmarkStart w:id="112" w:name="sub_12632"/>
      <w:bookmarkEnd w:id="112"/>
      <w:r>
        <w:rPr/>
        <w:t>32. Результатом предоставления государственной услуги является получение информации о положении на рынке труда.</w:t>
      </w:r>
    </w:p>
    <w:p>
      <w:pPr>
        <w:pStyle w:val="Normal"/>
        <w:rPr/>
      </w:pPr>
      <w:r>
        <w:rPr/>
      </w:r>
      <w:bookmarkStart w:id="113" w:name="sub_12632"/>
      <w:bookmarkStart w:id="114" w:name="sub_12632"/>
      <w:bookmarkEnd w:id="114"/>
    </w:p>
    <w:p>
      <w:pPr>
        <w:pStyle w:val="Heading1"/>
        <w:ind w:hanging="0"/>
        <w:rPr/>
      </w:pPr>
      <w:bookmarkStart w:id="115" w:name="sub_1270"/>
      <w:bookmarkEnd w:id="115"/>
      <w:r>
        <w:rPr/>
        <w:t>Требования к организации и ведению приема получателей государственной услуги</w:t>
      </w:r>
    </w:p>
    <w:p>
      <w:pPr>
        <w:pStyle w:val="Normal"/>
        <w:rPr/>
      </w:pPr>
      <w:r>
        <w:rPr/>
      </w:r>
      <w:bookmarkStart w:id="116" w:name="sub_1270"/>
      <w:bookmarkStart w:id="117" w:name="sub_1270"/>
      <w:bookmarkEnd w:id="117"/>
    </w:p>
    <w:p>
      <w:pPr>
        <w:pStyle w:val="Normal"/>
        <w:rPr/>
      </w:pPr>
      <w:bookmarkStart w:id="118" w:name="sub_12733"/>
      <w:bookmarkEnd w:id="118"/>
      <w:r>
        <w:rPr/>
        <w:t>33. Часы приема получателей государственной услуги работниками центров занятости населения:</w:t>
      </w:r>
    </w:p>
    <w:p>
      <w:pPr>
        <w:pStyle w:val="Normal"/>
        <w:rPr/>
      </w:pPr>
      <w:r>
        <w:rPr/>
      </w:r>
      <w:bookmarkStart w:id="119" w:name="sub_12733"/>
      <w:bookmarkStart w:id="120" w:name="sub_12733"/>
      <w:bookmarkEnd w:id="120"/>
    </w:p>
    <w:p>
      <w:pPr>
        <w:pStyle w:val="Style53"/>
        <w:rPr>
          <w:sz w:val="22"/>
          <w:szCs w:val="22"/>
        </w:rPr>
      </w:pPr>
      <w:r>
        <w:rPr>
          <w:rFonts w:eastAsia="Courier New"/>
          <w:sz w:val="22"/>
          <w:szCs w:val="22"/>
        </w:rPr>
        <w:t xml:space="preserve">             </w:t>
      </w:r>
      <w:r>
        <w:rPr>
          <w:sz w:val="22"/>
          <w:szCs w:val="22"/>
        </w:rPr>
        <w:t>понедельник          9.00 - 17.00</w:t>
      </w:r>
    </w:p>
    <w:p>
      <w:pPr>
        <w:pStyle w:val="Style53"/>
        <w:rPr>
          <w:sz w:val="22"/>
          <w:szCs w:val="22"/>
        </w:rPr>
      </w:pPr>
      <w:r>
        <w:rPr>
          <w:rFonts w:eastAsia="Courier New"/>
          <w:sz w:val="22"/>
          <w:szCs w:val="22"/>
        </w:rPr>
        <w:t xml:space="preserve">             </w:t>
      </w:r>
      <w:r>
        <w:rPr>
          <w:sz w:val="22"/>
          <w:szCs w:val="22"/>
        </w:rPr>
        <w:t>вторник             12.00 - 20.00</w:t>
      </w:r>
    </w:p>
    <w:p>
      <w:pPr>
        <w:pStyle w:val="Style53"/>
        <w:rPr>
          <w:sz w:val="22"/>
          <w:szCs w:val="22"/>
        </w:rPr>
      </w:pPr>
      <w:r>
        <w:rPr>
          <w:rFonts w:eastAsia="Courier New"/>
          <w:sz w:val="22"/>
          <w:szCs w:val="22"/>
        </w:rPr>
        <w:t xml:space="preserve">             </w:t>
      </w:r>
      <w:r>
        <w:rPr>
          <w:sz w:val="22"/>
          <w:szCs w:val="22"/>
        </w:rPr>
        <w:t>среда                9.00 - 17.00</w:t>
      </w:r>
    </w:p>
    <w:p>
      <w:pPr>
        <w:pStyle w:val="Style53"/>
        <w:rPr>
          <w:sz w:val="22"/>
          <w:szCs w:val="22"/>
        </w:rPr>
      </w:pPr>
      <w:r>
        <w:rPr>
          <w:rFonts w:eastAsia="Courier New"/>
          <w:sz w:val="22"/>
          <w:szCs w:val="22"/>
        </w:rPr>
        <w:t xml:space="preserve">             </w:t>
      </w:r>
      <w:r>
        <w:rPr>
          <w:sz w:val="22"/>
          <w:szCs w:val="22"/>
        </w:rPr>
        <w:t>четверг             11.00 - 19.00</w:t>
      </w:r>
    </w:p>
    <w:p>
      <w:pPr>
        <w:pStyle w:val="Style53"/>
        <w:rPr>
          <w:sz w:val="22"/>
          <w:szCs w:val="22"/>
        </w:rPr>
      </w:pPr>
      <w:r>
        <w:rPr>
          <w:rFonts w:eastAsia="Courier New"/>
          <w:sz w:val="22"/>
          <w:szCs w:val="22"/>
        </w:rPr>
        <w:t xml:space="preserve">             </w:t>
      </w:r>
      <w:r>
        <w:rPr>
          <w:sz w:val="22"/>
          <w:szCs w:val="22"/>
        </w:rPr>
        <w:t>пятница              9.00 - 17.00.</w:t>
      </w:r>
    </w:p>
    <w:p>
      <w:pPr>
        <w:pStyle w:val="Normal"/>
        <w:rPr>
          <w:sz w:val="22"/>
          <w:szCs w:val="22"/>
        </w:rPr>
      </w:pPr>
      <w:r>
        <w:rPr>
          <w:sz w:val="22"/>
          <w:szCs w:val="22"/>
        </w:rPr>
      </w:r>
    </w:p>
    <w:p>
      <w:pPr>
        <w:pStyle w:val="Normal"/>
        <w:rPr/>
      </w:pPr>
      <w:r>
        <w:rPr/>
        <w:t>Время предоставления перерыва для отдыха и питания работников устанавливается правилами внутреннего трудового распорядка центра занятости населения.</w:t>
      </w:r>
    </w:p>
    <w:p>
      <w:pPr>
        <w:pStyle w:val="Normal"/>
        <w:rPr/>
      </w:pPr>
      <w:bookmarkStart w:id="121" w:name="sub_12734"/>
      <w:bookmarkEnd w:id="121"/>
      <w:r>
        <w:rPr/>
        <w:t>34. График (режим) работы центра занятости населения может быть изменен с учетом природно-климатических условий территории, графика (режима) движения общественного транспорта.</w:t>
      </w:r>
    </w:p>
    <w:p>
      <w:pPr>
        <w:pStyle w:val="Normal"/>
        <w:rPr/>
      </w:pPr>
      <w:bookmarkStart w:id="122" w:name="sub_12734"/>
      <w:bookmarkStart w:id="123" w:name="sub_12735"/>
      <w:bookmarkEnd w:id="122"/>
      <w:bookmarkEnd w:id="123"/>
      <w:r>
        <w:rPr/>
        <w:t>35. Прием получателей государственной услуги работниками центра занятости населения ведется без предварительной записи в порядке живой очереди или с помощью системы электронного оповещения о прохождении очереди.</w:t>
      </w:r>
    </w:p>
    <w:p>
      <w:pPr>
        <w:pStyle w:val="Normal"/>
        <w:rPr/>
      </w:pPr>
      <w:bookmarkStart w:id="124" w:name="sub_12735"/>
      <w:bookmarkStart w:id="125" w:name="sub_12736"/>
      <w:bookmarkEnd w:id="124"/>
      <w:bookmarkEnd w:id="125"/>
      <w:r>
        <w:rPr/>
        <w:t>36. Государственная услуга может предоставляться одному или нескольким получателям государственной услуги одновременно (по индивидуальной или групповой форме предоставления государственной услуги).</w:t>
      </w:r>
    </w:p>
    <w:p>
      <w:pPr>
        <w:pStyle w:val="Normal"/>
        <w:rPr/>
      </w:pPr>
      <w:bookmarkStart w:id="126" w:name="sub_12736"/>
      <w:bookmarkStart w:id="127" w:name="sub_12737"/>
      <w:bookmarkEnd w:id="126"/>
      <w:bookmarkEnd w:id="127"/>
      <w:r>
        <w:rPr/>
        <w:t>37. Для приема получателей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государственной услуги.</w:t>
      </w:r>
    </w:p>
    <w:p>
      <w:pPr>
        <w:pStyle w:val="Normal"/>
        <w:rPr/>
      </w:pPr>
      <w:bookmarkStart w:id="128" w:name="sub_12737"/>
      <w:bookmarkStart w:id="129" w:name="sub_12738"/>
      <w:bookmarkEnd w:id="128"/>
      <w:bookmarkEnd w:id="129"/>
      <w:r>
        <w:rPr/>
        <w:t>38. Работники центра занятости населения обеспечиваются личными нагрудными карточками (бейджами) с указанием фамилии, имени, отчества и должности.</w:t>
      </w:r>
    </w:p>
    <w:p>
      <w:pPr>
        <w:pStyle w:val="Normal"/>
        <w:rPr/>
      </w:pPr>
      <w:r>
        <w:rPr/>
      </w:r>
      <w:bookmarkStart w:id="130" w:name="sub_12738"/>
      <w:bookmarkStart w:id="131" w:name="sub_12738"/>
      <w:bookmarkEnd w:id="131"/>
    </w:p>
    <w:p>
      <w:pPr>
        <w:pStyle w:val="Heading1"/>
        <w:ind w:hanging="0"/>
        <w:rPr/>
      </w:pPr>
      <w:bookmarkStart w:id="132" w:name="sub_1280"/>
      <w:bookmarkEnd w:id="132"/>
      <w:r>
        <w:rPr/>
        <w:t>Требования к оборудованию мест предоставления государственной услуги</w:t>
      </w:r>
    </w:p>
    <w:p>
      <w:pPr>
        <w:pStyle w:val="Normal"/>
        <w:rPr/>
      </w:pPr>
      <w:r>
        <w:rPr/>
      </w:r>
      <w:bookmarkStart w:id="133" w:name="sub_1280"/>
      <w:bookmarkStart w:id="134" w:name="sub_1280"/>
      <w:bookmarkEnd w:id="134"/>
    </w:p>
    <w:p>
      <w:pPr>
        <w:pStyle w:val="Normal"/>
        <w:rPr/>
      </w:pPr>
      <w:bookmarkStart w:id="135" w:name="sub_12839"/>
      <w:bookmarkEnd w:id="135"/>
      <w:r>
        <w:rPr/>
        <w:t>39. 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центра занятости населения, оборудуются места для парковки автотранспортных средств.</w:t>
      </w:r>
    </w:p>
    <w:p>
      <w:pPr>
        <w:pStyle w:val="Normal"/>
        <w:rPr/>
      </w:pPr>
      <w:bookmarkStart w:id="136" w:name="sub_12839"/>
      <w:bookmarkEnd w:id="136"/>
      <w:r>
        <w:rPr/>
        <w:t>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pPr>
      <w:r>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rPr/>
      </w:pPr>
      <w:r>
        <w:rPr/>
        <w:t>Прием получателей государственной услуги осуществляется в специально выделенных для этих целей помещениях и залах обслуживания (информационных залах) - местах предоставления государственной услуги.</w:t>
      </w:r>
    </w:p>
    <w:p>
      <w:pPr>
        <w:pStyle w:val="Normal"/>
        <w:rPr/>
      </w:pPr>
      <w:r>
        <w:rPr/>
        <w:t>В местах предоставления государственной услуги на видном месте размещаются схемы размещения средств пожаротушения и путей эвакуации посетителей и работников центров занятости населения.</w:t>
      </w:r>
    </w:p>
    <w:p>
      <w:pPr>
        <w:pStyle w:val="Normal"/>
        <w:rPr/>
      </w:pPr>
      <w:bookmarkStart w:id="137" w:name="sub_12840"/>
      <w:bookmarkEnd w:id="137"/>
      <w:r>
        <w:rPr/>
        <w:t>40. 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аудио- и видеотехникой), канцелярскими принадлежностями, информационными и справочными материалами, наглядной информацией, периодическими изданиями, содержащими информацию о положении на рынке труд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rPr/>
      </w:pPr>
      <w:bookmarkStart w:id="138" w:name="sub_12840"/>
      <w:bookmarkStart w:id="139" w:name="sub_12841"/>
      <w:bookmarkEnd w:id="138"/>
      <w:bookmarkEnd w:id="139"/>
      <w:r>
        <w:rPr/>
        <w:t>41. 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Normal"/>
        <w:rPr/>
      </w:pPr>
      <w:bookmarkStart w:id="140" w:name="sub_12841"/>
      <w:bookmarkEnd w:id="140"/>
      <w:r>
        <w:rPr/>
        <w:t>Рабочие места работников центров занятости населения оснащаются настенными вывесками или настольными табличками с указанием фамилии, имени, отчества и должности.</w:t>
      </w:r>
    </w:p>
    <w:p>
      <w:pPr>
        <w:pStyle w:val="Normal"/>
        <w:rPr/>
      </w:pPr>
      <w:r>
        <w:rPr/>
        <w:t>Рабочие места работников центров занятости населения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rPr/>
      </w:pPr>
      <w:bookmarkStart w:id="141" w:name="sub_12842"/>
      <w:bookmarkEnd w:id="141"/>
      <w:r>
        <w:rPr/>
        <w:t>42. Места предоставления государственной услуги оборудуются с учетом стандарта комфортности предоставления государственных услуг.</w:t>
      </w:r>
    </w:p>
    <w:p>
      <w:pPr>
        <w:pStyle w:val="Normal"/>
        <w:rPr/>
      </w:pPr>
      <w:r>
        <w:rPr/>
      </w:r>
      <w:bookmarkStart w:id="142" w:name="sub_12842"/>
      <w:bookmarkStart w:id="143" w:name="sub_12842"/>
      <w:bookmarkEnd w:id="143"/>
    </w:p>
    <w:p>
      <w:pPr>
        <w:pStyle w:val="Heading1"/>
        <w:ind w:hanging="0"/>
        <w:rPr/>
      </w:pPr>
      <w:bookmarkStart w:id="144" w:name="sub_1300"/>
      <w:bookmarkEnd w:id="144"/>
      <w:r>
        <w:rPr/>
        <w:t>III. Административные процедуры</w:t>
      </w:r>
    </w:p>
    <w:p>
      <w:pPr>
        <w:pStyle w:val="Normal"/>
        <w:rPr/>
      </w:pPr>
      <w:r>
        <w:rPr/>
      </w:r>
      <w:bookmarkStart w:id="145" w:name="sub_1300"/>
      <w:bookmarkStart w:id="146" w:name="sub_1300"/>
      <w:bookmarkEnd w:id="146"/>
    </w:p>
    <w:p>
      <w:pPr>
        <w:pStyle w:val="Heading1"/>
        <w:ind w:hanging="0"/>
        <w:rPr/>
      </w:pPr>
      <w:bookmarkStart w:id="147" w:name="sub_1310"/>
      <w:bookmarkEnd w:id="147"/>
      <w:r>
        <w:rPr/>
        <w:t>Описание последовательности действий при предоставлении государственной услуги при личном обращении получателя государственной услуги</w:t>
      </w:r>
    </w:p>
    <w:p>
      <w:pPr>
        <w:pStyle w:val="Normal"/>
        <w:rPr/>
      </w:pPr>
      <w:r>
        <w:rPr/>
      </w:r>
      <w:bookmarkStart w:id="148" w:name="sub_1310"/>
      <w:bookmarkStart w:id="149" w:name="sub_1310"/>
      <w:bookmarkEnd w:id="149"/>
    </w:p>
    <w:p>
      <w:pPr>
        <w:pStyle w:val="Normal"/>
        <w:rPr/>
      </w:pPr>
      <w:bookmarkStart w:id="150" w:name="sub_13143"/>
      <w:bookmarkEnd w:id="150"/>
      <w:r>
        <w:rPr/>
        <w:t xml:space="preserve">43. Основанием для начала предоставления государственной услуги является личное обращение получателя государственной услуги с </w:t>
      </w:r>
      <w:hyperlink w:anchor="sub_1600">
        <w:r>
          <w:rPr>
            <w:rStyle w:val="InternetLink"/>
          </w:rPr>
          <w:t>заявлением-анкетой</w:t>
        </w:r>
      </w:hyperlink>
      <w:r>
        <w:rPr/>
        <w:t xml:space="preserve"> к работнику органа и учреждения, участвующего в предоставлении государственной услуги</w:t>
      </w:r>
      <w:hyperlink w:anchor="sub_1119">
        <w:r>
          <w:rPr>
            <w:rStyle w:val="InternetLink"/>
          </w:rPr>
          <w:t>*(9)</w:t>
        </w:r>
      </w:hyperlink>
      <w:r>
        <w:rPr/>
        <w:t>.</w:t>
      </w:r>
    </w:p>
    <w:p>
      <w:pPr>
        <w:pStyle w:val="Normal"/>
        <w:rPr/>
      </w:pPr>
      <w:bookmarkStart w:id="151" w:name="sub_13143"/>
      <w:bookmarkStart w:id="152" w:name="sub_13144"/>
      <w:bookmarkEnd w:id="151"/>
      <w:bookmarkEnd w:id="152"/>
      <w:r>
        <w:rPr/>
        <w:t>44. Работник информирует получателя государственной услуги на основании анализа состояния рынка труда, совокупного спроса и общей потребности экономики в наемной рабочей силе, совокупного предложения, включающего всю наемную рабочую силу из числа экономически активного населения, отдельных категорий населения, напряженности на рынке труда, численности, составе и структуре незанятого населения, уровня занятости, уровня общей и регистрируемой безработицы, включая сельскую безработицу, процессов внутренней и внешней миграции, привлечения иностранной рабочей силы, переселения соотечественников, проживающих за рубежом, стоимости рабочей силы и иных показателей, отражающих факторы социально-экономического развития субъекта Российской Федерации, о положении на рынке труда, отвечает на вопросы получателя государственной услуги в доступной для восприятия форме.</w:t>
      </w:r>
    </w:p>
    <w:p>
      <w:pPr>
        <w:pStyle w:val="Normal"/>
        <w:rPr/>
      </w:pPr>
      <w:bookmarkStart w:id="153" w:name="sub_13144"/>
      <w:bookmarkEnd w:id="153"/>
      <w:r>
        <w:rPr/>
        <w:t>Работник подробно и в вежливой форме информирует получателя государственной услуги об основных тенденциях развития рынка труда:</w:t>
      </w:r>
    </w:p>
    <w:p>
      <w:pPr>
        <w:pStyle w:val="Normal"/>
        <w:rPr/>
      </w:pPr>
      <w:r>
        <w:rPr/>
        <w:t>эффективном спросе, определяемом числом экономически целесообразных рабочих мест;</w:t>
      </w:r>
    </w:p>
    <w:p>
      <w:pPr>
        <w:pStyle w:val="Normal"/>
        <w:rPr/>
      </w:pPr>
      <w:r>
        <w:rPr/>
        <w:t>совокупном спросе, включающем заполненные работниками неэффективные рабочие места;</w:t>
      </w:r>
    </w:p>
    <w:p>
      <w:pPr>
        <w:pStyle w:val="Normal"/>
        <w:rPr/>
      </w:pPr>
      <w:r>
        <w:rPr/>
        <w:t>уровне скрытой безработицы;</w:t>
      </w:r>
    </w:p>
    <w:p>
      <w:pPr>
        <w:pStyle w:val="Normal"/>
        <w:rPr/>
      </w:pPr>
      <w:r>
        <w:rPr/>
        <w:t>спросе и предложении на рынке труда;</w:t>
      </w:r>
    </w:p>
    <w:p>
      <w:pPr>
        <w:pStyle w:val="Normal"/>
        <w:rPr/>
      </w:pPr>
      <w:r>
        <w:rPr/>
        <w:t>естественном и механическом движении рабочей силы и рабочих мест;</w:t>
      </w:r>
    </w:p>
    <w:p>
      <w:pPr>
        <w:pStyle w:val="Normal"/>
        <w:rPr/>
      </w:pPr>
      <w:r>
        <w:rPr/>
        <w:t>других положениях социально-экономического развития в разрезе административно-территориальных образований (муниципальных образований), организаций, по отраслям и видам экономической деятельности, по профессиям, специальностям, квалификации, полу, возрасту, уровню доходов, а также по другим параметрам и критериям.</w:t>
      </w:r>
    </w:p>
    <w:p>
      <w:pPr>
        <w:pStyle w:val="Normal"/>
        <w:rPr/>
      </w:pPr>
      <w:r>
        <w:rPr/>
        <w:t>Максимально допустимое время ответа работника на вопросы получателя государственной услуги не должно превышать 10 минут.</w:t>
      </w:r>
    </w:p>
    <w:p>
      <w:pPr>
        <w:pStyle w:val="Normal"/>
        <w:rPr/>
      </w:pPr>
      <w:bookmarkStart w:id="154" w:name="sub_13145"/>
      <w:bookmarkEnd w:id="154"/>
      <w:r>
        <w:rPr/>
        <w:t>45. В случае, если заданные получателем государственной услуги вопросы не входят в компетенцию работника, то работник информирует получателя государственной услуги о его праве получения информации из иных источников или от органов, уполномоченных на ее предоставление.</w:t>
      </w:r>
    </w:p>
    <w:p>
      <w:pPr>
        <w:pStyle w:val="Normal"/>
        <w:rPr/>
      </w:pPr>
      <w:bookmarkStart w:id="155" w:name="sub_13145"/>
      <w:bookmarkEnd w:id="155"/>
      <w:r>
        <w:rPr/>
        <w:t xml:space="preserve">Работник при предоставлении получателю государственной услуги информации обязан соблюдать условия конфиденциальности информации, доступ к которой ограничен в соответствии с законодательством Российской Федерации или составляет </w:t>
      </w:r>
      <w:hyperlink r:id="rId15">
        <w:r>
          <w:rPr>
            <w:rStyle w:val="InternetLink"/>
          </w:rPr>
          <w:t>коммерческую</w:t>
        </w:r>
      </w:hyperlink>
      <w:r>
        <w:rPr/>
        <w:t>, служебную или иную тайну, охраняемую в соответствии с законодательством Российской Федерации.</w:t>
      </w:r>
    </w:p>
    <w:p>
      <w:pPr>
        <w:pStyle w:val="Normal"/>
        <w:rPr/>
      </w:pPr>
      <w:r>
        <w:rPr/>
        <w:t>При обращении получателя государственной услуги с вопросом об источнике получения информации о положении на рынке труда и ее формировании работник предоставляет достоверные сведения в форме и объеме достаточных для идентификации источника ее получения (за исключением случаев конфиденциальности сведений об источнике информации).</w:t>
      </w:r>
    </w:p>
    <w:p>
      <w:pPr>
        <w:pStyle w:val="Normal"/>
        <w:rPr/>
      </w:pPr>
      <w:bookmarkStart w:id="156" w:name="sub_13146"/>
      <w:bookmarkEnd w:id="156"/>
      <w:r>
        <w:rPr/>
        <w:t>46. В случае, если получатель государственной услуги желает получить дополнительную информацию, не относящуюся непосредственно к информации о положении на рынке труда, но относящуюся к вопросам государственной политики в области содействия занятости населения, работник предоставляет сведения о возможном источнике получения информации.</w:t>
      </w:r>
    </w:p>
    <w:p>
      <w:pPr>
        <w:pStyle w:val="Normal"/>
        <w:rPr/>
      </w:pPr>
      <w:bookmarkStart w:id="157" w:name="sub_13146"/>
      <w:bookmarkStart w:id="158" w:name="sub_13147"/>
      <w:bookmarkEnd w:id="157"/>
      <w:bookmarkEnd w:id="158"/>
      <w:r>
        <w:rPr/>
        <w:t>47. Работник информирует получателя государственной услуги об иных возможностях получения информации о положении на рынке труда (Интернет-ресурсы и информационные стенды органов и учреждений, участвующих в предоставлении государственной услуги, раздаточные информационные материалы (например, брошюры, буклеты и т.п.), а также о периодичности обновления указанной информации.</w:t>
      </w:r>
    </w:p>
    <w:p>
      <w:pPr>
        <w:pStyle w:val="Normal"/>
        <w:rPr/>
      </w:pPr>
      <w:bookmarkStart w:id="159" w:name="sub_13147"/>
      <w:bookmarkStart w:id="160" w:name="sub_13148"/>
      <w:bookmarkEnd w:id="159"/>
      <w:bookmarkEnd w:id="160"/>
      <w:r>
        <w:rPr/>
        <w:t>48. Работник предоставляет информацию о положении на рынке труда, ориентированную на потребителя с учетом целенаправленного подхода по активному восприятию информационного массива различными категориями получателей государственной услуги.</w:t>
      </w:r>
    </w:p>
    <w:p>
      <w:pPr>
        <w:pStyle w:val="Normal"/>
        <w:rPr/>
      </w:pPr>
      <w:bookmarkStart w:id="161" w:name="sub_13148"/>
      <w:bookmarkEnd w:id="161"/>
      <w:r>
        <w:rPr/>
        <w:t>При предоставлении государственной услуги работник информирует получателя государственной услуги о мероприятиях, осуществляемых органами и учреждениями, участвующими в предоставлении государственной услуги, в области содействия занятости населения, направленных на реализацию прав граждан на полную, продуктивную и свободно избранную занятость.</w:t>
      </w:r>
    </w:p>
    <w:p>
      <w:pPr>
        <w:pStyle w:val="Normal"/>
        <w:rPr/>
      </w:pPr>
      <w:r>
        <w:rPr/>
      </w:r>
    </w:p>
    <w:p>
      <w:pPr>
        <w:pStyle w:val="Heading1"/>
        <w:ind w:hanging="0"/>
        <w:rPr/>
      </w:pPr>
      <w:bookmarkStart w:id="162" w:name="sub_1320"/>
      <w:bookmarkEnd w:id="162"/>
      <w:r>
        <w:rPr/>
        <w:t>Описание последовательности действий при предоставлении государственной услуги при письменном обращении получателя государственной услуги</w:t>
      </w:r>
    </w:p>
    <w:p>
      <w:pPr>
        <w:pStyle w:val="Normal"/>
        <w:rPr/>
      </w:pPr>
      <w:r>
        <w:rPr/>
      </w:r>
      <w:bookmarkStart w:id="163" w:name="sub_1320"/>
      <w:bookmarkStart w:id="164" w:name="sub_1320"/>
      <w:bookmarkEnd w:id="164"/>
    </w:p>
    <w:p>
      <w:pPr>
        <w:pStyle w:val="Normal"/>
        <w:rPr/>
      </w:pPr>
      <w:bookmarkStart w:id="165" w:name="sub_13249"/>
      <w:bookmarkEnd w:id="165"/>
      <w:r>
        <w:rPr/>
        <w:t>49. Основанием для начала предоставления государственной услуги является поступление в органы и учреждения, участвующие в предоставлении государственной услуги, письменного обращения получателя государственной услуги в виде почтового отправления, включая сообщения по электронной почте, факсимильной связи.</w:t>
      </w:r>
    </w:p>
    <w:p>
      <w:pPr>
        <w:pStyle w:val="Normal"/>
        <w:rPr/>
      </w:pPr>
      <w:bookmarkStart w:id="166" w:name="sub_13249"/>
      <w:bookmarkStart w:id="167" w:name="sub_13250"/>
      <w:bookmarkEnd w:id="166"/>
      <w:bookmarkEnd w:id="167"/>
      <w:r>
        <w:rPr/>
        <w:t>50. Работник рассматривает письменное обращение получателя государственной услуги, определяет информацию о положении на рынке труда, необходимую для подготовки ответа, на основании анализа состояния рынка труда, совокупного спроса и общей потребности экономики в наемной рабочей силе, совокупного предложения, включающего всю наемную рабочую силу из числа экономически активного населения, отдельных категорий населения, напряженности на рынке труда, численности, составе и структуре незанятого населения, уровня занятости, уровня общей и регистрируемой безработицы, включая сельскую безработицу, процессов внутренней и внешней миграции, привлечения иностранной рабочей силы, переселения соотечественников, проживающих за рубежом, стоимости рабочей силы и иных показателей, отражающих факторы социально-экономического развития субъекта Российской Федерации.</w:t>
      </w:r>
    </w:p>
    <w:p>
      <w:pPr>
        <w:pStyle w:val="Normal"/>
        <w:rPr/>
      </w:pPr>
      <w:bookmarkStart w:id="168" w:name="sub_13250"/>
      <w:bookmarkStart w:id="169" w:name="sub_13251"/>
      <w:bookmarkEnd w:id="168"/>
      <w:bookmarkEnd w:id="169"/>
      <w:r>
        <w:rPr/>
        <w:t>51. Работник осуществляет подготовку ответа в доступной для восприятия получателем государственной услуги форме, содержание которой максимально полно отражает объем запрашиваемой информации о положении на рынке труда.</w:t>
      </w:r>
    </w:p>
    <w:p>
      <w:pPr>
        <w:pStyle w:val="Normal"/>
        <w:rPr/>
      </w:pPr>
      <w:bookmarkStart w:id="170" w:name="sub_13251"/>
      <w:bookmarkEnd w:id="170"/>
      <w:r>
        <w:rPr/>
        <w:t>В ответе на письменное обращение получателя государственной услуги работник указывает свою должность, фамилию, имя и отчество, а также номера телефона для справок.</w:t>
      </w:r>
    </w:p>
    <w:p>
      <w:pPr>
        <w:pStyle w:val="Normal"/>
        <w:rPr/>
      </w:pPr>
      <w:r>
        <w:rPr/>
        <w:t>Срок подготовки ответа на письменное обращение, включая обращение, полученное с использованием средств электронной почты, факсимильной связи, не должен превышать 30 дней с момента регистрации обращения.</w:t>
      </w:r>
    </w:p>
    <w:p>
      <w:pPr>
        <w:pStyle w:val="Normal"/>
        <w:rPr/>
      </w:pPr>
      <w:r>
        <w:rPr/>
        <w:t>При подготовке ответа на письменное обращение получателя государственной услуги работник может использовать макеты раздаточных материалов (например, брошюр, буклетов и т.д.) в электронном виде и в виде печатных (текстовых, табличных) материалов, иллюстрации к информации о положении на рынке труда.</w:t>
      </w:r>
    </w:p>
    <w:p>
      <w:pPr>
        <w:pStyle w:val="Normal"/>
        <w:rPr/>
      </w:pPr>
      <w:bookmarkStart w:id="171" w:name="sub_13252"/>
      <w:bookmarkEnd w:id="171"/>
      <w:r>
        <w:rPr/>
        <w:t>52. Работник в установленном порядке подписывает ответ получателю государственной услуги и направляет его в соответствии с реквизитами, указанными в письменном обращении, получателю государственной услуги.</w:t>
      </w:r>
    </w:p>
    <w:p>
      <w:pPr>
        <w:pStyle w:val="Normal"/>
        <w:rPr/>
      </w:pPr>
      <w:bookmarkStart w:id="172" w:name="sub_13252"/>
      <w:bookmarkStart w:id="173" w:name="sub_132521"/>
      <w:bookmarkEnd w:id="172"/>
      <w:bookmarkEnd w:id="173"/>
      <w:r>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rPr/>
      </w:pPr>
      <w:bookmarkStart w:id="174" w:name="sub_132521"/>
      <w:bookmarkStart w:id="175" w:name="sub_132522"/>
      <w:bookmarkEnd w:id="174"/>
      <w:bookmarkEnd w:id="175"/>
      <w:r>
        <w:rPr/>
        <w:t>В случае, если в письменном обращении содержатся нецензурные либо оскорбительные выражения, угрозы жизни, здоровью и имуществу работника, а также членов его семьи, работник вправе оставить обращение без ответа по существу поставленных в нем вопросов и сообщить получателю государственной услуги, направившему обращение, о недопустимости злоупотребления правом.</w:t>
      </w:r>
    </w:p>
    <w:p>
      <w:pPr>
        <w:pStyle w:val="Normal"/>
        <w:rPr/>
      </w:pPr>
      <w:bookmarkStart w:id="176" w:name="sub_132522"/>
      <w:bookmarkStart w:id="177" w:name="sub_132523"/>
      <w:bookmarkEnd w:id="176"/>
      <w:bookmarkEnd w:id="177"/>
      <w:r>
        <w:rPr/>
        <w:t>В случае, если текст письменного обращения получателя государственной услуги не поддается прочтению, то работник не дает ответ на обращение.</w:t>
      </w:r>
    </w:p>
    <w:p>
      <w:pPr>
        <w:pStyle w:val="Normal"/>
        <w:rPr/>
      </w:pPr>
      <w:bookmarkStart w:id="178" w:name="sub_132523"/>
      <w:bookmarkStart w:id="179" w:name="sub_132524"/>
      <w:bookmarkEnd w:id="178"/>
      <w:bookmarkEnd w:id="179"/>
      <w:r>
        <w:rPr/>
        <w:t>В случае, если в письменном обращении получателя государственной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исполнительной власти, осуществляющего переданные полномочия Российской Федерации в области содействия занятости населения, или директор центра занятости населения вправе принять решение о прекращении переписки с получателем государственной услуги по данному вопросу. О принятом решении получатель государственной услуги, направивший обращение, уведомляется в письменной форме.</w:t>
      </w:r>
    </w:p>
    <w:p>
      <w:pPr>
        <w:pStyle w:val="Normal"/>
        <w:rPr/>
      </w:pPr>
      <w:r>
        <w:rPr/>
      </w:r>
      <w:bookmarkStart w:id="180" w:name="sub_132524"/>
      <w:bookmarkStart w:id="181" w:name="sub_132524"/>
      <w:bookmarkEnd w:id="181"/>
    </w:p>
    <w:p>
      <w:pPr>
        <w:pStyle w:val="Heading1"/>
        <w:ind w:hanging="0"/>
        <w:rPr/>
      </w:pPr>
      <w:bookmarkStart w:id="182" w:name="sub_1330"/>
      <w:bookmarkEnd w:id="182"/>
      <w:r>
        <w:rPr/>
        <w:t>Описание последовательности действий при предоставлении государственной услуги при публичном информировании получателей государственной услуги</w:t>
      </w:r>
    </w:p>
    <w:p>
      <w:pPr>
        <w:pStyle w:val="Normal"/>
        <w:rPr/>
      </w:pPr>
      <w:r>
        <w:rPr/>
      </w:r>
      <w:bookmarkStart w:id="183" w:name="sub_1330"/>
      <w:bookmarkStart w:id="184" w:name="sub_1330"/>
      <w:bookmarkEnd w:id="184"/>
    </w:p>
    <w:p>
      <w:pPr>
        <w:pStyle w:val="Normal"/>
        <w:rPr/>
      </w:pPr>
      <w:bookmarkStart w:id="185" w:name="sub_13353"/>
      <w:bookmarkEnd w:id="185"/>
      <w:r>
        <w:rPr/>
        <w:t>53. Публичное информирование осуществляется с целью информирования неограниченного круга лиц о положении на рынке труда.</w:t>
      </w:r>
    </w:p>
    <w:p>
      <w:pPr>
        <w:pStyle w:val="Normal"/>
        <w:rPr/>
      </w:pPr>
      <w:bookmarkStart w:id="186" w:name="sub_13353"/>
      <w:bookmarkStart w:id="187" w:name="sub_13354"/>
      <w:bookmarkEnd w:id="186"/>
      <w:bookmarkEnd w:id="187"/>
      <w:r>
        <w:rPr/>
        <w:t>54. Работник, ответственный за связи с общественностью, руководитель органа исполнительной власти, осуществляющий переданные полномочия Российской Федерации в области содействия занятости населения, директор центра занятости населения и другие уполномоченные работники осуществляют публичное информирование посредством выступлений по телевидению и радио, на ярмарках вакансий и учебных рабочих мест, на совещаниях, семинарах и иных мероприятиях, носящих массовый, публичный характер.</w:t>
      </w:r>
    </w:p>
    <w:p>
      <w:pPr>
        <w:pStyle w:val="Normal"/>
        <w:rPr/>
      </w:pPr>
      <w:bookmarkStart w:id="188" w:name="sub_13354"/>
      <w:bookmarkEnd w:id="188"/>
      <w:r>
        <w:rPr/>
        <w:t>Периодичность публичных выступлений устанавливается в зависимости от информационных потребностей получателей государственной услуги с учетом сроков изменения и обновления информации о положении на рынке труда.</w:t>
      </w:r>
    </w:p>
    <w:p>
      <w:pPr>
        <w:pStyle w:val="Normal"/>
        <w:rPr/>
      </w:pPr>
      <w:r>
        <w:rPr/>
        <w:t>Сроки обновления информации о положении на рынке труда не должны превышать одного календарного месяца.</w:t>
      </w:r>
    </w:p>
    <w:p>
      <w:pPr>
        <w:pStyle w:val="Normal"/>
        <w:rPr/>
      </w:pPr>
      <w:bookmarkStart w:id="189" w:name="sub_13355"/>
      <w:bookmarkEnd w:id="189"/>
      <w:r>
        <w:rPr/>
        <w:t>55. Работник, ответственный за размещение информации о положении на рынке труда, формирует информацию для опубликования в средствах массовой информации, на Интернет-ресурсах, информационных стендах органов и учреждений, участвующих в предоставлении государственной услуги, и в раздаточных информационных материалах (например, брошюрах, буклетах и т.п.) с учетом особенностей источника размещения информации.</w:t>
      </w:r>
    </w:p>
    <w:p>
      <w:pPr>
        <w:pStyle w:val="Normal"/>
        <w:rPr/>
      </w:pPr>
      <w:bookmarkStart w:id="190" w:name="sub_13355"/>
      <w:bookmarkStart w:id="191" w:name="sub_13356"/>
      <w:bookmarkEnd w:id="190"/>
      <w:bookmarkEnd w:id="191"/>
      <w:r>
        <w:rPr/>
        <w:t>56. Работник, ответственный за размещение информации о положении на рынке труда, может для подготовки указанной информации привлекать специалистов, обладающих знаниями в области информационных технологий, дизайнеров, редакторов, корректоров и других специалистов, обладающих знаниями в области психологии восприятия информации.</w:t>
      </w:r>
    </w:p>
    <w:p>
      <w:pPr>
        <w:pStyle w:val="Normal"/>
        <w:rPr/>
      </w:pPr>
      <w:bookmarkStart w:id="192" w:name="sub_13356"/>
      <w:bookmarkStart w:id="193" w:name="sub_13357"/>
      <w:bookmarkEnd w:id="192"/>
      <w:bookmarkEnd w:id="193"/>
      <w:r>
        <w:rPr/>
        <w:t>57. Работник, ответственный за размещение информации о положении на рынке труда, осуществляет размещение подготовленной и надлежащим образом оформленной информации в средствах массовой информации, на Интернет-ресурсах и информационных стендах органов, участвующих в предоставлении государственной услуги, и в раздаточных информационных материалах (например, брошюрах, буклетах и т.п.) по согласованию с руководителем органа исполнительной власти, осуществляющего переданные полномочия Российской Федерации в области содействия занятости населения, или директором центра занятости населения, или с должностными лицами, ответственными за подготовку информации о положении на рынке труда.</w:t>
      </w:r>
    </w:p>
    <w:p>
      <w:pPr>
        <w:pStyle w:val="Normal"/>
        <w:rPr/>
      </w:pPr>
      <w:bookmarkStart w:id="194" w:name="sub_13357"/>
      <w:bookmarkStart w:id="195" w:name="sub_13358"/>
      <w:bookmarkEnd w:id="194"/>
      <w:bookmarkEnd w:id="195"/>
      <w:r>
        <w:rPr/>
        <w:t>58. Работник, ответственный за размещение информации о положении на рынке труда, приобщает подготовленную и надлежащим образом оформленную информацию к аналогичным документам в соответствии с номенклатурой дел по делопроизводству.</w:t>
      </w:r>
    </w:p>
    <w:p>
      <w:pPr>
        <w:pStyle w:val="Normal"/>
        <w:rPr/>
      </w:pPr>
      <w:r>
        <w:rPr/>
      </w:r>
      <w:bookmarkStart w:id="196" w:name="sub_13358"/>
      <w:bookmarkStart w:id="197" w:name="sub_13358"/>
      <w:bookmarkEnd w:id="197"/>
    </w:p>
    <w:p>
      <w:pPr>
        <w:pStyle w:val="Heading1"/>
        <w:ind w:hanging="0"/>
        <w:rPr/>
      </w:pPr>
      <w:bookmarkStart w:id="198" w:name="sub_1340"/>
      <w:bookmarkEnd w:id="198"/>
      <w:r>
        <w:rPr/>
        <w:t>Порядок и формы контроля за предоставлением государственной услуги</w:t>
      </w:r>
    </w:p>
    <w:p>
      <w:pPr>
        <w:pStyle w:val="Normal"/>
        <w:rPr/>
      </w:pPr>
      <w:r>
        <w:rPr/>
      </w:r>
      <w:bookmarkStart w:id="199" w:name="sub_1340"/>
      <w:bookmarkStart w:id="200" w:name="sub_1340"/>
      <w:bookmarkEnd w:id="200"/>
    </w:p>
    <w:p>
      <w:pPr>
        <w:pStyle w:val="Normal"/>
        <w:rPr/>
      </w:pPr>
      <w:bookmarkStart w:id="201" w:name="sub_13459"/>
      <w:bookmarkEnd w:id="201"/>
      <w:r>
        <w:rPr/>
        <w:t>59.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ом центра занятости населения и исполнением настоящего Административного регламента осуществляется директором центра занятости населения или его заместителем, ответственным за организацию работы по предоставлению государственной услуги, а также должностными лиц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w:t>
      </w:r>
    </w:p>
    <w:p>
      <w:pPr>
        <w:pStyle w:val="Normal"/>
        <w:rPr/>
      </w:pPr>
      <w:bookmarkStart w:id="202" w:name="sub_13459"/>
      <w:bookmarkEnd w:id="202"/>
      <w:r>
        <w:rPr/>
        <w:t>Перечень должностных лиц, осуществляющих текущий контроль, устанавливается индивидуальными правовыми акт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Полномочия должностных лиц на осуществление текущего контроля определяются в положениях о структурных подразделениях, должностных регламентах работников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а также в должностных инструкциях работников центра занятости населения.</w:t>
      </w:r>
    </w:p>
    <w:p>
      <w:pPr>
        <w:pStyle w:val="Normal"/>
        <w:rPr/>
      </w:pPr>
      <w:bookmarkStart w:id="203" w:name="sub_13460"/>
      <w:bookmarkEnd w:id="203"/>
      <w:r>
        <w:rPr/>
        <w:t xml:space="preserve">60. Текущий контроль за предоставлением государственной услуги осуществляется путем проведения директором центра занятости населения или его заместителем, ответственным за организацию работы по предоставлению государственной услуги, проверок соблюдения и исполнения работником центра занятости населения положений настоящего Административного регламента, инструкций, содержащих </w:t>
      </w:r>
      <w:hyperlink r:id="rId16">
        <w:r>
          <w:rPr>
            <w:rStyle w:val="InternetLink"/>
          </w:rPr>
          <w:t>порядок</w:t>
        </w:r>
      </w:hyperlink>
      <w:r>
        <w:rPr/>
        <w:t xml:space="preserve">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w:t>
      </w:r>
    </w:p>
    <w:p>
      <w:pPr>
        <w:pStyle w:val="Normal"/>
        <w:rPr/>
      </w:pPr>
      <w:bookmarkStart w:id="204" w:name="sub_13460"/>
      <w:bookmarkEnd w:id="204"/>
      <w:r>
        <w:rPr/>
        <w:t>Периодичность осуществления текущего контроля устанавливается руководителем или заместителем руководителя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а также директором центра занятости населения или его заместителем.</w:t>
      </w:r>
    </w:p>
    <w:p>
      <w:pPr>
        <w:pStyle w:val="Normal"/>
        <w:rPr/>
      </w:pPr>
      <w:bookmarkStart w:id="205" w:name="sub_13461"/>
      <w:bookmarkEnd w:id="205"/>
      <w:r>
        <w:rPr/>
        <w:t>61. Проверки, выдача обязательных для исполнения предписаний об устранении нарушений законодательства о занятости населения,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 осуществляются исполнительными органами государственной власти субъектов Российской Федерации,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w:t>
      </w:r>
    </w:p>
    <w:p>
      <w:pPr>
        <w:pStyle w:val="Normal"/>
        <w:rPr/>
      </w:pPr>
      <w:bookmarkStart w:id="206" w:name="sub_13461"/>
      <w:bookmarkEnd w:id="206"/>
      <w:r>
        <w:rPr/>
        <w:t>Проведение проверок соблюдения законодательства о занятости населения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и центрами занятости населения должно осуществляться не реже одного раза в течение календарного года.</w:t>
      </w:r>
    </w:p>
    <w:p>
      <w:pPr>
        <w:pStyle w:val="Normal"/>
        <w:rPr/>
      </w:pPr>
      <w:r>
        <w:rPr/>
        <w:t>Проверки осуществляются на основании планов проведения проверок (плановые проверки) или по факту обращения получателя государственной услуги (внеплановые проверки).</w:t>
      </w:r>
    </w:p>
    <w:p>
      <w:pPr>
        <w:pStyle w:val="Normal"/>
        <w:rPr/>
      </w:pPr>
      <w:r>
        <w:rPr/>
        <w:t>Плановые проверки могут носить тематический характер.</w:t>
      </w:r>
    </w:p>
    <w:p>
      <w:pPr>
        <w:pStyle w:val="Normal"/>
        <w:rPr/>
      </w:pPr>
      <w:bookmarkStart w:id="207" w:name="sub_13462"/>
      <w:bookmarkEnd w:id="207"/>
      <w:r>
        <w:rPr/>
        <w:t>62. Для проведения проверок, выявления и устранения нарушений законодательства о занятости населени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определяют уполномоченных должностных лиц.</w:t>
      </w:r>
    </w:p>
    <w:p>
      <w:pPr>
        <w:pStyle w:val="Normal"/>
        <w:rPr/>
      </w:pPr>
      <w:bookmarkStart w:id="208" w:name="sub_13462"/>
      <w:bookmarkStart w:id="209" w:name="sub_13463"/>
      <w:bookmarkEnd w:id="208"/>
      <w:bookmarkEnd w:id="209"/>
      <w:r>
        <w:rPr/>
        <w:t>63. Федеральная служба по труду и занятости осуществляет надзор и контроль за полнотой и качеством исполн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который включает в себя:</w:t>
      </w:r>
    </w:p>
    <w:p>
      <w:pPr>
        <w:pStyle w:val="Normal"/>
        <w:rPr/>
      </w:pPr>
      <w:bookmarkStart w:id="210" w:name="sub_13463"/>
      <w:bookmarkEnd w:id="210"/>
      <w:r>
        <w:rPr/>
        <w:t>проведение проверок;</w:t>
      </w:r>
    </w:p>
    <w:p>
      <w:pPr>
        <w:pStyle w:val="Normal"/>
        <w:rPr/>
      </w:pPr>
      <w:r>
        <w:rPr/>
        <w:t>выявление нарушений;</w:t>
      </w:r>
    </w:p>
    <w:p>
      <w:pPr>
        <w:pStyle w:val="Normal"/>
        <w:rPr/>
      </w:pPr>
      <w:r>
        <w:rPr/>
        <w:t>выдачу обязательных для исполнения предписаний об устранении выявленных нарушений;</w:t>
      </w:r>
    </w:p>
    <w:p>
      <w:pPr>
        <w:pStyle w:val="Normal"/>
        <w:rPr/>
      </w:pPr>
      <w:r>
        <w:rPr/>
        <w:t>выдачу обязательных для исполнения предписаний о привлечении к установленной законодательством Российской Федерации ответствен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rPr/>
      </w:pPr>
      <w:r>
        <w:rPr/>
        <w:t>выдачу обязательных для исполнения предписаний об отстранении от долж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rPr/>
      </w:pPr>
      <w:bookmarkStart w:id="211" w:name="sub_13464"/>
      <w:bookmarkEnd w:id="211"/>
      <w:r>
        <w:rPr/>
        <w:t>64. Проверки полноты и качества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проводятся уполномоченными должностными лицами Федеральной службы по труду и занятости на основании индивидуальных правовых актов (приказов).</w:t>
      </w:r>
    </w:p>
    <w:p>
      <w:pPr>
        <w:pStyle w:val="Normal"/>
        <w:rPr/>
      </w:pPr>
      <w:r>
        <w:rPr/>
      </w:r>
      <w:bookmarkStart w:id="212" w:name="sub_13464"/>
      <w:bookmarkStart w:id="213" w:name="sub_13464"/>
      <w:bookmarkEnd w:id="213"/>
    </w:p>
    <w:p>
      <w:pPr>
        <w:pStyle w:val="Heading1"/>
        <w:ind w:hanging="0"/>
        <w:rPr/>
      </w:pPr>
      <w:bookmarkStart w:id="214" w:name="sub_1350"/>
      <w:bookmarkEnd w:id="214"/>
      <w:r>
        <w:rPr/>
        <w:t>Порядок обжалования действий (бездействия), осуществляемых (принятых) в ходе предоставления государственной услуги</w:t>
      </w:r>
    </w:p>
    <w:p>
      <w:pPr>
        <w:pStyle w:val="Normal"/>
        <w:rPr/>
      </w:pPr>
      <w:r>
        <w:rPr/>
      </w:r>
      <w:bookmarkStart w:id="215" w:name="sub_1350"/>
      <w:bookmarkStart w:id="216" w:name="sub_1350"/>
      <w:bookmarkEnd w:id="216"/>
    </w:p>
    <w:p>
      <w:pPr>
        <w:pStyle w:val="Normal"/>
        <w:rPr/>
      </w:pPr>
      <w:bookmarkStart w:id="217" w:name="sub_13565"/>
      <w:bookmarkEnd w:id="217"/>
      <w:r>
        <w:rPr/>
        <w:t>65.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и должностных лиц органов и учреждений, участвующих в предоставлении государственной услуги, в вышестоящие органы и в Федеральную службу по труду и занятости, в досудебном и судебном порядке.</w:t>
      </w:r>
    </w:p>
    <w:p>
      <w:pPr>
        <w:pStyle w:val="Normal"/>
        <w:rPr/>
      </w:pPr>
      <w:bookmarkStart w:id="218" w:name="sub_13565"/>
      <w:bookmarkStart w:id="219" w:name="sub_13566"/>
      <w:bookmarkEnd w:id="218"/>
      <w:bookmarkEnd w:id="219"/>
      <w:r>
        <w:rPr/>
        <w:t>66. Получатели государственной услуги вправе обжаловать решения, принятые в ходе предоставления государственной услуги, действия или бездействие:</w:t>
      </w:r>
    </w:p>
    <w:p>
      <w:pPr>
        <w:pStyle w:val="Normal"/>
        <w:rPr/>
      </w:pPr>
      <w:bookmarkStart w:id="220" w:name="sub_13566"/>
      <w:bookmarkEnd w:id="220"/>
      <w:r>
        <w:rPr/>
        <w:t>центров занятости населения, их работников и должностных лиц - в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w:t>
      </w:r>
    </w:p>
    <w:p>
      <w:pPr>
        <w:pStyle w:val="Normal"/>
        <w:rPr/>
      </w:pPr>
      <w:r>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х работников и должностных лиц -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Normal"/>
        <w:rPr/>
      </w:pPr>
      <w:r>
        <w:rPr/>
        <w:t>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в Федеральную службу по труду и занятости;</w:t>
      </w:r>
    </w:p>
    <w:p>
      <w:pPr>
        <w:pStyle w:val="Normal"/>
        <w:rPr/>
      </w:pPr>
      <w:r>
        <w:rPr/>
        <w:t>Федеральной службы по труду и занятости, ее работников и должностных лиц - в Министерство здравоохранения и социального развития Российской Федерации.</w:t>
      </w:r>
    </w:p>
    <w:p>
      <w:pPr>
        <w:pStyle w:val="Normal"/>
        <w:rPr/>
      </w:pPr>
      <w:bookmarkStart w:id="221" w:name="sub_13567"/>
      <w:bookmarkEnd w:id="221"/>
      <w:r>
        <w:rPr/>
        <w:t>67. Получатели государственной услуги имеют право обратиться с жалобой лично или направить письменное обращение, жалобу (претензию).</w:t>
      </w:r>
    </w:p>
    <w:p>
      <w:pPr>
        <w:pStyle w:val="Normal"/>
        <w:rPr/>
      </w:pPr>
      <w:bookmarkStart w:id="222" w:name="sub_13567"/>
      <w:bookmarkStart w:id="223" w:name="sub_13568"/>
      <w:bookmarkEnd w:id="222"/>
      <w:bookmarkEnd w:id="223"/>
      <w:r>
        <w:rPr/>
        <w:t>68. Должностные лица, ответственные или уполномоченные работники органов и учреждений, участвующих в предоставлении государственной услуги, высших исполнительных органов государственной власти субъектов Российской Федерации, Федеральной службы по труду и занятости, Министерства здравоохранения и социального развития Российской Федерации проводят личный прием получателей государственной услуги.</w:t>
      </w:r>
    </w:p>
    <w:p>
      <w:pPr>
        <w:pStyle w:val="Normal"/>
        <w:rPr/>
      </w:pPr>
      <w:bookmarkStart w:id="224" w:name="sub_13568"/>
      <w:bookmarkStart w:id="225" w:name="sub_13569"/>
      <w:bookmarkEnd w:id="224"/>
      <w:bookmarkEnd w:id="225"/>
      <w:r>
        <w:rPr/>
        <w:t>69. При обращении получателей государственной услуги в письменной форме срок рассмотрения не должен превышать 30 дней со дня регистрации обращения, жалобы (претензии).</w:t>
      </w:r>
    </w:p>
    <w:p>
      <w:pPr>
        <w:pStyle w:val="Normal"/>
        <w:rPr/>
      </w:pPr>
      <w:bookmarkStart w:id="226" w:name="sub_13569"/>
      <w:bookmarkEnd w:id="226"/>
      <w:r>
        <w:rPr/>
        <w:t>В случае, если по обращению, жалобе (претензии) требуется провести расследования, проверки или обследования, срок рассмотрения может быть продлен, но не более чем на 30 дней по решению должностного лица, ответственного или уполномоченного работника органа, в который поступило обращение, жалоба (претензия). О продлении срока рассмотрения получатель государственной услуги уведомляется письменно с указанием причин его продления.</w:t>
      </w:r>
    </w:p>
    <w:p>
      <w:pPr>
        <w:pStyle w:val="Normal"/>
        <w:rPr/>
      </w:pPr>
      <w:bookmarkStart w:id="227" w:name="sub_13570"/>
      <w:bookmarkEnd w:id="227"/>
      <w:r>
        <w:rPr/>
        <w:t>70. Обращение, жалоба (претензия) получателя государственной услуги в письменной форме должны содержать следующую информацию:</w:t>
      </w:r>
    </w:p>
    <w:p>
      <w:pPr>
        <w:pStyle w:val="Normal"/>
        <w:rPr/>
      </w:pPr>
      <w:bookmarkStart w:id="228" w:name="sub_13570"/>
      <w:bookmarkEnd w:id="228"/>
      <w:r>
        <w:rPr/>
        <w:t>фамилия, имя, отчество безработного гражданина, его место жительства или пребывания;</w:t>
      </w:r>
    </w:p>
    <w:p>
      <w:pPr>
        <w:pStyle w:val="Normal"/>
        <w:rPr/>
      </w:pPr>
      <w:r>
        <w:rPr/>
        <w:t>наименование органа и учреждения, участвующего в предоставлении государственной услуги, должность, фамилию, имя и отчество работника (при наличии сведений), решение, действие (бездействие) которого обжалуется;</w:t>
      </w:r>
    </w:p>
    <w:p>
      <w:pPr>
        <w:pStyle w:val="Normal"/>
        <w:rPr/>
      </w:pPr>
      <w:r>
        <w:rPr/>
        <w:t>существо обжалуемого решения, действия (бездействия).</w:t>
      </w:r>
    </w:p>
    <w:p>
      <w:pPr>
        <w:pStyle w:val="Normal"/>
        <w:rPr/>
      </w:pPr>
      <w:r>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государственной услуги считает необходимым сообщить.</w:t>
      </w:r>
    </w:p>
    <w:p>
      <w:pPr>
        <w:pStyle w:val="Normal"/>
        <w:rPr/>
      </w:pPr>
      <w:r>
        <w:rPr/>
        <w:t>К обращению, жалобе (претензии) могут быть приложены копии документов, подтверждающих изложенные обстоятельства. В таком случае получателем государственной услуги приводится перечень прилагаемых документов.</w:t>
      </w:r>
    </w:p>
    <w:p>
      <w:pPr>
        <w:pStyle w:val="Normal"/>
        <w:rPr/>
      </w:pPr>
      <w:r>
        <w:rPr/>
        <w:t>Если документы, имеющие существенное значение для рассмотрения обращения, жалобы (претензии), отсутствуют или не приложены, получатель государствен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rPr/>
      </w:pPr>
      <w:r>
        <w:rPr/>
        <w:t>В случае, если в обращении, жалобе (претензии) содержится просьба получателя государственной услуги об истребовании документов, имеющих существенное значение для рассмотрения, которые отсутствуют у получателя государственной услуги, то должностные лица, ответственные или уполномоченные работники органов и учреждений, рассматривающие обращение, жалобу (претензию), вправе запросить необходимые документы или выехать на место для их изучения.</w:t>
      </w:r>
    </w:p>
    <w:p>
      <w:pPr>
        <w:pStyle w:val="Normal"/>
        <w:rPr/>
      </w:pPr>
      <w:r>
        <w:rPr/>
        <w:t>Под обращением, жалобой (претензией) получатель государственной услуги ставит личную подпись и дату.</w:t>
      </w:r>
    </w:p>
    <w:p>
      <w:pPr>
        <w:pStyle w:val="Normal"/>
        <w:rPr/>
      </w:pPr>
      <w:bookmarkStart w:id="229" w:name="sub_13571"/>
      <w:bookmarkEnd w:id="229"/>
      <w:r>
        <w:rPr/>
        <w:t>71. По результатам рассмотрения обращения, жалобы (претензии) должностное лицо, ответственный или уполномоченный работник органа и учреждения, участвующего в предоставлении государственной услуги,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требований.</w:t>
      </w:r>
    </w:p>
    <w:p>
      <w:pPr>
        <w:pStyle w:val="Normal"/>
        <w:rPr/>
      </w:pPr>
      <w:bookmarkStart w:id="230" w:name="sub_13571"/>
      <w:bookmarkEnd w:id="230"/>
      <w:r>
        <w:rPr/>
        <w:t>Письменный ответ, содержащий результаты рассмотрения обращения, направляется получателю государственной услуги.</w:t>
      </w:r>
    </w:p>
    <w:p>
      <w:pPr>
        <w:pStyle w:val="Normal"/>
        <w:rPr/>
      </w:pPr>
      <w:bookmarkStart w:id="231" w:name="sub_13572"/>
      <w:bookmarkEnd w:id="231"/>
      <w:r>
        <w:rPr/>
        <w:t>72. Обращение, жалоба (претензия) получателя государственной услуги не рассматривается в следующих случаях:</w:t>
      </w:r>
    </w:p>
    <w:p>
      <w:pPr>
        <w:pStyle w:val="Normal"/>
        <w:rPr/>
      </w:pPr>
      <w:bookmarkStart w:id="232" w:name="sub_13572"/>
      <w:bookmarkEnd w:id="232"/>
      <w:r>
        <w:rPr/>
        <w:t>отсутствия сведений об обжалуемом решении, действии, бездействии (в чем выразилось, кем принято), о фамилии, имени, отчестве получателя государственной услуги;</w:t>
      </w:r>
    </w:p>
    <w:p>
      <w:pPr>
        <w:pStyle w:val="Normal"/>
        <w:rPr/>
      </w:pPr>
      <w:r>
        <w:rPr/>
        <w:t>отсутствия подписи получателя государственной услуги;</w:t>
      </w:r>
    </w:p>
    <w:p>
      <w:pPr>
        <w:pStyle w:val="Normal"/>
        <w:rPr/>
      </w:pPr>
      <w:r>
        <w:rPr/>
        <w:t>если предметом обращения, жалобы (претензии) является решение, принятое в судебном или досудебном порядке.</w:t>
      </w:r>
    </w:p>
    <w:p>
      <w:pPr>
        <w:pStyle w:val="Normal"/>
        <w:rPr/>
      </w:pPr>
      <w:r>
        <w:rPr/>
        <w:t>Письменный ответ с указанием причин отказа в рассмотрении обращения, жалобы (претензии) направляется получателю государственной услуги не позднее 30 дней с момента ее регистрации.</w:t>
      </w:r>
    </w:p>
    <w:p>
      <w:pPr>
        <w:pStyle w:val="Normal"/>
        <w:rPr/>
      </w:pPr>
      <w:bookmarkStart w:id="233" w:name="sub_13573"/>
      <w:bookmarkEnd w:id="233"/>
      <w:r>
        <w:rPr/>
        <w:t>73. Разрешение споров получателей государственной услуги с работниками органов и учреждений, участвующих в предоставлении государственной услуги, рассмотрение претензий осуществляется в претензионном или ином досудебном порядке урегулирования.</w:t>
      </w:r>
    </w:p>
    <w:p>
      <w:pPr>
        <w:pStyle w:val="Normal"/>
        <w:rPr/>
      </w:pPr>
      <w:bookmarkStart w:id="234" w:name="sub_13573"/>
      <w:bookmarkEnd w:id="234"/>
      <w:r>
        <w:rPr/>
        <w:t>Для рассмотрения претензий получателей государственной услуги и урегулирования споров органами и учреждениями, участвующими в предоставлении государственной услуги, создается Комиссия по досудебному разрешению споров (претензий).</w:t>
      </w:r>
    </w:p>
    <w:p>
      <w:pPr>
        <w:pStyle w:val="Normal"/>
        <w:rPr/>
      </w:pPr>
      <w:r>
        <w:rPr/>
        <w:t>В состав Комиссии включаются должностные лица, ответственные или уполномоченные работники органов и учреждений, участвующих в предоставлении государственной услуги, уполномоченные лица государственных органов субъекта Российской Федерации, представители общественных организаций и объединений, а также другие лица, обладающие необходимыми знаниями, опытом и квалификацией, позволяющими участвовать в рассмотрении претензий и урегулировании споров.</w:t>
      </w:r>
    </w:p>
    <w:p>
      <w:pPr>
        <w:pStyle w:val="Normal"/>
        <w:rPr/>
      </w:pPr>
      <w:r>
        <w:rPr/>
        <w:t>Информация о порядке досудебного разрешения споров и рассмотрения претензий размещается на Интернет-сайтах и информационных стендах органов и учреждений, участвующих в предоставлении государственной услуги.</w:t>
      </w:r>
    </w:p>
    <w:p>
      <w:pPr>
        <w:pStyle w:val="Normal"/>
        <w:rPr/>
      </w:pPr>
      <w:r>
        <w:rPr/>
        <w:t>При урегулировании споров и рассмотрении претензий члены Комиссии осуществляют проверку законности и обоснованности принятия решений, действий или бездействия должностных лиц, ответственных или уполномоченных работников органов и учреждений, участвующих в предоставлении государственной услуги, запрашивают объяснительные (служебные) записки и иные необходимые документы.</w:t>
      </w:r>
    </w:p>
    <w:p>
      <w:pPr>
        <w:pStyle w:val="Normal"/>
        <w:rPr/>
      </w:pPr>
      <w:r>
        <w:rPr/>
        <w:t>Получатель государственной услуги, выразивший претензии, вправе лично присутствовать на заседаниях Комиссии или направить своего законного представителя.</w:t>
      </w:r>
    </w:p>
    <w:p>
      <w:pPr>
        <w:pStyle w:val="Normal"/>
        <w:rPr/>
      </w:pPr>
      <w:r>
        <w:rPr/>
        <w:t>Члены Комиссии своевременно (не позднее чем за пять календарных дней до проведения заседания Комиссии) информируют (письменно, с использованием средств телефонной или факсимильной связи либо по электронной почте) получателей государственной услуги, их законных представителей</w:t>
      </w:r>
      <w:hyperlink w:anchor="sub_11110">
        <w:r>
          <w:rPr>
            <w:rStyle w:val="InternetLink"/>
          </w:rPr>
          <w:t>*(10)</w:t>
        </w:r>
      </w:hyperlink>
      <w:r>
        <w:rPr/>
        <w:t xml:space="preserve"> о сроке и месте проведения заседания Комиссии по вопросу разрешения спора или рассмотрения претензии.</w:t>
      </w:r>
    </w:p>
    <w:p>
      <w:pPr>
        <w:pStyle w:val="Normal"/>
        <w:rPr/>
      </w:pPr>
      <w:r>
        <w:rPr/>
        <w:t>Получатели государственной услуги вправе подать ходатайство об изменении сроков проведения заседания Комиссии, состава членов Комиссии, а также обратиться с другими просьбами, указав причины и приведя обоснования ходатайства.</w:t>
      </w:r>
    </w:p>
    <w:p>
      <w:pPr>
        <w:pStyle w:val="Normal"/>
        <w:rPr/>
      </w:pPr>
      <w:r>
        <w:rPr/>
        <w:t>Получатели государственной услуги вправе письменно уведомить об отказе участвовать в заседании Комиссии.</w:t>
      </w:r>
    </w:p>
    <w:p>
      <w:pPr>
        <w:pStyle w:val="Normal"/>
        <w:rPr/>
      </w:pPr>
      <w:r>
        <w:rPr/>
        <w:t>В случае отказа получателя государственной услуги лично участвовать в заседаниях Комиссии необходимые материалы и проект решения Комиссии по результатам разрешения спора или рассмотрения претензии направляются получателю государственной услуги по почте или с использованием средств факсимильной и электронной связи, сети Интернет.</w:t>
      </w:r>
    </w:p>
    <w:p>
      <w:pPr>
        <w:pStyle w:val="Normal"/>
        <w:rPr/>
      </w:pPr>
      <w:r>
        <w:rPr/>
        <w:t>Споры считаются разрешенными, если между получателем государственной услуги и Комиссией по взаимному согласию достигнута договоренность.</w:t>
      </w:r>
    </w:p>
    <w:p>
      <w:pPr>
        <w:pStyle w:val="Normal"/>
        <w:rPr/>
      </w:pPr>
      <w:r>
        <w:rPr/>
        <w:t>Результаты договоренности фиксируются в протоколе, который подписывается получателем государственной услуги и председателем Комиссии.</w:t>
      </w:r>
    </w:p>
    <w:p>
      <w:pPr>
        <w:pStyle w:val="Normal"/>
        <w:rPr/>
      </w:pPr>
      <w:r>
        <w:rPr/>
        <w:t>По результатам разрешения спора или рассмотрения претензии на основании протокола оформляется решение Комиссии, в котором могут быть указаны сроки принятия мер по устранению выявленных нарушений, восстановлению нарушенных прав и законных интересов получателя государственной услуги (заявителя), причины и основания невозможности удовлетворения претензий получателя государственной услуги, разрешения спора в пользу получателя государственной услуги.</w:t>
      </w:r>
    </w:p>
    <w:p>
      <w:pPr>
        <w:pStyle w:val="Normal"/>
        <w:rPr/>
      </w:pPr>
      <w:r>
        <w:rPr/>
        <w:t>В решении Комиссии могут содержаться рекомендации по организации работы и проведению контроля за предоставлением государственной услуги, наложению взысканий на лиц, допустивших нарушение прав и законных интересов получателей государственной услуги,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Normal"/>
        <w:rPr/>
      </w:pPr>
      <w:r>
        <w:rPr/>
        <w:t>Продолжительность рассмотрения претензий или урегулирования споров не должна превышать 30 дней со дня регистрации обращения (претензии). Указанный срок может быть продлен по взаимному согласию сторон.</w:t>
      </w:r>
    </w:p>
    <w:p>
      <w:pPr>
        <w:pStyle w:val="Normal"/>
        <w:rPr/>
      </w:pPr>
      <w:bookmarkStart w:id="235" w:name="sub_13574"/>
      <w:bookmarkEnd w:id="235"/>
      <w:r>
        <w:rPr/>
        <w:t>74. Получатели государственной услуги могут сообщить о нарушении своих прав и законных интересов, противоправных решениях, действиях или бездействии работников, органов и учреждений, участвующих в предоставлении государственной услуг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на Интернет-ресурсах исполнительных органов государственной власти субъектов Российской Федерации, органов и учреждений, участвующих в предоставлении государственной услуги.</w:t>
      </w:r>
    </w:p>
    <w:p>
      <w:pPr>
        <w:pStyle w:val="Normal"/>
        <w:rPr/>
      </w:pPr>
      <w:bookmarkStart w:id="236" w:name="sub_13574"/>
      <w:bookmarkEnd w:id="236"/>
      <w:r>
        <w:rPr/>
        <w:t>Сообщение получателя государственной услуги должно содержать следующую информацию:</w:t>
      </w:r>
    </w:p>
    <w:p>
      <w:pPr>
        <w:pStyle w:val="Normal"/>
        <w:rPr/>
      </w:pPr>
      <w:r>
        <w:rPr/>
        <w:t>фамилия, имя, отчество гражданина, место жительства или пребывания;</w:t>
      </w:r>
    </w:p>
    <w:p>
      <w:pPr>
        <w:pStyle w:val="Normal"/>
        <w:rPr/>
      </w:pPr>
      <w:r>
        <w:rPr/>
        <w:t>наименование органа или учреждения, должность, фамилия, имя и отчество работника (при наличии сведений), решение, действие (бездействие) которого нарушает права и законные интересы получателя государственной услуги;</w:t>
      </w:r>
    </w:p>
    <w:p>
      <w:pPr>
        <w:pStyle w:val="Normal"/>
        <w:rPr/>
      </w:pPr>
      <w:r>
        <w:rPr/>
        <w:t>существо нарушенных прав и законных интересов, противоправного решения, действия (бездействия);</w:t>
      </w:r>
    </w:p>
    <w:p>
      <w:pPr>
        <w:pStyle w:val="Normal"/>
        <w:rPr/>
      </w:pPr>
      <w:r>
        <w:rPr/>
        <w:t>сведения о способе информирования получателя государственной услуги о принятых мерах по результатам рассмотрения его сообщения.</w:t>
      </w:r>
    </w:p>
    <w:p>
      <w:pPr>
        <w:pStyle w:val="Normal"/>
        <w:rPr/>
      </w:pPr>
      <w:r>
        <w:rPr/>
      </w:r>
    </w:p>
    <w:p>
      <w:pPr>
        <w:pStyle w:val="Style60"/>
        <w:rPr/>
      </w:pPr>
      <w:r>
        <w:rPr/>
        <w:t>______________________________</w:t>
      </w:r>
    </w:p>
    <w:p>
      <w:pPr>
        <w:pStyle w:val="Normal"/>
        <w:rPr/>
      </w:pPr>
      <w:bookmarkStart w:id="237" w:name="sub_1111"/>
      <w:bookmarkEnd w:id="237"/>
      <w:r>
        <w:rPr/>
        <w:t>*(1) Далее - Административный регламент.</w:t>
      </w:r>
    </w:p>
    <w:p>
      <w:pPr>
        <w:pStyle w:val="Normal"/>
        <w:rPr/>
      </w:pPr>
      <w:bookmarkStart w:id="238" w:name="sub_1111"/>
      <w:bookmarkStart w:id="239" w:name="sub_1112"/>
      <w:bookmarkEnd w:id="238"/>
      <w:bookmarkEnd w:id="239"/>
      <w:r>
        <w:rPr/>
        <w:t xml:space="preserve">*(2) Далее - </w:t>
      </w:r>
      <w:hyperlink r:id="rId17">
        <w:r>
          <w:rPr>
            <w:rStyle w:val="InternetLink"/>
          </w:rPr>
          <w:t>Закон</w:t>
        </w:r>
      </w:hyperlink>
      <w:r>
        <w:rPr/>
        <w:t xml:space="preserve"> о занятости населения.</w:t>
      </w:r>
    </w:p>
    <w:p>
      <w:pPr>
        <w:pStyle w:val="Normal"/>
        <w:rPr/>
      </w:pPr>
      <w:bookmarkStart w:id="240" w:name="sub_1112"/>
      <w:bookmarkStart w:id="241" w:name="sub_1113"/>
      <w:bookmarkEnd w:id="240"/>
      <w:bookmarkEnd w:id="241"/>
      <w:r>
        <w:rPr/>
        <w:t>*(3) Далее - государственная услуга.</w:t>
      </w:r>
    </w:p>
    <w:p>
      <w:pPr>
        <w:pStyle w:val="Normal"/>
        <w:rPr/>
      </w:pPr>
      <w:bookmarkStart w:id="242" w:name="sub_1113"/>
      <w:bookmarkStart w:id="243" w:name="sub_1114"/>
      <w:bookmarkEnd w:id="242"/>
      <w:bookmarkEnd w:id="243"/>
      <w:r>
        <w:rPr/>
        <w:t>*(4) Далее - органы и учреждения, участвующие в предоставлении государственной услуги.</w:t>
      </w:r>
    </w:p>
    <w:p>
      <w:pPr>
        <w:pStyle w:val="Normal"/>
        <w:rPr/>
      </w:pPr>
      <w:bookmarkStart w:id="244" w:name="sub_1114"/>
      <w:bookmarkStart w:id="245" w:name="sub_1115"/>
      <w:bookmarkEnd w:id="244"/>
      <w:bookmarkEnd w:id="245"/>
      <w:r>
        <w:rPr/>
        <w:t>*(5) Далее - центры занятости населения.</w:t>
      </w:r>
    </w:p>
    <w:p>
      <w:pPr>
        <w:pStyle w:val="Normal"/>
        <w:rPr/>
      </w:pPr>
      <w:bookmarkStart w:id="246" w:name="sub_1115"/>
      <w:bookmarkStart w:id="247" w:name="sub_1116"/>
      <w:bookmarkEnd w:id="246"/>
      <w:bookmarkEnd w:id="247"/>
      <w:r>
        <w:rPr/>
        <w:t>*(6) Далее - положение на рынке труда.</w:t>
      </w:r>
    </w:p>
    <w:p>
      <w:pPr>
        <w:pStyle w:val="Normal"/>
        <w:rPr/>
      </w:pPr>
      <w:bookmarkStart w:id="248" w:name="sub_1116"/>
      <w:bookmarkStart w:id="249" w:name="sub_1117"/>
      <w:bookmarkEnd w:id="248"/>
      <w:bookmarkEnd w:id="249"/>
      <w:r>
        <w:rPr/>
        <w:t>*(7) Далее - МФЦ.</w:t>
      </w:r>
    </w:p>
    <w:p>
      <w:pPr>
        <w:pStyle w:val="Normal"/>
        <w:rPr/>
      </w:pPr>
      <w:bookmarkStart w:id="250" w:name="sub_1117"/>
      <w:bookmarkStart w:id="251" w:name="sub_1118"/>
      <w:bookmarkEnd w:id="250"/>
      <w:bookmarkEnd w:id="251"/>
      <w:r>
        <w:rPr/>
        <w:t>*(8) Далее - бездействие.</w:t>
      </w:r>
    </w:p>
    <w:p>
      <w:pPr>
        <w:pStyle w:val="Normal"/>
        <w:rPr/>
      </w:pPr>
      <w:bookmarkStart w:id="252" w:name="sub_1118"/>
      <w:bookmarkStart w:id="253" w:name="sub_1119"/>
      <w:bookmarkEnd w:id="252"/>
      <w:bookmarkEnd w:id="253"/>
      <w:r>
        <w:rPr/>
        <w:t>*(9) Далее - работник.</w:t>
      </w:r>
    </w:p>
    <w:p>
      <w:pPr>
        <w:pStyle w:val="Normal"/>
        <w:rPr/>
      </w:pPr>
      <w:bookmarkStart w:id="254" w:name="sub_1119"/>
      <w:bookmarkStart w:id="255" w:name="sub_11110"/>
      <w:bookmarkEnd w:id="254"/>
      <w:bookmarkEnd w:id="255"/>
      <w:r>
        <w:rPr/>
        <w:t>*(10) Далее - получатели государственных услуг.</w:t>
      </w:r>
    </w:p>
    <w:p>
      <w:pPr>
        <w:pStyle w:val="Normal"/>
        <w:rPr/>
      </w:pPr>
      <w:r>
        <w:rPr/>
      </w:r>
      <w:bookmarkStart w:id="256" w:name="sub_11110"/>
      <w:bookmarkStart w:id="257" w:name="sub_11110"/>
      <w:bookmarkEnd w:id="257"/>
    </w:p>
    <w:p>
      <w:pPr>
        <w:pStyle w:val="Normal"/>
        <w:ind w:firstLine="698"/>
        <w:jc w:val="right"/>
        <w:rPr/>
      </w:pPr>
      <w:bookmarkStart w:id="258" w:name="sub_1400"/>
      <w:bookmarkEnd w:id="258"/>
      <w:r>
        <w:rPr>
          <w:rStyle w:val="Style11"/>
        </w:rPr>
        <w:t>Приложение N 1</w:t>
        <w:br/>
        <w:t xml:space="preserve">к </w:t>
      </w:r>
      <w:hyperlink w:anchor="sub_1000">
        <w:r>
          <w:rPr>
            <w:rStyle w:val="InternetLink"/>
            <w:b w:val="false"/>
            <w:bCs w:val="false"/>
          </w:rPr>
          <w:t>Административному регламенту</w:t>
        </w:r>
      </w:hyperlink>
      <w:r>
        <w:rPr>
          <w:rStyle w:val="Style11"/>
        </w:rPr>
        <w:br/>
        <w:t>предоставления государственной</w:t>
        <w:br/>
        <w:t>услуги по информированию о</w:t>
        <w:br/>
        <w:t>положении на рынке труда в</w:t>
        <w:br/>
        <w:t>субъекте Российской Федерации,</w:t>
        <w:br/>
        <w:t xml:space="preserve">утв. </w:t>
      </w:r>
      <w:hyperlink w:anchor="sub_0">
        <w:r>
          <w:rPr>
            <w:rStyle w:val="InternetLink"/>
            <w:b w:val="false"/>
            <w:bCs w:val="false"/>
          </w:rPr>
          <w:t>приказом</w:t>
        </w:r>
      </w:hyperlink>
      <w:r>
        <w:rPr>
          <w:rStyle w:val="Style11"/>
        </w:rPr>
        <w:t xml:space="preserve"> Министерства здравоохранения</w:t>
        <w:br/>
        <w:t>и социального развития РФ</w:t>
        <w:br/>
        <w:t>от 13 июня 2007 г. N 415</w:t>
      </w:r>
    </w:p>
    <w:p>
      <w:pPr>
        <w:pStyle w:val="Normal"/>
        <w:rPr/>
      </w:pPr>
      <w:r>
        <w:rPr/>
      </w:r>
      <w:bookmarkStart w:id="259" w:name="sub_1400"/>
      <w:bookmarkStart w:id="260" w:name="sub_1400"/>
      <w:bookmarkEnd w:id="260"/>
    </w:p>
    <w:p>
      <w:pPr>
        <w:pStyle w:val="Heading1"/>
        <w:ind w:hanging="0"/>
        <w:rPr/>
      </w:pPr>
      <w:r>
        <w:rPr/>
        <w:t>Сведения о местах нахождения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13"/>
        <w:gridCol w:w="2645"/>
        <w:gridCol w:w="3463"/>
        <w:gridCol w:w="3385"/>
      </w:tblGrid>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2645"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субъекта Российской Федерации</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Адрес места нахожд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еспублика Адыгея</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Республики Адыге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85020, Республика Адыгея, г. Майкоп, ул. Пролетарская, 26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еспублика Алтай</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митет занятости населения Республики Алтай</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49000, Республика Алтай, г. Горно-Алтайск, ул. Чаптынова, 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еспублика Башкортостан</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при Министерстве труда и социальной защиты населения Республики Башкортостан</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450059, Республика Башкортостан, г. Уфа, ул. Б. Гражданская, 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еспублика Бурятия</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Республиканское агентство государственной службы занятости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70049, Республика Бурятия,</w:t>
            </w:r>
          </w:p>
          <w:p>
            <w:pPr>
              <w:pStyle w:val="Style52"/>
              <w:jc w:val="center"/>
              <w:rPr/>
            </w:pPr>
            <w:r>
              <w:rPr/>
              <w:t>г. Улан-Удэ,</w:t>
            </w:r>
          </w:p>
          <w:p>
            <w:pPr>
              <w:pStyle w:val="Style52"/>
              <w:jc w:val="center"/>
              <w:rPr/>
            </w:pPr>
            <w:r>
              <w:rPr/>
              <w:t>ул. Жердева, 2 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еспублика Дагестан</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Республики Дагестан</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67015, Республика Дагестан,</w:t>
            </w:r>
          </w:p>
          <w:p>
            <w:pPr>
              <w:pStyle w:val="Style52"/>
              <w:jc w:val="center"/>
              <w:rPr/>
            </w:pPr>
            <w:r>
              <w:rPr/>
              <w:t>г. Махачкала,</w:t>
            </w:r>
          </w:p>
          <w:p>
            <w:pPr>
              <w:pStyle w:val="Style52"/>
              <w:jc w:val="center"/>
              <w:rPr/>
            </w:pPr>
            <w:r>
              <w:rPr/>
              <w:t>ул. Абубакарова, 1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еспублика Ингушетия</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Республики Ингушети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86102, Республика Ингушетия,</w:t>
            </w:r>
          </w:p>
          <w:p>
            <w:pPr>
              <w:pStyle w:val="Style52"/>
              <w:jc w:val="center"/>
              <w:rPr/>
            </w:pPr>
            <w:r>
              <w:rPr/>
              <w:t>г. Назрань,</w:t>
            </w:r>
          </w:p>
          <w:p>
            <w:pPr>
              <w:pStyle w:val="Style52"/>
              <w:jc w:val="center"/>
              <w:rPr/>
            </w:pPr>
            <w:r>
              <w:rPr/>
              <w:t>ул. Насыр-Кортская, 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Кабардино-Балкарская Республика</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ый комитет Кабардино-Балкарской Республики по занятости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60008, Кабардино-Балкарская Республика, г. Нальчик, ул. А.П. Кешокова, 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еспублика Калмыкия</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митет по занятости населения Республики Калмыки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58000, Республика Калмыкия,</w:t>
            </w:r>
          </w:p>
          <w:p>
            <w:pPr>
              <w:pStyle w:val="Style52"/>
              <w:jc w:val="center"/>
              <w:rPr/>
            </w:pPr>
            <w:r>
              <w:rPr/>
              <w:t>г. Элиста,</w:t>
            </w:r>
          </w:p>
          <w:p>
            <w:pPr>
              <w:pStyle w:val="Style52"/>
              <w:jc w:val="center"/>
              <w:rPr/>
            </w:pPr>
            <w:r>
              <w:rPr/>
              <w:t>ул. Ленина, 3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Карачаево-Черкесская Республика</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Карачаево-Черкесской Республик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69000, Карачаево-Черкесская</w:t>
            </w:r>
          </w:p>
          <w:p>
            <w:pPr>
              <w:pStyle w:val="Style52"/>
              <w:jc w:val="center"/>
              <w:rPr/>
            </w:pPr>
            <w:r>
              <w:rPr/>
              <w:t>Республика, г. Черкесск,</w:t>
            </w:r>
          </w:p>
          <w:p>
            <w:pPr>
              <w:pStyle w:val="Style52"/>
              <w:jc w:val="center"/>
              <w:rPr/>
            </w:pPr>
            <w:r>
              <w:rPr/>
              <w:t>пл. Кирова, 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еспублика Карелия</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Республики Карели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185005, Республика Карелия,</w:t>
            </w:r>
          </w:p>
          <w:p>
            <w:pPr>
              <w:pStyle w:val="Style52"/>
              <w:jc w:val="center"/>
              <w:rPr/>
            </w:pPr>
            <w:r>
              <w:rPr/>
              <w:t>г. Петрозаводск, пр. Александра Невского, 3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еспублика Коми</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Республики Коми по занятости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167982, Республика Коми,</w:t>
            </w:r>
          </w:p>
          <w:p>
            <w:pPr>
              <w:pStyle w:val="Style52"/>
              <w:jc w:val="center"/>
              <w:rPr/>
            </w:pPr>
            <w:r>
              <w:rPr/>
              <w:t>г. Сыктывкар, ул. Интернациональная, 1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еспублика Марий Эл</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партамент государственной службы занятости населения Республики Марий Эл</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424000, Республика Марий Эл,</w:t>
            </w:r>
          </w:p>
          <w:p>
            <w:pPr>
              <w:pStyle w:val="Style52"/>
              <w:jc w:val="center"/>
              <w:rPr/>
            </w:pPr>
            <w:r>
              <w:rPr/>
              <w:t>г. Йошкар-Ола,</w:t>
            </w:r>
          </w:p>
          <w:p>
            <w:pPr>
              <w:pStyle w:val="Style52"/>
              <w:jc w:val="center"/>
              <w:rPr/>
            </w:pPr>
            <w:r>
              <w:rPr/>
              <w:t>Ленинский проспект, 24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еспублика Мордовия</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ый комитет Республики Мордовия по занятости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430000, Республика Мордовия,</w:t>
            </w:r>
          </w:p>
          <w:p>
            <w:pPr>
              <w:pStyle w:val="Style52"/>
              <w:jc w:val="center"/>
              <w:rPr/>
            </w:pPr>
            <w:r>
              <w:rPr/>
              <w:t>г. Саранск, ул. Коммунистическая,</w:t>
            </w:r>
          </w:p>
          <w:p>
            <w:pPr>
              <w:pStyle w:val="Style52"/>
              <w:jc w:val="center"/>
              <w:rPr/>
            </w:pPr>
            <w:r>
              <w:rPr/>
              <w:t>д. 33, кор.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еспублика Саха (Якутия)</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митет занятости населения при Министерстве труда и социального развития Республики Саха (Якути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77000, Республика Саха</w:t>
            </w:r>
          </w:p>
          <w:p>
            <w:pPr>
              <w:pStyle w:val="Style52"/>
              <w:jc w:val="center"/>
              <w:rPr/>
            </w:pPr>
            <w:r>
              <w:rPr/>
              <w:t>(Якутия),</w:t>
            </w:r>
          </w:p>
          <w:p>
            <w:pPr>
              <w:pStyle w:val="Style52"/>
              <w:jc w:val="center"/>
              <w:rPr/>
            </w:pPr>
            <w:r>
              <w:rPr/>
              <w:t>г. Якутск,</w:t>
            </w:r>
          </w:p>
          <w:p>
            <w:pPr>
              <w:pStyle w:val="Style52"/>
              <w:jc w:val="center"/>
              <w:rPr/>
            </w:pPr>
            <w:r>
              <w:rPr/>
              <w:t>ул. П. Алексеева, 6/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еспублика Северная Осетия - Алания</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митет Республики Северная Осетия - Алания по занятости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62040, Республика Северная</w:t>
            </w:r>
          </w:p>
          <w:p>
            <w:pPr>
              <w:pStyle w:val="Style52"/>
              <w:jc w:val="center"/>
              <w:rPr/>
            </w:pPr>
            <w:r>
              <w:rPr/>
              <w:t>Осетия - Алания,</w:t>
            </w:r>
          </w:p>
          <w:p>
            <w:pPr>
              <w:pStyle w:val="Style52"/>
              <w:jc w:val="center"/>
              <w:rPr/>
            </w:pPr>
            <w:r>
              <w:rPr/>
              <w:t>г. Владикавказ,</w:t>
            </w:r>
          </w:p>
          <w:p>
            <w:pPr>
              <w:pStyle w:val="Style52"/>
              <w:jc w:val="center"/>
              <w:rPr/>
            </w:pPr>
            <w:r>
              <w:rPr/>
              <w:t>проспект Мира, 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еспублика Татарстан</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Министерство труда и занятости Республики Татарстан</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420034, Республика Татарстан, г.</w:t>
            </w:r>
          </w:p>
          <w:p>
            <w:pPr>
              <w:pStyle w:val="Style52"/>
              <w:jc w:val="center"/>
              <w:rPr/>
            </w:pPr>
            <w:r>
              <w:rPr/>
              <w:t>Казань,</w:t>
            </w:r>
          </w:p>
          <w:p>
            <w:pPr>
              <w:pStyle w:val="Style52"/>
              <w:jc w:val="center"/>
              <w:rPr/>
            </w:pPr>
            <w:r>
              <w:rPr/>
              <w:t>ул. Декабристов, 81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еспублика Тыва</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Агентство государственной службы занятости населения Республики Тыва</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67000, Республика Тыва,</w:t>
            </w:r>
          </w:p>
          <w:p>
            <w:pPr>
              <w:pStyle w:val="Style52"/>
              <w:jc w:val="center"/>
              <w:rPr/>
            </w:pPr>
            <w:r>
              <w:rPr/>
              <w:t>г. Кызыл,</w:t>
            </w:r>
          </w:p>
          <w:p>
            <w:pPr>
              <w:pStyle w:val="Style52"/>
              <w:jc w:val="center"/>
              <w:rPr/>
            </w:pPr>
            <w:r>
              <w:rPr/>
              <w:t>ул. Кочетова, 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Удмуртская Республика</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Удмуртской Республик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426009, Удмуртская Республика,</w:t>
            </w:r>
          </w:p>
          <w:p>
            <w:pPr>
              <w:pStyle w:val="Style52"/>
              <w:jc w:val="center"/>
              <w:rPr/>
            </w:pPr>
            <w:r>
              <w:rPr/>
              <w:t>г. Ижевск,</w:t>
            </w:r>
          </w:p>
          <w:p>
            <w:pPr>
              <w:pStyle w:val="Style52"/>
              <w:jc w:val="center"/>
              <w:rPr/>
            </w:pPr>
            <w:r>
              <w:rPr/>
              <w:t>ул. Ухтомского, 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19</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еспублика Хакасия</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ый комитет по занятости населения Республики Хакаси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55000,</w:t>
            </w:r>
          </w:p>
          <w:p>
            <w:pPr>
              <w:pStyle w:val="Style52"/>
              <w:jc w:val="center"/>
              <w:rPr/>
            </w:pPr>
            <w:r>
              <w:rPr/>
              <w:t>г. Абакан,</w:t>
            </w:r>
          </w:p>
          <w:p>
            <w:pPr>
              <w:pStyle w:val="Style52"/>
              <w:jc w:val="center"/>
              <w:rPr/>
            </w:pPr>
            <w:r>
              <w:rPr/>
              <w:t>ул. Вяткина, 12,</w:t>
            </w:r>
          </w:p>
          <w:p>
            <w:pPr>
              <w:pStyle w:val="Style52"/>
              <w:jc w:val="center"/>
              <w:rPr/>
            </w:pPr>
            <w:r>
              <w:rPr/>
              <w:t>а/я 19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Чеченская Республика</w:t>
            </w:r>
          </w:p>
        </w:tc>
        <w:tc>
          <w:tcPr>
            <w:tcW w:w="3463" w:type="dxa"/>
            <w:tcBorders>
              <w:top w:val="single" w:sz="4" w:space="0" w:color="000000"/>
              <w:left w:val="single" w:sz="4" w:space="0" w:color="000000"/>
              <w:bottom w:val="single" w:sz="4" w:space="0" w:color="000000"/>
              <w:right w:val="single" w:sz="4" w:space="0" w:color="000000"/>
            </w:tcBorders>
          </w:tcPr>
          <w:p>
            <w:pPr>
              <w:pStyle w:val="Style52"/>
              <w:rPr/>
            </w:pPr>
            <w:hyperlink r:id="rId18">
              <w:r>
                <w:rPr>
                  <w:rStyle w:val="InternetLink"/>
                  <w:shd w:fill="F0F0F0" w:val="clear"/>
                </w:rPr>
                <w:t>#</w:t>
              </w:r>
            </w:hyperlink>
            <w:r>
              <w:rPr/>
              <w:t>государственный комитет Чеченской Республики по занятости на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64052, Чеченская Республика,</w:t>
            </w:r>
          </w:p>
          <w:p>
            <w:pPr>
              <w:pStyle w:val="Style52"/>
              <w:jc w:val="center"/>
              <w:rPr/>
            </w:pPr>
            <w:r>
              <w:rPr/>
              <w:t>г. Грозный,</w:t>
            </w:r>
          </w:p>
          <w:p>
            <w:pPr>
              <w:pStyle w:val="Style52"/>
              <w:jc w:val="center"/>
              <w:rPr/>
            </w:pPr>
            <w:r>
              <w:rPr/>
              <w:t>ул. Автоматчиков, 1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Чувашская Республика</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ая служба занятости населения Чувашской Республик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428003, Чувашская Республика,</w:t>
            </w:r>
          </w:p>
          <w:p>
            <w:pPr>
              <w:pStyle w:val="Style52"/>
              <w:jc w:val="center"/>
              <w:rPr/>
            </w:pPr>
            <w:r>
              <w:rPr/>
              <w:t>г. Чебоксары,</w:t>
            </w:r>
          </w:p>
          <w:p>
            <w:pPr>
              <w:pStyle w:val="Style52"/>
              <w:jc w:val="center"/>
              <w:rPr/>
            </w:pPr>
            <w:r>
              <w:rPr/>
              <w:t>ул. Гагарина, 22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Алтайский край</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Алтайского кра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56031, Алтайский край,</w:t>
            </w:r>
          </w:p>
          <w:p>
            <w:pPr>
              <w:pStyle w:val="Style52"/>
              <w:jc w:val="center"/>
              <w:rPr/>
            </w:pPr>
            <w:r>
              <w:rPr/>
              <w:t>г. Барнаул,</w:t>
            </w:r>
          </w:p>
          <w:p>
            <w:pPr>
              <w:pStyle w:val="Style52"/>
              <w:jc w:val="center"/>
              <w:rPr/>
            </w:pPr>
            <w:r>
              <w:rPr/>
              <w:t>пр-т Строителей, 29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Краснодарский край</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партамент государственной службы занятости населения Краснодарского кра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50010,</w:t>
            </w:r>
          </w:p>
          <w:p>
            <w:pPr>
              <w:pStyle w:val="Style52"/>
              <w:jc w:val="center"/>
              <w:rPr/>
            </w:pPr>
            <w:r>
              <w:rPr/>
              <w:t>г. Краснодар,</w:t>
            </w:r>
          </w:p>
          <w:p>
            <w:pPr>
              <w:pStyle w:val="Style52"/>
              <w:jc w:val="center"/>
              <w:rPr/>
            </w:pPr>
            <w:r>
              <w:rPr/>
              <w:t>ул. Зиповская, 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Красноярский край</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агентство труда и занятости населения Красноярского кра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60021,</w:t>
            </w:r>
          </w:p>
          <w:p>
            <w:pPr>
              <w:pStyle w:val="Style52"/>
              <w:jc w:val="center"/>
              <w:rPr/>
            </w:pPr>
            <w:r>
              <w:rPr/>
              <w:t>г. Красноярск,</w:t>
            </w:r>
          </w:p>
          <w:p>
            <w:pPr>
              <w:pStyle w:val="Style52"/>
              <w:jc w:val="center"/>
              <w:rPr/>
            </w:pPr>
            <w:r>
              <w:rPr/>
              <w:t>ул. Дубровинского, 1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Пермский край</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Агентство по занятости населения Пермского кра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14039,</w:t>
            </w:r>
          </w:p>
          <w:p>
            <w:pPr>
              <w:pStyle w:val="Style52"/>
              <w:jc w:val="center"/>
              <w:rPr/>
            </w:pPr>
            <w:r>
              <w:rPr/>
              <w:t>г. Пермь, Комсомольский пр-т,</w:t>
            </w:r>
          </w:p>
          <w:p>
            <w:pPr>
              <w:pStyle w:val="Style52"/>
              <w:jc w:val="center"/>
              <w:rPr/>
            </w:pPr>
            <w:r>
              <w:rPr/>
              <w:t>57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26</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Приморский край</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Приморского кра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90091,</w:t>
            </w:r>
          </w:p>
          <w:p>
            <w:pPr>
              <w:pStyle w:val="Style52"/>
              <w:jc w:val="center"/>
              <w:rPr/>
            </w:pPr>
            <w:r>
              <w:rPr/>
              <w:t>г. Владивосток,</w:t>
            </w:r>
          </w:p>
          <w:p>
            <w:pPr>
              <w:pStyle w:val="Style52"/>
              <w:jc w:val="center"/>
              <w:rPr/>
            </w:pPr>
            <w:r>
              <w:rPr/>
              <w:t>ул. Пушкинская,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27</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Ставропольский край</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Ставропольского кра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55044,</w:t>
            </w:r>
          </w:p>
          <w:p>
            <w:pPr>
              <w:pStyle w:val="Style52"/>
              <w:jc w:val="center"/>
              <w:rPr/>
            </w:pPr>
            <w:r>
              <w:rPr/>
              <w:t>г. Ставрополь,</w:t>
            </w:r>
          </w:p>
          <w:p>
            <w:pPr>
              <w:pStyle w:val="Style52"/>
              <w:jc w:val="center"/>
              <w:rPr/>
            </w:pPr>
            <w:r>
              <w:rPr/>
              <w:t>ул. Лермонтова, 18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28</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Хабаровский край</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Правительства Хабаровского края</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80021,</w:t>
            </w:r>
          </w:p>
          <w:p>
            <w:pPr>
              <w:pStyle w:val="Style52"/>
              <w:jc w:val="center"/>
              <w:rPr/>
            </w:pPr>
            <w:r>
              <w:rPr/>
              <w:t>г. Хабаровск,</w:t>
            </w:r>
          </w:p>
          <w:p>
            <w:pPr>
              <w:pStyle w:val="Style52"/>
              <w:jc w:val="center"/>
              <w:rPr/>
            </w:pPr>
            <w:r>
              <w:rPr/>
              <w:t>пер. Станционный, 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29</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Амур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Администрации Амур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75000,</w:t>
            </w:r>
          </w:p>
          <w:p>
            <w:pPr>
              <w:pStyle w:val="Style52"/>
              <w:jc w:val="center"/>
              <w:rPr/>
            </w:pPr>
            <w:r>
              <w:rPr/>
              <w:t>г. Благовещенск,</w:t>
            </w:r>
          </w:p>
          <w:p>
            <w:pPr>
              <w:pStyle w:val="Style52"/>
              <w:jc w:val="center"/>
              <w:rPr/>
            </w:pPr>
            <w:r>
              <w:rPr/>
              <w:t>ул. Амурская, 1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Архангель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Архангель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163000,</w:t>
            </w:r>
          </w:p>
          <w:p>
            <w:pPr>
              <w:pStyle w:val="Style52"/>
              <w:jc w:val="center"/>
              <w:rPr/>
            </w:pPr>
            <w:r>
              <w:rPr/>
              <w:t>г. Архангельск,</w:t>
            </w:r>
          </w:p>
          <w:p>
            <w:pPr>
              <w:pStyle w:val="Style52"/>
              <w:jc w:val="center"/>
              <w:rPr/>
            </w:pPr>
            <w:r>
              <w:rPr/>
              <w:t>ул. Гайдара, д. 4, кор.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Астраха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агентство по занятости населения Астраха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414000,</w:t>
            </w:r>
          </w:p>
          <w:p>
            <w:pPr>
              <w:pStyle w:val="Style52"/>
              <w:jc w:val="center"/>
              <w:rPr/>
            </w:pPr>
            <w:r>
              <w:rPr/>
              <w:t>г. Астрахань,</w:t>
            </w:r>
          </w:p>
          <w:p>
            <w:pPr>
              <w:pStyle w:val="Style52"/>
              <w:jc w:val="center"/>
              <w:rPr/>
            </w:pPr>
            <w:r>
              <w:rPr/>
              <w:t>ул. В.Тредиаковского,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Белгород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Белгород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08001,</w:t>
            </w:r>
          </w:p>
          <w:p>
            <w:pPr>
              <w:pStyle w:val="Style52"/>
              <w:jc w:val="center"/>
              <w:rPr/>
            </w:pPr>
            <w:r>
              <w:rPr/>
              <w:t>г. Белгород,</w:t>
            </w:r>
          </w:p>
          <w:p>
            <w:pPr>
              <w:pStyle w:val="Style52"/>
              <w:jc w:val="center"/>
              <w:rPr/>
            </w:pPr>
            <w:r>
              <w:rPr/>
              <w:t>ул. Первомайская,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Бря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Бря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241037,</w:t>
            </w:r>
          </w:p>
          <w:p>
            <w:pPr>
              <w:pStyle w:val="Style52"/>
              <w:jc w:val="center"/>
              <w:rPr/>
            </w:pPr>
            <w:r>
              <w:rPr/>
              <w:t>г. Брянск, 1-й проезд</w:t>
            </w:r>
          </w:p>
          <w:p>
            <w:pPr>
              <w:pStyle w:val="Style52"/>
              <w:jc w:val="center"/>
              <w:rPr/>
            </w:pPr>
            <w:r>
              <w:rPr/>
              <w:t>Ст. Димитрова, 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34</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Владимир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ая служба занятости населения администрации Владимир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00009,</w:t>
            </w:r>
          </w:p>
          <w:p>
            <w:pPr>
              <w:pStyle w:val="Style52"/>
              <w:jc w:val="center"/>
              <w:rPr/>
            </w:pPr>
            <w:r>
              <w:rPr/>
              <w:t>г. Владимир,</w:t>
            </w:r>
          </w:p>
          <w:p>
            <w:pPr>
              <w:pStyle w:val="Style52"/>
              <w:jc w:val="center"/>
              <w:rPr/>
            </w:pPr>
            <w:r>
              <w:rPr/>
              <w:t>ул. Фейгина, 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Волгоград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Администрации Волгоград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1,</w:t>
            </w:r>
          </w:p>
          <w:p>
            <w:pPr>
              <w:pStyle w:val="Style52"/>
              <w:jc w:val="center"/>
              <w:rPr/>
            </w:pPr>
            <w:r>
              <w:rPr/>
              <w:t>г. Волгоград,</w:t>
            </w:r>
          </w:p>
          <w:p>
            <w:pPr>
              <w:pStyle w:val="Style52"/>
              <w:jc w:val="center"/>
              <w:rPr/>
            </w:pPr>
            <w:r>
              <w:rPr/>
              <w:t>ул. Рабоче-Крестьянская, 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36</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Вологод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партамент занятости населения Вологод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160000,</w:t>
            </w:r>
          </w:p>
          <w:p>
            <w:pPr>
              <w:pStyle w:val="Style52"/>
              <w:jc w:val="center"/>
              <w:rPr/>
            </w:pPr>
            <w:r>
              <w:rPr/>
              <w:t>г. Вологда,</w:t>
            </w:r>
          </w:p>
          <w:p>
            <w:pPr>
              <w:pStyle w:val="Style52"/>
              <w:jc w:val="center"/>
              <w:rPr/>
            </w:pPr>
            <w:r>
              <w:rPr/>
              <w:t>ул. Зосимовская, 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37</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Воронеж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главное управление государственной службы занятости населения Воронеж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94053, г. Воронеж,</w:t>
            </w:r>
          </w:p>
          <w:p>
            <w:pPr>
              <w:pStyle w:val="Style52"/>
              <w:jc w:val="center"/>
              <w:rPr/>
            </w:pPr>
            <w:r>
              <w:rPr/>
              <w:t>ул. Генерала Лизюкова, 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38</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Иван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ая служба занятости населения Иван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153000, г. Иваново, ул. Крутицкая,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39</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Иркут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служба занятости населения Иркут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64011,</w:t>
            </w:r>
          </w:p>
          <w:p>
            <w:pPr>
              <w:pStyle w:val="Style52"/>
              <w:jc w:val="center"/>
              <w:rPr/>
            </w:pPr>
            <w:r>
              <w:rPr/>
              <w:t>г. Иркутск, ул. Желябова,</w:t>
            </w:r>
          </w:p>
          <w:p>
            <w:pPr>
              <w:pStyle w:val="Style52"/>
              <w:jc w:val="center"/>
              <w:rPr/>
            </w:pPr>
            <w:r>
              <w:rPr/>
              <w:t>8а, а/я 74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Калининград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Агентство по обеспечению занятости населения Калининград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236000,</w:t>
            </w:r>
          </w:p>
          <w:p>
            <w:pPr>
              <w:pStyle w:val="Style52"/>
              <w:jc w:val="center"/>
              <w:rPr/>
            </w:pPr>
            <w:r>
              <w:rPr/>
              <w:t>г. Калининград, Советский</w:t>
            </w:r>
          </w:p>
          <w:p>
            <w:pPr>
              <w:pStyle w:val="Style52"/>
              <w:jc w:val="center"/>
              <w:rPr/>
            </w:pPr>
            <w:r>
              <w:rPr/>
              <w:t>проспект, 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41</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Калуж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Калуж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248001,</w:t>
            </w:r>
          </w:p>
          <w:p>
            <w:pPr>
              <w:pStyle w:val="Style52"/>
              <w:jc w:val="center"/>
              <w:rPr/>
            </w:pPr>
            <w:r>
              <w:rPr/>
              <w:t>г. Калуга,</w:t>
            </w:r>
          </w:p>
          <w:p>
            <w:pPr>
              <w:pStyle w:val="Style52"/>
              <w:jc w:val="center"/>
              <w:rPr/>
            </w:pPr>
            <w:r>
              <w:rPr/>
              <w:t>ул. Рылеева, 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42</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Камчат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администрации Камчат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83003,</w:t>
            </w:r>
          </w:p>
          <w:p>
            <w:pPr>
              <w:pStyle w:val="Style52"/>
              <w:jc w:val="center"/>
              <w:rPr/>
            </w:pPr>
            <w:r>
              <w:rPr/>
              <w:t>г. Петропавловск-Камчатский,</w:t>
            </w:r>
          </w:p>
          <w:p>
            <w:pPr>
              <w:pStyle w:val="Style52"/>
              <w:jc w:val="center"/>
              <w:rPr/>
            </w:pPr>
            <w:r>
              <w:rPr/>
              <w:t>ул. Ленинградская, 7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43</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Кемер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Кемер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50060,</w:t>
            </w:r>
          </w:p>
          <w:p>
            <w:pPr>
              <w:pStyle w:val="Style52"/>
              <w:jc w:val="center"/>
              <w:rPr/>
            </w:pPr>
            <w:r>
              <w:rPr/>
              <w:t>г. Кемерово,</w:t>
            </w:r>
          </w:p>
          <w:p>
            <w:pPr>
              <w:pStyle w:val="Style52"/>
              <w:jc w:val="center"/>
              <w:rPr/>
            </w:pPr>
            <w:r>
              <w:rPr/>
              <w:t>пр. Ленина, 141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44</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Кир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Кир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10021,</w:t>
            </w:r>
          </w:p>
          <w:p>
            <w:pPr>
              <w:pStyle w:val="Style52"/>
              <w:jc w:val="center"/>
              <w:rPr/>
            </w:pPr>
            <w:r>
              <w:rPr/>
              <w:t>г. Киров,</w:t>
            </w:r>
          </w:p>
          <w:p>
            <w:pPr>
              <w:pStyle w:val="Style52"/>
              <w:jc w:val="center"/>
              <w:rPr/>
            </w:pPr>
            <w:r>
              <w:rPr/>
              <w:t>ул. Риммы Юровской, 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45</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Костром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партамент государственной службы занятости населения Костром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156013,</w:t>
            </w:r>
          </w:p>
          <w:p>
            <w:pPr>
              <w:pStyle w:val="Style52"/>
              <w:jc w:val="center"/>
              <w:rPr/>
            </w:pPr>
            <w:r>
              <w:rPr/>
              <w:t>г. Кострома,</w:t>
            </w:r>
          </w:p>
          <w:p>
            <w:pPr>
              <w:pStyle w:val="Style52"/>
              <w:jc w:val="center"/>
              <w:rPr/>
            </w:pPr>
            <w:r>
              <w:rPr/>
              <w:t>ул. Ленина, 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46</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Курга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Курга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40022,</w:t>
            </w:r>
          </w:p>
          <w:p>
            <w:pPr>
              <w:pStyle w:val="Style52"/>
              <w:jc w:val="center"/>
              <w:rPr/>
            </w:pPr>
            <w:r>
              <w:rPr/>
              <w:t>г. Курган,</w:t>
            </w:r>
          </w:p>
          <w:p>
            <w:pPr>
              <w:pStyle w:val="Style52"/>
              <w:jc w:val="center"/>
              <w:rPr/>
            </w:pPr>
            <w:r>
              <w:rPr/>
              <w:t>ул. М. Горького, 19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47</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Кур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митет по занятости населения Кур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05000,</w:t>
            </w:r>
          </w:p>
          <w:p>
            <w:pPr>
              <w:pStyle w:val="Style52"/>
              <w:jc w:val="center"/>
              <w:rPr/>
            </w:pPr>
            <w:r>
              <w:rPr/>
              <w:t>г. Курск,</w:t>
            </w:r>
          </w:p>
          <w:p>
            <w:pPr>
              <w:pStyle w:val="Style52"/>
              <w:jc w:val="center"/>
              <w:rPr/>
            </w:pPr>
            <w:r>
              <w:rPr/>
              <w:t>ул. М. Горького, 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48</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Ленинград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занятости населения Ленинград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198207,</w:t>
            </w:r>
          </w:p>
          <w:p>
            <w:pPr>
              <w:pStyle w:val="Style52"/>
              <w:jc w:val="center"/>
              <w:rPr/>
            </w:pPr>
            <w:r>
              <w:rPr/>
              <w:t>Санкт-Петербург, Трамвайный</w:t>
            </w:r>
          </w:p>
          <w:p>
            <w:pPr>
              <w:pStyle w:val="Style52"/>
              <w:jc w:val="center"/>
              <w:rPr/>
            </w:pPr>
            <w:r>
              <w:rPr/>
              <w:t>пр., 1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49</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Липец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занятости населения Липец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98600,</w:t>
            </w:r>
          </w:p>
          <w:p>
            <w:pPr>
              <w:pStyle w:val="Style52"/>
              <w:jc w:val="center"/>
              <w:rPr/>
            </w:pPr>
            <w:r>
              <w:rPr/>
              <w:t>г. Липецк,</w:t>
            </w:r>
          </w:p>
          <w:p>
            <w:pPr>
              <w:pStyle w:val="Style52"/>
              <w:jc w:val="center"/>
              <w:rPr/>
            </w:pPr>
            <w:r>
              <w:rPr/>
              <w:t>ул. Советская, 6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Магада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Магада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85000,</w:t>
            </w:r>
          </w:p>
          <w:p>
            <w:pPr>
              <w:pStyle w:val="Style52"/>
              <w:jc w:val="center"/>
              <w:rPr/>
            </w:pPr>
            <w:r>
              <w:rPr/>
              <w:t>г. Магадан,</w:t>
            </w:r>
          </w:p>
          <w:p>
            <w:pPr>
              <w:pStyle w:val="Style52"/>
              <w:jc w:val="center"/>
              <w:rPr/>
            </w:pPr>
            <w:r>
              <w:rPr/>
              <w:t>ул. Портовая, 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51</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Моск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Главное управление государственной службы занятости населения Моск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129366,</w:t>
            </w:r>
          </w:p>
          <w:p>
            <w:pPr>
              <w:pStyle w:val="Style52"/>
              <w:jc w:val="center"/>
              <w:rPr/>
            </w:pPr>
            <w:r>
              <w:rPr/>
              <w:t>Москва,</w:t>
            </w:r>
          </w:p>
          <w:p>
            <w:pPr>
              <w:pStyle w:val="Style52"/>
              <w:jc w:val="center"/>
              <w:rPr/>
            </w:pPr>
            <w:r>
              <w:rPr/>
              <w:t>ул. Ярославская, 23, стр.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52</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Мурма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Мурма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183039, г. Мурманск,</w:t>
            </w:r>
          </w:p>
          <w:p>
            <w:pPr>
              <w:pStyle w:val="Style52"/>
              <w:jc w:val="center"/>
              <w:rPr/>
            </w:pPr>
            <w:r>
              <w:rPr/>
              <w:t>ул. Книповича, 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53</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Нижегород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Нижегород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03950,</w:t>
            </w:r>
          </w:p>
          <w:p>
            <w:pPr>
              <w:pStyle w:val="Style52"/>
              <w:jc w:val="center"/>
              <w:rPr/>
            </w:pPr>
            <w:r>
              <w:rPr/>
              <w:t>г. Нижний Новгород,</w:t>
            </w:r>
          </w:p>
          <w:p>
            <w:pPr>
              <w:pStyle w:val="Style52"/>
              <w:jc w:val="center"/>
              <w:rPr/>
            </w:pPr>
            <w:r>
              <w:rPr/>
              <w:t>ГСП-1439,</w:t>
            </w:r>
          </w:p>
          <w:p>
            <w:pPr>
              <w:pStyle w:val="Style52"/>
              <w:jc w:val="center"/>
              <w:rPr/>
            </w:pPr>
            <w:r>
              <w:rPr/>
              <w:t>ул. Варварская, 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54</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Новгород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митет занятости населения Новгород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173000, г. Великий Новгород, ул. Б. Московская, 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55</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Новосибир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Новосибир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30004,</w:t>
            </w:r>
          </w:p>
          <w:p>
            <w:pPr>
              <w:pStyle w:val="Style52"/>
              <w:jc w:val="center"/>
              <w:rPr/>
            </w:pPr>
            <w:r>
              <w:rPr/>
              <w:t>г. Новосибирск,</w:t>
            </w:r>
          </w:p>
          <w:p>
            <w:pPr>
              <w:pStyle w:val="Style52"/>
              <w:jc w:val="center"/>
              <w:rPr/>
            </w:pPr>
            <w:r>
              <w:rPr/>
              <w:t>ул. Ленина, 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56</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Ом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Главное управление государственной службы занятости населения Ом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44043,</w:t>
            </w:r>
          </w:p>
          <w:p>
            <w:pPr>
              <w:pStyle w:val="Style52"/>
              <w:jc w:val="center"/>
              <w:rPr/>
            </w:pPr>
            <w:r>
              <w:rPr/>
              <w:t>г. Омск-99,</w:t>
            </w:r>
          </w:p>
          <w:p>
            <w:pPr>
              <w:pStyle w:val="Style52"/>
              <w:jc w:val="center"/>
              <w:rPr/>
            </w:pPr>
            <w:r>
              <w:rPr/>
              <w:t>ул. Тарская, 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57</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Оренбург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партамент занятости населения Оренбург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460000,</w:t>
            </w:r>
          </w:p>
          <w:p>
            <w:pPr>
              <w:pStyle w:val="Style52"/>
              <w:jc w:val="center"/>
              <w:rPr/>
            </w:pPr>
            <w:r>
              <w:rPr/>
              <w:t>г. Оренбург,</w:t>
            </w:r>
          </w:p>
          <w:p>
            <w:pPr>
              <w:pStyle w:val="Style52"/>
              <w:jc w:val="center"/>
              <w:rPr/>
            </w:pPr>
            <w:r>
              <w:rPr/>
              <w:t>ул. Пушкинская, 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58</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Орл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занятости населения Орл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02030,</w:t>
            </w:r>
          </w:p>
          <w:p>
            <w:pPr>
              <w:pStyle w:val="Style52"/>
              <w:jc w:val="center"/>
              <w:rPr/>
            </w:pPr>
            <w:r>
              <w:rPr/>
              <w:t>г. Орел,</w:t>
            </w:r>
          </w:p>
          <w:p>
            <w:pPr>
              <w:pStyle w:val="Style52"/>
              <w:jc w:val="center"/>
              <w:rPr/>
            </w:pPr>
            <w:r>
              <w:rPr/>
              <w:t>ул. Пушкина, 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59</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Пензе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Пензе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440018,</w:t>
            </w:r>
          </w:p>
          <w:p>
            <w:pPr>
              <w:pStyle w:val="Style52"/>
              <w:jc w:val="center"/>
              <w:rPr/>
            </w:pPr>
            <w:r>
              <w:rPr/>
              <w:t>г. Пенза,</w:t>
            </w:r>
          </w:p>
          <w:p>
            <w:pPr>
              <w:pStyle w:val="Style52"/>
              <w:jc w:val="center"/>
              <w:rPr/>
            </w:pPr>
            <w:r>
              <w:rPr/>
              <w:t>ул. Бекешская, 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60</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Пск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правление занятости населения Пск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180004, г. Псков, Октябрьский пр., 2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61</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ост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Рост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44082,</w:t>
            </w:r>
          </w:p>
          <w:p>
            <w:pPr>
              <w:pStyle w:val="Style52"/>
              <w:jc w:val="center"/>
              <w:rPr/>
            </w:pPr>
            <w:r>
              <w:rPr/>
              <w:t>г. Ростов-на-Дону,</w:t>
            </w:r>
          </w:p>
          <w:p>
            <w:pPr>
              <w:pStyle w:val="Style52"/>
              <w:jc w:val="center"/>
              <w:rPr/>
            </w:pPr>
            <w:r>
              <w:rPr/>
              <w:t>ул. Красноармейская, 36/6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62</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Ряза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Ряза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90035,</w:t>
            </w:r>
          </w:p>
          <w:p>
            <w:pPr>
              <w:pStyle w:val="Style52"/>
              <w:jc w:val="center"/>
              <w:rPr/>
            </w:pPr>
            <w:r>
              <w:rPr/>
              <w:t>г. Рязань,</w:t>
            </w:r>
          </w:p>
          <w:p>
            <w:pPr>
              <w:pStyle w:val="Style52"/>
              <w:jc w:val="center"/>
              <w:rPr/>
            </w:pPr>
            <w:r>
              <w:rPr/>
              <w:t>ул. Л. Толстого, 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63</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Самар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партамент государственной службы занятости населения Самар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443068,</w:t>
            </w:r>
          </w:p>
          <w:p>
            <w:pPr>
              <w:pStyle w:val="Style52"/>
              <w:jc w:val="center"/>
              <w:rPr/>
            </w:pPr>
            <w:r>
              <w:rPr/>
              <w:t>г. Самара,</w:t>
            </w:r>
          </w:p>
          <w:p>
            <w:pPr>
              <w:pStyle w:val="Style52"/>
              <w:jc w:val="center"/>
              <w:rPr/>
            </w:pPr>
            <w:r>
              <w:rPr/>
              <w:t>ул. Ново-Садовая, 106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64</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Сарат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митет по занятости населения Сарат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410012,</w:t>
            </w:r>
          </w:p>
          <w:p>
            <w:pPr>
              <w:pStyle w:val="Style52"/>
              <w:jc w:val="center"/>
              <w:rPr/>
            </w:pPr>
            <w:r>
              <w:rPr/>
              <w:t>г. Саратов,</w:t>
            </w:r>
          </w:p>
          <w:p>
            <w:pPr>
              <w:pStyle w:val="Style52"/>
              <w:jc w:val="center"/>
              <w:rPr/>
            </w:pPr>
            <w:r>
              <w:rPr/>
              <w:t>ул. Слонова,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65</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Сахали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Сахали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93007, г. Южно-Сахалинск, ул. Дзержинского, 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66</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Свердл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партамент государственной службы занятости населения Свердл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20144, г. Екатеринбург,</w:t>
            </w:r>
          </w:p>
          <w:p>
            <w:pPr>
              <w:pStyle w:val="Style52"/>
              <w:jc w:val="center"/>
              <w:rPr/>
            </w:pPr>
            <w:r>
              <w:rPr/>
              <w:t>ул. Фурманова, 10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67</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Смоле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партамент государственной службы занятости населения Смоле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214000,</w:t>
            </w:r>
          </w:p>
          <w:p>
            <w:pPr>
              <w:pStyle w:val="Style52"/>
              <w:jc w:val="center"/>
              <w:rPr/>
            </w:pPr>
            <w:r>
              <w:rPr/>
              <w:t>г. Смоленск,</w:t>
            </w:r>
          </w:p>
          <w:p>
            <w:pPr>
              <w:pStyle w:val="Style52"/>
              <w:jc w:val="center"/>
              <w:rPr/>
            </w:pPr>
            <w:r>
              <w:rPr/>
              <w:t>ул. Воровского, 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68</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Тамб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занятости населения Тамб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92000,</w:t>
            </w:r>
          </w:p>
          <w:p>
            <w:pPr>
              <w:pStyle w:val="Style52"/>
              <w:jc w:val="center"/>
              <w:rPr/>
            </w:pPr>
            <w:r>
              <w:rPr/>
              <w:t>г. Тамбов,</w:t>
            </w:r>
          </w:p>
          <w:p>
            <w:pPr>
              <w:pStyle w:val="Style52"/>
              <w:jc w:val="center"/>
              <w:rPr/>
            </w:pPr>
            <w:r>
              <w:rPr/>
              <w:t>ул. З.Космодемьянской, 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69</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Твер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Твер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170000,</w:t>
            </w:r>
          </w:p>
          <w:p>
            <w:pPr>
              <w:pStyle w:val="Style52"/>
              <w:jc w:val="center"/>
              <w:rPr/>
            </w:pPr>
            <w:r>
              <w:rPr/>
              <w:t>г. Тверь,</w:t>
            </w:r>
          </w:p>
          <w:p>
            <w:pPr>
              <w:pStyle w:val="Style52"/>
              <w:jc w:val="center"/>
              <w:rPr/>
            </w:pPr>
            <w:r>
              <w:rPr/>
              <w:t>ул. Вагжанова, 7, кор. 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70</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Том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партамент государственной службы занятости населения Том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34041,</w:t>
            </w:r>
          </w:p>
          <w:p>
            <w:pPr>
              <w:pStyle w:val="Style52"/>
              <w:jc w:val="center"/>
              <w:rPr/>
            </w:pPr>
            <w:r>
              <w:rPr/>
              <w:t>г. Томск,</w:t>
            </w:r>
          </w:p>
          <w:p>
            <w:pPr>
              <w:pStyle w:val="Style52"/>
              <w:jc w:val="center"/>
              <w:rPr/>
            </w:pPr>
            <w:r>
              <w:rPr/>
              <w:t>ул. Киевская, 7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71</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Туль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служба занятости населения Туль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300034,</w:t>
            </w:r>
          </w:p>
          <w:p>
            <w:pPr>
              <w:pStyle w:val="Style52"/>
              <w:jc w:val="center"/>
              <w:rPr/>
            </w:pPr>
            <w:r>
              <w:rPr/>
              <w:t>г. Тула,</w:t>
            </w:r>
          </w:p>
          <w:p>
            <w:pPr>
              <w:pStyle w:val="Style52"/>
              <w:jc w:val="center"/>
              <w:rPr/>
            </w:pPr>
            <w:r>
              <w:rPr/>
              <w:t>ул. Демонстрации, 3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72</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Тюме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партамент занятости населения Тюме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25019,</w:t>
            </w:r>
          </w:p>
          <w:p>
            <w:pPr>
              <w:pStyle w:val="Style52"/>
              <w:jc w:val="center"/>
              <w:rPr/>
            </w:pPr>
            <w:r>
              <w:rPr/>
              <w:t>г. Тюмень,</w:t>
            </w:r>
          </w:p>
          <w:p>
            <w:pPr>
              <w:pStyle w:val="Style52"/>
              <w:jc w:val="center"/>
              <w:rPr/>
            </w:pPr>
            <w:r>
              <w:rPr/>
              <w:t>ул. Республики,</w:t>
            </w:r>
          </w:p>
          <w:p>
            <w:pPr>
              <w:pStyle w:val="Style52"/>
              <w:jc w:val="center"/>
              <w:rPr/>
            </w:pPr>
            <w:r>
              <w:rPr/>
              <w:t>204 в, кор. 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73</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Ульяно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Ульяно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432980,</w:t>
            </w:r>
          </w:p>
          <w:p>
            <w:pPr>
              <w:pStyle w:val="Style52"/>
              <w:jc w:val="center"/>
              <w:rPr/>
            </w:pPr>
            <w:r>
              <w:rPr/>
              <w:t>г. Ульяновск,</w:t>
            </w:r>
          </w:p>
          <w:p>
            <w:pPr>
              <w:pStyle w:val="Style52"/>
              <w:jc w:val="center"/>
              <w:rPr/>
            </w:pPr>
            <w:r>
              <w:rPr/>
              <w:t>ул. Кузнецова, 5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74</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Челяби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Главное управление занятости населения Челяби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454091,</w:t>
            </w:r>
          </w:p>
          <w:p>
            <w:pPr>
              <w:pStyle w:val="Style52"/>
              <w:jc w:val="center"/>
              <w:rPr/>
            </w:pPr>
            <w:r>
              <w:rPr/>
              <w:t>г. Челябинск,</w:t>
            </w:r>
          </w:p>
          <w:p>
            <w:pPr>
              <w:pStyle w:val="Style52"/>
              <w:jc w:val="center"/>
              <w:rPr/>
            </w:pPr>
            <w:r>
              <w:rPr/>
              <w:t>ул. Комсомольская, 18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75</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Читин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Читин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72002,</w:t>
            </w:r>
          </w:p>
          <w:p>
            <w:pPr>
              <w:pStyle w:val="Style52"/>
              <w:jc w:val="center"/>
              <w:rPr/>
            </w:pPr>
            <w:r>
              <w:rPr/>
              <w:t>г. Чита,</w:t>
            </w:r>
          </w:p>
          <w:p>
            <w:pPr>
              <w:pStyle w:val="Style52"/>
              <w:jc w:val="center"/>
              <w:rPr/>
            </w:pPr>
            <w:r>
              <w:rPr/>
              <w:t>ул. Профсоюзная, 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76</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Ярославск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партамент государственной службы занятости населения Ярославск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w:t>
            </w:r>
          </w:p>
          <w:p>
            <w:pPr>
              <w:pStyle w:val="Style52"/>
              <w:jc w:val="center"/>
              <w:rPr/>
            </w:pPr>
            <w:r>
              <w:rPr/>
              <w:t>г. Ярославль,</w:t>
            </w:r>
          </w:p>
          <w:p>
            <w:pPr>
              <w:pStyle w:val="Style52"/>
              <w:jc w:val="center"/>
              <w:rPr/>
            </w:pPr>
            <w:r>
              <w:rPr/>
              <w:t>ул. Свободы, 6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77</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город Москва</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города Москвы</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107078,</w:t>
            </w:r>
          </w:p>
          <w:p>
            <w:pPr>
              <w:pStyle w:val="Style52"/>
              <w:jc w:val="center"/>
              <w:rPr/>
            </w:pPr>
            <w:r>
              <w:rPr/>
              <w:t>г. Москва,</w:t>
            </w:r>
          </w:p>
          <w:p>
            <w:pPr>
              <w:pStyle w:val="Style52"/>
              <w:jc w:val="center"/>
              <w:rPr/>
            </w:pPr>
            <w:r>
              <w:rPr/>
              <w:t>Докучаев пер, 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78</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город Санкт-Петербург</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митет по занятости населения Санкт-Петербурга</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190000, г. Санкт-Петербург,</w:t>
            </w:r>
          </w:p>
          <w:p>
            <w:pPr>
              <w:pStyle w:val="Style52"/>
              <w:jc w:val="center"/>
              <w:rPr/>
            </w:pPr>
            <w:r>
              <w:rPr/>
              <w:t>ул. Галерная, 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79</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Еврейская автономная область</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трудовой занятости населения правительства Еврейской автономной области</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79016, Еврейская автономная область, г. Биробиджан, пр. 60-летия СССР, 24, кор.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80</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Агинский Бурятский автономный округ</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партамент государственной службы занятости населения Агинского Бурятского автоном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87000, Агинский Бурятский автономный округ, пос. Агинское, ул. Ленина, 65а, а/я 9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81</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Корякский автономный округ</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партамент социальной защиты, труда и занятости Корякского автоном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88000, Корякский автономный округ, п.г.т. Палана, Пролетарский пер., 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82</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Ненецкий автономный округ</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Ненецкого автоном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166000, Ненецкий автономный округ, г. Нарьян-Мар, ул. Смидовича, 9б</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83</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Усть-Ордынский Бурятский автономный округ</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Усть-Ордынского Бурятского автоном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69001, Усть-Ордынский Бурятский автономный округ,</w:t>
            </w:r>
          </w:p>
          <w:p>
            <w:pPr>
              <w:pStyle w:val="Style52"/>
              <w:jc w:val="center"/>
              <w:rPr/>
            </w:pPr>
            <w:r>
              <w:rPr/>
              <w:t>пос. Усть-Ордынский, ул. Каландаришвили, 14, а/я 10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84</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Ханты-Мансийский автономный округ - Югра</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партамент занятости населения Ханты-Мансийского автономного округа - Югры</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28012, Ханты-Мансийский автономный округ - Югра, г. Ханты-Мансийск, ул. К. Маркса, 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85</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Чукотский автономный округ</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Управление государственной службы занятости населения Чукотского автоном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89000, Чукотский автономный округ, г. Анадырь, ул. Отке, 4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52"/>
              <w:jc w:val="center"/>
              <w:rPr/>
            </w:pPr>
            <w:r>
              <w:rPr/>
              <w:t>86</w:t>
            </w:r>
          </w:p>
        </w:tc>
        <w:tc>
          <w:tcPr>
            <w:tcW w:w="2645" w:type="dxa"/>
            <w:tcBorders>
              <w:top w:val="single" w:sz="4" w:space="0" w:color="000000"/>
              <w:left w:val="single" w:sz="4" w:space="0" w:color="000000"/>
              <w:bottom w:val="single" w:sz="4" w:space="0" w:color="000000"/>
              <w:right w:val="single" w:sz="4" w:space="0" w:color="000000"/>
            </w:tcBorders>
          </w:tcPr>
          <w:p>
            <w:pPr>
              <w:pStyle w:val="Style52"/>
              <w:rPr/>
            </w:pPr>
            <w:r>
              <w:rPr/>
              <w:t>Ямало-Ненецкий автономный округ</w:t>
            </w:r>
          </w:p>
        </w:tc>
        <w:tc>
          <w:tcPr>
            <w:tcW w:w="346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партамент занятости населения Ямало-Ненецкого автоном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Style52"/>
              <w:jc w:val="center"/>
              <w:rPr/>
            </w:pPr>
            <w:r>
              <w:rPr/>
              <w:t>629003, Ямало-Ненецкий автономный округ,</w:t>
            </w:r>
          </w:p>
          <w:p>
            <w:pPr>
              <w:pStyle w:val="Style52"/>
              <w:jc w:val="center"/>
              <w:rPr/>
            </w:pPr>
            <w:r>
              <w:rPr/>
              <w:t>г. Салехард,</w:t>
            </w:r>
          </w:p>
          <w:p>
            <w:pPr>
              <w:pStyle w:val="Style52"/>
              <w:jc w:val="center"/>
              <w:rPr/>
            </w:pPr>
            <w:r>
              <w:rPr/>
              <w:t>ул. Чапаева, 42</w:t>
            </w:r>
          </w:p>
        </w:tc>
      </w:tr>
    </w:tbl>
    <w:p>
      <w:pPr>
        <w:pStyle w:val="Normal"/>
        <w:rPr/>
      </w:pPr>
      <w:r>
        <w:rPr/>
      </w:r>
    </w:p>
    <w:p>
      <w:pPr>
        <w:pStyle w:val="Normal"/>
        <w:ind w:firstLine="698"/>
        <w:jc w:val="right"/>
        <w:rPr/>
      </w:pPr>
      <w:bookmarkStart w:id="261" w:name="sub_1500"/>
      <w:bookmarkEnd w:id="261"/>
      <w:r>
        <w:rPr>
          <w:rStyle w:val="Style11"/>
        </w:rPr>
        <w:t>Приложение N 2</w:t>
        <w:br/>
        <w:t xml:space="preserve">к </w:t>
      </w:r>
      <w:hyperlink w:anchor="sub_1000">
        <w:r>
          <w:rPr>
            <w:rStyle w:val="InternetLink"/>
            <w:b w:val="false"/>
            <w:bCs w:val="false"/>
          </w:rPr>
          <w:t>Административному регламенту</w:t>
        </w:r>
      </w:hyperlink>
      <w:r>
        <w:rPr>
          <w:rStyle w:val="Style11"/>
        </w:rPr>
        <w:br/>
        <w:t>предоставления государственной</w:t>
        <w:br/>
        <w:t>услуги по информированию о</w:t>
        <w:br/>
        <w:t>положении на рынке труда в</w:t>
        <w:br/>
        <w:t>субъекте Российской Федерации,</w:t>
        <w:br/>
        <w:t xml:space="preserve">утв. </w:t>
      </w:r>
      <w:hyperlink w:anchor="sub_0">
        <w:r>
          <w:rPr>
            <w:rStyle w:val="InternetLink"/>
            <w:b w:val="false"/>
            <w:bCs w:val="false"/>
          </w:rPr>
          <w:t>приказом</w:t>
        </w:r>
      </w:hyperlink>
      <w:r>
        <w:rPr>
          <w:rStyle w:val="Style11"/>
        </w:rPr>
        <w:t xml:space="preserve"> Министерства здравоохранения</w:t>
        <w:br/>
        <w:t>и социального развития РФ</w:t>
        <w:br/>
        <w:t>от 13 июня 2007 г. N 415</w:t>
      </w:r>
    </w:p>
    <w:p>
      <w:pPr>
        <w:pStyle w:val="Normal"/>
        <w:rPr/>
      </w:pPr>
      <w:r>
        <w:rPr/>
      </w:r>
      <w:bookmarkStart w:id="262" w:name="sub_1500"/>
      <w:bookmarkStart w:id="263" w:name="sub_1500"/>
      <w:bookmarkEnd w:id="263"/>
    </w:p>
    <w:p>
      <w:pPr>
        <w:pStyle w:val="Heading1"/>
        <w:ind w:hanging="0"/>
        <w:rPr/>
      </w:pPr>
      <w:r>
        <w:rPr/>
        <w:t>Сведения о местах нахождения</w:t>
        <w:br/>
        <w:t>государственных учреждений службы занятости населения</w:t>
      </w:r>
    </w:p>
    <w:p>
      <w:pPr>
        <w:pStyle w:val="Normal"/>
        <w:rPr/>
      </w:pPr>
      <w:r>
        <w:rPr/>
      </w:r>
    </w:p>
    <w:tbl>
      <w:tblPr>
        <w:tblW w:w="10232" w:type="dxa"/>
        <w:jc w:val="left"/>
        <w:tblInd w:w="-5" w:type="dxa"/>
        <w:tblLayout w:type="fixed"/>
        <w:tblCellMar>
          <w:top w:w="0" w:type="dxa"/>
          <w:left w:w="108" w:type="dxa"/>
          <w:bottom w:w="0" w:type="dxa"/>
          <w:right w:w="108" w:type="dxa"/>
        </w:tblCellMar>
      </w:tblPr>
      <w:tblGrid>
        <w:gridCol w:w="5104"/>
        <w:gridCol w:w="5128"/>
      </w:tblGrid>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государственного учреждения службы занятости населения</w:t>
            </w:r>
          </w:p>
          <w:p>
            <w:pPr>
              <w:pStyle w:val="Style52"/>
              <w:jc w:val="center"/>
              <w:rPr/>
            </w:pPr>
            <w:r>
              <w:rPr/>
              <w:t>(по субъектам Российской Федераци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Адрес места нахождения государственного учреждения службы занятости населения</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64" w:name="sub_1501"/>
            <w:r>
              <w:rPr/>
              <w:t>Белгородская область</w:t>
            </w:r>
            <w:bookmarkEnd w:id="264"/>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Алексеев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850, Белгородская область, г. Алексеевка, ул. Фрунзе,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елгород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8023, г. Белгород, пр. Б.Хмельницкого, 1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Валуй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710, Белгородская область, г. Валуйки, ул. Степана Разина,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Губки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186, Белгородская область, г. Губкин, ул. Демократическая,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тарого Оскол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514, Белгородская область, г. Старый Оскол, ул. Володарского,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Шебекин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290, Белгородская область, г. Шебекино, ул. Ленина,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елгор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8023, г. Белгород, пр. Б.Хмельницкого, 1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рис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340, Белгородская область, пос. Борисовка, ул. Борисовская,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ейдел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720, Белгородская область, п. Вейделевка, ул. Комсомольская,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олоко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650, Белгородская область, пос. Волоконовка, ул. Ленина, 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райвор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370, Белгородская область, г. Грайворон, ул. Интернациональная,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вн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110, Белгородская область, пос. Ивня, ул. им. Десницкого, 3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роч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210, Белгородская область, г. Короча, ул. Ленина, 5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гварде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920, Белгородская область, п. Красногвардейское, ул. Павловского,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яру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420, Белгородская область, пос. Красная Яруга, ул. Трудовая, 4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вооско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640, Белгородская область, г. Новый Оскол, ул. Ленина, 3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рохо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000, Белгородская область, пос. Прохоровка, ул. Советская, 16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Ракит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310, Белгородская область, п. Ракитное, ул. Пролетарская, 3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Ровен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740, Белгородская область, пос. Ровеньки, ул. Кирова,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ерн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560, Белгородская область, п. Чернянка, пл. Октябрьская, 4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Яковл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9120, Белгородская область, г. Строитель, ул. Ленина, 19</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65" w:name="sub_1502"/>
            <w:r>
              <w:rPr/>
              <w:t>Брянская область</w:t>
            </w:r>
            <w:bookmarkEnd w:id="265"/>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ежи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1035, г. Брянск, ул. Харьковская д.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рас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2300, Брянская область, п. Локоть, пр-т Ленина,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р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1011, г. Брянск, ул. Софьи Перовской, д. 8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олод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1022, г. Брянск, ул. Кольцова,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ыгонич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3361, Брянская область, п. Выгоничи, пер. Мира,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де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3650, Брянская область, с. Гордеевка, ул. Ленина д.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уб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2750, Брянская область, п. Дубровка, ул. Драгунского, д.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Дятько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2600, Брянская область, г. Дятьково, ул. Ленина, д. 1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Жу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2700, Брянская область, г. Жуковка, ул. Заводской проезд, д.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лын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3600, Брянская область, г. Злынка, ул. Республиканская, д. 134, корп.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рач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2500, Брянская область, г. Карачев, ул. 50 лет Октября, д. 13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летн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2820, Брянская область, п. Клетня, ул. Ленина д. 1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лим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3040, Брянская область, п. Климово, ул. Щорса,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линц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3100, Брянская область, г. Клинцы, ул. Пушкина, дом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марич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2400, Брянская область, п. Комаричи, ул. Советская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г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3160, Брянская область, р.п. Красная Гора, ул. Куйбышева, д.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г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3220, Брянская область, г. Мглин, пл. Советская,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ав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2130, Брянская область, п. Навля, ул. Р. Люксембург,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овозыбков"</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3020, Брянская область, г. Новозыбков, ул. Коммунистическая, д.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ог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3550, Брянская область, р.п. Погар, ул. Октябрьская, д.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очеп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3400, Брянская область, г. Почеп, пер. Октябрьский, д.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2440, Брянская область, г. Севск, ул. Ленина,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ельц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1550, Брянская область, г. Сельцо, ул. Мейпариани, д. 1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ове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1019, г. Брянск, пер. Осоавиахима, д. 3, корп. 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тародуб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3240, Брянская область, г. Стародуб, ул. Воровского,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узе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2190, Брянская область, п. Суземка, ул. Ленина, д. 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ура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3500, Брянская область , г. Сураж, ул. Ленина, д. 49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рубч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2220, Брянская область, г. Трубчевск, ул. Ленина, д. 8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неч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3300, Брянская область, г. Унеча, ул. Транспортная д. 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Фо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1029, г. Брянск, ул. Белорусская, д. 42-а</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66" w:name="sub_1503"/>
            <w:r>
              <w:rPr/>
              <w:t>Владимирская область</w:t>
            </w:r>
            <w:bookmarkEnd w:id="266"/>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Александр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1650, Владимирская область, город Александров, ул. 3-я Стрелецкая, д.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Владимир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0014, Владимирская область, город Владимир, ул. Белоконской, д. 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Вязн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1443, Владимирская область, город Вязники, ул. Новая,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Гороховец"</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1480, Владимирская область, город Гороховец, ул. Ленина, д. 8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Гусь-Хрустальны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1503, Владимирская область, город Гусь-Хрустальный, ул. Маяковского, д.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амешко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1300, Владимирская область, город Камешково, ул. Свердлова, д.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иржач"</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1010, Владимирская область, город Киржач, ул. Красноармейская, д.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овр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1900, Владимирская область, г. Ковров, ул. Урицкого, д.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ольчугин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1785, Владимирская область, город Кольчугино, ул. Володарского, д. 40-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Мелен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2102, Владимирская область, город Меленки, ул. 1 Мая, д.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Муром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2254, Владимирская область, город Муром, ул. Куйбышева, д.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Петуш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1100, Владимирская область, город Петушки, ул. Новая,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оселка Красная Горбат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2332, Владимирская область, Селивановский район, поселок Красная Горбатка, ул. Красноармейская, д. 8-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обин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1204, Владимирская область, город Собинка, ул. Карла Маркса,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удогд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1351, Владимирская область, город Судогда, ул. Химиков,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уздаль"</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1293, Владимирская область, город Суздаль, Торговая площадь, д.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Юрьев-Поль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1800, Владимирская область, город Юрьев-Польский, ул. 1 Мая, д. 74-Б</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67" w:name="sub_1504"/>
            <w:r>
              <w:rPr/>
              <w:t>Воронежская область</w:t>
            </w:r>
            <w:bookmarkEnd w:id="267"/>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н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6250, Воронежская область, п.г.т. Анна, ул. Ленина, 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б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7700, Воронежская область, г. Бобров, ул. Спартака, 5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гуч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6790, Воронежская область, г. Богучар, ул. Кирова,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орисоглеб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7160, Воронежская область, г. Борисоглебск, ул. Матросовская, 68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утурли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7500, Воронежская область, г. Бутурлиновка, ул. Блинова,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ерхнемам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6460, Воронежская область, с. Верхний Мамон, пл. Ленина,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ерхнеха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6110, Воронежская область, с. Верхняя Хава, ул. Ленина, 1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оробь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7570, Воронежская область, с. Воробьевка, ул. 60 лет Октября,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олодежны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4000, г. Воронеж, ул. Володарского, 6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риба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7240, Воронежская область, п.г.т. Грибановский, ул. Советская, 17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Железнодорожн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4063, г. Воронеж, ул. 25 Января, 7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лаче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7600, Воронежская область, г. Калач, пл. Ленина,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м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6510, Воронежская область, п.г.т. Каменка, ул. Советская, 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нтеми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6730, Воронежская область, р.п. Кантемировка, ул. Победы,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минтер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4088, г. Воронеж, ул. Генерала Лизюкова, 7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евобережн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4074, г. Воронеж, ул. Саврасова,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е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4006, г. Воронеж, ул. Кольцовская, 4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Лис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7901, Воронежская область, г. Лиски, пл. Революции,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ижнедеви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6870, Воронежская область, с. Нижнедевицк, ул. Чижова, 9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ововоронеж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6072, Воронежская область, г. Нововоронеж, ул. Мира, 2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воусм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6310, Воронежская область, с. Новая Усмань, ул. 20 лет ВЛКСМ, 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вохопе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7402, Воронежская область, г. Новохоперск, пл. Революции,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льхова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6670, Воронежская область, п.г.т. Ольховатка, ул. Шевченко,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строго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7855, Воронежская область, г. Острогожск, ул. Нарского, 4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ав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6422, Воронежская область, г. Павловск, ул. Набережная, 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а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6140, Воронежская область, р.п. Панино, ул. Советская,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етропав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7670, Воронежская область, с. Петропавловка, ул. Туркенича,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овор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7350, Воронежская область, г. Поворино, пл. Комсомольская,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одгор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6560, Воронежская область, п.г.т. Подгоренский, ул. Вокзальная, 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Рам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6020, Воронежская область, р.п. Рамонь, ул. 50 лет ВЛКСМ,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Репь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6370, Воронежская область, с. Репьевка, ул. Победы,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Россош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6658, Воронежская область, г. Россошь, пр. Труда,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емилу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6902, Воронежская область, г. Семилуки, ул. Транспортная,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ове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4051, г. Воронеж, ул. Героев Сибиряков, 6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а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7480, Воронежская область, р.п. Таловая, ул. Советская, 14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ер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7110, Воронежская область, с. Терновка, ул. Лермонтова,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Эрти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7030, Воронежская область, г. Эртиль, пл. Ленина, 5а</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68" w:name="sub_1505"/>
            <w:r>
              <w:rPr/>
              <w:t>Ивановская область</w:t>
            </w:r>
            <w:bookmarkEnd w:id="268"/>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Гаврилово-Посад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000, Ивановская область, г. Гаврилов Посад, ул. III Интернационала, д.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Заволж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410, Ивановская область, г. Заволжск, ул. Калинина, д. 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Ильи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060, Ивановская область, п. Ильинское- Хованское, ул. Первомайская,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Комсомоль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150, Ивановская область, г. Комсомольск, ул. Комсомольская, д.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Лежне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120, Ивановская область, п. Лежнево, пл. Советская, д.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Палех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620, Ивановская область, п. Палех, ул. Баканова, д. 3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Пестяко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650, Ивановская область, п. Пестяки, ул. Советская, д. 8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Приволж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550, Ивановская область, г. Приволжск, ул. Революционная, д. 5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Пучеж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360, Ивановская область, г. Пучеж, ул. Свердлова,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Роднико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250, Ивановская область, г. Родники, пл. Ленина, д.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Сави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710, Ивановская область, п. Савино, ул. Кооперативная, д.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Вичуг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331, Ивановская область, г. Вичуга, ул. 50-лет Октября, д.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Ивано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3000, Ивановская область, г. Иваново, ул. Крутицкая,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Тейко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040, Ивановская область, г. Тейково, ул. 2-я Комовская, д. 15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Шуй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900, Ивановская область, г. Шуя, ул. Генерала Белова, д.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Кинешем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800, Ивановская область, г. Кинешма, ул. Комсомольская, д.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Фурмано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520, Ивановская область, г. Фурманов, ул. Советская,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Юж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630, Ивановская область, г. Южа, ул. Советская, д.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Юрьевец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5453, Ивановская область, г. Юрьевец, ул. Советская, д. 16.</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69" w:name="sub_1506"/>
            <w:r>
              <w:rPr/>
              <w:t>Калужская область</w:t>
            </w:r>
            <w:bookmarkEnd w:id="269"/>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бы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210, Калужская область, Бабынинский район, с. Бабынино, ул. Молодежная, д.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010, Калужская область, Боровский район, г. Боровск, ул. Ленина, д. 7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зерж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832, Калужская область, Дзержинский район, г. Кондрово, ул. Проспект труда, д.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уминич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300, Калужская область, Думиничский район, п. Думиничи, ул. Ленина, д.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Жиздр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340, Калужская область, Жиздринский район, г. Жиздра, ул. Красноармейская, д. 25/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Жу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191, Калужская область, Жуковский район, г. Жуков, ул. Советская,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знос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880, Калужская область, Износковский район, с. Износки, ул. Горького, д. 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алу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8002, г. Калуга, ул. Николо-Козинская, д. 7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и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420, Калужская область, Кировский район, г. Киров, ул. Ленина, д. 6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зе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700, Калужская область, Козельский район, г. Козельск, ул. Чкалова, д.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йбыш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500, Калужская область, Куйбышевский район, п. Бетлица, ул. Калинина, д.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юди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400, Калужская область, Людиновский район, г. Людиново, ул. Фокина, д. 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алоярослав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050, Калужская область, Малоярославецкий район, г. Малоярославец, ул. Пионерская,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еды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950, Калужская область, Медынский район, г. Медынь, ул. Кирова, д. 3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ещ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240, Калужская область, Мещовский район, г. Мещовск, пр. Революции, д. 4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оса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930, Калужская область, Мосальский район, г. Мосальск, ул. Советская,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Обнинск</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033, Калужская область, г. Обнинск, ул. Горького, д. 50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еремыш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130, Калужская область, Перемышльский район, с. Перемышль, пл. Свободы, д.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пас-Дем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610, Калужская область, Спас-Деменский район, г. Спас-Деменск, ул. Трегубова, д.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ухинич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270, Калужская область, Сухиничский район, г. Сухиничи, ул. Ленина, д. 7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арус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100, Калужская область, Тарусский район, г. Таруса, ул. Карла Либкнехта, д. 14/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лья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750, Калужская область, Ульяновский район, с. Ульяново, ул. Большая Советская, д. 7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Ферзи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800, Калужская область, Ферзиковский район, п. Ферзиково, ул. Карпова, д.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Хвастович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360, Калужская область, Хвастовичский район, с. Хвастовичи, ул. Талалушкина, д.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Юх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49910, Калужская область, Юхновский район, г. Юхнов, ул. Ленина, д. 30</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70" w:name="sub_1507"/>
            <w:r>
              <w:rPr/>
              <w:t>Костромская область</w:t>
            </w:r>
            <w:bookmarkEnd w:id="270"/>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Антропов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260, Костромская область, Антроповский район, пос. Антропово, ул. Советская,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Буй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000, Костромская область, г. Буй, ул. 1917 года,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Вохом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760, Костромская область, Вохомский район, пос. Вохма, ул. Первомайская, д. 3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Галич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201, Костромская область, г. Галич, ул. Свободы, д.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Кадый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980, Костромская область, Кадыйский район, пос. Кадый, ул. Макарьевская,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Кологрив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440, Костромская область, Кологривский район, г. Кологрив, ул. Павлова, д. 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Красносель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940, Костромская область, Красносельский район, пос. Красное-на-Волге, ул. Красная площадь,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Макарьев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460, Костромская область, Макарьевский район, г. Макарьев, ул. Большая Советская, д.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Мантуров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300, Костромская область, г. Мантурово, ул. Центральная, д. 41 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Межев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420, Костромская область, Межевской район, с. Георгиевское, ул. Колхозная, д.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Ней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330, Костромская область, г. Нея, ул. Любимова, д.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Нерехт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800, Костромская область, г. Нерехта, площадь Каблучников,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Остров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900, Костромская область, Островский район, пос. Островское, ул. Советская, д. 9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Павин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650, Костромская область, Павинский район, с. Павино, ул. Первомайская,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Парфеньев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270, Костромская область, Парфеньевский район, с. Парфеньево, ул. Пионерская, д.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Поназырев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580, Костромская область, Поназыревский район, пос. Поназырево, 1-й Пролетарский пер.,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Пыщуг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630, Костромская область, Пыщугский район, с. Пыщуг, ул. Советская, д.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Солигалич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170, Костромская область, Солигаличский район, г. Солигалич, ул. Островского,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Судислав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860, Костромская область, Судиславский район, пос. Судиславль, ул. Комсомольская, д. 28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Сусанин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080, Костромская область, Сусанинский район, пос. Сусанино, ул. Карла Маркса, д.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городу Волгореченск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6901, Костромская область, г. Волгореченск, ул. Набережная,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городу Костроме"</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6013, Костромская область, г. Кострома, ул. Комсомольская, д. 8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Чухлом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130, Костромская область, Чухломский район, г. Чухлома, ул. Ленина, д.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 Шарьинск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7501, Костромская область, г. Шарья, ул. Адмирала Виноградова, д. 37б</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71" w:name="sub_1508"/>
            <w:r>
              <w:rPr/>
              <w:t>Курская область</w:t>
            </w:r>
            <w:bookmarkEnd w:id="271"/>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Бе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7910, Курская область, Беловский район, сл. Белая, Советская площадь, 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Большесолда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7850, Курская область, Большесолдатский район, с. Большое Солдатское, ул. Кооперативная,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луш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7450, Курская область, Глушковский район, пос. Глушково, ул. Советская,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шеч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6800, Курская область, Горшеченский район, пос. Горшечное, ул. Строительная,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Железно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7170, Курская область, г. Железногорск, ул. Гагарина, 10-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Ку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5004, Курская область, г. Курск, ул. Димитрова, 7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Дмитрие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7500, Курская область, г. Дмитриев, ул. Комсомольская,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Золотух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6020, Курская область, Золотухинский район, пос. Золотухино, ул. Кирова,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астор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6700, Курская область, Касторенский район, пос. Касторное, ул. Ленина, 1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оныш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7620, Курская область, Конышевский район, пос. Конышевка, ул. 50 лет Советской власти,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орен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7410, Курская область, Кореневский район, пос. Коренево, ул. 70 лет Октября,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Курчат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7250, Курская область, г. Курчатов, ул. Набережная,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Льг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7750, Курская область, г. Льгов, ул. К. Маркса,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Манту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7000, Курская область, Мантуровский район, с. Мантурово, ул. Ленина, 4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Медв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7030, Курская область, Медвенский район, пос. Медвенка, ул. Певнева,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Обоян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6230, Курская область, г. Обоянь, ул. Ленина,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Октябр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7200, Курская область, Октябрьский район, пос. Прямицино, ул. Октябрьская, 13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ны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6000, Курская область, Поныровский район, пос. Поныри, ул. Маяковского,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рист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6200, Курская область, Пристенский район, пос. Пристень, ул. Ленина,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Рыль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7370, Курская область, г. Рыльск, ул. Карла Либкнехта, 1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Сове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6600, Курская область, Советский район, пос. Кшенский, ул. Свердлова, 4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Солнц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6120, Курская область, Солнцевский район, пос. Солнцево, ул. Ленина, 4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Судж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7800, Курская область, г. Суджа, Советская площадь,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Ти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7060, Курская область, Тимский район, пос. Тим, ул. Кирова, 6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Фатеж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7100, Курская область, г. Фатеж, ул. Советская,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Хому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7540, Курская область, Хомутовский район, пос. Хомутовка, ул. Советская,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Черемиси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6440, Курская область, Черемисиновский район, пос. Черемисиново, ул. Советская,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Щигр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6530, Курская область, г. Щигры, ул. Ленина, 17</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72" w:name="sub_1509"/>
            <w:r>
              <w:rPr/>
              <w:t>Липецкая область</w:t>
            </w:r>
            <w:bookmarkEnd w:id="272"/>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Воловский районны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580, Липецкая область, Воловский район, с. Волово, ул. Советская, 11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Грязинский районны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050, Липецкая область, г. Грязи, ул. Советская, 6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Данковский районны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850, Липецкая область, г. Данков, ул. Урицкого,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Добринский районны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430, Липецкая область, Добринский район, п.г.т. Добринка, ул. Советская,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Добровский районны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140, Липецкая область, Добровский район, с. Доброе, пл. Октябрьская,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Долгоруковский районны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510, Липецкая область, Долгоруковский район, с. Долгоруково, ул. Советская,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Елецкий городско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772, Липецкая область, г. Елец, пер. Мельничный,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Елецкий районны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750, Липецкая область, Елецкий район, пос. Солидарность, ул. Лесная, 9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Задонский районны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200, Липецкая область, г. Задонск, ул. Крупской, 5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Измалковский районны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000, Липецкая область, Измалковский район, с. Измалково, ул. Ленина,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Краснинский районны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670, Липецкая область, Краснинский район, с. Красное, ул. Первомайская,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Лебедянский районны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610, Липецкая область, г. Лебедянь, ул. Ленина, 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Лев-Толстовский районны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870, Липецкая область, Лев-Толстовский район, п.г.т. Лев Толстой, ул. Володарского,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Липецкий городско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8024, г. Липецк, ул. Доватора,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Становлянский районны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710, Липецкая область, Становлянский район, с. Становое, ул. Советская, 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Тербунский районны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540, Липецкая область, Тербунский район, с. Тербуны, ул. Ленина, 4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Усманский районны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370, Липецкая область, г. Усмань, ул. Комарова,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Хлевенский районны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260, Липецкая область, Хлевенский район, с. Хлевное, ул. Свободы, 5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Чаплыгинский районны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9900, Липецкая область, г. Чаплыгин, ул. Энгельса, 18</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73" w:name="sub_1510"/>
            <w:r>
              <w:rPr/>
              <w:t>Московская область</w:t>
            </w:r>
            <w:bookmarkEnd w:id="273"/>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Балашихи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3900, Московская область, г. Балашиха, ул. Советская, д. 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Волоколам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3600, Московская область, г. Волоколамск, ул. Сергачева, д.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Воскресе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0200, Московская область, г. Воскресенск, Больничный проезд, д.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Дмитро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1800, Московская область, г. Дмитров, ул. Кропоткинская, д. 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Долгопрудне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1700, Московская область, г. Долгопрудный, ул. Молодежная, д.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Домодедо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2040, Московская область, г. Домодедово, Кутузовский проезд, д.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Дубне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1980, Московская область, г. Дубна, ул. 9 мая,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Егорье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0300, Московская область, г. Егорьевск, 1-й микрорайон, д. 8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Железнодорожне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3980, Московская область, г. Железнодорожный, ул. Новая, д. 2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Жуко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0180, Московская область, г. Жуковский, ул. Пушкина, д.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Зарай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0600, Московская область, г. Зарайск, ул. Советская, д. 29/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Ивантее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1281, Московская область, г. Ивантеевка, ул. Заречная,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Истри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3500, Московская область, г. Истра, ул. Адасько, д.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Кашир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2900, Московская область, г. Кашира, ул. Советская, д.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Климо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2180, Московская область, г. Климовск, ул. Школьная,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Кли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1600, Московская область, г. Клин, ул. Мира, д. 58/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Коломе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0411, Московская область, г. Коломна, ул. Дзержинского, д. 8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Короле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1070, Московская область, г. Королев, ул. Садовая, д. 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Красногор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3400, Московская область, г. Красногорск, ул. Жуковского,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Краснознаме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3090, Московская область, г. Краснознаменск, ул. Краснознаменная, д.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Лени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2700, Московская область, г. Видное, ул. Строительная, д.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Лобне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1730, Московская область, г. Лобня, ул. Победы,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Лотоши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3800, Московская область, п. Лотошино, ул. Западная,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Луховиц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0500, Московская область, г. Луховицы, пер. Советский,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Люберец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0005, Московская область, г. Люберцы, ул. Комсомольская, д.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Можай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3200, Московская область, г. Можайск, ул. Мира,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Мытищи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1008, Московская область, г. Мытищи, ул. Мира, д.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Наро-Фоми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3300, Московская область, г. Наро-Фоминск, ул. Ленина, д.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Ноги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2400, Московская область, г. Ногинск, ул. Горького,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Одинцо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3000, Московская область, г. Одинцово, ул. Маршала Жукова, д.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Озер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0560, Московская область, г. Озёры, ул. Ленина, д.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Орехово-Зуе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2600, Московская область, г. Орехово-Зуево, ул. Мадонская, д. 28, кор.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Павлово-Посад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2500, Московская область, г. Павловский Посад, пер. Герцена, д. 19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Подоль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2100, Московская область, г. Подольск, ул. Февральская, д.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Пушки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1200, Московская область, г. Пушкино, Московский проспект, д. 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Раме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0100, Московская область, г. Раменское, ул. Вокзальная, д. 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Реуто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3965, Московская область, г. Реутов, Юбилейный проспект,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Рошаль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0730, Московская область, г. Рошаль, ул. Фридриха Энгельса, д. 16, кор.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Руз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3100, Московская область, г. Руза, ул. Партизан,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Сергиево-Посад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1300, Московская область, г. Сергиев Посад, пр. Красной Армии, д. 203 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Серебряно-Пруд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2970, Московская область, п. Серебрянные Пруды, м-н Центральный,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Серпухо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2203, Московская область, г. Серпухов, ул. Горького, д.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Солнечногор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1500, Московская область, г. Солнечногорск, ул. Баранова, д. 21/2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Ступи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2800, Московская область, г. Ступино, ул. Андропова, д. 45/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Талдом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1900, Московская область, г. Талдом, мкр. Юбилейный, д. 1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Фрязи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1120, Московская область, г. Фрязино, ул. Институтская, д.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Химки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1400, Московская область, г. Химки, ул. Маяковского, д.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Чехо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2300, Московская область, г. Чехов, ул. Чехова, д. 7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Шатур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0700, Московская область, г. Шатура, ул. Энергетиков, д. 1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Шаховско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3700, Московская область, п. Шаховская, ул. Базаева, д. 10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Щелко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1100, Московская область, г. Щелково, 1-й Советский пер., д. 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осковской области Электросталь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44000, Московская область, г. Электросталь, ул. Николаева, д. 11</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74" w:name="sub_1512"/>
            <w:r>
              <w:rPr/>
              <w:t>Орловская область</w:t>
            </w:r>
            <w:bookmarkEnd w:id="274"/>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Железнодорожного района города Орл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2030, г. Орел, ул. Пушкина,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Заводского района города Орл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2026, г. Орел, ул. МОПРа,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Северного района города Орл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2038, г. Орел, ул. Космонавтов,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Советского района города Орл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2028, г. Орел, ул. Октябрьская, 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Болх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140, Орловская область, Болховский район, г. Болхов, ул. Ленинская гора,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Верх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720, Орловская область, Верховский район, п. Верховье, ул. 7 Ноября,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лазу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340, Орловская область, Глазуновский район, п. Глазуновка, ул. Ленина, 1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Дмит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240, Орловская область, Дмитровский район, г. Дмитровск, ул. Советская, 13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Долж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760, Орловская область, Должанский район, п. Долгое, ул. Октябрьская,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Залегощ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560, Орловская область, Залегощенский район, п. Залегощь, ул. Горького, 5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олпн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410, Орловская область, Колпнянский район, п. Колпна, ул. Торговая,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орса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580, Орловская область, Корсаковский район, с. Корсаково, ул. Советская, 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раснозор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650, Орловская область, Краснозоренский район, п. Красная Заря, ул. Ленина,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ро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200, Орловская область, Кромской район, п. Кромы, пер. Бубнова,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Лив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852, Орловская область, г. Ливны, ул. Октябрьская, 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Малоарханге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370, Орловская область, Малоархангельский район, г. Малоархангельск, ул. Урицкого, 62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Мц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031, Орловская область, г. Мценск, ул. Кузьмина,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Новодеревень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620 Орловская область, Новодеревеньковский район, п. Хомутово, пл. Ленина,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Новоси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500, Орловская область, Новосильский район, г. Новосиль, ул. К.Маркса, 4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Ор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2026, г. Орел, ул. МОПРа,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к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170, Орловская область, Покровский район, п. Покровское, ул. Комсомольская,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Сверд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320, Орловская область, Свердловский район, с. Змиевка, ул. Чапаева, 19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Сос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910, Орловская область, Сосковский район, п. Сосково, ул. Советская,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Ури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900, Орловская область, Урицкий район, п. Нарышкино, ул. Чапаева,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Хотын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930, Орловская область, Хотынецкий район, п. Хотынец, ул. Ленина,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Шаблы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3260, Орловская область, Шаблыкинский район, п. Шаблыкино, ул. Ленина, 21</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75" w:name="sub_1513"/>
            <w:r>
              <w:rPr/>
              <w:t>Рязанская область</w:t>
            </w:r>
            <w:bookmarkEnd w:id="275"/>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Ермиш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660, Рязанская область, п.г.т. Ермишь, пл. Ленина, д. 5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Кадо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670, Рязанская область, п.г.т. Кадом, ул. Ленина, д. 4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Касим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300, Рязанская область, г. Касимов, ул. Нариманова, д.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Клепи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030, Рязанская область, г. Спас-Клепики, ул. Свободы, 1/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Кораб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200, Рязанская область, г. Кораблино, ул. Зубковой, д. 4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Милосла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770, Рязанская область, п.г.т. Милославское, ул. Базарная, д.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Михай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710, Рязанская область, г. Михайлов, ул. Пронская, д.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Новодерев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240, Рязанская область, р.п. Александро-Невский, ул. Садовая, д. 3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Пр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140, Рязанская область, р.п. Пронск, пл. Горького,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Путят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480, Рязанская область, с. Путятино, ул. Ворошилова, д. 5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Рыб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110, Рязанская область, г. Рыбное, ул. Почтовая, д.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Ря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964, Рязанская область, г. Ряжск, ул. Окаемова, д.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Ряз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0047, г. Рязань, п. Соколовка, ул. Связи,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города Рязан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0000, г. Рязань, ул. Маяковского, д. 7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Сар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870, Рязанская область, р.п. Сараи, ул. Ленина, д. 1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Сапож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940, Рязанская область, р.п. Сапожок, ул. Советская, д.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Сас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430, Рязанская область, г. Сасово, ул. Советская, д. 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Скоп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800, Рязанская область, г. Скопин, ул. Афиногенова, д. 1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Спас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050, Рязанская область, г. Спасск-Рязанский, ул. Ломоносова, д. 1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Старожи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170, Рязанская область, р.п. Старожилово, ул. Толстого, д. 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Ухо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920, Рязанская область, р.п. Ухолово, ул. Советская, д.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Чуч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420, Рязанская область, р.п. Чучково, пл. Ленина,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Ша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550, Рязанская область, г. Шацк, ул. К. Маркса, д.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язанской области Центр занятости населения Ши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1500, Рязанская область, р.п. Шилово, ул. 8-е Марта, д. 3</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76" w:name="sub_1514"/>
            <w:r>
              <w:rPr/>
              <w:t>Смоленская область</w:t>
            </w:r>
            <w:bookmarkEnd w:id="276"/>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Вели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6290, Смоленская область, г. Велиж, ул. Советская, д. 10/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Вязе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5110, Смоленская область, г. Вязьма, ул. Социалистическая, д.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Гагар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5010, Смоленская область, г. Гагарин, ул. Солнцева,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Глин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6320, Смоленская область, с. Глинка, ул. Ленина, д.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Демид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6240, Смоленская область, г. Демидов, ул. Мареевская, д. 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города Десно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6400, Смоленская область, г. Десногорск, микрорайон 1, торговый цент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Дорогобу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5710, Смоленская область, г. Дорогобуж, ул. Пушкина, д.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Духовщ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6200, Смоленская область, г. Духовщина, ул. Советская, д. 43/4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Ель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6330, Смоленская область, г. Ельня, ул. Первомайская, д.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Кардым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5850, Смоленская область, пос. Кардымово, ул. Победы,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Монастырщ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6130, Смоленская область, п. Монастырщина, ул. Советская, д. 3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Новодуг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5240, Смоленская область, с. Новодугино, ул. Советская, д.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Почин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6450, Смоленская область, г. Починок, ул. Урицкого,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Рослав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6500, Смоленская область, г. Рославль ул. Глинки, д.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Рудн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6790, Смоленская область, г. Рудня, ул. Киреева, д. 7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Сафо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5500, Смоленская область, г. Сафоново, ул. Энгельса,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города Смоле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4004 г. Смоленск, пер. Ново-Киевский,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Смол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4012, Смоленская область, г. Смоленск, ул. Кашена,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Сыч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5280, Смоленская область, г. Сычевка, ул. Большая Советская,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Тем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5350, Смоленская область, с. Темкино, ул. Советская, д. 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Угр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5430, Смоленская область, пос. Угра, ул. Краснознаменная, д.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Хиславич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6620, Смоленская область, п. Хиславичи, ул. Советская, д. 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Холм-Жир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5650, Смоленская область, п. Холм-Жирковский, ул. Карла Маркса,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Шумяч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6410, Смоленская область, п. Шумячи, ул. Понятовского, д.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моленское областное государственное учреждение "Центр занятости населения Ярц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15800, Смоленская область, г. Ярцево, ул. Пугачева, д. 6.</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77" w:name="sub_1515"/>
            <w:r>
              <w:rPr/>
              <w:t>Тамбовская область</w:t>
            </w:r>
            <w:bookmarkEnd w:id="277"/>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анятости</w:t>
            </w:r>
            <w:hyperlink r:id="rId19">
              <w:r>
                <w:rPr>
                  <w:rStyle w:val="InternetLink"/>
                  <w:shd w:fill="F0F0F0" w:val="clear"/>
                </w:rPr>
                <w:t>#</w:t>
              </w:r>
            </w:hyperlink>
            <w:r>
              <w:rPr/>
              <w:t xml:space="preserve"> населения города Тамб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2000, г. Тамбов, ул. Коммунальная, д.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города Кирсан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360, Тамбовская область, г. Кирсанов, ул. Спортивная, д. 10-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города Кото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190, Тамбовская область, г. Котовск, ул. Свободы,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города Мичур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740, Тамбовская область, г. Мичуринск, Липецкое шоссе, д. 113, корп.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города Морша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950, Тамбовская область, г. Моршанск, ул. Зеленая, д. 10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города Рассказо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250, Тамбовская область, г. Рассказово, ул. Пушкина, д. 9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города Уваро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460, Тамбовская область, г. Уварово, пер. Базарный 1-ый,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Бонд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230, Тамбовская область, Бондарский район, с. Бондари, ул. Октябрьская, д.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Гаври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160, Тамбовская область, Гавриловский район, с. 2-ая Гавриловка, ул. Советская, д. 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Жерд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670, Тамбовская область, г. Жердевка, ул. Первомайская, д. 1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Знам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400, Тамбовская область, Знаменский район, р.п. Знаменка, пер. Механизаторов, д.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Инжав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310, Тамбовская область, Инжавинский район, р.п. Инжавино, ул. Ветеринарная, д. 1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Мичур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760, Тамбовская область, г. Мичуринск, ул. Коммунистическая, д. 7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Морд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600, Тамбовская область, Мордовский район, р.п. Мордово, ул. Комсомольская, д.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Морш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950, Тамбовская область, г. Моршанск, ул. Советская, д.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Мучкап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570, Тамбовская область, Мучкапский район, р.п. Мучкапский, ул. Советская, д.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Никифо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000, Тамбовская область, Никифоровский район, р.п. Дмитриевка, ул. Державинская, д.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Первом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700, Тамбовская область, Первомайский район, р.п. Первомайский, ул. Рабочая, д.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Пет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070, Тамбовская область, Петровский район, с. Петровское, ул. Кооперативная, д. 90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Пич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970, Тамбовская область, Пичаевский район, с. Пичаево, 1-ый Гражданский пер., д.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Рассказ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250, Тамбовская область, г. Рассказово, ул. Пушкина, д. 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Ржакс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520, Тамбовская область, Ржаксинский район, р.п. Ржакса, ул. Первомайская, д. 5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Сампу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430, Тамбовская область, Сампурский район, п. Сатинка, ул. Советская, д. 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Сос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840, Тамбовская область, Сосновский район, р.п. Сосновка, ул. Деповская, д. 1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Староюрь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800, Тамбовская область, Староюрьевский район, с. Староюрьево, ул. Советская, д. 9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Тамб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2000, г. Тамбов, ул. Октябрьская, д. 3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Токар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550, Тамбовская область, Токаревский район, р.п. Токаревка, пр. Революции, д. 1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Тамбовское областное государственное учреждение "Центр занятости населения Ува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93460, Тамбовская область, г. Уварово, пер. Базарный 1-й, д. 8</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78" w:name="sub_1516"/>
            <w:r>
              <w:rPr/>
              <w:t>Тверская область</w:t>
            </w:r>
            <w:bookmarkEnd w:id="278"/>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Андреапо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2800, Тверская область, г. Андреаполь, ул. Красная, 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Беж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980, Тверская область, г. Бежецк, пер. Молодежный,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Болог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080, Тверская область, г. Бологое, ул. Кирова,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Весьег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720, Тверская область, г. Весьегонск, ул. К.Маркса, 9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Вышневоло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163, Тверская область, г. Вышний Волочек, ул. Большая Садовая, 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Западнодв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2610, Тверская область, г. Западная Двина, ул. Фадеева,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Зубц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2332, Тверская область, г. Зубцов, ул. Ленина, 10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Каляз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573, Тверская область, г. Калязин, ул. Коминтерна, 8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Каш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640, Тверская область, г. Кашин, ул. Комсомольская, 54/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Кесовог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470, Тверская область, п.г.т. Кесова Гора, ул. Кооперативная,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Ким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505, Тверская область, г. Кимры, ул. 50 лет ВЛКСМ, 7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Кона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255, Тверская область, г. Конаково, ул. Васильковского,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Краснохол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660, Тверская область, г. Красный Холм, ул. Октябрьская, 7/8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Кувши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2110, Тверская область, г. Кувшиново, ул. Советская, 3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Лесн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890, Тверская область, Лесной район, с. Лесное, ул. им. Калинина,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Лихослав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210, Тверская область, г. Лихославль, ул. Первомайская,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Максатих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900, Тверская область, Максатихинский район, п.г.т. Максатиха, ул. Северная,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Моло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680, Тверская область, молоковский</w:t>
            </w:r>
            <w:hyperlink r:id="rId20">
              <w:r>
                <w:rPr>
                  <w:rStyle w:val="InternetLink"/>
                  <w:shd w:fill="F0F0F0" w:val="clear"/>
                </w:rPr>
                <w:t>#</w:t>
              </w:r>
            </w:hyperlink>
            <w:r>
              <w:rPr/>
              <w:t xml:space="preserve"> район, п.г.т. Молоково, ул. Ленина,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елид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2527, Тверская область, г. Нелидово, ул. Шахтерская,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Оле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2400, Тверская область, Оленинский район, п.г.т. Оленино, ул. Ленина, 6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Осташ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2735, Тверская область, г. Осташков, пер. Адрианова,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Пе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2770, Тверская область, Пеновский район, п.г.т. Пено, ул. 249-й стрелковой дивизии,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Рамеш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400, Тверская область, рамешковский</w:t>
            </w:r>
            <w:hyperlink r:id="rId21">
              <w:r>
                <w:rPr>
                  <w:rStyle w:val="InternetLink"/>
                  <w:shd w:fill="F0F0F0" w:val="clear"/>
                </w:rPr>
                <w:t>#</w:t>
              </w:r>
            </w:hyperlink>
            <w:r>
              <w:rPr/>
              <w:t xml:space="preserve"> район, п.г.т. Рамешки, ул. Советская,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Рж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2381, Тверская область, г. Ржев, ул. Октябрьская,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Санд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750, Тверская область, Сандовский район, п.г.т. Сандово, ул. Советская,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Селижа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2200, Тверская область, Селижаровский район, п.г.т. Селижарово, ул. Базарная,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Спи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170, Тверская область, Спировский район, п.г.т. Спирово, пл. Советская,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Стари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360, Тверская область, г. Старица, ул. Володарского,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Торжо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2002, Тверская область, г. Торжок, 2-й пер. Кирова,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Тороп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2840, Тверская область, г. Торопец, ул. Заводская набережная,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Удоме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1841, Тверская область, г. Удомля, ул. Веницианова,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Фи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2720, Тверская область, Фировский район, п.г.т. Фирово, ул. Советская, 1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верской области Центр занятости населения города Твер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0100, г. Тверь, ул. Вагжанова, 7, кор. 1</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79" w:name="sub_1517"/>
            <w:r>
              <w:rPr/>
              <w:t>Тульская область</w:t>
            </w:r>
            <w:bookmarkEnd w:id="279"/>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города Алекси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361, Тульская область, г. Алексин, ул. Мира, д. 10-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Арсень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510, Тульская область, р.п. Арсеньево, ул. Бандикова, д. 7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города Беле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530, Тульская область, г. Белев, ул. Рабочая, д.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города Богородиц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836, Тульская область, г. Богородицк, ул. Гончарная, д.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города Вене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320, Тульская область, г. Венев, Красная площадь, д. 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Во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570, Тульская область, р.п. Волово, ул. Ленина, д. 5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города Донског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760, Тульская область, г. Донской, мкр. Центральный, ул. Новая, д.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Дуб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160, Тульская область, р.п. Дубна, ул. Красноармейская,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города Ефрем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840, Тульская область, г. Ефремов, ул. Ленина, д. 3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Кам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990, Тульская область, Каменский район, с. Архангельское, ул. Октябрьская, д. 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города Кимо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720, Тульская область, г. Кимовск, ул. Толстого, д. 38-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города Кирее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260, Тульская область, г. Киреевск, ул. Чехова, д. 6-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Кур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940, Тульская область, р.п. Куркино, ул. Театральная, д.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Ле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130, Тульская область, р.п. Ленинский, ул. Ленина,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города Новомоско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650, Тульская область, г. Новомосковск, ул. Садовского, д.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Одо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440, Тульская область, р.п. Одоев, ул. Л.Толстого, 2-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города Пла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470, Тульская область, г. Плавск, ул. Коммунаров, д. 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города Сувор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430, Тульская область, г. Суворов, ул. Пушкина, д. 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города Тул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0034, г. Тула, ул. Демонстрации, д. 3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города Узлов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600, Тульская область, г. Узловая, ул. Гагарина, д. 1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Чер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090, Тульская область, р.п. Чернь, ул. Коммунаров, д. 28-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города Щекин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243, Тульская область, г. Щекино, ул. Советская, д. 3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ульской области "Центр занятости населения города Ясно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01030, Тульская область, г. Ясногорск, ул. Пролетарская, д. 10</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80" w:name="sub_1518"/>
            <w:r>
              <w:rPr/>
              <w:t>Ярославская область</w:t>
            </w:r>
            <w:bookmarkEnd w:id="280"/>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Ярославской области Центр занятости населения Люби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2470, Ярославская область, г. Любим, ул. Пролетарская,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Ярославской области Центр занятости населения города Ярославл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0, г. Ярославль, ул. Свободы, д. 6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Ярославской области Центр занятости населения Большесе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2360, Ярославская область, с. Большое Село, ул. Челюскинцев, д.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Ярославской области Центр занятости населения Борисоглеб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2170, Ярославская область, п. Борисоглебский, ул. Вощажниковская, д.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Ярославской области Центр занятости населения Брей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2760, Ярославская область, с. Брейтово, ул. Республиканская, д. 3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Ярославской области Центр занятости населения Гаврилов-Я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2240, Ярославская область, г. Гаврилов-Ям, ул. Кирова,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Ярославской области Центр занятости населения Дани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2070, Ярославская область, г. Данилов, ул. Шарохина, д.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Ярославской области Центр занятости населения Мыш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2830, Ярославская область, г. Мышкин, ул. Пушкина, д.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Ярославской области Центр занятости населения Некоуз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2730, Ярославская область, с. Новый Некоуз, ул. Комсомольская, д. 1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Ярославской области Центр занятости населения Некрас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2260, Ярославская область, п. Некрасовское, ул. Космонавтов, д.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Ярославской области Центр занятости населения Первом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2430, Ярославская область, п. Пречистое, ул. Советская,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Ярославской области Центр занятости населения города Переславля-Залесског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2020, Ярославская область, г. Переславль-Залесский, ул. Советская, д.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Ярославской области Центр занятости населения Пошех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2850, Ярославская область, г. Пошехонье, пл. Свободы, д.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Ярославской области Центр занятости населения Рос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2151, Ярославская область, г. Ростов, ул. Пролетарская, д. 6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Ярославской области Центр занятости населения города Рыб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2901, Ярославская область, г. Рыбинск, ул. Б. Казанская, д. 4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Ярославской области Центр занятости населения Тут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2300, Ярославская область, г. Тутаев, ул. Кирова, д. 3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Ярославской области Центр занятости населения Углич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52615, Ярославская область, г. Углич, ул. Спасская, д. 6</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81" w:name="sub_1519"/>
            <w:r>
              <w:rPr/>
              <w:t>город Москва</w:t>
            </w:r>
            <w:bookmarkEnd w:id="281"/>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Центрального административного округа города Москв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09004, г. Москва, ул. Николоямская, 49 стр.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еверного административного округа города Москв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23308, г. Москва, ул. Куусинена,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Южного административного округа города Москв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15432, г. Москва, ул. 5-я Кожуховская, 8, корп.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ападного административного округа города Москв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19607, г. Москва, Мичуринский пр-т, 31, корп.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осточного административного округа города Москв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05023, г. Москва, ул. Суворовская, 27 стр.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еверо-Западного административного округа города Москв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23154, г. Москва, ул. Народного ополчения, 33, корп.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еверо-Восточного административного округа города Москв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27018, г. Москва, Сущевский вал, 14/22, корп.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Юго-Западного административного округа города Москв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19311, г. Москва, Ломоносовский пр-т,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Юго-Восточного административного округа города Москв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09390, г. Москва, ул. Юных Ленинцев, 9, стр.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еленоградского административного округа города Москв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24683, г. Зеленоград, корп. 1818</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82" w:name="sub_1520"/>
            <w:r>
              <w:rPr/>
              <w:t>Республика Карелия</w:t>
            </w:r>
            <w:bookmarkEnd w:id="282"/>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елом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6500, Республика Карелия, г. Беломорск, ул. Первомайская, д.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лева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6910, Республика Карелия, п. Калевала, ул. Садовая, д.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е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6610, Республика Карелия, г. Кемь, ул. Каменева, д.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ндопо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6225, Республика Карелия, г. Кондопога, Октябрьское шоссе, д.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остомукш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6930, Республика Карелия, г. Костомукша, ул. Звездная,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ахденпох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6730, Республика Карелия, г. Лахденпохья, ул. Советская, д. 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оух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6660, Республика Карелия, п. Лоухи, ул. Советская, д.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едвежьег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6352, Республика Карелия, г. Медвежьегорск, ул. Кирова, д.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езе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6960, Республика Карелия, п. Муезерский, ул. Октябрьская, д.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лон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6000, Республика Карелия, г. Олонец, ул. Володарского, д.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Петрозавод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5035, г. Петрозаводск, ул. Свердлова, д.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иткяран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6810, Республика Карелия, г. Питкяранта, ул. Привокзальная, д.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рионе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5034, г. Петрозаводск, ул. Кемская,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ряж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6120, Республика Карелия, п. Пряжа, ул. Советская, д. 1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удо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6150, Республика Карелия, г. Пудож, ул. К. Маркса, д. 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еге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6420, Республика Карелия, г. Сегежа, ул. Лесная, д.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ортавал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6790, Республика Карелия, г. Сортавала, ул. Комсомольская, д.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уояр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6870, Республика Карелия, г. Суоярви, ул. Ленина, д. 37</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83" w:name="sub_1521"/>
            <w:r>
              <w:rPr/>
              <w:t>Республика Коми</w:t>
            </w:r>
            <w:bookmarkEnd w:id="283"/>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города Воркут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9900, Республика Коми, город Воркута, улица Ленина, дом 64-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города Вуктыл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9570, Республика Коми, город Вуктыл, проезд Пионерский, дом 1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Иже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9460, Республика Коми, село Ижма, улица Чупрова, дом 9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города Инт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9840, Республика Коми, город Инта, улица Дзержинского, дом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Княжпогос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9200, Республика Коми, город Емва, ул. Пушкина, дом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Койгор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8170, Республика Коми, село Койгородок, ул. Советская, дом 40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Корткерос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8020, Республика Коми, село Корткерос, ул. Советская, дом 2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города Печор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9600, Республика Коми, город Печора, улица Социалистическая, дом 5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Прилуз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8130, Республика Коми, с. Объячево, ул. Интернациональная, дом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города Сосно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9500, Республика Коми, город Сосногорск, ул. Комсомольская, дом 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Сыктывд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8220, Республика Коми, село Выльгорт, ул. Домны Каликовой, дом 1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города Сыктывкар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7981, Республика Коми, город Сыктывкар, улица Свободы, дом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Сысо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8100, Республика Коми, село Визинга, улица Советская, дом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Троицко-Печ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9420, Республика Коми, поселок Троицко-Печорск, ул. Коммунистическая, дом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Уд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9240, Республика Коми, село Кослан, ул. Центральная, дом 10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города Ус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9710, Республика Коми, город Усинск, улица Приполярная, дом 1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Усть-Вы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9040, Республика Коми, село Айкино, улица Центральная, дом 158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Усть-Куло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8060, Республика Коми, с. Усть-Кулом, ул. Советская, дом 55 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Усть-Циле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9480, Республика Коми, село Усть-Цильма, ул. Новый Квартал, дом 2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Коми "Центр занятости населения города Ухт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9300, Республика Коми, город Ухта, проезд Пионергорский, дом 2</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84" w:name="sub_1522"/>
            <w:r>
              <w:rPr/>
              <w:t>Архангельская область</w:t>
            </w:r>
            <w:bookmarkEnd w:id="284"/>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Архангель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3000, г. Архангельск, ул. Гайдара, 4, корпус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Ве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5150, Архангельская область, г. Вельск, площадь Ленина, 4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Верхнетое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5500, Архангельская область, Верхнетоемский район, с. Верхняя Тойма, ул. Аэродромная, д.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Вилег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5680, Архангельская область, Вилегодский район, с. Ильинско-Подомское, ул. Ленина,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Виноград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4570, Архангельская область, пос. Березник, ул. Павлина Виноградова, 6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аргопо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4110, Архангельская область, г. Каргополь, ул. Победы, д.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онош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4010, Архангельская область, Коношский район, пос. Коноша, ул. Речная, д. 1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Коряжм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5651, Архангельская область, г. Коряжма, ул. Кирова, д.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Котла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5300, Архангельская область, г. Котлас, ул. К. Маркса, д. 38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расноб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5430, Архангельская область, Красноборский район, село Красноборск, ул. Гагарина, д.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Л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5780, Архангельская область, Ленский район, с. Яренск, ул. Кишерская, д.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Лешук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4670, Архангельская область, Лешуконский район, село Лешуконское, ул. Бобрецова, д.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Мез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4751, Архангельская область, г. Мезень-1, проспект Канинский, д. 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Новодв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4903, Архангельская область, г. Новодвинск, ул. Пролетарская, д. 5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Няндо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4200, Архангельская область, г. Няндома ул. Фадеева, д.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Онег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4840, Архангельская область, г. Онега, ул. Победы, д.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ине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4600, Архангельская область, Пинежский район, с. Карпогоры, ул. Быстрова, д. 4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а занятости населения Плес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4260, Архангельская область, Плесецкий район, пос. Плесецк, ул. Партизанская,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Северодв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4507, Архангельская область, г. Северодвинск, проспект Ленина, д. 4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Усть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5210, Архангельская область, Устьянский район, пос. Октябрьский, ул. Восточная, д. 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Холмог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4530, Архангельская область, Холмогорский район, с. Холмогоры, Набережная имени Горончаровского, д. 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Шенку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5160, Архангельская область, г. Шенкурск, ул. Ломоносова, 14а</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85" w:name="sub_1523"/>
            <w:r>
              <w:rPr/>
              <w:t>Вологодская область</w:t>
            </w:r>
            <w:bookmarkEnd w:id="285"/>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Баб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2482, Вологодская область, г. Бабаево, ул. Гайдара,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Бабуш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1350, Вологодская область, с. им. Бабушкина, ул. Садовая,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Белозе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1200, Вологодская область, г. Белозерск, ул. 50 лет ВЛКСМ,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Ваш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1250, Вологодская область, с. Липин Бор, ул. Ухтомского, 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Верхова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2300, Вологодская область, с. Верховажье, ул. Гончарная, 8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Вожег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2160, Вологодская область, п. Вожега, ул. Октябрьская, 4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Волог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0011, г. Вологда, ул. Герцена, 6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Вытег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2900, Вологодская область, г. Вытегра, ул. Володарского, 4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Грязов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2000, Вологодская область, г. Грязовец, пр. Ленина, 6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Каду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2510, Вологодская область, п. Кадуй, ул. Ленина, 3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Кирил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1100, Вологодская область, г. Кириллов, ул. Дзержинского, 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Кичменгско-Город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1400, Вологодская область, с. Кичменгский Городок, ул. Комсомольская,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Нико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1440, Вологодская область, г. Никольск, ул. Советская, 6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Нюкс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1360, Вологодская область, с. Нюксеница, ул. Набережная,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Сямж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2220, Вологодская область, с. Сямжа, ул. Западная, 8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Тарног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1560, Вологодская область, с. Тарногский Городок, ул. Гагарина, 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Тоте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1300, Вологодская область, г. Тотьма, ул. Белоусовская, 3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Устюж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2840, Вологодская область, г. Устюжна, ул. Богатырева,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Ха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2250, Вологодская область, г. Харовск, ул. Октябрьская,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Чагодощ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2400, Вологодская область, п. Чагода, ул. Кирова,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Черепов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2600, Вологодская область, г. Череповец, ул. Первомайская, 5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Шекс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0560, Вологодская область, п. Шексна, ул. Ленина,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города Вологд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0035, г. Вологда, ул. Мира,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Великоустюг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2390, Вологодская область, г. Великий Устюг, ул. Красная, 5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Соко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2100, Вологодская область, г. Сокол, ул. Советская, 8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Вологодской области "Центр занятости населения города Череповц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2622, Вологодская область, г. Череповец, Советский проспект, 66</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86" w:name="sub_1524"/>
            <w:r>
              <w:rPr/>
              <w:t>Калининградская область</w:t>
            </w:r>
            <w:bookmarkEnd w:id="286"/>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алининградской области "Центр занятости населения города Багратионо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38420, Калининградская область, г. Багратионовск, ул. Багратиона, д.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алининградской области "Центр занятости населения города Балтий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38520, Калининградская область, г. Балтийск, пр. Ленина, д. 33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алининградской области "Центр занятости населения Гварде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38210, Калининградская область, г. Гвардейск, ул. Тельмана, д.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алининградской области "Центр занятости населения города Гурье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38300, Калининградская область, г. Гурьевск, ул. Советская, д. 4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алининградской области "Центр занятости населения города Гусе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38050, Калининградская область, г. Гусев, ул. Вокзальная,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алининградской области "Центр занятости населения Зеленогра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38530, Калининградская область, г. Зеленоградск, Курортный проспект, д.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алининградской области "Центр занятости населения города Калининград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36000, г. Калининград, Советский проспект, д.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алининградской области "Центр занятости населения города Краснознаме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38730, Калининградская область, г. Краснознаменск, ул. Советская, д. 3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алининградской области "Центр занятости населения города Нема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38710, Калининградская область, г. Неман, ул. Советская, д.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алининградской области "Центр занятости населения города Нестер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38010, Калининградская область, г. Нестеров, ул. Черняховского, д.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алининградской области "Центр занятости населения города Озе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38120, Калининградская область, г. Озерск, ул. Дзержинского,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алининградской области "Центр занятости населения города Полес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38630, Калининградская область, г. Полесск, ул. Суворова,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алининградской области "Центр занятости населения Правд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38400, Калининградская область, г. Правдинск, ул. Кутузова,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алининградской области "Центр занятости населения города Светло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38563, Калининградская область, г. Светлогорск, переулок Сиреневый,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алининградской области "Центр занятости населения города Сла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38600, Калининградская область, г. Славск, Тенистая аллея, д.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алининградской области "Центр занятости населения города Совет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38750, Калининградская область, г. Советск, ул. Театральная,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алининградской области "Центр занятости населения города Черняхо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238150, Калининградская область, г. Черняховск, переулок Советский, д. 1</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87" w:name="sub_1525"/>
            <w:r>
              <w:rPr/>
              <w:t>Ленинградская область</w:t>
            </w:r>
            <w:bookmarkEnd w:id="287"/>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оксито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7650, Ленинградская область, г. Бокситогорск, ул. Павлова,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олос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8410, Ленинградская область, г. Волосово, ул. Железнодорожная,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Волх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7406, Ленинградская область, г. Волхов, Волховский пр., 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Всеволож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8640, Ленинградская область, г. Всеволожск, ул. Александровская,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Выбо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8800, Ленинградская область, г. Выборг, ул. Куйбышева,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Гатчин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8300, Ленинградская область, г. Гатчина, ул. Карла Маркса, 6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ингисепп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8480, Ленинградская область, г. Кингисепп, ул. Восточная, 6 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ириш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7110, Ленинградская область, г. Кириши, ул. Комсомольская,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иро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7342, Ленинградская область, г. Кировск, ул. Краснофлотская,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Лодейное Поле"</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7700, Ленинградская область, г. Лодейное поле</w:t>
            </w:r>
            <w:hyperlink r:id="rId22">
              <w:r>
                <w:rPr>
                  <w:rStyle w:val="InternetLink"/>
                  <w:shd w:fill="F0F0F0" w:val="clear"/>
                </w:rPr>
                <w:t>#</w:t>
              </w:r>
            </w:hyperlink>
            <w:r>
              <w:rPr/>
              <w:t>, ул. Гагарина,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омонос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8512, Ленинградская область, г. Ломоносов, Ораниенбаумский пр., 39, литер "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Луг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8230, Ленинградская область, г. Луга, пр. Володарского,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Подпорожье"</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7780, Ленинградская область, г. Подпорожье, пр. Ленина,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Приозе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8760, Ленинградская область, г. Приозерск, ул. Советская,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ертоло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8650, Ленинградская область, г. Сертолово, ул. Заречная,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ланц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8560, Ленинградская область, г. Сланцы, ул. Новосельская,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основый Бор"</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8542, Ленинградская область, г. Сосновый Бор, ул. Красных Фортов, 5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Тихви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7550, Ленинградская область, г. Тихвин, 5 Микрорайон,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Тосн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7000, Ленинградская область, Тосненский район, г. Тосно, ул. Советская,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Межрайонный центр занятости населения Ленинград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8207, г. Санкт-Петербург, Трамвайный пр., 12, к.2</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88" w:name="sub_1526"/>
            <w:r>
              <w:rPr/>
              <w:t>Мурманская область</w:t>
            </w:r>
            <w:bookmarkEnd w:id="288"/>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города Апатит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4209, Мурманская область, г. Апатиты, ул. Ленина,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города Кандалакш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4049, Мурманская область, г. Кандалакша, ул. Пронина, 2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города Киро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4250, Мурманская область, г. Кировск, ул. Парковая,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Ковд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4140, Мурманская область, г. Ковдор, ул. Кирова,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Ко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4380, Мурманская область, г. Кола, ул. Защитников Заполярья, 1, кор.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Ловозе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4580, Мурманская область, пос. Ревда, ул. Капитана Кузина, д. 3, кв. 7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города Монче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4511, Мурманская область, г. Мончегорск, ул. Нюдовская,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города Мурма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3039, г. Мурманск, ул. Книповича, 4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города Олене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4533, Мурманская область, г. Оленегорск, ул. Строительная, 5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Печенг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4420, Мурманская область, пос. Никель, ул. Пионерская,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ЗАТО Североморск</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4600, Мурманская область, г. Североморск, ул. Душенова, 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Те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4700, Мурманская область, пос. Умба, ул. Горная, 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города Полярные Зор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4230, Мурманская область, г. Полярные Зори, ул. Пушкина, 1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ЗАТО Заозерск</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4310, Мурманская область, г. Заозерск, пер. Школьный,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ЗАТО Полярны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4650, Мурманская область, г. Полярный, ул. Сивко,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ЗАТО Скалисты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4670, Мурманская область, г. Гаджиево, ул. Советская, 6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ЗАТО Снежногорск</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4682, Мурманская область, г. Снежногорск-2, ул. П.Стеблина,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областное учреждение Центр занятости населения ЗАТО Видяе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4372, Мурманская область, пос. Видяево, ул. Центральная, 1, кв. 1</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89" w:name="sub_1527"/>
            <w:r>
              <w:rPr/>
              <w:t>Новгородская область</w:t>
            </w:r>
            <w:bookmarkEnd w:id="289"/>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т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5000, Новгородская область, Батецкий район, п. Батецкий, ул. Первомайская, д. 4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алд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5400, Новгородская область, Валдайский район, г. Валдай, ул. Кирова, д.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ем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5310, Новгородская область, Демянский район, п. Демянск, ул. Володарского,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ест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5460, Новгородская область, Крестецкий район, с. Ямская Слобода, ул. Ямская, д.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юбыт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4760, Новгородская область, Любытинский район, п. Любытино, ул. Пушкинская, д.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аловише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4260, Новгородская область, Маловишерский район, г. Малая Вишера, ул. Революции, д. 4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ош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4450, Новгородская область, Мошенской район, с. Мошенское, ул. Калинина, д. 4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Великий Новгород</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3003, Новгородская область, Великий Новгород, Большая Санкт-Петербургская улица, д. 3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вгор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3526, Новгородская область, Новгородский район, пгт. Панковка, ул. Октябрьская,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ку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4350, Новгородская область, Окуловский район, г. Окуловка, ул. Володарского, д. 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арф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5130, Новгородская область, Парфинский район, п. Парфино, ул. Карла Маркса, д. 6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ес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4510, Новгородская область, Пестовский район, г. Пестово, ул. Советская,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одд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5260, Новгородская область, Поддорский район, с. Поддорье, ул. Октябрьская, д.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ол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5040, Новгородская область, Солецкий район, г. Сольцы, ул. Комсомола,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Хвой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4580, Новгородская область, Хвойнинский район, п. Хвойная, ул. Красных Зорь, д.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Хол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5270, Новгородская область, Холмский район, г. Холм, ул. Октябрьская, д. 5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орович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4411, Новгородская область, Боровичский район, г. Боровичи, ул. Международная, д. 3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тарая Рус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5200, Новгородская область, Старорусский район, г. Старая Русса, ул. Энгельса,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уд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4210, Новгородская область, Чудовский район, г. Чудово, ул. Губина,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и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74150, Новгородская область, Шимский район, п. Шимск, ул. Комсомольская, д. 1</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90" w:name="sub_1528"/>
            <w:r>
              <w:rPr/>
              <w:t>Псковская область</w:t>
            </w:r>
            <w:bookmarkEnd w:id="290"/>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ежани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2840, Псковская область, Бежаницкий район, пос. Бежаницы, ул. Смольная, д.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Великие Лу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2100, Псковская область, г. Великие Луки, Октябрьский пр., д. 30/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д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1600, Псковская область, Гдовский район, г. Гдов, ул. Никитина, д. 28 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едович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2710, Псковская область, Дедовичский район, пос. Дедовичи, ул. Бундзена, д.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2670, Псковская область, Дновский район, г. Дно, ул. Володарского, д. 5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гор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2370, Псковская область, Красногородский район, пос. Красногородск, ул. Советская,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нь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2010, Псковская область, Куньинский район, пос. Кунья, ул. Советская, д.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окн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2900, Псковская область, Локнянский район, пос. Локня, ул. Первомайская, д. 47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еве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2500, Псковская область, Невельский район, г. Невель, ул. Луначарского, д.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ворж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1340, Псковская область, Новоржевский район, г. Новоржев, ул. Германа, д. 5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восокольниче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2200, Псковская область, Новосокольнический район, г. Новосокольники, ул. Садовая,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поч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2330, Псковская область, Опочецкий район, г. Опочка, ул. Ленина, д.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ст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1350, Псковская область, Островский район, г. Остров, пер. Кирпичный,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ал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1270, Псковская область, Палкинский район, пос. Палкино, ул. Мичурина, д.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еч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1500, Псковская область, Печорский район, г. Печоры, ул. Прудовая,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люс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1000, Псковская область, Плюсский район, пос. Плюсса, ул. Ленина, д.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орх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2620, Псковская область, Порховский район, г. Порхов, пр. Ленина, д. 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устош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2300, Псковская область, Пустошкинский район, г. Пустошка, ул. Октябрьская, д. 5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ушкиног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1370, Псковская область, Пушкиногорский район, пос. Пушкинские Горы, ул. Пушкинская, д.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ыта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1410, Псковская область, Пыталовский район, г. Пыталово, ул. Красноармейская, д.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Пск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0024, Псковская область, город Псков, ул. Коммунальная, д. 7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ебе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2250, Псковская область, Себежский район, г. Себеж, ул. Пролетарская, д. 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тругокрасн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1110, Псковская область, Стругокрасненский район, пос. Струги Красные, ул. Советская,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свя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2540, Псковская область, Усвятский район, пос. Усвяты, ул. К.Маркса, д. 20</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91" w:name="sub_1529"/>
            <w:r>
              <w:rPr/>
              <w:t>город Санкт-Петербург</w:t>
            </w:r>
            <w:bookmarkEnd w:id="291"/>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Адмиралтейск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0121, Санкт-Петербург, Английский пр., д. 45/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Василеостровск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9406, Санкт-Петербург, ул. Шевченко, д.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Выборгск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4156, Санкт-Петербург, 2-й Муринский пр., д. 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Калининск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4044, Санкт-Петербург, Нейшлотский пер., д.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Кировск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8188, Санкт-Петербург, ул. Васи Алексеева, д. 20/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Колпинск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6650, Санкт-Петербург, г. Колпино, Павловская ул., д. 1/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Красногвардейск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5176, Санкт-Петербург, Шоссе Революции, д.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Красносельск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8259, Санкт-Петербург, ул. Пограничника Гарькавого, д. 36, корп.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Кронштадтск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7760, Санкт-Петербург, г. Кронштадт, Владимирская ул., д.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Курортн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7706, Санкт-Петербург, г. Сестрорецк, Дубковское шоссе, д.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города Ломонос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88512, Санкт-Петербург, г. Ломоносов, Петербургская ул., д. 2/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Московск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6191, Санкт-Петербург, Варшавская ул., д. 63, корп.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Невск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2131, Санкт-Петербург, ул. Бабушкина, д. 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Петроградск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7136, Санкт-Петербург, Большой пр. П.С., д. 7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Петродворцов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8504, Санкт-Петербург, г. Петродворец, ул. Шахматова, д. 12, корп.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Приморск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7374, Санкт-Петербург, ул. Савушкина, д. 1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Пушкинск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6607, Санкт-Петербург, г. Пушкин, Новая ул., д. 3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Фрунзенск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2286, Санкт-Петербург, Бухарестская ул., д. 6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Санкт-Петербургское государственное учреждение "Центр занятости населения Центрального района Санкт-Петер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91123, Санкт-Петербург, Фурштатская ул., д. 29/18</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92" w:name="sub_1530"/>
            <w:r>
              <w:rPr/>
              <w:t>Ненецкий автономный округ</w:t>
            </w:r>
            <w:bookmarkEnd w:id="292"/>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кружное государственное учреждение "Центр занятости населения города Нарьян-Мар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6000, Ненецкий автономный округ, г. Нарьян-Мар, ул. Смидовича, дом 9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кружное государственное учреждение "Центр занятости населения Ненецкого автономного окру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166000, Ненецкий автономный округ, г. Нарьян-Мар, ул. Смидовича дом 9б</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93" w:name="sub_1531"/>
            <w:r>
              <w:rPr/>
              <w:t>Республика Адыгея</w:t>
            </w:r>
            <w:bookmarkEnd w:id="293"/>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иаг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85600, Республика Адыгея, Гиагинский район, ст. Гиагинская, ул. Красная, 34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шехаб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85400, Республика Адыгея, Кошехабльский район, а. Кошехабль, ул. Дружбы народов, 5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гварде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85300, Республика Адыгея, Красногвардейский район, с. Красногвардейское, ул. Ленина, 14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Майкоп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85008, Республика Адыгея, г. Майкоп, ул. Пирогова, 138-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айкоп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85730, Республика Адыгея, Майкопский район, п. Тульский, ул. Первомайская, 18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ахтамук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85100, Республика Адыгея, Тахтамукайский район, а. Тахтамукай, ул. Хакурате, 6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еуче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85230, Республика Адыгея, Теучежский район, а. Понежукай, ул. Ленина, 5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Адыгей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85200, Республика Адыгея, г. Адыгейск, ул. Ленина, 1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овге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85440, Республика Адыгея, Шовгеновский район, а. Хакуринохабль, ул. Шовгенова, 20</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94" w:name="sub_1532"/>
            <w:r>
              <w:rPr/>
              <w:t>Республика Дагестан</w:t>
            </w:r>
            <w:bookmarkEnd w:id="294"/>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Агуль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380, Республика Дагестан, Агульский район, село Тпи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Акушин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280, Республика Дагестан, Акушинский район, село Акуш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w:t>
            </w:r>
          </w:p>
          <w:p>
            <w:pPr>
              <w:pStyle w:val="Style52"/>
              <w:jc w:val="center"/>
              <w:rPr/>
            </w:pPr>
            <w:r>
              <w:rPr/>
              <w:t>в муниципальном образовании "Ахвах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990, Республика Дагестан, Ахвахский район, село Карат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Ахтын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730, Республика Дагестан, Ахтынский район, село Ахт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Бабаюртов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060, Республика Дагестан, Бабаюртовский район, село Бабаюрт, ул. Ленина,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Ботлих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970, Республика Дагестан, Ботлихский район, село Ботли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Буйнак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220, Республика Дагестан, город Буйнакск, ул. Ленина, 6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Гергебиль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250, Республика Дагестан, Гергебильский район, село Гергебил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Гумбетов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930, Республика Дагестан, Гумбетовский район, село Мехельт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Гуниб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340, Республика Дагестан, Гунибский район, село Гуни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Дахадаев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570, Республика Дагестан, Дахадаевский район, село Уркара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Дербент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600, Республика Дагестан, г. Дербент, ул. Канделаки,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Докузпарин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750, Республика Дагестан, Докузпаринский район, село Усух-ча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Казбеков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140, Республика Дагестан, Казбековский район, село Дылы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Кайтаг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590, Республика Дагестан, Кайтагский район, село Маджалис</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Каякент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560, Республика Дагестан, Каякентский район, село Новокаякен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Кизилюртов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120, Республика Дагестан, город Кизилюрт, ул. Ленина, 10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Кизляр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830, Республика Дагестан, город Кизляр, ул. Советская,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Кулин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390, Республика Дагестан, Кулинский район, село В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Курах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180, Республика Дагестан, Курахский район, село Кура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Кумторкалин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080, Республика Дагестан, Кумторкалинский район, село Коркмаскал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Карабудахкент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530, Республика Дагестан, Карабудахкентский район, село Карабудахкен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Лак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360, Республика Дагестан, Лакский район, село Куму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Левашин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320, Республика Дагестан, Левашинский район, село Леваш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Магарамкент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780, Республика Дагестан, Магарамкентский район, село Магарамкен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Новолак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160, Республика Дагестан, Новолакский район, село Новолакско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Ногай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850, Республика Дагестан, Ногайский район, село Терекли-Мекте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Рутуль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700, Республика Дагестан, Рутульский район, село Руту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Сергокалин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510, Республика Дагестан, Сергокалинский район, село Сергокал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Сулейман-Сталь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760, Республика Дагестан, Сулейман-Стальский район, село Касумкен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Табасаран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650, Республика Дагестан, Табасаранский район, село Хучн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Тарумов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870, Республика Дагестан, Тарумовский район, село Тарумовк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Тляратин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420, Республика Дагестан, Тляратинский район, село Тлярат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Унцукуль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940, Республика Дагестан, Унцукульский район, село Унцукул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Хив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680, Республика Дагестан, Хивский район, село Хи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Хунзах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260, Республика Дагестан, Хунзахский район, село Хунза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Хасавюртов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000, Республика Дагестан, город Хасавюрт, ул. Победы,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Цумадин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900, Республика Дагестан, Цумадинский район, село Агва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Цунтин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412, Республика Дагестан, Цунтинский район, село Кидер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Чародин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450, Республика Дагестан, Чародинский район, село Цури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Шамильский райо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430, Республика Дагестан, Шамильский район, село Хебд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Бежтинский участок Цунт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410, Республика Дагестан, Цунтинский район, Бежтинский участок, село Бежт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город Махачкал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7000, Республика Дагестан, город Махачкала, ул. Горького,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город Буйнакск"</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220, Республика Дагестан, город Буйнакск, пл. Ленин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город Дагестанские Огн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670, Республика Дагестан, город Дагестанские Огни, ул. Ленина,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город Дербент"</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600, Республика Дагестан, город Дербент, ул. Айдынбекова,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город Избербаш"</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500, Республика Дагестан, город Избербаш, ул. Маяковского, 1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город Каспийск"</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300, Республика Дагестан, город Каспийск, ул. Ленина, 3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город Кизилюрт"</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120, Республика Дагестан, город Кизилюрт, ул. Гагарина, 40 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город Кизляр"</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830, Республика Дагестан, город Кизляр, ул. Советская,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город Хасавюрт"</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000, Республика Дагестан, город Хасавюрт, ул. Кирова, 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 центр занятости населения в муниципальном образовании "город Южно-Сухокумск"</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8890, Республика Дагестан, город Южно-Сухокумск, ул. Гагарина, 1</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95" w:name="sub_1533"/>
            <w:r>
              <w:rPr/>
              <w:t>Республика Ингушетия</w:t>
            </w:r>
            <w:bookmarkEnd w:id="295"/>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азрань</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86103, Республика Ингушетия, г. Назрань, ул. Газдиева, 7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унж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86203, Республика Ингушетия, Сунженский район, ст. Орджоникидзевская, ул. Сейнароева, 5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Малгобек</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86302, Республика Ингушетия, г. Малгобек, ул. Осканова,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жейрах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86430, Республика Ингушетия, Джейрахский район, с. Джейрах, ул. Борова,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арабулак</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86231, Республика Ингушетия, г. Карабулак, ул. Осканова, д. 34, кв. 89</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96" w:name="sub_1534"/>
            <w:r>
              <w:rPr/>
              <w:t>Кабардино-Балкарская Республика</w:t>
            </w:r>
            <w:bookmarkEnd w:id="296"/>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 Нальчи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0022, Кабардино-Балкарская Республика, г. Нальчик, ул. А.Н. Ахохова, 14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 Прохладног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1041, Кабардино-Балкарская Республика, г. Прохладный, ул. Головко, 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кс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1500, Кабардино-Балкарская Республика, г. Баксан, ул. Ленина, 5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о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1700, Кабардино-Балкарская Республика, пос. Залукокоаже, ул. Калмыкова,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1115, Кабардино-Балкарская Республика, г. Майский, ул. Ленина, 40/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рохладн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1041, Кабардино-Балкарская Республика, г. Прохладный, ул. Головко, 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е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1200, Кабардино-Балкарская Республика, г. Терек, ул. Ленина,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рв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1300, Кабардино-Балкарская Республика, г. Нарткала, ул. Ленина, 7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еге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1401, Кабардино-Балкарская Республика, г. Чегем, ул. Набережная, 9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ере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1800, Кабардино-Балкарская Республика, пос. Кашхатау, ул. Мечиева,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Эльбрус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1624, Кабардино-Балкарская Республика, г. Тырныауз, пр. Эльбрусский, 100</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97" w:name="sub_1535"/>
            <w:r>
              <w:rPr/>
              <w:t>Республика Калмыкия</w:t>
            </w:r>
            <w:bookmarkEnd w:id="297"/>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ови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9050, Республика Калмыкия, г. Городовиковск, старый двор техникум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ки-Буру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9130, Республика Калмыкия, Ики-Бурульский район, п. Ики-Бурул, ул. Мира 2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етчене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9120, Республика Калмыкия, Кетченеровский район, п. Кетченеры, ул. Номто-Очирова,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аг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9220, Республика Калмыкия, г. Лагань, ул. Канукова,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алодербе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9420, Республика Калмыкия, Малодербетовский район, с. Малые-Дербеты, ул. Советская,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ктябр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9450, Республика Калмыкия, Октябрьский район, п. Большой Царын, ул. Ленина,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риютн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9030, Республика Калмыкия, Приютненский район, с. Приютное, ул. Московская, 8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арп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9410, Республика Калмыкия, Сарпинский район, с. Садовое, ул. Ленина, 6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Целинн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9180, Республика Калмыкия, Целинный район, с. Троицкое, ул. 40 лет Октября,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ерноземе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9240, Республика Калмыкия, Черноземельский район, п. Комсомольский, ул. Ленина,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Элист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8007, Республика Калмыкия, г. Элиста, ул. Ленина, 3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Юст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9300, Республика Калмыкия, Юстинский район, п. Цаган-Аман, ул. Аюки Хана, 8/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Яшалт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9010, Республика Калмыкия, Яшалтинский район, п. Яшалта, ул. Ленина,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Яшку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9150, Республика Калмыкия, Яшкульский район, п. Яшкуль, ул. Н.К. Лиджиева, 3</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98" w:name="sub_1536"/>
            <w:r>
              <w:rPr/>
              <w:t>Карачаево-Черкесская Республика</w:t>
            </w:r>
            <w:bookmarkEnd w:id="298"/>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Республиканское государственное учреждение "Центр занятости населения по Адыге-Хабльскому муниципальн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9530, Карачаево-Черкесская Республика, а. Адыге-Хабль, ул. Школьная, 27/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Республиканское государственное учреждение "Центр занятости населения по Зеленчукскому муниципальн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9140, Карачаево-Черкесская Республика, ст. Зеленчукская, ул. Ленина, 6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Республиканское государственное учреждение "Центр занятости населения по городу Карачаевск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9200, Карачаево-Черкесская Республика, г. Карачаевск, ул. Мира,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Республиканское государственное учреждение "Центр занятости населения по Карачаевскому муниципальн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9200, Карачаево-Черкесская Республика, г. Карачаевск, ул. Ленина, 19/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Республиканское государственное учреждение "Центр занятости населения по Малокарачаевскому муниципальн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9386, Карачаево-Черкесская Республика, с. Учкекен, ул. Умара Алиева,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Республиканское государственное учреждение "Центр занятости населения по Прикубанскому муниципальн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9100, Карачаево-Черкесская Республика, пос. Кавказский, ул. Гагарина, 10/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Республиканское государственное учреждение "Центр занятости населения по Урупскому муниципальн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9260, Карачаево-Черкесская Республика, ст. Преградная, пер. Пионерский, 30/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Республиканское государственное учреждение "Центр занятости населения по Усть-Джегутинскому муниципальн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9300, Карачаево-Черкесская Республика, г. Усть-Джегута, ул. Первомайская, 109/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Республиканское государственное учреждение "Центр занятости населения по Хабезскому муниципальному рай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9400, Карачаево-Черкесская Республика, а. Хабез, ул. Умара Хабекова, 7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Республиканское государственное учреждение "Центр занятости населения по городу Черкесск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9000, Карачаево-Черкесская Республика, г. Черкесск, пр. Ленина, 79</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99" w:name="sub_1537"/>
            <w:r>
              <w:rPr/>
              <w:t>Республика Северная Осетия - Алания</w:t>
            </w:r>
            <w:bookmarkEnd w:id="299"/>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лаги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3201, Республика Северная Осетия - Алания, г. Алагир, ул. Коста Хетагурова, 6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рд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3300, Республика Северная Осетия - Алания, г. Ардон, Пролетарская ул., д. 5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Владикавказ</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2040, Республика Северная Осетия - Алания, г. Владикавказ, ул. Станиславского,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иг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3410, Республика Северная Осетия - Алания, г. Дигора, ул. Сталина/К.Маркса,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раф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3500, Республика Северная Осетия - Алания, с. Чикола, ул. Хасцаева, 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и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3600, Республика Северная Осетия - Алания, с. Эльхотово, ул. Мира, 17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оздо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3750, Республика Северная Осетия - Алания, г. Моздок, ул. Кирова,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равобережн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3020, Республика Северная Осетия - Алания, г. Беслан, ул. Плиева, 19 "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ригородн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3130, Республика Северная Осетия - Алания, с. Октябрьское, ул. Дружбы, 137</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00" w:name="sub_1538"/>
            <w:r>
              <w:rPr/>
              <w:t>Чеченская Республика</w:t>
            </w:r>
            <w:bookmarkEnd w:id="300"/>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Аргу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6310, Чеченская Республика, г. Аргун, ул. Гудемесская, 95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чхой-Марта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6600, Чеченская Республика, Ачхой-Мартановский район, с. Ачхой-Мартан, ул. X. Нурадилова, 100/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ед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6330, Чеченская Республика, Веденский район, с. Ведено, ул. X. Нурадилова,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розн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4028, Чеченская Республика, г. Грозный, Старопромысловский район, ул. Херсонская, 1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удермес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6200, Чеченская Республика, г. Гудермес, ул. Проезжая,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ав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4051, Чеченская Республика, г. Грозный, Заводской район, пер. Рабкоров,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тум-Ка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6404, Чеченская Республика, Итум-Калинский район, с. Итум-Кала, ул. Узуева, 5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рчало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6314, Чеченская Республика, Курчалоевский район, с. Курчалой, ул. Советская, 8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е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4020, Чеченская Республика, г. Грозный, Ленинский район, ул. Февральская, 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адтеречн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6813, Чеченская Республика, Надтеречный район, с. Знаменское, ул. А.Х. Кадырова,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ау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6120, Чеченская Республика, Наурский район, ст. Наурская, ул. Юбилейная,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жай-Юр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6220, Чеченская Республика, Ножай-Юртовский район, с. Ножай-Юрт, ул. А.А. Кадырова,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ктябр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4016, Чеченская Республика, г. Грозный, Октябрьский район, ул. Куйбышева, 2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таропромыс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4052, Чеченская Республика, г. Грозный, Старопромысловский район, ул. Заветы Ильича, 4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унж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6701, Чеченская Республика, г. Грозный, Сунженский район, с. Серноводск, ул. Н. Асуева, 3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рус-Марта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6500, Чеченская Республика, Урус-Мартановский район, г. Урус-Мартан, ул. Степная,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а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6300, Чеченская Республика, г. Шали, ул. Ивановская, д. 2, кв.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аро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6413, Чеченская Республика, Шаройский район, с. Шаро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ато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6400, Чеченская Республика, Шатойский район, с. Шатой, ул. Аргунская,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ел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66108, Чеченская Республика, Шелковской район, ст. Шелковская, ул. Советская, 74</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01" w:name="sub_1539"/>
            <w:r>
              <w:rPr/>
              <w:t>Краснодарский край</w:t>
            </w:r>
            <w:bookmarkEnd w:id="301"/>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Аб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320, Краснодарский край. г. Абинск, ул. Республиканская,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города Анап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410, Краснодарский край, г. Анапа, ул. Калинина, 12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Апшер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690, Краснодарский край, г. Апшеронск, ул. Ленина, 8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города Армавир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905, Краснодарский край, г. Армавир, ул. Тургенева, 10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Белог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040, Краснодарский край, с. Белая Глина, ул. Красная, 1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Белореч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630, Краснодарский край, г. Белореченск, пер. Родниковый,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Брюхов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750, Краснодарский край, ст-ца Брюховецкая, ул. Тимофеева,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Высел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100, Краснодарский край, ст-ца Выселки, ул. Ленина, 6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города Геленджик"</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460, Краснодарский край, г. Геленджик, ул. Кирова,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города Горячий Ключ"</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290, Краснодарский край, г. Горячий Ключ, ул. Революции,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Гулькевич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190, Краснодарский край, г. Гулькевичи, ул. Короткова,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Д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200, Краснодарский край, ст-ца Динская, ул. Красноармейская, 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города Ей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680, Краснодарский край, г. Ейск, ул. Таманская, 2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Кавказ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140, Краснодарский край, ст-ца Кавказская, ул. Калинина, 15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Кали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780, Краснодарский край, ст-ца Калининская, ул. Советская, 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Кан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730, Краснодарский край, ст-ца Каневская, ул. Советская, 44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Коре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180, Краснодарский край, г. Кореновск, ул. Красноармейская, 136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Красноарме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800, Краснодарский край, ст-ца Полтавская, ул. Коммунистическая, 1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города Краснодар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0000, г. Краснодар, ул. Орджоникидзе, 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города Кропотки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380, Краснодарский край, г. Кропоткин, мкр-н 1, д.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Кры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080, Краснодарский край, ст-ца Крыловская, ул. Пушкина, 18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города Крым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380, Краснодарский край, г. Крымск, ул. К. Либкнехта,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Курга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430, Краснодарский край, г. Курганинск, ул. Ленина, 19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Кущ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030, Краснодарский край, ст-ца Кущевская, ул. Куцева, 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города Лаб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500, Краснодарский край, г. Лабинск, ул. Константинова, 6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Ленингра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740, Краснодарский край, ст-ца Ленинградская, ул. Юбилейная, 1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Мос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570, Краснодарский край, пос. Мостовской, ул. Калинина, 4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Новокуб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240, Краснодарский край, г. Новокубанск, ул. Лермонтова, 41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Новопок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020, Краснодарский край, ст-ца Новопокровская, пер. Советский,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города Новороссий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922, Краснодарский край, г. Новороссийск, ул. Малоземельская,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Отрадн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290, Краснодарский край, ст-ца Отрадная, ул. Первомайская, 3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Пав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040, Краснодарский край, ст-ца Павловская, ул. Гладкова,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Приморско-Ахт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861, Краснодарский край, г. Приморско-Ахтарск, ул. Братская, 7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Севе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240, Краснодарский край, ст-ца Северская, ул. Казачья, 65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Слав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560, Краснодарский край, г. Славянск-на-Кубани, ул. Лермонтова, 20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города Соч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4000, Краснодарский край, г.-к. Сочи, ул. Островского, 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Старом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600, Краснодарский край, ст-ца Староминская, ул. Щорса, 3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Тбилис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360, Краснодарский край, ст-ца Тбилисская, ул. Красная, 13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Темрю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500, Краснодарский край, г. Темрюк, ул. Ленина, 4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Тимаш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700, Краснодарский край, г. Тимашевск, ул. Красная, 12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города Тихорец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120, Краснодарский край, г. Тихорецк, ул. Гоголя, 6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города Туапсе"</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800, Краснодарский край, г. Туапсе, ул. Таманская,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Усп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450, Краснодарский край, с. Успенское, ул. Красная,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Усть-Лаб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2330, Краснодарский край, г. Усть-Лабинск, ул. Советская, 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Краснодарского края "Центр занятости населения Щерби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3620, Краснодарский край, ст-ца Старощербиновская, ул. Лермонтова, 29/1</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02" w:name="sub_1540"/>
            <w:r>
              <w:rPr/>
              <w:t>Ставропольский край</w:t>
            </w:r>
            <w:bookmarkEnd w:id="302"/>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лександ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6300, Ставропольский край, Александровский район, с. Александровское, ул. Войтика,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ндроп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7070, Ставропольский край, Андроповский район, с. Курсавка, ул. Красная, 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панасен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6720, Ставропольский край, Апанасенковский район, с. Дивное, ул. Советская,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рзги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6570, Ставропольский край, Арзгирский район, с. Арзгир, ул. Матросова, 2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лагодарн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6400, Ставропольский край, Благодарненский район, г. Благодарный, пер. Фрунзе,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уден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6800, Ставропольский край, Буденновский район, г. Буденновск, ул. Пушкина, 16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еорги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7800, Ставропольский край, Георгиевский район, г. Георгиевск, ул. Октябрьская, 9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курорта Ессенту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7600, Ставропольский край, г. Ессентуки, ул. Садовая,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курорта Железновод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7400, Ставропольский край, г. Железноводск, ул. Ленина, 6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зобильн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5146, Ставропольский край, Изобильненский район, г. Изобильный, ул. Колхозная, 1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па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6630, Ставропольский край, Ипатовский район, г. Ипатово, ул. Гагарина, 1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и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7830, Ставропольский край, Кировский район, г. Новопавловск, ул. Мира, 14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курорта Кисловод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7703, Ставропольский край, г. Кисловодск, ул. Жуковского,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чубе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7000, Ставропольский край, Кочубеевский район, с. Кочубеевское, ул. Скрипникова, 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гварде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6030, Ставропольский край, Красногвардейский район, с. Красногвардейское, ул. Ленина, 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7850, Ставропольский край, Курский район, ст. Курская, ул. Советская,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евоку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7960, Ставропольский край, Левокумский район, с. Левокумское, микрорайон 1, дом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инералов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7203, Ставропольский край, Минераловодский район, г. Минеральные Воды, пр. К.Маркса, 4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евинномыс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7030, Ставропольский край, г. Невинномысск, пер. Клубный,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ефтеку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6880, Ставропольский край, Нефтекумский район, г. Нефтекумск, ул. Геологов,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воалександ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6010, Ставропольский край, Новоалександровский район, г. Новоалександровск, ул. Советская, 3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восели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6350, Ставропольский край, Новоселицкий район, с. Новоселицкое, ул. Пролетарская, 1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ет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6530, Ставропольский край, Петровский район, г. Светлоград, ул. Калинина, 6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редгорн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7350, Ставропольский край, Предгорный район, ст. Ессентукская, ул. Павлова, 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курорта Пяти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6570, Ставропольский край, г. Пятигорск, пр. Калинина, 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ове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7910, Ставропольский край, Советский район, г. Зеленокумск, ул. Мира,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тавропол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5045, г. Ставрополь, пр. К. Маркса, 8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теп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7930, Ставропольский край, Степновский район, с. Степное, пл. Ленина,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ру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6134, Ставропольский край, Труновский район, с. Донское, ул. 19 съезда ВЛКСМ,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уркм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6540, Ставропольский край, Туркменский район, с. Летняя Ставка, ул. Советская, 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па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56200, Ставропольский край, Шпаковский район, г. Михайловск, ул. Фрунзе, 1а</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03" w:name="sub_1541"/>
            <w:r>
              <w:rPr/>
              <w:t>Астраханская область</w:t>
            </w:r>
            <w:bookmarkEnd w:id="303"/>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Астрахан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4000, г. Астрахань, ул. В. Тредиаковского,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Ахтуб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6506, Астраханская область, г. Ахтубинск, ул. Циолковского,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Волод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6170, Астраханская область, Володарский район, п. Володарский, ул. Суворова,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Енот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6200, Астраханская область, Енотаевский район, с. Енотаевка, ул. Пушкина, 6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закрытого административно-территориального образования Знаменск Астрах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6540, Астраханская область, г. Знаменск, ул. Комсомольская,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Икря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6370, Астраханская область, Икрянинский район, с. Икряное, ул. Ленина,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амызя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6340, Астраханская область, Камызякский район, г. Камызяк, ул. Ленина,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расноя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6150, Астраханская область, Красноярский район, с. Красный Яр, ул. Советская, 6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Лим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6410, Астраханская область, Лиманский район, р.п. Лиман, ул. Ленина,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Нарима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6111, Астраханская область, Наримановский район, г. Нариманов, проспект Строителей, 5, помещение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ривол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6450, Астраханская область, Приволжский район, с. Началово, ул. Ленина, 4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Хараба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6010, Астраханская область, Харабалинский район, г. Харабали, ул. Октябрьская,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Черноя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6230, Астраханская область, Черноярский район, с. Черный Яр, ул. Победы, 41</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04" w:name="sub_1542"/>
            <w:r>
              <w:rPr/>
              <w:t>Волгоградская область</w:t>
            </w:r>
            <w:bookmarkEnd w:id="304"/>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Волгоград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0001, г. Волгоград, ул. Рабоче-Крестьянская,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Волжског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4127, г. Волжский, ул. Мира д. 36-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амыши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870, Волгоградская область, г. Камышин, ул. Октябрьская,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Михайлов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343, Волгоградская область, г. Михайловка, ул. Подгорная, 6-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Урюп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110, Волгоградская область, г. Урюпинск, проспект Ленина, 14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Фроло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530, Волгоградская область, г. Фролово, ул. Пролетарская,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лексе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241, Волгоградская область, станица Алексеевская, пер. Советский, д.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ы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4062, Волгоградская область, р.п. Быково, ул. Куйбышева, д. 2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ищ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003, Волгоградская область, п.г.т. Городище, ул. Маршала Чуйкова,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ани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370, Волгоградская область, р.п. Даниловка, ул. Центральная, д. 9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уб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4002, Волгоградская область, г. Дубовка, ул. Ленина, д. 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Ел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731, Волгоградская область, р.п. Елань, ул. Вокзальная, д. 18-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Жир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792, Волгоградская область, г. Жирновск, ул. Чехова, д.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лов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071, Волгоградская область, р.п. Иловля, ул. Красноармейская, д. 19-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лач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4503, Волгоградская область, г. Калач-на-Дону, ул. Революционная, д. 37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иквидз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221, Волгоградская область, ст-ца Преображенская, ул. К. Маркса, д. 50-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ле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560, Волгоградская область, ст-ца Клетская, ул. Платонова, д.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тельни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4354, Волгоградская область, г. Котельниково, ул. Ленина, д. 1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805, Волгоградская область, г. Котово, ул. Чапаева,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е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4620, Волгоградская область, г. Ленинск, ул. Чапаева, д.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ех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171, Волгоградская область, ст-ца Нехаевская, ул. Гагарина, д.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икол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4033, Волгоградская область, г. Николаевск, проезд Гастелло,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воан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950, Волгоградская область, г. Новоаннинский, пер. Володарского,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воникол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901, Волгоградская область, р.п. Новониколаевский, ул. Народная, д. 8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ктябр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4321, Волгоградская область, р.п. Октябрьский, ул. Ленина, д. 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льх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650, Волгоградская область, с. Ольховка, ул. Советская,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аллас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4264, Волгоградская область, г. Палласовка, ул. Ильича,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мылж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401, Волгоградская область, ст-ца Кумылженская, ул. Межколхозстроя, д. 1-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Рудн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601, Волгоградская область, р.п. Рудня, ул. Дорожная, д. 9-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ветлоя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4171, Волгоградская область, р.п. Светлый Яр, ул. Спортивная,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ерафимович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3441, Волгоградская область, г. Серафимович, ул. Блинова,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реднеахтуб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4143, Волгоградская область, р.п. Средняя Ахтуба, ул. Ленина, 6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урови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4415, Волгоградская область, г. Суровикино, пер. Школьный,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ерныш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04462, Волгоградская область, р.п. Чернышковский, ул. Волгоградская, д. 14</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05" w:name="sub_1543"/>
            <w:r>
              <w:rPr/>
              <w:t>Ростовская область</w:t>
            </w:r>
            <w:bookmarkEnd w:id="305"/>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Аз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780, Ростовская область, г. Азов, ул. Ленинградская, 6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кс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720, Ростовская область, Аксайский район, г. Аксай, ул. Садовая, 1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г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610, Ростовская область, Багаевский район, ст. Багаевская, ул. Подройкина,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атай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880, Ростовская область, г. Батайск, ул. Энгельса, 16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елая Калит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042, Ростовская область, г. Белая Калитва, ул. Энтузиастов, 1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250, Ростовская область, Боковский район, ст. Боковская, пер. Чкалова, 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ерхнед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170, Ростовская область, Верхнедонский район, ст. Казанская, ул. Комсомольская, 4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есе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780, Ростовская область, р.п. Веселый, ул. Октябрьская, 20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Волгодо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360, Ростовская область, г. Волгодонск, ул. Пионерская, 1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олгод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350, Ростовская область, Волгодонский район, ст. Романовская, ул. 40 лет Победы,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Гуко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871, Ростовская область, г. Гуково, ул. К.Маркса, 9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Донец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330, Ростовская область, г. Донецк, пр. Мира, 6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Егорлы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660, Ростовская область, Егорлыкский район, ст. Егорлыкская, ул. Грицика, 7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авет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430, Ростовская область, Заветинский район, с. Заветное, ул. Пушкина,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Звере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312, Ростовская область, г. Зверево, ул. Обухова,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ерногра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740, Ростовская область, Зерноградский район, г. Зерноград, ул. Ленина, 4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имовни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460, Ростовская область, Зимовниковский район, п. Зимовники, пер. 87 Стрелковой дивизии, 20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гальни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700, Ростовская область, Кагальницкий район, ст. Кагальницкая, пер. Буденновский, 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м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850, Ростовская область, Каменский район, п. Глубокий, ул. Артема, 202-20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аменск-Шахтин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800, Ростовская область, г. Каменск-Шахтинский, ул. Гагарина, 8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нстанти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250, Ростовская область, Константиновский район, г. Константиновск, ул. Красноармейская,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расный Сули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350, Ростовская область, г. Красный Сулин, ул. Ленина,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йбыш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940, Ростовская область, Куйбышевский район, с. Куйбышево, ул. Миусская, 4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арты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660, Ростовская область, Мартыновский район, сл. Большая Мартыновка, ул. Ленина, 6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атвеево-Кург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970, Ростовская область, Матвеево-Курганский район, п. Матвеев Курган, ул. Комсомольская, 88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Миллеро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130, Ростовская область, Миллерово, ул. Вокзальная,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илют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120, Ростовская область, Милютинский район, ст. Милютинская, ул. Дербенцева,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ороз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210, Ростовская область, Морозовский район, г. Морозовск, ул. Тюленина, 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ясни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800, Ростовская область, Мясниковский район, с. Чалтырь, ул. Ленина,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овочеркас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430, Ростовская область, г. Новочеркасск, ул. Пушкинская, 67/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овошахт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918, Ростовская область, г. Новошахтинск, ул. Советская,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бли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140, Ростовская область, Обливский район, ст. Обливская, ул. Красноармейская, 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р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510, Ростовская область, Орловский район, п. Орловский, ул. Пионерская, 4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есчанокоп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570 Ростовская область, Песчанокопский район, с. Песчанокопское, пл. Ленина,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ролет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540, Ростовская область, Пролетарский район, г. Пролетарск, ул. Первомайская, 69 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Ремонтн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480, Ростовская область, Ремонтненский район, с. Ремонтное, ул. Советская, 5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Родионово-Несвет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580, Ростовская область, Родионово-Несветайский район, сл. Родионово-Несветайская, ул. Пушкинская,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Ростова-на-Дон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4082, Ростовская область, г. Ростов-на-Дону, ул. Красноармейская, 36/6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аль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630, Ростовская область, г. Сальск, ул. Ленина,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емикарак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630, Ростовская область, Семикаракорский район, г. Семикаракорск, ул. Закруткина, 9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Таганро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939, Ростовская область, г. Таганрог, ул. им. С.И. Шило, 20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арас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050, Ростовская область, Тарасовский район, п. Тарасовский, ул. Ленина, 120, / ул. Советская,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ац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060, Ростовская область, Тацинский район, ст. Тацинская, ул. Ленина, 6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сть-Дон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550, Ростовская область, Усть-Донецкий район, р.п. Усть-Донецкий, ул. Строителей, 8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Це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760, Ростовская область, Целинский район, п. Целина, ул. Советская, 4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Цимл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7320, Ростовская область, Цимлянский район, г. Цимлянск, ул. Ленина, 52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ерт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000, Ростовская область, Чертковский район, п. Чертково, ул. Р. Люксембург, 10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Шахт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500, Ростовская область, г. Шахты, ул. Ленина, 19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олох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346270, Ростовская область, Шолоховский район, ст. Вешенская, ул. Советская, 82</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06" w:name="sub_1544"/>
            <w:r>
              <w:rPr/>
              <w:t>Республика Башкортостан</w:t>
            </w:r>
            <w:bookmarkEnd w:id="306"/>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 Уф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0006, Республика Башкортостан, г. Уфа, Бульвар Ибрагимова, 47/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е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0095, Республика Башкортостан, г. Уфа, ул. Правды,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ли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0112, Республика Башкортостан, г. Уфа, ул. Спартака,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и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0077, Республика Башкортостан, г. Уфа, ул. Аксакова,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е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0015, Республика Башкортостан, г. Уфа, ул. Революционная,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ктябр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0098, Республика Башкортостан, г. Уфа, ул. Российская, 10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рджоникидз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0044, Республика Башкортостан, г. Уфа, ул. Мира, 3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ове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0001, Республика Башкортостан, г. Уфа, ул. Бессонова,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 Агидел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920, Республика Башкортостан, г. Агидель, ул. Академика Курчатова, 15/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йма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630, Республика Башкортостан, г. Баймак, пр. Салавата Юлаева,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елебе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000, Республика Башкортостан, г. Белебей, ул. Интернациональная, 6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елор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500, Республика Башкортостан, г. Белорецк, ул. Красных Партизан,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и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450, Республика Башкортостан, г. Бирск, ул. Ленина, 5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лаговещ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431, Республика Башкортостан, г. Благовещенск, ул. Братьев Першиных, 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авлека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400, Республика Башкортостан, г. Давлеканово, ул. Кр. Площадь, 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юртю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320, Республика Башкортостан, г. Дюртюли, ул. Н. Наджми, 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шимб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210, Республика Башкортостан, г. Ишимбай, ул. Зеленая, 5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 Кумертау</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300, Республика Башкортостан, г. Кумертау, ул. К. Маркса, 1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 Межгорье</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571, Республика Башкортостан, г. Межгорье, ул. 40 лет Победы, 6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елеуз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850, Республика Башкортостан, г. Мелеуз, ул. Доковская, 11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 Нефтекам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683, Республика Башкортостан, г. Нефтекамск, ул. Ленина, 42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 Октябрьског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600, Республика Башкортостан, г. Октябрьский, ул. Горького,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 Салават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200, Республика Башкортостан, г. Салават, ул. Октябрьская, 10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 Сиб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833, Республика Башкортостан, г. Сибай, ул. Кирова, 29/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 Стерлитама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124, Республика Башкортостан, г. Стерлитамак, ул. К.Маркса, 10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уймаз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750, Республика Башкортостан, г. Туймазы, ул. Гагарина, 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ча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700, Республика Башкортостан, г. Учалы, ул. Башкортостана,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Янау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800, Республика Башкортостан, г. Янаул, ул. Азина,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бзели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620, Республика Башкортостан, Абзелиловский район, с. Аскарово, ул. Шаймуратова,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льше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120, Республика Башкортостан, Альшеевский район, с. Раевский, ул. Селькора,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с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880, Республика Башкортостан, Аскинский район, с. Аскино, ул. Советская,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ургаз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480, Республика Башкортостан, Аургазинский район, с. Толбазы, ул. Химиков,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ка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650, Республика Башкортостан, Бакалинский район, с. Бакалы, ул. Ленина, 1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лтач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980, Республика Башкортостан, Балтачевский район с. Старобалтачево, ул. Первомайская,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елокат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580, Республика Башкортостан, Белокатайский район, с. Новобелокатай, ул. Советская, 1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ижбуля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040, Республика Башкортостан, Бижбулякский район, с. Бижбуляк, ул. Советская, 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лагов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740, Республика Башкортостан, Благоварский район, с. Языково, ул. Пушкина,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уздя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710, Республика Башкортостан, Буздякский район, с. Буздяк, ул. Ленина,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ур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960, Республика Башкортостан, Бураевский район, с. Бураево, ул. Ленина, 10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урз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580, Республика Башкортостан, Бурзянский район, с. Старосубхангулово, ул. Ленина, 1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афури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050, Республика Башкортостан, Гафурийский район, с. Красноусольский, ул. Коммунистическая,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ув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530, Республика Башкортостан, Дуванский район, с. Месягутово, ул. Коммунистическая,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Ермеке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190, Республика Башкортостан, Ермекеевский район, с. Ермекеево, ул. Ленина,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ианчур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380, Республика Башкортостан, Зианчуринский район, с. Исянгулово, ул. Советская,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илаи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680, Республика Башкортостан, Зилаирский район, с. Зилаир, ул. Комсомольская, 9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г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410, Республика Башкортостан, Иглинский район, с. Иглино, ул. Заводская,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лиш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260, Республика Башкортостан, Илишевский район, с. Верхнеяркеево, ул. Красноармейская,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лтас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860, Республика Башкортостан, Калтасинский район, с. Калтасы, ул. Матросова,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раиде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360, Республика Башкортостан, Караидельский район, с. Караидель, ул. Ленина, 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рмаска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020, Республика Башкортостан, Кармаскалинский район, с. Кармаскалы, ул. Кирова,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иг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500, Республика Башкортостан, Кигинский район, с. Верхние Киги, ул. Советская,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гарч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330, Республика Башкортостан, Кугарчинский район, с. Мраково, ул. З. Биишевой, 9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шнарен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230, Республика Башкортостан, Кушнаренковский район, с. Кушнаренково, ул. Рабочая,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ечет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550, Республика Башкортостан, Мечетлинский район, село Большеустьикинское, ул. Т. Онкина,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иш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340, Республика Башкортостан, Мишкинский район, с. Мишкино, ул. Ленина, 7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ия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080, Республика Башкортостан, Миякинский район, с. Киргиз-Мияки, ул. Губайдуллина, 1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алава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490, Республика Башкортостан, Салаватский район, с. Малояз, ул. Советская, 6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терлибаш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180, Республика Башкортостан, Стерлибашевский район, с. Стерлибашево, ул. К. Маркса, 7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атыш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830, Республика Башкортостан, Татышлинский район, с. Верхние Татышлы, ул. Ленина, 3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фи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0057, Республика Башкортостан, г. Уфа, ул. Цюрупы,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Федо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280, Республика Башкортостан, Федоровский район, с. Федоровка, ул. Ленина, 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Хайбул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3800, Республика Башкортостан, Хайбуллинский район, с. Акъяр, ул. Мусы Гареева,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екмагуш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200, Республика Башкортостан, Чекмагушевский район, с. Чекмагуш, ул. Ленина,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ишм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170, Республика Башкортостан, Чишминский район, п. Чишмы, ул. Чернышевского,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ар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2630, Республика Башкортостан, Шаранский район, с. Шаран, ул. Центральная, 5</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07" w:name="sub_1545"/>
            <w:r>
              <w:rPr/>
              <w:t>Республика Марий Эл</w:t>
            </w:r>
            <w:bookmarkEnd w:id="307"/>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Марий Эл "Центр занятости населения города Йошкар-Ол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4002, Республика Марий Эл, г. Йошкар-Ола, ул. Коммунистическая, д. 2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Марий Эл "Центр занятости населения города Волж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5006, Республика Марий Эл, г. Волжск, ул. Ленина, д. 6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Марий Эл "Центр занятости населения Вол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5006, Республика Марий Эл, г. Волжск, ул. Ленина, д. 6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Марий Эл "Центр занятости населения города Козьмодемья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5350, Республика Марий Эл, г. Козьмодемьянск, бульвар, Космонавтов,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Марий Эл "Центр занятости населения Горномари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5350, Республика Марий Эл, г. Козьмодемьянск, ул. Гагарина, д. 64, корпус 6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Марий Эл "Центр занятости населения Звениг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5060, Республика Марий Эл, г. Звенигово, ул. Ленина, д. 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Марий Эл "Центр занятости населения Килем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5270, Республика Марий Эл, п. Килемары, ул. Мира, д.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Марий Эл "Центр занятости населения Кужене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5550, Республика Марий Эл, п. Куженер, ул. Кирова, д.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Марий Эл "Центр занятости населения Мари-Туре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5500, Республика Марий Эл, п. Мари-Турек, ул. Парковая, д.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Марий Эл "Центр занятости населения Медвед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5200, Республика Марий Эл, п. Медведево, ул. Комсомольская, д. 38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Марий Эл "Центр занятости населения Мор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5120, Республика Марий Эл, п. Морки, ул. Трудовые резервы, д.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Марий Эл "Центр занятости населения Новоторъя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5430, Республика Марий Эл, п. Новый Торъял, ул. Механизаторов, д.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Марий Эл "Центр занятости населения Орш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5250, Республика Марий Эл, п. Оршанка, ул. Советская, д. 11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Марий Эл "Центр занятости населения Параньг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5570, Республика Марий Эл, п. Параньга, ул. Колхозная, д.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Марий Эл "Центр занятости населения Серну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5450, Республика Марий Эл, п. Сернур, ул. Советская, д. 6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Марий Эл "Центр занятости населения Сове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5400, Республика Марий Эл, п. Советский, ул. Первомайская, д. 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Марий Эл "Центр занятости населения Юр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5370, Республика Марий Эл, п. Юрино, ул. Красная площадь, д. 4</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08" w:name="sub_1546"/>
            <w:r>
              <w:rPr/>
              <w:t>Республика Мордовия</w:t>
            </w:r>
            <w:bookmarkEnd w:id="308"/>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рда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860, Республика Мордовия, г. Ардатов, ул. Дючкова, дом 10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тюрь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050, Республика Мордовия, с. Атюрьево, ул. Ленина, дом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тяш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800, Республика Мордовия, с. Атяшево, ул. Ленина, дом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льшеберезни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720, Республика Мордовия, с. Большие Березники, ул. Ленина, дом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льшеигна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670, Республика Мордовия, с. Большое Игнатово, ул. Советская, дом 3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уб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770, Республика Мордовия, с. Дубенки, ул. Бровцева, дом 65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Ельни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370, Республика Мордовия, с. Ельники, ул. Ленина, дом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убово-Пол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100, Республика Мордовия, пос. Зубово-Поляна, ул. Новикова Прибоя, дом 8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нс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430, Республика Мордовия, г. Инсар, ул. Московская, дом 8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чал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640, Республика Мордовия, с. Кемля, ул. Советская, дом 6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выл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350, Республика Мордовия, г. Ковылкино, ул. Советская, дом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слоб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260, Республика Мордовия, г. Краснослободск, пр. Ленина, дом 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ямби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510, Республика Мордовия, с. Лямбирь, ул. Садовая, дом 1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Ромода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600, Республика Мордовия, пос. Ромоданово, ул. Ленина, дом 15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Руз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460, Республика Мордовия, г. Рузаевка, ул. Луговая, дом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тарошайг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540, Республика Мордовия, с. Старое Шайгово, ул. Рабочая, дом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емни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220, Республика Мордовия, г. Темников, ул. Ленина, дом 2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еньгуш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210, Республика Мордовия, с. Теньгушево, ул. Ленина, дом 6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орбе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030, Республика Мордовия, пос. Торбеево, ул. К.Маркса, дом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амз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1700, Республика Мордовия, п. Чамзинка, ул. Терешковой, дом 2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ара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0000, Республика Мордовия, г. Саранск, ул. Халтурина, дом 74</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09" w:name="sub_1547"/>
            <w:r>
              <w:rPr/>
              <w:t>Республика Татарстан</w:t>
            </w:r>
            <w:bookmarkEnd w:id="309"/>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виастроительн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0037, Республика Татарстан, г. Казань, ул. Лукина, д. 4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ахи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0021, Республика Татарстан, г. Казань, ул. Московская, д. 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и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0032, Республика Татарстан, г. Казань, ул. 1 мая, д. 2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ос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0039, Республика Татарстан, г. Казань, ул. Гагарина, д. 4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во-Сави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0044, Республика Татарстан, г. Казань, ул. Ибрагимова, д. 4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ривол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0059, Республика Татарстан, г. Казань, ул. Павлюхина, д. 10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азан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0015, Республика Татарстан, г. Казань, ул. Карла Маркса, д. 43/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Азнакае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330, Республика Татарстан, г. Азнакаево, ул. Султангалиева, д.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Альметье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450, Республика Татарстан, г. Альметьевск, ул. Герцена, д. 8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авл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930, Республика Татарстан, г. Бавлы, ул. Энгельса, д. 5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угульм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230, Республика Татарстан, г. Бугульма, ул. Октябрьская, д.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у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430, Республика Татарстан, г. Буинск, ул. Р.Люксембург, д. 157/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Елабуг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600, Республика Татарстан, г. Елабуга, ул. Б.Покровская, д.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За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520, Республика Татарстан, г. Заинск, проспект Нефтяников, д. 3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Зеленодоль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540, Республика Татарстан, г. Зеленодольск, ул. Татарстан,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Ленино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250, Республика Татарстан, г. Лениногорск, ул. Гагарина, д. 5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абережные Челн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831, Республика Татарстан, г. Набережные Челны, пр. Сююмбике, д. 4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ижнекам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570, Республика Татарстан, г. Нижнекамск, проспект Строителей, д. 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урлат</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040, Республика Татарстан, г. Нурлат, ул. им. Хамадеева Р.С., д.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Чистопол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980, Республика Татарстан, г. Чистополь, ул. Карла Маркса, д. 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ксуб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060, Республика Татарстан, р.п. Аксубаево, ул. Романова,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ктаныш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740, Республика Татарстан, с. Актаныш, пр. Ленина,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лексе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900, Республика Татарстан, р.п. Алексеевское, ул. Ленина, д. 8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льке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870, Республика Татарстан, с. Базарные Матаки, ул. Советская,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пас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350, Республика Татарстан, п.г.т. Апастово, ул. Гагарина, д.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000, Республика Татарстан, п.г.т. Арск, площадь Советская, д.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т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750, Республика Татарстан, с. Большая Атня, ул. Советская, д. 6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лтас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250, Республика Татарстан, Балтасинский район, п.г.т. Балтаси, ул. Советская,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ерхнеусл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570, Республика Татарстан, с. Верхний Услон, ул. Чехова, д.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ысоког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700, Республика Татарстан, пос. ж/д. ст. Высокая Гора, ул. Школьная, д.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рожжа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470, Республика Татарстан, с. Ст. Дрожжаное, ул. Колхозная, д.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йби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330, Республика Татарстан, Кайбицкий муниципальный район, с. Б.Кайбицы, ул. Солнечный бульвар, д.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км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110, Республика Татарстан, пос. Кукмор, ул. Ворошилова,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аиш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610, Республика Татарстан, г. Лаишево, ул. Первомайская, д.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енделе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650, Республика Татарстан, г. Менделеевск, ул. Фомина, д.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амадыш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192, Республика Татарстан, г. Мамадыш, ул. Карла Маркса, д.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ензе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700, Республика Татарстан, г. Мензелинск, ул. Изыскателей, д. 1/4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слюм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970, Республика Татарстан, п.г.т. Муслюмово, ул. Пушкина, д.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вошешм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190, Республика Татарстан, с. Новошешминск, ул. Советская, д. 8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естреч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770, Республика Татарстан, Пестречинский район, с. Пестрецы, ул. Советская, д. 3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Рыбно-Слоб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650, Республика Татарстан, п.г.т. Рыбная Слобода, ул. Ленина, д. 4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аб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060, Республика Татарстан, п.г.т. Богатые Сабы, ул. Тукая, д. 8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арма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350, Республика Татарстан, с. Сарманово, ул. Ленина, д. 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пас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840, Республика Татарстан, Спасский муниципальный район, г. Болгар, ул. хирурга Шеронова, д.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етюш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370, Республика Татарстан, г. Тетюши, пл. Свободы, д. 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юляч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2080, Республика Татарстан, с. Тюлячи, ул. Ленина, д. 7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еремш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100, Республика Татарстан, с. Черемшан, ул. Титова, д.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Ютаз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3950, Республика Татарстан, Ютазинский муниципальный район, п.г.т. Уруссу, ул. Пушкина, д. 38</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10" w:name="sub_1548"/>
            <w:r>
              <w:rPr/>
              <w:t>Удмуртская Республика</w:t>
            </w:r>
            <w:bookmarkEnd w:id="310"/>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Алнаш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880, Удмуртская Республика, с. Алнаши, ул. Комсомольская,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Балез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552, Удмуртская Республика, пос. Балезино, ул. Механизаторов, 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Ваво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310, Удмуртская Республика, с. Вавож, ул. Советская, 3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Грах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730, Удмуртская Республика, с. Грахово, ул. Ачинцева,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Дебес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060, Удмуртская Республика, с. Дебесы, ул. Советская, 9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Завья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000, Удмуртская Республика, с. Завьялово, ул. Чкалова,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Игр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145, Удмуртская Республика, пос. Игра, мкр. Нефтяников, 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города Иже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6076, Удмуртская Республика, г. Ижевск, ул. Свободы, 1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Караку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920, Удмуртская Республика, с. Каракулино, ул. Раскольникова, 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Кез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580, Удмуртская Республика, пос. Кез, ул. Кооперативная,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Кизне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710, Удмуртская Республика, пос. Кизнер, ул. К.Маркса, 10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Красног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650, Удмуртская Республика, с. Красногорское, ул. Ленина, 6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Малопург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820, Удмуртская Республика, с. Малая Пурга, ул. Пионерская, 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Селт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270, Удмуртская Республика, с. Селты, ул. Юбилейная,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Сюмс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370, Удмуртская Республика, с. Сюмси, ул. Советская, 6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Ув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260, Удмуртская Республика, п. Ува, пер. Новый,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города Вотк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439, Удмуртская Республика, г. Воткинск, ул. Школьная,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города Глаз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600, Удмуртская Республика, г. Глазов, ул. Республиканская,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Камб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950, Удмуртская Республика, г. Камбарка, ул. К.Маркса, 6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города Можг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790, Удмуртская Республика, г. Можга, ул. Наговицына, 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города Сарапул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961, Удмуртская Республика, г. Сарапул, ул. Жуковского,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Шарк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070, Удмуртская Республика, с. Шаркан, ул. Советская,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Якшур-Бодь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100, Удмуртская Республика, с. Якшур-Бодья, ул. Ленина, 3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Удмуртской Республики "Центр занятости населения Я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7500, Удмуртская Республика, пос. Яр, ул. Ворошилова, 12</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11" w:name="sub_1549"/>
            <w:r>
              <w:rPr/>
              <w:t>Чувашская Республика</w:t>
            </w:r>
            <w:bookmarkEnd w:id="311"/>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тыревского район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350, Чувашская Республика, с. Батырево, ул. Ленина, д.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урнарского район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220, Чувашская Республика, п.г.т. Вурнары, ул. Илларионова, д. 4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бресинского район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700, Чувашская Республика, п.г.т. Ибреси, ул. Кооперативная,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зловского район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430, Чувашская Республика, г. Козловка, ул. Садовая,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мсомольского район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140, Чувашская Республика, Комсомольский район, с. Комсомольское, ул. Заводская, д. 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армейского район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620, Чувашская Республика, Красноармейский район, с. Красноармейское, пер. Комсомольский,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четайского район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040, Чувашская Республика, Красночетайский район, с. Красные Четаи, ул. Новая,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ариинско-Посадского район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570, Чувашская Республика, Мариинско-Посадский район, г. Мариинский Посад, ул. Ленинская, д.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оргаушского район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530, Чувашская Республика, Моргаушский район, с. Моргауши, ул. Мира,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орецкого район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020, Чувашская Республика, Порецкий район, с. Порецкое, ул. Комсомольская, д.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рмарского район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400, Чувашская Республика,</w:t>
            </w:r>
          </w:p>
          <w:p>
            <w:pPr>
              <w:pStyle w:val="Style52"/>
              <w:jc w:val="center"/>
              <w:rPr/>
            </w:pPr>
            <w:r>
              <w:rPr/>
              <w:t>Умарский район, п.г.т. Урмары, ул. Чкалова,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Цивильского район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900, Чувашская Республика, Цивильский район, г. Цивильск, ул. Маяковского, д. 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ебоксарского район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500, Чувашская Республика, Чебоксарский район, п. Кугеси, ул. Шоршелская, д. 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емуршинского район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370, Чувашская Республика, Шемуршинский район, с. Шемурша, ул. Ленина, д.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Ядринского район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060, Чувашская Республика, Ядринский район, г. Ядрин, ул. Советская, д. 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Яльчикского район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380, Чувашская Республика, Яльчикского</w:t>
            </w:r>
            <w:hyperlink r:id="rId23">
              <w:r>
                <w:rPr>
                  <w:rStyle w:val="InternetLink"/>
                  <w:shd w:fill="F0F0F0" w:val="clear"/>
                </w:rPr>
                <w:t>#</w:t>
              </w:r>
            </w:hyperlink>
            <w:r>
              <w:rPr/>
              <w:t xml:space="preserve"> район, с. Яльчики, ул. Октябрьская, д.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Янтиковского район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290, Чувашская Республика, Янтиковский район, с. Янтиково, ул. Кооперативная,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Алатыря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820, Чувашская Республика, г. Алатырь, ул. Комсомола, д. 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анаш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330, Чувашская Республика, г. Канаш, ул. Пушкина, д. 4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овочебоксарска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955, Чувашская Республика, г. Новочебоксарск, ул. Солнечная, д. 1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Шумерля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9122, Чувашская Республика, г. Шумерля, ул. Кирова, д.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Чебоксары Государственной службы занятости населения Чувашской Республ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28003, Чувашская Республика, г. Чебоксары, ул. Водопроводная, д. 16 а</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12" w:name="sub_1550"/>
            <w:r>
              <w:rPr/>
              <w:t>Кировская область</w:t>
            </w:r>
            <w:bookmarkEnd w:id="312"/>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рба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180, Кировская область, пгт Арбаж, ул. Зеленая,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фанась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060, Кировская область, пгт Афанасьево, ул. Советская,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елохолуни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200, Кировская область, г. Белая Холуница, ул. Глазырина,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гор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470, Кировская область, пгт Богородское, ул. 1 Мая,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ерхнека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820, Кировская область, г. Кирс Верхнекамского района, ул. Кирова,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ерхошиже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310, Кировская область, пгт Верхошижемье, ул. Советская, 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ятскопол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964, Кировская область, г. Вятские Поляны, ул. Мира, 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а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140, Кировская область, пгт Даровской, ул. Кооперативная, 29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у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412, Кировская область, г. Зуевка,</w:t>
            </w:r>
          </w:p>
          <w:p>
            <w:pPr>
              <w:pStyle w:val="Style52"/>
              <w:jc w:val="center"/>
              <w:rPr/>
            </w:pPr>
            <w:r>
              <w:rPr/>
              <w:t>ул. Ст. Халтурина,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икну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300, Кировская область, пгт Кикнур, ул. Советская, 3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ильмез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570, Кировская область, пгт Кильмезь, ул. Труда,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ирово-Чеп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050, Кировская область, г. Кирово-Чепецк, ул. Пушкина,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ир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0017, Кировская область, г. Киров, ул. Пролетарская, 6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тельнич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600, Кировская область, г. Котельнич, ул. Советская, 6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м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400, Кировская область, пгт Кумены, ул. Кирова,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уз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980, Кировская область, г. Луза, ул. Ленина,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алмы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920, Кировская область, г. Малмыж, ул. Комсомольская, 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раш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711, Кировская область, г. Мураши, ул. Халтурина, 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аг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260, Кировская область, пгт Нагорск, ул. Клубная,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е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470, Кировская область, пгт Нема, ул. Советская,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440, Кировская область, г. Нолинск, ул. Советская, 2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мут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740, Кировская область, г. Омутнинск, ул. Свободы, 3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пар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810, Кировская область, пгт Опарино, ул. Первомайская,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рич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080, Кировская область, пгт Оричи, ул. Колхозная, 4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р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270, Кировская область, г. Орлов, ул. Октябрьская, 5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иж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380, Кировская область, пгт Пижанка, ул. Кирова,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одоси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930, Кировская область, пгт Подосиновец, ул. Советская, 7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анчу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370, Кировская область, пгт Санчурск, ул. Ленина, 4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веч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040, Кировская область, пгт Свеча, ул. Привокзальная, 19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лоб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150, Кировская область, г. Слободской, ул. Володарского, 4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ове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340, Кировская область, г. Советск, ул. Красноармейская,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уж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200, Кировская область, пгт Тужа, ул. Горького,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540, Кировская область, пгт Уни, ул. Труда, 5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ржу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530, Кировская область, г. Уржум, ул. Советская,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аба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020, Кировская область, пгт Ленинское Шабалинского района, пл. Победы,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Юрь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3600, Кировская область, пгт Юрья, ул. Лермонтова,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Яр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2261, Кировская область, г. Яранск, ул. Мира, 17</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13" w:name="sub_1551"/>
            <w:r>
              <w:rPr/>
              <w:t>Нижегородская область</w:t>
            </w:r>
            <w:bookmarkEnd w:id="313"/>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втозав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3043, г. Нижний Новгород, ул. Комсомольская, д.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рда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130, Нижегородская область, р.п. Ардатов, ул. Свердлова, д.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Арзама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230, Нижегородская область, г. Арзамас, ул. Пландина, д. 2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лах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400, Нижегородская область, г. Балахна, пл. Советская,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гор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600, Нижегородская область, г. Богородск, ул. Ленина, д. 10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льшеболд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940, Нижегородская область, с. Большое Болдино, ул. Пушкинская, д. 7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льшемураш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360, Нижегородская область, р.п. Большое Мурашкино, пер. Кузнечный,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440, Нижегородская область, г. Бор, Стеклозаводское шоссе, д.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утур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440, Нижегородская область, р.п. Бутурлино, ул. Ленина, д. 9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а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380, Нижегородская область, с. Вад, ул. 50 лет Октября, д.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арнав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760, Нижегородская область, р.п. Варнавино, пл. Советская, д.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ач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150, Нижегородская область, р.п. Вача, ул. Больничная, д.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етлу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860, Нижегородская область, г. Ветлута</w:t>
            </w:r>
            <w:hyperlink r:id="rId24">
              <w:r>
                <w:rPr>
                  <w:rStyle w:val="InternetLink"/>
                  <w:shd w:fill="F0F0F0" w:val="clear"/>
                </w:rPr>
                <w:t>#</w:t>
              </w:r>
            </w:hyperlink>
            <w:r>
              <w:rPr/>
              <w:t>, ул. Ленина, д.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ознес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340, Нижегородская область, р.п. Вознесенское, ул. Ленина, д. 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олод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070, Нижегородская область, г. Володарск, ул. Набережная,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ороты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260, Нижегородская область, р.п. Воротынец, ул. Космонавтов, д. 9-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оскрес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730, Нижегородская область, р.п. Воскресенское, ул. Ленина, д. 7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ыксу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062, Нижегородская область, г. Выкса, м-н Гоголя, д.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аг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870, Нижегородская область, с. Гагино, ул. Интернациональная, д.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508, Нижегородская область, г. Городец, ул. Новая, д. 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альнеконстанти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310, Нижегородская область, р.п. Дальнее Константиново, ул. Советская, д. 1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Дзерж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031, Нижегородская область, г. Дзержинск, пр. Циолковского, д. 6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нав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3002, г. Нижний Новгород, ул. Советская, д.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няги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340, Нижегородская область, г. Княгинино, пер. Кооперативный, д.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ба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710, Нижегородская область, р.п. Красные Баки, ул. Свободы, д. 10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октябр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530, Нижегородская область, Краснооктябрьский район, с. Уразовка, ул. Кооперативная, д. 3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с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650, Нижегородская область, г. Кстово, пл. Ленина, д.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леба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010, Нижегородская область, г. Кулебаки, ул. Песочная, д. 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е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3034, Нижний Новгород, ул. Дружбы, д. 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укоя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800, Нижегородская область, г. Лукоянов, ул. Коммунистическая, д. 1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ыс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212, Нижегородская область, г. Лысково, ул. Чернышевского, д. 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аваш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102, Нижегородская область, г. Навашино, ул. Ленина, д. 28-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ижегор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3600, Нижний Новгород, ул. Новая, д. 17-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ав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100, Нижегородская область, г. Павлово, ул. Кирова, д. 58-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ервом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760, Нижегородская область, г. Первомайск, ул. Октябрьская, д.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еревоз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400, Нижегородская область, г. Перевоз, ул. Центральная, д. 20-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очин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910, Нижегородская область, с. Починки, 8 линия, д.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рио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3152, Нижний Новгород, ул. Петровского, д.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ар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188, Нижегородская область, г. Саров, ул. Куйбышева, д. 19/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еме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650, Нижегородская область, г. Семенов, ул. Ленина, д. 1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ергач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511, Нижегородская область, г. Сергач, п. Молодежный,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ече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580, Нижегородская область, с. Сеченово, пл. Советская,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ове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3022, г. Нижний Новгород, пр. Гагарина, д.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око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670, Нижегородская область, р.п. Сокольское, ул. Матросова,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орм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3003, г. Нижний Новгород, ул. Коминтерна, д. 1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ос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170, Нижегородская область, р.п. Сосновское, ул. Крупской, д. 8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пас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280, Нижегородская область, с. Спасское, ул. Октябрьская, д. 1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он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970, Нижегородская область, р.п. Тонкино, ул. Первомайская, д. 4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онш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950, Нижегородская область, р.п. Тоншаево, ул. Центральная, д.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р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800, Нижегородская область, г. Урень, ул. Советская, д.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ка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540, Нижегородская область, г. Чкаловск, ул. Жуковского, д.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аранг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840, Нижегородская область, р.п. Шаранга, ул. Набережная,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ат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7700, Нижегородская область, р.п. Шатки, ул. Федеративная, д.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аху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06910 Нижегородская область, г. Шахунья, ул. Гагарина, д. 23</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14" w:name="sub_1552"/>
            <w:r>
              <w:rPr/>
              <w:t>Оренбургская область</w:t>
            </w:r>
            <w:bookmarkEnd w:id="314"/>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дам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2830, Оренбургская область, Адамовский район, п. Адамовка, ул. 8 Марта,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кбула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551, Оренбургская область, Акбулакский район, п. Акбулак, ул. Терещенко, 1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лександ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830, Оренбургская область, Александровский район, с. Александровка, ул. Мичурина, 39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еля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330, Оренбургская область, Беляевский район, с. Беляевка, ул. Советская, 46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бду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744, Оренбургская область, г. Абдулино, ул. Коммунистическая, 202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угурусла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630, Оренбургская область, г. Бугуруслан, ул. Коммунистическая,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узулу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040, Оренбургская область, г. Бузулук, ул. Кирова, 5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Г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2630, Оренбургская область, г. Гай, ул. Молодежная,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уванды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2243, Оренбургская, область, г. Кувандык, ул. Советская,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Медно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2270, Оренбургская область, г. Медногорск, Советская, 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овотроиц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2351, Оренбургская область, г. Новотроицк, ул. Советская, 1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Оренбур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0000, г. Оренбург, ул. Пушкинская,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2403, Оренбургская область, г. Орск, ул. Краматорская, 5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ороч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900, Оренбургская область, г. Сорочинск, ул. Советская,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Ясн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2781, Оренбургская область, г. Ясный, ул. Октябрьская,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рач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800, Оренбургская область, Грачевский район, с. Грачевка, ул. Степана Разина, 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омба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2734, Оренбургская область, Домбаровский район, п. Домбаровский, ул. Чапаева,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ле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350, Оренбургская область, Илекский район, с. Илек, ул. Чапаевская, 4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варк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2860, Оренбургская область, с. Кваркено, ул. 1-я Целинная,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гварде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150, Оренбургская область, Красногвардейский район, с. Плешаново ул. Мира,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рман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060, Оренбургская область, Курманаевский район, с. Курманаевка, пл. Ленина,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во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2800, Оренбургская область, Новоорский район, п. Новоорск, ул. Ленина, 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восерги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200, Оренбургская область, Новосергиевский район, п. Новосергиевка, ул. Краснопартизанская,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ктябр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2030, Оренбургская область, Октябрьский район, с. Октябрьское, ул. Луначарского, 24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ренбург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0000, Оренбургская область, г. Оренбург, ул. Правды,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ервом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980, Оренбургская область, Первомайский район, п. Первомайский, ул. Льва Толстого, 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ереволо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200, Оренбургская область, Переволоцкий район, п. Переволоцкий, ул. Ленинская/Комсомольская, 79/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ономар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780, Оренбургская область, Пономаревский район, с. Пономаревка, ул. Советская, 3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акм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420 Оренбургская область, Сакмарский район, с. Сакмара, ул. Советская,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аракташ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2100 Оренбургская область, Саракташский район, п. Саракташ, ул. Вокзальная, 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вет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2740 Оренбургская область, Светлинский район, п. Светлый, ул. Пролетарская,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еверн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670, Оренбургская область, Северный район, с. Северное, ул. Первомайская, 1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оль-Ил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505, Оренбургская область, г. Соль-Илецк, ул. Советская,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аш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170, Оренбургская область, Ташлинский район, с. Ташла, ул. Довженко, 4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о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1311, Оренбургская область, Тоцкий район, с. Тоцкое, ул. Красная площадь,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юльг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2010, Оренбургская область, Тюльганский район, п. Тюльган, ул. Ленина, 19</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15" w:name="sub_1553"/>
            <w:r>
              <w:rPr/>
              <w:t>Пензенская область</w:t>
            </w:r>
            <w:bookmarkEnd w:id="315"/>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Пенз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0000, Пензенская область, г. Пенза, ул. Некрасова,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Заречного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0901, Пензенская область, г. Заречный, ул. Комсомольская, А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узнецк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500, Пензенская область, г. Кузнецк, ул. Белинского, 1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мен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246, Пензенская область, г. Каменка, ул. Ворошилова,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ердоб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860, Пензенская область, г. Сердобск, ул. Гоголя,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ижнеломов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150, Пензенская область, г. Н.Ломов, ул. Московская, 10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шмаков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060, Пензенская область, р.п. Башмаково, ул. Советская,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пас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600, Пензенская область, г. Спасск, ул. Красная, 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еков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940, Пензенская область, р.п. Беково, ул. Первомайская,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елин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250, Пензенская область, г. Белинский, ул. Белинская,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ессонов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780, Пензенская область, с. Бессоновка, ул. Коммунистическая,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адин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620, Пензенская область, с. Вадинск, пл. Ленина,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ищен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310, Пензенская область, г. Городище, ул. Советская, 1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еметчин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000, Пензенская область, р.п. Заметчино, ул. Ленина, 14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ссин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710, Пензенская область, п.г.т. Исса, ул. Калинина,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мешкир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450, Пензенская область, с. Камешкир, ул. Кирова,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лышлей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830, Пензенская область, п. Колышлей, ул. Московская,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ндоль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350, Пензенская область, с. Кондоль, ул.</w:t>
            </w:r>
            <w:hyperlink r:id="rId25">
              <w:r>
                <w:rPr>
                  <w:rStyle w:val="InternetLink"/>
                  <w:shd w:fill="F0F0F0" w:val="clear"/>
                </w:rPr>
                <w:t>#</w:t>
              </w:r>
            </w:hyperlink>
            <w:r>
              <w:rPr/>
              <w:t xml:space="preserve"> Школьный пер.,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знец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500, Пензенская область, г. Кузнецк, ул. Кирова, 15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опатин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550, Пензенская область, р.п. Лопатино, ул. Пионерская,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унин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730, Пензенская область, р.п. Лунино, Школьный переулок,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окшан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370, Пензенская область, п. Мокшан, ул. Пензенская, 10-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еверкин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520, Пензенская область, с. Неверкино, ул. Куйбышева,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иколь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680, Пензенская область, г. Никольск, ул. Ленина, 13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ачелм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100, Пензенская область, р.п. Пачелма, ул. Драгунова,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ензен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056, Пензенская область, г. Пенза, ул. Ростовская, 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основобор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570, Пензенская область, п.г.т. Сосновоборск, ул. Ленина, 6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амалин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900, Пензенская область, п.г.т. Тамала, ул. Советская,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емышейского района Пензе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2430, Пензенская область, р.п. Шемышейка, ул. Ленина, 45</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16" w:name="sub_1554"/>
            <w:r>
              <w:rPr/>
              <w:t>Пермский край</w:t>
            </w:r>
            <w:bookmarkEnd w:id="316"/>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Перми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4081, Пермский край, г. Пермь, ул. Голева,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Александровск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8320, Пермский край, г. Александровск, ул. Ленина,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ерезники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8426, Пермский край, г. Березники, ул. Мира, д. 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Гремячинск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8270, Пермский край, г. Гремячинск, ул. Серова, д. 3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Губахи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8250, Пермский край, г. Губаха, ул. Тюленина,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Добрянки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8740, Пермский край, г. Добрянка, ул. Советская,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изел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8350, Пермский край, г. Кизел, ул. Ленина, д. 5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раснокамск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7060, Пермский край, г. Краснокамск, пр. Маяковского,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унгур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7470, Пермский край, г. Кунгур, ул. Гагарина, д. 8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Лысьвы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8900, Пермский край, г. Лысьва, ул. Смышляева, д.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оликамск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8540, Пермский край, г. Соликамск, ул. Советская, д. 4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Чайковского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7760, Пермский край, г. Чайковский, ул. Кабалевского, д. 24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Чусового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8200, Пермский край, г. Чусовой, ул. Ленина, д. 32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рдым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8150, Пермский край, с. Барда, ул. 1 Мая,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льшесоснов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7080, Пермский край, с. Большая Соснова, ул. Ленина, д. 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ерещагин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7120, Пермский край, г. Верещагино, ул. Ленина, д. 16/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нозавод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8820, Пермский край, г. Горнозаводск, ул. Кирова, д. 6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Елов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8170, Пермский край, с. Елово, ул. Ленина, д.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льин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7020, Пермский край, п. Ильинский, ул. Кожевникова, д.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рагай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7210, Пермский край, с. Карагай, ул. Чкалова,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ишерт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7600, Пермский край, с. Усть-Кишерть, ул. Комсомольская, д. 28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вишер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8590, Пермский край, г. Красновишерск, ул. Дзержинского, д.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един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7700, Пермский край, п. Куеда, ул. Розы Люксембург, д. 1 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ытвен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7000, Пермский край, г. Нытва, ул. Ширинкина,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ктябрь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7860, Пермский край, п. Октябрьский, ул. Ленина, д. 6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рдин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7500, Пермский край, с. Орда, ул. Советская, д.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син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8120, Пермский край, г. Оса, ул. Карла Маркса, д.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хан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8100, Пермский край, г. Оханск, ул. Красная, д.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чер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7140, Пермский край, г. Очер, ул. Коммунистическая, д.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ерм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4065, Пермский край, г. Пермь, шоссе Космонавтов, д. 3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ивин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7240, Пермский край, с. Сива, ул. Комсомольская, д.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уксун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7560, Пермский край, п. Суксун, ул. Карла Маркса,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астин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7170, Пермский край, с. Частые, ул. Советская, д. 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ердын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8601, Пермский край, г. Чердынь, ул. Коммунистическая, д. 6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ернуш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7830, Пермский край, г. Чернушка, ул. Ленина, д. 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удымкар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9000, Пермский край, г. Кудымкар, ул. Володарского, д.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Юсьвин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9170, Пермский край, с. Юсьва, ул. Советская, 5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Юрлин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9200, Пермский край, с. Юрла, ул. Ленина, д.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чев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9320, Пермский край, с. Кочево, ул. Калинина, д.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син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9430, Пермский край, с. Коса, ул. Ленина, д. 16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айнского района Пермского кра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19650, Пермский край, п. Гайны, ул. Кашина, д. 49</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17" w:name="sub_1555"/>
            <w:r>
              <w:rPr/>
              <w:t>Самарская область</w:t>
            </w:r>
            <w:bookmarkEnd w:id="317"/>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ского округа Самар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3099, Самарская область, город Самара, ул. Фрунзе, 115-117, литера А. Б. 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ского округа Тольят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5026, Самарская область, город Тольятти, ул. Свердлова, 45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ского округа Сызрань</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001, Самарская область, город Сызрань, ул. Советская, 7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ского округа Новокуйбышевск</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200, Самарская область, город Новокуйбышевск, ул. Советская,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ского округа Чапаевск</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110, Самарская область, город Чапаевск, ул. Ленина, д. 1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ского округа Кинель</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430, Самарская область, город Кинель, ул. 50 лет Октября, 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ского округа Жигулевск</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5350, Самарская область, город Жигулевск, ул. Интернационалистов, 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ского округа Октябрьск</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5240, Самарская область, город Октябрьск, ул. Ленина, 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ского округа Отрадны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300, Самарская область, город Отрадный, ул. Первомайская, 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ского округа Похвистне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454, Самарская область, город Похвистнево, ул. Максима Горького, 1 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Безенчук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254, Самарская область, пос. Безенчук, ул. Карла Маркса, 4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Богатов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630, Самарская область, село Богатое, ул. Комсомольская, 4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Большеглушиц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180, Самарская область, село Большая Глушица, ул. Советская, 4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Большечернигов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290, Самарская область, село Большая Черниговка, Микрорайон-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Бор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660, Самарская область, село Борское, ул. Ленинградская, 4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Волж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3020, Самарская область, город Самара, ул. Ленинградская, 7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Исаклин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570, Самарская область, село Исаклы, ул. Куйбышевская, 9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Кинель-Черкас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350, Самарская область, село Кинель-Черкассы, ул. Красноармейская, 6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Клявлин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960, Самарская область, железнодорожная станция Клявлино, ул. Советская, 4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Кошкин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800, Самарская область, село Кошки, ул. Лесная, 2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Красноармей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140, Самарская область, село Красноармейское, пер. Школьный,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Краснояр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370, Самарская область, село Красный Яр, ул. Тополиная,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Нефтегор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600, Самарская область, город Нефтегорск, ул. Нефтяников, 54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Пестрав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160, Самарская область, село Пестравка, ул. 50 лет Октября, 5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Приволж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5560, Самарская область, село Приволжье, ул. Волжская,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Сергиев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540, Самарская область, село Сергиевск, ул. Н. Краснова,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Ставрополь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5004, Самарская область, город Тольятти, Автозаводское шоссе, 5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Хворостян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5590, Самарская область, село Хворостянка, ул. Плясункова,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Челно-Вершин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840, Самарская область, село Челно-Вершины, 1-ый микрорайон,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Шенталин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910, Самарская область, железнодорожная станция Шентала, ул. Советская,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ниципального района Шигон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46720, Самарская область, село Шигоны, ул. Советская, 103</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18" w:name="sub_1556"/>
            <w:r>
              <w:rPr/>
              <w:t>Саратовская область</w:t>
            </w:r>
            <w:bookmarkEnd w:id="318"/>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лександрово-Г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370, Саратовская область, село Александров-Гай, ул. Советская,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Аркада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210, Саратовская область, г. Аркадак, ул. Калинина, 5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Атка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420, Саратовская область, г. Аткарск, ул. Революционная, 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зарно-Карабула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600, Саратовская область, р.п. Базарный Карабулак, ул. Ленина, 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алако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840, Саратовская область, г. Балаково, ул. Трнавская, 6/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алаш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300, Саратовская область, г. Балашов, ул. К. Маркса,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лт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630, Саратовская область, с. Балтай, пер. Почтовый,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Воль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900, Саратовская область, г. Вольск, ул. Комсомольская, 18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оскрес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030, Саратовская область, с. Воскресенское, ул. Саратовская,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ергач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440, Саратовская область, р.п. Дергачи, ул. Советская, 4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уховни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900, Саратовская область, р.п. Духовницкое, ул. Ленина,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Екатери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120, Саратовская область, р.п. Екатериновка, ул. Кооперативная,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Ерш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500, Саратовская область, г. Ершов, ул. Интернациональная,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ванте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950, Саратовская область, с. Ивантеевка, ул. Советская,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алин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480, Саратовская область, г. Калининск, ул. Рабочая,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расноармей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800, Саратовская область, г. Красноармейск, ул. Интернациональная,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расный Кут</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230, Саратовская область, г. Красный Кут, пр. Победы,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партиз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540, Саратовская область, р.п. Горный, ул. Саратовская,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ысог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860, Саратовская область, р.п. Лысые Горы, ул. 50 лет Октября, 3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Марк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090, Саратовская область, г. Маркс, ул. К. Маркса, 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вобурас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580, Саратовская область, р.п. Новые Бурасы, ул. Советская, 34-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овоузе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360, Саратовская область, г. Новоузенск, ул. Пролетарская,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з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620, Саратовская область, р.п. Озинки, ул. Кирова, 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ерелюб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750, Саратовская область, с. Перелюб, ул. Чкаловская,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Петро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540, Саратовская область, г. Петровск, ул. Московская, 7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ите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320, Саратовская область, с. Питерка, ул. Ленина, 9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Пугаче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720, Саратовская область, г. Пугачев, ул. Пушкинская, 27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Ров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270, Саратовская область, р.п. Ровное, ул. Коммунистическая,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Рома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270, Саратовская область, р.п. Романовка, ул. Советская, 10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Ртище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010, Саратовская область, Ртищевский район, поселок Центральная усадьба совхоза "Выдвиженец", ул. Юбилейная,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амой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370, Саратовская область, р.п. Самойловка, Красная площадь, 1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ара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0012, г. Саратов, ул. Слонова,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ове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210, Саратовская область, р.п. Степное, ул. Октябрьская,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атищ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170, Саратовская область, р.п. Татищево, ул. Советская,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ур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070, Саратовская область, р.п. Турки, ул. Первомайская, 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Федо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410, Саратовская область, р.п. Мокроус, ул. Центральная, 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Хвалы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2780, Саратовская область,г. Хвалынск, ул. Советская, 13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Энгель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3100, Саратовская область, г. Энгельс, пл. Свободы, 1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ол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0031, г. Саратов, ул. Первомайская, 47/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ав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0015, г. Саратов, ул. Киевская,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е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0033, г. Саратов, ул. Международная,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Фрунз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0012, г. Саратов, ул. Слонова, д.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и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10005, г. Саратов, ул. Посадского, 247/249</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19" w:name="sub_1557"/>
            <w:r>
              <w:rPr/>
              <w:t>Ульяновская область</w:t>
            </w:r>
            <w:bookmarkEnd w:id="319"/>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Барыш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750, Ульяновская область, г. Барыш, ул. Красноармейская, д. 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Ульяно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2011, г. Ульяновск, ул. Гончарова, 54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Вешкай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100, Ульяновская область, р.п. Вешкайма, ул. 40 лет Октября, д. 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Инз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030, Ульяновская область, г. Инза, ул. Яна Лациса, д. 6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арсу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210, Ульяновская область, р.п. Карсун, ул. Гусева,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узова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760, Ульяновская область, р.п. Кузоватово, ул. Октябрьская,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Май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130, Ульяновская область, р.п. Майна, ул. Советская,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Димитровград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508, Ульяновская область, г. Димитровград, ул. Куйбышева, д. 2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Никол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810, Ульяновская область, р.п. Николаевка, ул. Коммунальная,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Новомалык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560, Ульяновская область, с. Новая Малыкла, ул. Кооперативная, д. 4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Новоспас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870, Ульяновская область, р.п. Новоспасское, ул. Мира, д.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ав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970, Ульяновская область, р.п. Павловка, ул. Калинина, д.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Радищ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910, Ульяновская область, р.п. Радищево, площадь 50 лет ВЛКСМ, д.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Сенгиле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380, Ульяновская область, г. Сенгилей, ул. Ленина, д. 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Старокула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940, Ульяновская область, р.п. Старая Кулатка, ул. Пионерская, д.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Старомай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460, Ульяновская область, р.п. Старая Майна, ул. Калинина, д. 5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Су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240, Ульяновская область, р.п. Сурское, ул. Хазова, д. 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Теренгу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360, Ульяновская область, р.п. Тереньга, ул. Евстифеева, д.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Улья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310, Ульяновская область, р.п. Ишеевка, ул. Новокомбинатовская, 1-18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Циль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610, Ульяновская область, с. Б.Нагаткино, ул. Садовая, д. 36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Чердак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33400, Ульяновская область, р.п. Чердаклы, ул. Советская, д. 43.</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20" w:name="sub_1558"/>
            <w:r>
              <w:rPr/>
              <w:t>Курганская область</w:t>
            </w:r>
            <w:bookmarkEnd w:id="320"/>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урга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0022, г. Курган, ул. М. Горького, 18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Шадринск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800, Курганская область, г. Шадринск, ул. Свердлова, 5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елозер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360, Курганская область, с. Белозерское, ул. Пушкина, 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аргашин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230, Курганская область, р.п. Варгаши, ул. Социалистическая, 7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алматов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730, Курганская область, г. Далматово, ул. Советская, 16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вериноголов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420, Курганская область, с. Звериноголовское, ул. Кравченко, 39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ргаполь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920, Курганская область, р.п. Каргаполье, ул. Ленина,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тай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700, Курганская область, г. Катайск, ул. Лопатина,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ртамыш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430, Курганская область, г. Куртамыш, проспект Ленина, 1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ебяжьев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500, Курганская область, р.п. Лебяжье, ул. Лукияновская, 6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акушин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600, Курганская область, г. Макушино, ул. Д. Бедного, 6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ишкин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040, Курганская область, р.п. Мишкино, ул. Ленина,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окроусов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530, Курганская область, с. Мокроусово, ул. Кирова, 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етухов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640, Курганская область, г. Петухово, ул. К. Маркса,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оловин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780, Курганская область, с. Половинное, ул. Ленина, 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ритобольн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400, Курганская область, с. Глядянское, ул. Советская,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афакулев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080, Курганская область, с. Сафакулево, ул. Чапаева,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Целинн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150, Курганская область, с. Целинное, ул. Бухарова, 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атров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960, Курганская область, с. Шатрово, ул. Федосеева, 7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умихин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100, Курганская область, г. Шумиха, ул. Советская, 1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Щучан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010, Курганская область, г. Щучье, пл. Победы,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Юргамышского района Курган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1200, Курганская область, р.п. Юргамыш, ул. Пушкина, 5</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21" w:name="sub_1559"/>
            <w:r>
              <w:rPr/>
              <w:t>Свердловская область</w:t>
            </w:r>
            <w:bookmarkEnd w:id="321"/>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Екатеринбург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0014, г. Екатеринбург, ул. 8 Марта,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Алапаев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601, Свердловская область, г. Алапаевск, ул. Ленина,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Артемов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780, Свердловская область, г. Артемовский, ул. Садовая, 1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Артин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340, Свердловская область, п.г.т. Арти, ул. Рабочей молодежи, 1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Асбестов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270, Свердловская область, г. Асбест, ул. Чапаева, 3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Байкалов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870, Свердловская область, с. Байкалово, ул. Мальгина, 9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Белояр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030, Свердловская область, р.п. Белоярский, ул. Ленина, 26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Березов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700, Свердловская область, г. Березовский, ул. Пролетарская, 1-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Богданович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530, Свердловская область, г. Богданович, ул. Мира,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Верхнепышмин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091, Свердловская область, г. Верхняя Пышма, ул. Кривоусова,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Верхнесалдин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760, Свердловская область, г. Верхняя Салда, ул. Пролетарская,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Ивдель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590, Свердловская область, г. Ивдель, ул. 60 лет ВЛКСМ, 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Ирбит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850, Свердловская область, г. Ирбит, ул. Советская, 6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Каменск-Ураль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400, Свердловская область, г. Каменск-Уральский, ул. Кунавина,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Камышлов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860, Свердловская область, г. Камышлов, ул. Карла Маркса, 21-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я занятости населения Свердловской области "Карпин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930, Свердловская область, г. Карпинск, ул. Мира, 6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Качканар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356, Свердловская область, г. Качканар, 5-а квартал,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Кировград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140, Свердловская область, г. Кировград, ул. Гагарина,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Краснотурьин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440, Свердловская область, г. Краснотурьинск, ул. Ленина,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Красноураль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330, Свердловская область, г. Красноуральск, ул. Советская, 2-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Красноуфим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300, Свердловская область, г. Красноуфимск, ул. Советская,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Кушвин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300, Свердловская область, г. Кушва, ул. Горняков, 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Невьян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194, Свердловская область, г. Невьянск, ул. Ленина, 3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Нижнесергин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090, Свердловская область, г. Нижние Серги, ул. Отдыха,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Нижнетагиль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2036, Свердловская область, г. Нижний Тагил, ул. Газетная, 4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Нижнетурин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221, Свердловская область, г. Нижняя Тура, ул. Скорынина,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Новолялин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400, Свердловская область, г. Новая Ляля, ул. Р. Люксембург, 7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Первоураль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119, Свердловская область, г. Первоуральск, ул. Береговая, 4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Полевско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384, Свердловская область, г. Полевской, ул. Декабристов,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Пышмин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550, Свердловская область, р.п. Пышма, ул. Пионерская,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Ревдин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286, Свердловская область, г. Ревда, ул. Спортивная,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Режевско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750, Свердловская область, г. Реж, ул. Советская,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Североураль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480, Свердловская область, г. Североуральск, ул. Ватутина,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Серов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992, Свердловская область, г. Серов, ул. Кирова,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Сухолож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800, Свердловская область, г. Сухой Лог, ул. Фучика,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Сысерт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002, Свердловская область, г. Сысерть, ул. Орджоникидзе, 5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Тавдин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957, Свердловская область, г. Тавда, ул. 9 Мая,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Талиц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640, Свердловская область, г. Талица, ул. Васильева,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Тугулым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650, Свердловская область, п.г.т. Тугулым, пл. 50 лет Октября,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Турин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900, Свердловская область, г. Туринск, ул. Декабристов, 5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го</w:t>
            </w:r>
            <w:hyperlink r:id="rId26">
              <w:r>
                <w:rPr>
                  <w:rStyle w:val="InternetLink"/>
                  <w:shd w:fill="F0F0F0" w:val="clear"/>
                </w:rPr>
                <w:t>#</w:t>
              </w:r>
            </w:hyperlink>
            <w:r>
              <w:rPr/>
              <w:t xml:space="preserve"> учреждения</w:t>
            </w:r>
            <w:hyperlink r:id="rId27">
              <w:r>
                <w:rPr>
                  <w:rStyle w:val="InternetLink"/>
                  <w:shd w:fill="F0F0F0" w:val="clear"/>
                </w:rPr>
                <w:t>#</w:t>
              </w:r>
            </w:hyperlink>
            <w:r>
              <w:rPr/>
              <w:t xml:space="preserve"> занятости населения Свердловской области "Шалин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3030, Свердловская область, р.п. Шаля, ул. Калинина, 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Лесно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200, Свердловская область, г. Лесной, ул. Пушкина, 18-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занятости населения Свердловской области "Новоуральский центр занято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4136, Свердловская область, г. Новоуральск, ул. Корнилова, 2</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22" w:name="sub_1560"/>
            <w:r>
              <w:rPr/>
              <w:t>Тюменская область</w:t>
            </w:r>
            <w:bookmarkEnd w:id="322"/>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Аба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7540, Тюменская область, с. Абатское, ул. Зеленая, 35, помещение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Армиз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7220, Тюменская область, Армизонский р-н, с. Армизонское, ул. Ленина,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Аромаш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7350, Тюменская область, с. Аромашево, ул. Ремесленная, 9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Бердюж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7440, Тюменская область, Бердюжский р-н, с. Бердюжье, ул. Гнаровской,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Ваг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6240, Тюменская область, Вагайский р-н, с. Вагай, ул. Ленина,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Вику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7570, Тюменская область, Викуловский район, с. Викулово, ул. Кирова, 2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Голышма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7300, Тюменская область, Голышмановский р-н, р.п. Голышманово, ул. Садовая, 9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Заводоуковского городского округ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7140, Тюменская область, г. Заводоуковск, ул. Сибирская,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города Ишима и Иши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7400, Тюменская область, г. Ишим, ул. Карла Маркса, 6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Исе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6380, Тюменская область, Исетский район, с. Исетское, ул. Кирова,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Каз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7420, Тюменская область, Казанский район, с. Казанское, ул. Луначарского,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Нижнетавд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6020, Тюменская область, Нижнетавдинский район, с. Нижняя Тавда, ул. Ленина,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Омут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7070, Тюменская область, Омутинский район, с. Омутинское, ул. Терешковой, 2А/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Слад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7610, Тюменская область, Сладковский район, с. Сладково, ул. Ленина, 4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Соро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7500, Тюменская область, Сорокинский район, с. Большое Сорокино, ул. Ленина, 5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города Тобольска и Тобо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6150, Тюменская область, г. Тобольск, пер. Рощинский, 40/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города Тюмени и Тюм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5019, г. Тюмень, ул. Республики, 204в, корпус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Ува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6170, Тюменская область, Уватский район, с. Уват, ул. Дзержинского,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Упо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7180, Тюменская область, Упоровский р-н, с. Упорово, ул. Крупской, 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Юрг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7250, Тюменская область, Юргинский р-н, с. Юргинское, ул. Ленина, 9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Яр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6050, Тюменская область, Ярковский р-н, с. Ярково, ул. Пионерская, 8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Тюменской области Центр занятости населения города Ялуторовска и Ялуто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7014, Тюменская область, г. Ялуторовск, ул. Карла Либкнехта, 33/1</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23" w:name="sub_1561"/>
            <w:r>
              <w:rPr/>
              <w:t>Челябинская область</w:t>
            </w:r>
            <w:bookmarkEnd w:id="323"/>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Аш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010, Челябинская область, г. Аша, ул. Озимина,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Верхний Уфале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800, Челябинская область, г. Верхний Уфалей, ул. Прямицина , 3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Еманжел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580, Челябинская область, г. Еманжелинск, ул. Победы, 4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Златоуст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200, Челябинская область, г. Златоуст, ул. Таганайская,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Трёхгорны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080, Челябинская область, г. Трехгорный, ул. Космонавтов,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арабаш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140, Челябинская область, г. Карабаш, ул. Подлесная,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артал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7352, Челябинская область, г. Карталы, ул. Свердлова,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асл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830, Челябинская область, г. Касли, ул. Советская, 5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атав-Ивано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110, Челябинская область, г. Катав-Ивановск, ул. Красноуральская, 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опей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600, Челябинская область, г. Копейск, ул. Борьбы,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оркин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550, Челябинская область, г. Коркино, пр. Горняков,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ыштым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870, Челябинская область, г. Кыштым, ул. Ветерано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Магнито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5034, Челябинская область, г. Магнитогорск, ул. Советская, 178/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Миас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318, Челябинская область, г. Миасс, пр. Октября, 6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ат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910, Челябинская область, г. Сатка, ул. Солнечная,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Троиц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7100, Челябинская область, г. Троицк, ул. 30 лет ВЛКСМ,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Усть-Ката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043, Челябинская область, г. Усть-Катав, ул. 40 лет Октября, 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Чебаркул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440, Челябинская область, г. Чебаркуль, ул. Карпенко, 10-а/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Озё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784, Челябинская область, г. Озерск, ул. Ленина, 6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неж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770, Челябинская область, г. Снежинск, бул. Циалковского</w:t>
            </w:r>
            <w:hyperlink r:id="rId28">
              <w:r>
                <w:rPr>
                  <w:rStyle w:val="InternetLink"/>
                  <w:shd w:fill="F0F0F0" w:val="clear"/>
                </w:rPr>
                <w:t>#</w:t>
              </w:r>
            </w:hyperlink>
            <w:r>
              <w:rPr/>
              <w:t>,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Южноураль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7040, Челябинская область, г. Южноуральск, ул. Космонавтов,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гап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7400, Челябинская область, п. Агаповка, ул. Советская, 4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ргаяш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880, Челябинская область, с. Аргаяш, ул. Октябрьская,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ред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7310, Челябинская область, п. Бреды, ул. Октябрьская,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арн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7200, Челябинская область, с. Варна, пер. Мостовой,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ерхнеура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7672, Челябинская область, г. Верхнеуральск, ул. Иванова, 4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Етку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560, Челябинская область, с. Еткуль, ул. Победы,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изи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7610, Челябинская область, с. Кизильское, пер. Футбольный,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арме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660, Челябинская область, Красноармейский район, с. Миасское, ул. Вострецова,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наша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730, Челябинская область, с. Кунашак, ул. Ленина, 8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с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940, Челябинская область, г. Куса, ул. Толстого, 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агайба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7650, Челябинская область, Нагайбакский район, с. Фершампенуаз, ул. Советская, 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язепет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970, Челябинская область, г. Нязепетровск, ул. К. Маркса,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ктябр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7170, Челябинская область, с. Октябрьское, ул. Набережная, 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ве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7000, Челябинская область, п. Увельский, ул. Пушкина,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6420, Челябинская область, с. Уйское, ул. Балмасова,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есм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7220, Челябинская область, с. Чесма, ул. Чапаева, 3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Челяб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54071, г. Челябинск, ул. С. Ковалевской, 2</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24" w:name="sub_1562"/>
            <w:r>
              <w:rPr/>
              <w:t>Ханты-Мансийский автономный округ - Югра</w:t>
            </w:r>
            <w:bookmarkEnd w:id="324"/>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ы "Сургут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416, Ханты-Мансийский автономный округ - Югра, Тюменская область, город Сургут, ул. Ленинградская,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ы "Нижневарто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615, Ханты-Мансийский автономный округ - Югра, Тюменская область, город Нижневартовск, ул. Нефтяников, 70 "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ы "Ханты-Мансий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012, Ханты-Мансийский автономный округ - Югра, Тюменская область, город Ханты-Мансийск, ул. Карла Маркса,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ы "Урай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285, Ханты-Мансийский автономный округ - Югра, Тюменская область, город Урай, 2 микрорайон, 5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ы "Мегио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681, Ханты-Мансийский автономный округ - Югра, Тюменская область, город Мегион, ул. Строителей,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ы "Лангепас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672, Ханты-Мансийский автономный округ - Югра, Тюменская область, город Лангепас, ул. Ленина, 23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ы "Няга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181, Ханты-Мансийский автономный округ - Югра, Тюменская область, город Нягань, 1 микрорайон, д. 29, е/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ы "Когалым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481, Ханты-Мансийский автономный округ - Югра, Тюменская область, город Когалым, ул. Янтарная, дом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ы "Радужни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461, Ханты-Мансийский автономный округ - Югра, Тюменская область, город Радужный, 3 микрорайон, дом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ы "Белояр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161, Ханты-Мансийский автономный округ - Югра, Тюменская область, город Белоярский, ул. Центральная, дом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ы "Пыть-Ях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381, Ханты-Мансийский автономный округ - Югра, Тюменская область, город Пыть-Ях, 1 микрорайон, дом 17-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ы, "Покаче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661, Ханты-Мансийский автономный округ - Югра, Тюменская область, город Покачи, ул. Таёжная, 18, корпус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ы "Югор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263, Ханты-Мансийский автономный округ - Югра, Тюменская область, город Югорск, ул. Буряка,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а "Совет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240, Ханты-Мансийский автономный округ - Югра, Тюменская область, город Советский, ул. Юбилейная, дом 87-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ы "Березов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140, Ханты-Мансийский автономный округ - Югра, Тюменская область, Березовский район, п.г.т. Березово, ул. Быстрицкого, 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ы "Нефтеюга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310, Ханты-Мансийский автономный округ - Югра, Тюменская область, город Нефтеюганск, 12 микрорайон, дом 18, помещение 3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ы "Междуречен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200, Ханты-Мансийский автономный округ - Югра, Тюменская область, Кондинский район, п.г.т. Междуреченский, ул. Титова, дом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ное учреждение Ханты-Мансийского автономного округа - Югры "Октябрьский центр занятости населения"</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8100, Ханты-Мансийский автономный округ - Югра, Тюменская область, Октябрьский район, п.г.т. Октябрьское, ул. Советская, дом 37</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25" w:name="sub_1563"/>
            <w:r>
              <w:rPr/>
              <w:t>Ямало-Ненецкий автономный округ</w:t>
            </w:r>
            <w:bookmarkEnd w:id="325"/>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алехард</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9003, Ямало-Ненецкий автономный округ, г. Салехард, ул. Маяковского, д.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Лабытнанг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9400, Ямало-Ненецкий автономный округ, г. Лабытнанги, ул. Гагарина, д.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оябрьск</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9806, Ямало-Ненецкий автономный округ, г. Ноябрьск, ул. Советская, д. 4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овый Уренго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9300, Ямало-Ненецкий автономный округ, г. Новый Уренгой, ул. Ямальская, д. 1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адым</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9730, Ямало-Ненецкий автономный округ, г. Надым, ул. Зверева, д. 8/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Муравленк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9603, Ямало-Ненецкий автономный округ, г. Муравленко, ул. Муравленко, д. 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Тарко-Сале</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9850, Ямало-Ненецкий автономный округ, Пуровский район, г. Тарко-Сале, ул. Ленина, д.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аз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9350, Ямало-Ненецкий автономный округ, Тазовский район, п. Тазовский, ул. Почтовая, д. 29а/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селькуп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9380, Ямало-Ненецкий автономный округ, Красноселькупский район, с. Красноселькуп, ул. Нагорная, д. 4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риура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9620, Ямало-Ненецкий автономный округ, Приуральский район, с. Аксарка, ул. Советская, д.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урышк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9640, Ямало-Ненецкий автономный округ, Шурышкарский район, с. Мужи, ул. Совхозная,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Яма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9700, Ямало-Ненецкий автономный округ, Ямальский район, с. Яр-Сале, ул. Худи Сэроко, д. 39 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Губкин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29830, Ямало-Ненецкий автономный округ, г. Губкинский, мкр. 2, д. 45</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26" w:name="sub_1564"/>
            <w:r>
              <w:rPr/>
              <w:t>Республика Алтай</w:t>
            </w:r>
            <w:bookmarkEnd w:id="326"/>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Горно-Алтай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9000, Республика Алтай, г. Горно-Алтайск, пр. Коммунистический, 7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айм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9100, Республика Алтай, Майминский район, с. Майма, ул. Советская, 7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о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9180, Республика Алтай, Чойский район, с. Чоя, ул. Калинина, 15/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нгуд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9440, Республика Алтай, Онгудайский район, с. Онгудай, ул. Советская, 7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еба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9220, Республика Алтай, Шебалинский район, с. Шебалино, ул. Советская,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уроча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9140, Республика Алтай, Турочакский район, с. Турочак, ул. Тельмана,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сть-Кокс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9490, Республика Алтай, Усть-Коксинский район, с. Усть-Кокса, ул. Нагорная,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сть-К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9450, Республика Алтай, Усть-Канский район, с. Усть-Кан, ул. Ленинская,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лаг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9750, Республика Алтай, Улаганский район, с. Улаган, ул. Больничная,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ема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9240, Республика Алтай, Чемальский район, с. Чемал, ул. Советская, 3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ш-Агач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9780, Республика Алтай, Кош-Агачский район, с. Кош-Агач, ул. Советская, 8</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27" w:name="sub_1565"/>
            <w:r>
              <w:rPr/>
              <w:t>Республика Бурятия</w:t>
            </w:r>
            <w:bookmarkEnd w:id="327"/>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Улан-Удэ"</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0031, Республика Бурятия, город Улан-Удэ, ул. Цыбикова,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Гусиноозе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160, Республика Бурятия, город Гусиноозерск, ул. Школьная, 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еверобайкаль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701, Республика Бурятия, город Северобайкальск, ул. Морских пехотинцев,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ргуз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610, Республика Бурятия, Баргузинский район, пос. Баргузин, ул. Ленина, 2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ун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510, Республика Бурятия, Баунтовский район, с. Багдарин, ул. Комсомольская,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ичу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360, Республика Бурятия, Бичурский район, с. Бичура, ул. Советская, 4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жид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920, Республика Бурятия, Джидинский район, с. Петропавловка, ул. Свердлова, 4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Ерав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430, Республика Бурятия, Еравнинский район, с. Сосново-Озерское, ул. Первомайская, 1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аигр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310, Республика Бурятия, Заиграевский район, с. Заиграево, ул. Октябрьская,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акам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950, Республика Бурятия, Закаменский район, г. Закаменск, ул. Ленина, 2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волг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050, Республика Бурятия, Иволгинский район, с. Иволгинск, ул. Советская,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б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200, Республика Бурятия, Кабанский район, с. Кабанск, ул. Ленина,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ижинг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450, Республика Бурятия, Кижингинский район, с. Кижинга, пл. Ленина,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румк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640, Республика Бурятия, Курумканский район, с. Курумкан, ул. Балдакова,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яхт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840, Республика Бурятия, г. Кяхта, ул. Южная,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060, Республика Бурятия, Муйский район, пос. Таксимо, ул. Советская,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ухоршиби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340, Республика Бурятия, Мухоршибирский район, с. Мухоршибирь, ул. Доржиева,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рибайка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260, Республика Бурятия, Прибайкальский район, с. Турунтаево, ул. Советская,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еверобайка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710, Республика Бурятия, Северобайкальский район, пос. Нижнеангарск, ул. Победы, 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арбагат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110, Республика Бурятия, Тарбагатайский район, с. Тарбагатай, ул. Пушкина, 7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ун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010, Республика Бурятия, Тункинский район, с. Кырен, ул. Ленина, 1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Хор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1410, Республика Бурятия, Хоринский район, с. Хоринск, ул. Ленина, 33</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28" w:name="sub_1566"/>
            <w:r>
              <w:rPr/>
              <w:t>Республика Тыва</w:t>
            </w:r>
            <w:bookmarkEnd w:id="328"/>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ызыл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7000, Республика Тыва, г. Кызыл, ул. Красноармейская, 7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рун-Хемчикского кожуун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8040, Республика Тыва, Барун-Хемчикский кожуун, пос. Кызыл-Мажалык, ул. М. Буян-Бадыргы-Ноян, 4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й-Тайгинского кожуун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8010, Республика Тыва, Бай-Тайгинский кожуун, с. Тээли, ул. Мугур, 3, к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зун-Хемчикского кожуун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8110, Республика Тыва, Дзун-Хемчикский, кожуун, г. Чадан, ул. Ленина, 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а-Хемского кожуун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8410, Республика Тыва, Каа-Хемский кожуун, с. Сарыг-Сеп, ул. Енисейская, д. 172, кв.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ызылского кожуун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7901, Республика Тыва, Кызылский кожуун, пос. Каа-Хем, ул. Таежная,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онгун-Тайгинского кожуун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8020, Республика Тыва, Монгун-Тайгинский кожуун, с. Мугур-Аксы, ул. Шомбул-Кыргыс, 4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вюрского кожуун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8130, Республика Тыва, Овюрский кожуун, с. Хандагайты, ул. Почтовая, 32, к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ий-Хемского кожуун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8510, Республика Тыва, Пий-Хемский кожуун, г. Туран, ул. Дружба, 92а, к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ут-Хольского кожуун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8150, Республика Тыва, Сут-Хольский кожуун, с. Суг-Аксы, ул. М. Байысклан,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андынского кожуун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8310, Республика Тыва, Тандынский кожуун, с. Бай-Хаак, ул. Советская, 29-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ес-Хемского кожуун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8360, Республика Тыва, Тес-Хемский кожуун, с. Самагалтай, ул. Ланзы,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оджинского кожуун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8530, Республика Тыва, Тоджинский кожуун, с. Тоора-Хем, ул. Охотничья, 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луг-Хемского кожуун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8210, Республика Тыва, Улуг-Хемский кожуун, г. Шагонар, ул. Октябрьская,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аа-Хольского кожуун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8211, Республика Тыва, Чаа-Хольский кожуун, с. Чаа-Холь, ул. Ленина, 27, кв.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еди-Хольского кожуун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8330, Республика Тыва, Чеди-Хольский кожуун, пос. Хову-Аксы, ул. Молодежная, 3а-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Эрзинского кожуун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8380, Республика Тыва, Эрзинский кожуун, с. Эрзин, ул. Комсомольско-Студенческая, 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ере-Хольского кожууна Республики Ты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7903, Республика Тыва, Тере-Хольский кожуун, с. Кунгуртуг, ул. Комсомольская, 56</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29" w:name="sub_1567"/>
            <w:r>
              <w:rPr/>
              <w:t>Республика Хакасия</w:t>
            </w:r>
            <w:bookmarkEnd w:id="329"/>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Хакасия "Центр занятости населения города Абака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5017, Республика Хакасия, г. Абакан, ул. Хакасская, д. 73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Хакасия "Центр занятости населения города Саяно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5600, Республика Хакасия, г. Саяногорск, Советский микрорайон,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Хакасия "Центр занятости населения города Черно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5150, Республика Хакасия, г. Черногорск, ул. Советская, д. 6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Хакасия "Центр занятости населения Шир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5200, Республика Хакасия, Ширинский район, пос. Шира, ул. Октябрьская, д. 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Хакасия "Центр занятости населения Таштып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5740, Республика Хакасия, Таштыпский район, с. Таштып, ул. Ленина, д. 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Хакасия "Центр занятости населения Алт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5650, Республика Хакасия, Алтайский район, с. Белый Яр, ул. Советская, д.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Хакасия "Центр занятости населения Орджоникидз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5250, Республика Хакасия, Орджоникидзевский район, пос. Копьево, ул. Партизанская, д.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Хакасия "Центр занятости населения Аскиз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5700, Республика Хакасия, Аскизский район, с. Аскиз, пер. Суворова, д.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Хакасия "Центр занятости населения Усть-Абак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5100, Республика Хакасия, Усть-Абаканский район, пгт. Усть-Абакан, ул. Гидролизная, д.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Хакасия "Центр занятости населения Бе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5770, Республика Хакасия, Бейский район, с. Бея, пл. Советов, д.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Республики Хакасия "Центр занятости населения Богра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5340, Республика Хакасия, Боградский район, с. Боград, ул. Новая, д. 10а</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30" w:name="sub_1568"/>
            <w:r>
              <w:rPr/>
              <w:t>Алтайский край</w:t>
            </w:r>
            <w:bookmarkEnd w:id="330"/>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Алт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650, Алтайский край, Алтайский район, с. Алтайское, ул. Карла Маркса, 2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Б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510, Алтайский край, Баевский район, с. Баево, ул. Терешковой, 18-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Благовещ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670, Алтайский край, Благовещенский район, р.п. Благовещенка, пер. Кучеровых, 7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Бур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810, Алтайский край, Бурлинский район, с. Бурла, ул. Ленина,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Быстроисто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560, Алтайский край, Быстроистокский район, с. Быстрый Исток, ул. Советская,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Волчих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930, Алтайский край, Волчихинский район, с. Волчиха, ул. Матросова,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Егорь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280, Алтайский край, Егорьевский район, с. Новоегорьевское, пер. Садовый,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Ельц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470, Алтайский край, Ельцовский район, с. Ельцовка, ул. им. Рыжакова,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Завья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620, Алтайский край, Завьяловский район, с. Завьялово, ул. Советская, 1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Залес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220, Алтайский край, Залесовский район, с. Залесово, ул. Коммунистическая, 52-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Зональн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400, Алтайский край, Зональный район, с. Зональное, ул. Ленина, 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Калм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040, Алтайский край, Калманский район, с. Калманка, ул. Ленина, 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Ключ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980, Алтайский край, Ключевский район, с. Ключи, ул. Центральная,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Косих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820, Алтайский край, Косихинский район, с. Косиха, ул. Комсомольская,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Красног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500, Алтайский край, Красногорский район, с. Красногорское, ул. Юбилейная, 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Красноще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340, Алтайский край, Краснощековский район, с. Краснощеково, ул. Ленина, 13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Курь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320, Алтайский край, Курьинский район, с. Курья, пер. Коммунистический, 15-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Крутих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750, Алтайский край, Крутихинский район, с. Крутиха, ул. Ленинградская, 1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Кулунд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920, Алтайский край, Кулундинский район, с. Кулунда, ул. Советская, 4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Кытма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240, Алтайский край, Кытмановский район, с. Кытманово, ул. Советская,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Локт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420, Алтайский край, Локтевский район, г. Горняк, ул. Ленина, 10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Мамон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560, Алтайский край, Мамонтовский район, с. Мамонтово, ул. Советская,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Михай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960, Алтайский край, Михайловский район, с. Михайловское, ул. Садовая, 17-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Немецкого национальн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870, Алтайский край, Немецкий национальный район, с. Гальбштадт, ул. Тракторная, 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Новичих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730, Алтайский край, Новичихинский район, с. Новичиха, ул. Первомайская, 4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Пав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000, Алтайский край, Павловский район, с. Павловск, ул. Коминтерна,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Панкруших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760, Алтайский край, Панкрушихинский район, с. Панкрушиха, ул. Ленина,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Петропав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660, Алтайский край, Петропавловский район, с. Петропавловское, ул. Ленина, 3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Поспелих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700, Алтайский край, Поспелихинский район, с. Поспелиха, ул. Вокзальная,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Ребрих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540, Алтайский край, Ребрихинский район, с. Ребриха, ул. Революционная, 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Род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780, Алтайский край, Родинский район, с. Родино, ул. Ленина, 1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Рома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640, Алтайский край, Романовский район, с. Романово, ул. Крупской,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Смол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600, Алтайский край, Смоленский район, с. Смоленское, ул. Титова, 58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Сове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540, Алтайский край, Советский район, с. Советское, ул. Ленина, 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Солонеш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690, Алтайский край, Солонешенский район, с. Солонешное, ул. Горная,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Солт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520, Алтайский край, Солтонский район, с. Солтон, ул. Ленина,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Тальм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030, Алтайский край, Тальменский район, р.п. Тальменка, ул. Вокзальная,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Тогу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450, Алтайский край, Тогульский район, с. Тогул, ул. Заводская,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Топчих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070, Алтайский край, Топчихинский район, с. Топчиха, пер. Мельничный,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Трои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840, Алтайский край, Троицкий район, с. Троицкое, пр-т Ленина,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Тюменц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580, Алтайский край, Тюменцевский район, с. Тюменцево, ул. Барнаульская,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Уг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270, Алтайский край, Угловский район, с. Угловское, пер. Калинина,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Усть-Калм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150, Алтайский край, Усть-Калманский район, с. Усть-Калманка, ул. Горького, 4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Усть-Прист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580, Алтайский край, Усть-Пристанский район, с. Усть-Чарышская Пристань, ул. Левачева,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Хаб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780, Алтайский край, Хабарский район, с. Хабары, ул. Советская,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Целинн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430, Алтайский край, Целинный район, с. Целинное, ул. Ленина,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Чарыш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170, Алтайский край, Чарышский район, с. Чарышское, ул. Советская, 1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Шелаболих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050, Алтайский край, Шелаболихинский район, с. Шелаболиха, ул. Солнечная,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Шипу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391, Алтайский край, Шипуновский район, с. Шипуново, ул. Коммунальная, 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 Алей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135, Алтайский край, г. Алейск, ул. Сердюка, 15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 Барнаул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6031, Алтайский край, г. Барнаул, пр-т Строителей, 4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 Белокурих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900, Алтайский край, г. Белокуриха, ул. Братьев Ждановых, 17-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 Бий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300, Алтайский край, г. Бийск, ул. Динамовская,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 Зар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9100, Алтайский край, г. Заринск, ул. Металлургов,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 Змеино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480, Алтайский край, г. Змеиногорск, ул. Ленина,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 Камня-на-Об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700, Алтайский край, г. Камень-на-Оби, ул. Пушкина,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 Новоалтай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084, Алтайский край, г. Новоалтайск, ул. Кирова,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 Рубцо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224, Алтайский край, г. Рубцовск, пр-т Ленина, 4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 Славгород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821, Алтайский край, г. Славгород, ул. Володарского,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 Яровог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839, Алтайский край, г. Яровое, ул. Пушкина,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ЗАТО Сибир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8076, Алтайский край, ЗАТО Сибирский, ул. Кедровая, 11, кор. 1</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31" w:name="sub_1569"/>
            <w:r>
              <w:rPr/>
              <w:t>Красноярский край</w:t>
            </w:r>
            <w:bookmarkEnd w:id="331"/>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расноя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0059, Красноярский край, г. Красноярск, ул. Семафорная, 433/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Ач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150, Красноярский край, Ачинский район, г. Ачинск, ул. Ленина,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оготол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060, Красноярский край, Боготольский район, г. Боготол, ул. 40 лет Октября,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ородин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981, Красноярский край, г. Бородино, ул. Горького,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Дивно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090, Красноярский край, г. Дивногорск, ул. Комсомольская,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Енисей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180, Красноярский край, Енисейский район, г. Енисейск, ул. Кирова, 7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Железно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971, Красноярский край, г. Железногорск, Пионерский проез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Зелено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690, Красноярский край, г. Зеленогорск, ул. Набережная, 6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Игар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200, Красноярский край, Туруханский район, г. Игарка, Первый микрорайон, дом 8, кв.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а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600, Красноярский край, Канский район, г. Канск, ул. Мира,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Лесосиби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547, Красноярский край, г. Лесосибирск, ул. Горького, 1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Минус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606, Красноярский край, Минусинский район, г. Минусинск, ул. Абаканская, д. 44, пом.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азаро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200, Красноярский край, Назаровский район, г. Назарово, 10 микрорайон, 2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ориль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305, Красноярский край, г. Норильск, ул. Б. Хмельницкого,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Сосновоб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500, Красноярский край, г. Сосновоборск, ул. Солнечная, 3, а/я 18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Шарыпо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320, Красноярский край, Шарыповский район, г. Шарыпово, 4 микрорайон, 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б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740, Красноярский край, Абанский район, п. Абан, ул. Советская, 7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лахт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340, Красноярский край, Балахтинский район, п. Балахта, ул. Советская, 4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ерез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520, Красноярский край, Березовский район, п.г.т. Березовка, ул. Ленина,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ирилюс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120, Красноярский край, Бирилюсский район, с. Новобирилюссы, ул. Кочетатская, 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гуч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430, Красноярский край, Богучанский район, с. Богучаны, ул. Заречная, 3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льшемурт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060, Красноярский край, Большемуртинский район, п.г.т. Большая Мурта, пер. Центральный,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льшеулу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110, Красноярский край, Большеулуйский район, с. Большой Улуй, ул. Советская, 18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зерж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700, Красноярский край, Дзержинский район, с. Дзержинское, ул. Кирова,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Емелья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020, Красноярский край, Емельяновский район, р.п. Емельяново, ул. Московская, 17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Ерма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820, Красноярский край, Ермаковский район, с. Ермаковское, пл. Ленина,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др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680, Красноярский край, Идринский район, с. Идринское, ул. Титова,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л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800, Красноярский край, Иланский район, г. Иланский, пер. Спортивный, 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рбе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650, Красноярский край, Ирбейский район, с. Ирбейское, ул. Ленина, 5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зач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100, Красноярский край, Казачинский район, с. Казачинское, ул. Советская, 14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ратуз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850, Красноярский край, Каратузский район, с. Каратузское, ул. Пушкина,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еже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491, Красноярский край, Кежемский район, г. Кодинск, пр. Ленинского комсомола, д. 7, пом. 121, 1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зу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050, Красноярский край, Козульский район, п.г.т. Козулька, ул. Пролетарская, 3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тур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660, Красноярский край, Краснотуранский район, с. Краснотуранск, ул. Дружбы, 6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ураг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910, Красноярский край, Курагинский район, п. Курагино, ул. Ленина, 6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510, Красноярский край, Манский район, с. Шалинское, ул. Первомайская,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отыг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400, Красноярский край, Мотыгинский район, п. Мотыгино, ул. Орджоникидзе, 4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ижнеингаш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850, Красноярский край, Нижнеингашский район, п.г.т. Нижний Ингаш, ул. Ленина, 9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овосе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430, Красноярский край, Новоселовский район, с. Новоселово, ул. Ленина, 1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артиз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540, Красноярский край, Партизанский район, с. Партизанское, ул. Гагарина, д.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и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120, Красноярский край, Пировский район, с. Пировское, ул. Ленина, д. 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Рыб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960, Красноярский край, Рыбинский район, г. Заозерный, ул. Партизанская, 16/ 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а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580, Красноярский край, Саянский район, с. Агинское, ул. Советская, 1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еверо-Енисе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280, Красноярский край, Северо-Енисейский район, р.п. Северо-Енисейск, ул. Советская, д.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ухобузи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040, Красноярский край, Сухобузимский район, с. Сухобузимское, ул. Ломоносова,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асе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770, Красноярский край, Тасеевский район, с. Тасеево, пер. Центральный,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урух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230, Красноярский край, Туруханский район, с. Туруханск, ул. Свердлова,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юхте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010, Красноярский край, Тюхтетский район, с. Тюхтет, ул. Кирова, д. 4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жу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255, Красноярский край, Ужурский район, г. Ужур, ул. Советская, д.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я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3920, Красноярский край, Уярский район, г. Уяр, ул. Ленина, д. 8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уш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2710, Красноярский край, Шушенский район, пос. Шушенское, 2 микрорайон,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Дудин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7000, Красноярский край, Таймырский Долгано-Ненецкий муниципальный район, г. Дудинка, ул. Островского, 8в, к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Хатанг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7460, Красноярский край, Таймырский Долгано-Ненецкий муниципальный район, с. Хатанга, ул. Советская,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сть-Енисе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7220, Красноярский край, Таймырский Долгано-Ненецкий муниципальный район, с. Караул, ул. Ивана Надера,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икс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7340, Красноярский край, Таймырский Долгано-Ненецкий муниципальный район, п. Диксон, ул. Водопьянова, 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лимпи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8000, Красноярский край, Эвенкийский район, п.г.т. Тура, ул. Гагарина,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унгусско-Чу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8490, Красноярский край, Эвенкийский район, с. Ванавара, ул. Нефтеразведочная, 1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йки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8360, Красноярский край, Эвенкийский район, с. Байкит, ул. Бояки, 9</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32" w:name="sub_1570"/>
            <w:r>
              <w:rPr/>
              <w:t>Иркутская область</w:t>
            </w:r>
            <w:bookmarkEnd w:id="332"/>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Анга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5832, Иркутская область, г. Ангарск, ул. Ворошилова, 6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Бодайб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6904, Иркутская область, г. Бодайбо, ул. К.Либкнехта, 5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Брат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5710, Иркутская область, г. Братск, Центральный ж.р., ул. Баркова, д. 4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Зим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5390, Иркутская область, г. Зима, ул. Коммунистическая, д. 3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Зим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5393, Иркутская область, г. Зима, ул. Лазо, д. 40, к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Иркут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4005, Иркутская область, г. Иркутск, ул. Маяковского,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Нижнеуд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5106, Иркутская область, г. Нижнеудинск, ул. Ленина,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Нижнеуд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5106, Иркутская область, г. Нижнеудинск, ул. Некрасова, д. 3, кв. 4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Сая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6301, Иркутская область, г. Саянск, м-н Юбилейный, д. 19, к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Тайшет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5001, Иркутская область, г. Тайшет, ул. Северовокзальная, 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Тулу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5268, Иркутская область, г. Тулун, ул. Ленина, 18-5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Усть-Илим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6683, Иркутская область, г. Усть-Илимск, ул. Героев Труда,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Усть-Кут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6784, Иркутская область, г. Усть-Кут, ул. Реброва-Денисова,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Усолье-Сибирское</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5451, Иркутская область, г. Усолье-Сибирское, ул. Суворова,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Усо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5462, Иркутская область, г. Усолье-Сибирское, ул. Орджоникидзе, д. 11, кв. 23,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Черемхо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5413, Иркутская область, г. Черемхово, ул. Некрасова,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Черемх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5413, Иркутская область, г. Черемхово, ул. Некрасова,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Шелехо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6030, Иркутская область, г. Шелехов, квартал 9, д. 8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Балаг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6391, Иркутская область, Балаганский район, р.п. Балаганск, ул. Лермонтова,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Бра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5710, Иркутская область, г. Братск, Центральный ж.р., ул. Баркова, д. 4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Жига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6402, Иркутская область, р.п. Жигалово, пер. Комсомольский,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Залар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6322, Иркутская область, Заларинский район, п. Залари, ул. Гагарина,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Ирку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4003, Иркутская область, г. Иркутск, ул. Литвинова,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азачинско-Л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6511, Иркутская область, Казачинско-Ленский район, с. Казачинское, ул. Советская, д. 37, офис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атанг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6610, Иркутская область, Катангский район, с. Ербогачен, ул. Первомайская,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ачуг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6203, Иркутская область, р.п. Качуг, ул. Ленских Событий, 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ир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6703, Иркутская область, г. Киренск, м-н Центральный, ул. Ивана Соснина,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уйту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5302, Иркутская область, Куйтунский район, р.п. Куйтун, ул. Карла Маркса,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Мамско-Чу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6811, Иркутская область, Мамско-Чуйский район, р.п. Мама, пер. Аптечный, 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Нижнеили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5653, Иркутская область, г. Железногорск-Илимский, 6 квартал, д.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Ольх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6130, Иркутская область, Ольхонский район, с. Еланцы, ул. Советская, 4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Слюд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5900, Иркутская область, г. Слюдянка, ул. Заречная,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Усть-Уд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6352, Иркутская область, р.п. Усть-Уда, ул. Комсомольская,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Чу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5514, Иркутская область, пгт. Чунский, ул. Свердлова, 10</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33" w:name="sub_1571"/>
            <w:r>
              <w:rPr/>
              <w:t>Кемеровская область</w:t>
            </w:r>
            <w:bookmarkEnd w:id="333"/>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Анжеро-Судже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470, Кемеровская область, г. Анжеро-Судженск, ул. Ленина,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ело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600, Кемеровская область, г. Белово, ул. Советская,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ерезовског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420, Кемеровская область, г. Березовский, пр. Ленина, 39-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Гурье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780, Кемеровская область, г. Гурьевск, ул. Ленина,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емеро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0056, Кемеровская область, г. Кемерово, пр. Ленина, 109-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Киселе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700, Кемеровская область, г. Киселевск, ул. Промышленная,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Ленинска-Кузнецког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523, Кемеровская область, г. Ленинск-Кузнецкий, пр. Текстильщиков,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Мари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150, Кемеровская область, г. Мариинск, ул. Чердынцева,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Междурече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870, Кемеровская область, г. Междуреченск, ул. Чехова,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Мыс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840, Кемеровская область, г. Мыски, ул. Советская,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Новокузнец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4000, Кемеровская область, г. Новокузнецк, ул. Спартака, 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Осинни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810, Кемеровская область, г. Осинники, ул. 50 лет Рудника,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Прокопье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3004, Кемеровская область, г. Прокопьевск, ул. Ноградская, 1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Тайг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401, Кемеровская область, г. Тайга, пр. Кирова, 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Таштагол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992, Кемеровская область, г. Таштагол, ул. Ноградская,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Топ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300, Кемеровская область, г. Топки, ул. Топкинская,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Юрг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050, Кемеровская область, г. Юрга, ул. Павлова,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жм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120, Кемеровская область, Ижморский район, п.г.т. Ижморский, ул. Ленинская, 8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пив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440, Кемеровская область, Крапивинский район, п.г.т. Крапивинский, ул. 60 лет Октября,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ромышлен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380, Кемеровская область, Промышленновский район, п.г.т. Промышленная, ул. Новая, 9-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ису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210, Кемеровская область, п.г.т. Тисуль, ул. Фрунзе,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яж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240, Кемеровская область, п.г.т. Тяжинский, ул. Столярная,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ебу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270, Кемеровская область, п.г.т. Верх-Чебула, ул. Советская, 6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Яш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010, Кемеровская область, Яшкинский район, п.г.т. Яшкино, ул. Гагарина, 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Я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52100, Кемеровская область, п.г.т. Яя, ул. Осавиахимовская, 4</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34" w:name="sub_1572"/>
            <w:r>
              <w:rPr/>
              <w:t>Новосибирская область</w:t>
            </w:r>
            <w:bookmarkEnd w:id="334"/>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Баган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770, Новосибирская область, Баганский район, с. Баган, ул. Октябрьская, 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Барабинск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334, Новосибирская область, г. Барабинск, ул. Пушкина,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Бердск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3010, Новосибирская область, г. Бердск, ул. Ленина,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Болотнин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3340, Новосибирская область, Болотнинский район, г. Болотное, ул. Ленина,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Венгеров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241, Новосибирская область, Венгеровский район, с. Венгерово, ул. Чапаева,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Доволен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450, Новосибирская область, Доволенский район, с. Довольное, ул. Ленина, 9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Здвинского района Новосиби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950, Новосибирская область, Здвинский район, с. Здвинск, ул. Карла Маркса,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Искитим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0209, Новосибирская область, г. Искитим, ул. Советская, 2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арасук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868, Новосибирская область, Карасукский район, г. Карасук, ул. Октябрьская,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аргат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402, Новосибирская область, Каргатский район, г. Каргат, ул. Советская, 19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раснозер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902, Новосибирская область, Краснозерский район, р.п. Краснозерское, ул. Новая,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олыван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3160, Новосибирская область, Колыванский район, р.п. Колывань, ул. Советская, 4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очков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490, Новосибирская область, Кочковский район, с. Кочки, ул. Мира, 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оченев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640, Новосибирская область, Коченевский район, р.п. Коченево, ул. М. Горького, 139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ыштов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270, Новосибирская область, Кыштовский район, с. Кыштовка, пер. Быткомбината,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упин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735, Новосибирская область, Купинский район, г. Купино, ул. Советов, 10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Куйбышев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380, Новосибирская область, г. Куйбышев, ул. Ленина, 18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Маслянин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3564, Новосибирская область, Маслянинский район, р.п. Маслянино, ул. Коммунистическая,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Мошков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3131, Новосибирская область, Мошковский район, р.п. Мошково, ул. Советская, 8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Новосибир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0099, г. Новосибирск, ул. Советская, 59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Ордын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3261, Новосибирская область, Ордынский район, р.п. Ордынское, ул. Советская,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Северн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080, Новосибирская область, Северный район, с. Северное, ул. Ленина,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Сузун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3623, Новосибирская область, Сузунский район, р.п. Сузун, ул. Ленина, 3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Татарск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120, Новосибирская область, г. Татарск, ул. Смирновская, 9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Тогучин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3456, Новосибирская область, Тогучинский район, г. Тогучин, ул. Островского, 3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Усть-Тарк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160, Новосибирская область, Усть-Таркский район, с. Усть-Тарка, ул. Дзержинского,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Убин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521, Новосибирская область, Убинский район, с. Убинское, площадь 50 лет Октября,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Чанов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200, Новосибирская область, Чановский район, р.п. Чаны, ул. Победы, 6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Черепанов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3520, Новосибирская область, Черепановский район, г. Черепаново, ул. Республиканская, 4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Чистоозерн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721, Новосибирская область, Чистоозерный район, п.г.т. Чистоозерное, ул. Энергетиков,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Чулымского района Новосибирской област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2551, Новосибирская область, Чулымский район, г. Чулым, ул. Чулымская, 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Новосиби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0102, г. Новосибирск, ул. Нижегородская, 15</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35" w:name="sub_1573"/>
            <w:r>
              <w:rPr/>
              <w:t>Омская область</w:t>
            </w:r>
            <w:bookmarkEnd w:id="335"/>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Азовского немецкого национальн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880, Омская область, Азовский немецкий национальный район, с. Азово, ул. 1 Мая,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Большереч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670, Омская область, Большереченский р-н, р.п. Большеречье, ул. Красноармейская,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Большеу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380, Омская область, Большеуковский р-н, с. Большие Уки, ул. Ленина, д.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Знам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550, Омская область, Знаменский р-н с. Знаменское, ул. Пролетарская,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Исильку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020, Омская область, Исилькульский р-н, г. Исилькуль, ул. Октябрьская, д.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Калач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900, Омская область, Калачинский район, г. Калачинск, ул. Калинина, д.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Корми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970, Омская область, Кормиловский район, р.п. Кормиловка, ул. Ленина, д.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Крут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130, Омская область, Крутинский район, р.п. Крутинка, ул. Ленина, д. 3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Люб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160, Омская область, Любинский район, р.п. Любинский, ул. Октябрьская, д. 8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Марья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040, Омская область, Марьяновский район, р.п. Марьяновка, ул. Омская, д. 7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Москал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070, Омская область, Москаленский район, р.п. Москаленки, ул. Ленина, д.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Муромц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430, Омская область, Муромцевский район, р.п. Муромцево, ул. Партизанская, д. 3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Назыв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104, Омская область, Называевский район, г. Называевск, ул. Кирова, д. 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Нижнео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620, Омская область, Нижнеомский район, с. Нижняя Омка, ул. Почтовая,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Нововарша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830, Омская область, Нововаршавский район, р.п. Нововаршавка, ул. Зеленая, д.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Одес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860, Омская область, Одесский район, с. Одесское, ул. Ленина, д. 4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О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4043, г. Омск, ул. Тарская, д.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Павлогра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760, Омская область, Павлоградский район, р.п. Павлоградка, ул. Колхозная, д.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Полта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740, Омская область Полтавский район, р.п. Полтавка, ул. Ленина, д.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Русско-Пол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780, Омская область, Русско-Полянский район, с. Русская Поляна, ул. Ленина, д. 6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Тавриче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800, Омская область, Таврический район, р.п. Таврическое, ул. Советская, д.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Т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530, Омская область, Тарский район, г. Тара, ул. Советская, д. 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Тевриз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560, Омская область, Тевризский р-н, р.п. Тевриз, ул. Карбышева, д.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Тюка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330, Омская область, Тюкалинский район, г. Тюкалинск, ул. 30 лет Победы, д. 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Усть-Иши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580, Омская область, Усть-Ишимский район, с. Усть-Ишим, ул. Советская, д. 6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Черла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250, Омская область, Черлакский район, р.п. Черлак, ул. Почтовая, д.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Шербаку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6700, Омская область, Шербакульский район, р.п. Шербакуль, ул. Советская, д. 7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Кировского административного округа города Ом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4123, г. Омск, ул. Дмитриева, д. 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Ленинского административного округа города Ом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4005, г. Омск, ул. Карбышева,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Октябрьского административного округа города Ом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4027, г. Омск, ул. Космический проспект, д. 4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Советского административного округа города Ом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4029, г. Омск, просп. Мира, д. 6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Омской области "Центр занятости населения Центрального административного округа города Ом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44043, г. Омск, ул. Певцова, д. 13.</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36" w:name="sub_1574"/>
            <w:r>
              <w:rPr/>
              <w:t>Томская область</w:t>
            </w:r>
            <w:bookmarkEnd w:id="336"/>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Том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4050, г. Томск, ул. Эуштинская, д. 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ЗАТО город Северск"</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070, Томская область, г. Северск, ул. Лесная, д. 7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Александ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760, Томская область, Александровский район, с. Александровское, ул. Мира, д.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Верхнеке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500, Томская область, Верхнекетский район, р.п. Белый Яр, ул. Таежная, д.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Зыря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850, Томская область, Зырянский район, с. Зырянское, ул. Советская,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аргасо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700, Томская область, Каргасокский район, с. Каргасок, ул. Культурная, д. 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ривоше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300, Томская область, Кривошеинский район, с. Кривошеино, ул. Ленина, д. 2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ожевни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160, Томская область, Кожевниковский район, с. Кожевниково, ул. Ленина, д.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Молча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330, Томская область, Молчановский район, с. Молчаново, ул. Димитрова, д. 28, стр.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арабе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600, Томская область, Парабельский район, с. Парабель, ул. Советская, д.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ервом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930, Томская область, Первомайский район, с. Первомайское, ул. Советская, д.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Тегульде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900, Томская область, Тегульдетский район, с. Тегульдет, ул. Ленина, д. 10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То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4041, г. Томск, ул. Киевская, д. 7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Ча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400, Томская область, Чаинский район, с. Подгорное, ул. Ленинская, д. 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Шег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130, Томская область, Шегарский район, с. Мельниково, ул. Коммунистическая, д.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Асин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840, Томская область, Асиновский район, г. Асино, ул. Партизанская, д. 7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Колпаше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460, Томская область, г. Колпашево, ул. Нефтеразведчиков, д. 4/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Стрежевог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785, Томская область, г. Стрежевой, ул. Строителей, д. 59, офис 2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Кедровог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615, Томская область, г. Кедровый, 2 микрорайон, д. 5, к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Бакч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36200, Томская область, Бакчарский район, с. Бакчар, переулок Трактовый, д. 18, пом. 1</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37" w:name="sub_1575"/>
            <w:r>
              <w:rPr/>
              <w:t>Читинская область</w:t>
            </w:r>
            <w:bookmarkEnd w:id="337"/>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кш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4230, Читинская область, Акшинский район, с. Акша, ул. Советская,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лександрово-Зав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4640, Читинская область, Александрово-Заводский район, с. Александровский Завод, ул. Комсомольская, 1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ле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3450, Читинская область, Балейский район, г. Балей, ул. Блюхера,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рз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4600, Читинская область, Борзинский район, г. Борзя, ул. Лазо, 6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азимуро-Зав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3630, Читинская область, Газимуро-Заводский район, с. Газимурский Завод, ул. Журавлева, 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Забайка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4650, Читинская область, Забайкальский район, п.г.т. Забайкальск, ул. Железнодорожная,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л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4150, Читинская область, Каларский район, с. Чара, ул. Профсоюзная,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лг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4340, Читинская область, Калганский район, с. Калга, ул. Балябина,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ры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3330, Читинская область, Карымский район, п.г.т. Карымское, ул. Верхняя, 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кам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4665, Читинская область, Краснокаменский район, г. Краснокаменск, мкр. 6, д. 6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расночико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3060, Читинская область, Красночикойский район, с. Красный Чикой, ул. Первомайская, 8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ыр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4250, Читинская область, Кыринский район, с. Кыра, ул. Партизанская,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огоч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3810, Читинская область, Могочинский район, г. Могоча, ул. Кирова,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ерчинско-Завод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4370, Читинская область, Нерчинско-Заводский район, с. Нерчинский Завод, ул. Строителей,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ерч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3420, Читинская область, Нерчинский район, г. Нерчинск, ул. Ярославского,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ловян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4500, Читинская область, Оловяннинский район, п.г.т. Оловянная, пер. Школьный,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н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4480, Читинская область, Ононский район, с. Нижний Цасучей, ул. Комсомольская, 3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етровск-Забайка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3005, Читинская область, Петровск-Забайкальский район, г. Петровск-Забайкальский, ул. Ленина,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риаргу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4310, Читинская область, Приаргунский район, п.г.т. Приаргунск, ул. Комсомольская,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рет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3500, Читинская область, Сретенский район, г. Сретенск, пер. Шилкинский,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унгиро-Олекм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3820, Читинская область, Тунгиро-Олекминский район, с. Тупик, ул. Нагорная, 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унгокоч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4100, Читинская область, Тунгокоченский район, с. Верх-Усугли, ул. Земляничная,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лет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4050, Читинская область, Улетовский район, с. Улеты, ул. Горького,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Хило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3210, Читинская область, Хилокский район, г. Хилок, ул. Советская,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ерныш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3460, Читинская область, Чернышевский район, п. Чернышевск, ул. Калинина, 4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Чит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2090, Читинская область, г. Чита, ул. Петровская, 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ит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2090, Читинская область, г. Чита, ул. Петровская, 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елопуг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3610, Читинская область, Шелопугинский район, с. Шелопугино, ул. Музгина, 6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Шил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3370, Читинская область, Шилкинский район, г. Шилка, ул. Ленина, 84</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38" w:name="sub_1576"/>
            <w:r>
              <w:rPr/>
              <w:t>Агинский Бурятский автономный округ</w:t>
            </w:r>
            <w:bookmarkEnd w:id="338"/>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огойту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7212, Агинский Бурятский автономный округ, пос. Могойтуй, ул. Учительская,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Дульдург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7200, Агинский Бурятский автономный округ, с. Дульдурга, ул. Партизанская,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г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7000, Агинский Бурятский автономный округ, пос. Агинское, ул. Ленина, 65</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39" w:name="sub_1577"/>
            <w:r>
              <w:rPr/>
              <w:t>Усть-Ордынский Бурятский автономный округ</w:t>
            </w:r>
            <w:bookmarkEnd w:id="339"/>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л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9452, Усть-Ордынский Бурятский автономный округ, Аларский район, п. Кутулик, ул. Вампилова, 1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аянда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9120, Усть-Ордынский Бурятский автономный округ, Баяндаевский район, с. Баяндай, ул. Бутунаева,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ох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9311, Усть-Ордынский Бурятский автономный округ, Боханский район, п. Бохан, пер. Типографский,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уку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9401, Усть-Ордынский Бурятский автономный округ, Нукутский район, пос. Новонукутский, ул. Ленина, 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с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9201, Усть-Ордынский Бурятский автономный округ, Осинский район, с. Оса, ул. Котовского, 8-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Эхирит-Булага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69001, Усть-Ордынский Бурятский автономный округ, Эхирит-Булагатский район, п. Усть-Ордынский, ул. Ленина, 36-60</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40" w:name="sub_1578"/>
            <w:r>
              <w:rPr/>
              <w:t>Республика Саха (Якутия)</w:t>
            </w:r>
            <w:bookmarkEnd w:id="340"/>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лд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900, Республика Саха (Якутия), Алданский район, город Алдан, улица Ленина, дом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ир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170, Республика Саха (Якутия), Мирнинский район, город Мирный, улица Тихонова, дом 11, квартира 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ерюнгр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960, Республика Саха (Якутия), Нерюнгринский район, город Нерюнгри, улица Ойунского, дом 1, корпус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Якут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7009, Республика Саха (Якутия), город Якутск, улица Дзержинского, дом 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бый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890, Республика Саха (Якутия), Абыйский улус, поселок Белая Гора, улица Ефимова, дом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ллаих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800, Республика Саха (Якутия), Аллаиховский район, поселок Чокурдах, улица 50 лет СССР, дом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мгин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600, Республика Саха (Якутия), Амгинский улус, село Амга, улица Партизанская, дом 7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Анабар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440, Республика Саха (Якутия), Анабарский улус, село Саскылах, улица Октябрьская, дом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улун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400, Республика Саха (Якутия), Булунский улус, поселок Тикси, улица Академика Федорова, дом 30, квартира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ерхнеколым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770, Республика Саха (Якутия), Верхнеколымский улус, поселок Зырянка, улица Ленина, дом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ерхневилюй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230, Республика Саха (Якутия), Верхневилюйский улус, село Верхневилюйск, улица Ленина, дом 2, корпус "а", квартира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ерхоян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500, Республика Саха (Якутия), Верхоянский улус, поселок Батагай, улица Ленина, дом 1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Вилюй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200, Республика Саха (Якутия), Вилюйский улус, город Вилюйск, улица Ярославского, дом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н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030, Республика Саха (Якутия), Горный улус, село Бердигестях, улица Молодежная, дом 5, корпус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Жиган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330, Республика Саха (Якутия), Жиганский улус, пос. Жиганск, улица Ойунского, дом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обяй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300, Республика Саха (Якутия), Кобяйский улус, поселок Сангар, улица Ленина, дом 61, корпус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140, Республика Саха (Якутия), Ленский район, город Ленск, улица Ленина, дом 6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егино-Кангалас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070, Республика Саха (Якутия), Мегино-Кангаласский улус, село Майя, улица Сыроватского, дом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Мо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860, Республика Саха (Якутия), Момский район, село Хону, улица Молодежная, дом 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ам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040, Республика Саха (Якутия), Намский улус, село Намцы, улица Ойунского, дом 5, корпус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ижнеколым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830, Республика Саха (Якутия), Нижнеколымский улус, поселок Черский, улица Таврата, дом 11, квартира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Нюрбин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450, Республика Саха (Якутия), Нюрбинский улус, город Нюрба, улица Степана Васильева, дом 7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ймякон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730, Республика Саха (Якутия), Оймяконский улус, поселок Усть-Нера, улица Полярная, дом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лекмин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100, Республика Саха (Якутия), Олекминский улус, город Олекминск, улица 50 лет Победы, дом 7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ленек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340, Республика Саха (Якутия), Оленекский улус, село Оленек, улица Октябрьская, дом 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реднеколым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790, Республика Саха (Якутия), Среднеколымский улус, город Среднеколымск, улица Ярославского, дом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унтар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290, Республика Саха (Якутия), Сунтарский улус, село Сунтар, улица Кирова, дом 6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аттин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650, Республика Саха (Якутия), Таттинский улус, село Ытык - Кюель, улица Ленина, дом 4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омпо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720, Республика Саха (Якутия), Томпонский район, поселок Хандыга, улица Кычкина, дом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сть-Алдан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050, Республика Саха (Якутия), Усть-Алданский улус, село Борогонцы, улица Героя Егорова, дом 11, корпус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сть-Май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620, Республика Саха (Якутия), Усть-Майский улус, поселок Усть-Майя, улица Пирогова, дом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Усть-Ян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540, Республика Саха (Якутия), Усть-Янский улус, поселок Депутатский, микрорайон Арктика, дом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Хангалас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000, Республика Саха (Якутия), Хангаласский улус, город Покровск, улица Братьев Ксенофонтовых, дом 1, квартира 6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урапчин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670, Республика Саха (Якутия), Чурапчинский улус, село Чурапча, улица Ленина, дом 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Эвено-Бытантайского улус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8580, Республика Саха (Якутия), Эвено-Бытантайский улус, улица Советская, дом 1</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41" w:name="sub_1579"/>
            <w:r>
              <w:rPr/>
              <w:t>Приморский край</w:t>
            </w:r>
            <w:bookmarkEnd w:id="341"/>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Арсеньев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330, Приморский край, г. Арсеньев, ул. Ломоносова, д.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Артем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760, Приморский край, г. Артем, ул. Дзержинского, д.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Большой Камень"</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800, Приморский край, ЗАТО г. Большой Камень, ул. Блюхера, д.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Владивосто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0091, Приморский край, г. Владивосток, ул. Пушкинская, д.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Дальне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446, Приморский край, г. Дальнегорск, пр-т 50 лет Октября, д. 8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Дальнерече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132, Приморский край, г. Дальнереченск, ул. Ленина, д. 5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Лесозавод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040, Приморский край, г. Лесозаводск, ул. Дзержинского, д.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Находк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902, Приморский край, г. Находка, пр. Находкинский, д. 1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Партиза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864, Приморский край, г. Партизанск, ул. Ленинская, д. 3-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Спасска-Дальнег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245, Приморский край, г. Спасск-Дальний, ул. Покуса,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Уссурий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519, Приморский край, г. Уссурийск, ул. Некрасова, д.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Фокин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880, Приморский край, г. Фокино, ул. Постникова, д. 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Ануч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301, Приморский край, Анучинский район, с. Анучино, ул. Ленинская, д. 1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Кавале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413, Приморский край, Кавалеровский район, п.г.т. Кавалерово, ул. Арсеньева, д. 8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Ки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091, Приморский край, Кировский район, п.г.т. Кировский, ул. Комсомольская, д. 2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Красноарме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171, Приморский край, Красноармейский район, с. Новопокровка, ул. Калинина, д. 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Лаз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980, Приморский край, Лазовский район, с. Лазо, ул. Мациенко, д. 5, к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Михай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651, Приморский край, Михайловский район, с. Михайловка, ул. Тихоокеанская, д. 5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Октябр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561, Приморский край, Октябрьский район, с. Покровка, ул. 50-лет Приморья, д. 9/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Ольг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460, Приморский край, Ольгинский район, пгт. Ольга, ул. Ленинская,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Партиз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962, Приморский край, Партизанский район, с. Владимиро-Александровское, ул. Ватутина, д.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Пограничн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582, Приморский край, Пограничный район, п.г.т. Пограничный, ул. Рабочая, 7/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Пожа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001, Приморский край, Пожарский район, п.г.т. Лучегорск, 4-й мкр.,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Терне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152, Приморский край, Тернейский район, п.г.т. Пластун, ул. Лермонтова, д. 1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Ханк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684, Приморский край, Ханкайский район, с. Камень-Рыболов, ул. 50 лет ВЛКСМ,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Хас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701, Приморский край, Хасанский район, п.г.т. Славянка, ул. Молодежная,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Хоро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260, Приморский край, Хорольский район, с. Хороль, ул. Советская,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Черниг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372, Приморский край, Черниговский район, с. Черниговка, ул. 8-го Марта,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Чугу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621, Приморский край, Чугуевский район, с. Чугуевка, ул. Строительная, д. 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Яковл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2361, Приморский край, Яковлевский район, с. Яковлевка, ул. Советская, д. 59</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42" w:name="sub_1580"/>
            <w:r>
              <w:rPr/>
              <w:t>Хабаровский край</w:t>
            </w:r>
            <w:bookmarkEnd w:id="342"/>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Хабаро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0000, Хабаровский край, г. Хабаровск, ул. Нагишкина,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Комсомольска-на-Амуре</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1000, Хабаровский край, г. Комсомольск-на-Амуре, пр. Мира,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Николаевска-на-Амуре</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2460, Хабаровский край, г. Николаевск-на-Амуре, ул. Володарского,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Солнечн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1901, Хабаровский край, п. Солнечный, ул. Ленина, 3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Советская Гавань</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2880, Хабаровский край, г. Советская Гавань, ул. Комсомольская,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Аму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2640, Хабаровский край, г. Амурск, пр-кт Октябрьский,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Бикин</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2870, Хабаровский край, г. Бикин, пер. Энергетический,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города Вяземский</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2940, Хабаровский край, г. Вяземский, ул. Козюкова,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Хаба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0021, Хабаровский край, г. Хабаровск, пер. Станционный,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Комсомо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1021, Хабаровский край, г. Комсомольск-на-Амуре, ул. Сидоренко, 2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района имени Лаз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2920, Хабаровский край, п. Переясловка, пер. Коммунальный,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Верхнебуре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2030, Хабаровский край, п. Чегдомын, ул. Центральная, 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Нан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2860, Хабаровский край, с. Троицкое, ул. Калинина,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Охо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2480, Хабаровский край, п. Охотск, ул. Комсомольская, 4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аевое государственное учреждение Центр занятости населения Ва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2860, Хабаровский край, п. Ванино, ул. Молодежная, 2</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43" w:name="sub_1581"/>
            <w:r>
              <w:rPr/>
              <w:t>Амурская область</w:t>
            </w:r>
            <w:bookmarkEnd w:id="343"/>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города Благовеще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5000, Амурская область, г. Благовещенск, ул. Амурская, 1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города Белогор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500, Амурская область, г. Белогорск, ул. Ленина, 6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города Зе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244, Амурская область, г. Зея, п. Светлый, 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города Райчих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770, Амурская область, г. Райчихинск, ул. Калинина, 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города Свободног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400, Амурская область, г. Свободный, ул. 50 лет Октября,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города Тынды</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282, Амурская область, г. Тында, ул. Красная Пресня,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города Шиманов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300, Амурская область, г. Шимановск, ул. Красноармейская, 4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Архар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740, Амурская область, Архаринский район, п. Архара, ул. Ленина, 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Буре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701, Амурская область, Бурейский район, п. Новобурейский, ул. Советская, 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Завит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870, Амурская область, Завитинский район, г. Завитинск, ул. Курсаковская, 76-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Ива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930, Амурская область, Ивановский район, с. Ивановка, ул. Бондаренко, 4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Константи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980, Амурская область, Константиновский район, с. Константиновка, ул. Ленина, 7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Магдагач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120, Амурская область, Магдагачинский район, п. Магдагачи, ул. Карла Маркса,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Мазан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530, Амурская область, Мазановский район, с. Новокиевский Увал, ул. Типографская, 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Михайл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680, Амурская область, Михайловский район, с. Поярково, ул. Советская, 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Октябр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630, Амурская область, Октябрьский район, с. Екатеринославка, ул. Восточная, 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Ромн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620, Амурская область, Ромненский район, с. Ромны, ул. Советская, 1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Сковород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060, Амурская область, Сковородинский район, г. Сковородино, ул. Калинина,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Серыш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440, Амурская область, Серышевский район, п. Серышево, ул. Комсомольская, 18-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Селемдж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560, Амурская область, Селемджинский район, п. Экимчан, ул. Комсомольская,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Амурской области Центр занятости населения Тамб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6950, Амурская область, Тамбовский район, с. Тамбовка, ул. Первомайская, 4-Б</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44" w:name="sub_1582"/>
            <w:r>
              <w:rPr/>
              <w:t>Камчатская область</w:t>
            </w:r>
            <w:bookmarkEnd w:id="344"/>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Петропавловска-Камчатског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3032, Камчатская область, г. Петропавловск-Камчатский, ул. Пограничная, д. 4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Елизово</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4000, Камчатская область, г. Елизово, ул. В.Кручины,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Вилюч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4090, Камчатская область, г. Вилючинск, ул. Победы, д. 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Миль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4300, Камчатская область, Мильковский район, с. Мильково, ул. Победы, д. 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селка Ключи</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4400, Камчатская область, Усть-Камчатский район, п. Ключи, ул. Красноармейская, д. 2, кв. 3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Усть-Большерец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4100, Камчатская область, Усть-Большерецкий район, с. Усть-Большерецк, ул. Юбилейная, д. 16, кв.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Усть-Камча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4415, Камчатская область, Усть-Камчатский район, п. Усть-Камчатск, ул. 60 лет Октября, д. 2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Соболе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4200, Камчатская область, Соболевский район, с. Соболево, ул. Советская, д. 3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Быстр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4350, Камчатская область, Быстринский район, с. Эссо, ул. 50 лет Октября, д. 7</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45" w:name="sub_1583"/>
            <w:r>
              <w:rPr/>
              <w:t>Магаданская область</w:t>
            </w:r>
            <w:bookmarkEnd w:id="345"/>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Магада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5000, г. Магадан, пр. К.Маркса, д. 5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мсукч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6410, Магаданская область, Омсукчанский район, п. Омсукчан, ул. Ленина, д. 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еверо-Эв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6430, Магаданская область, Северо-Эвенский район, п. Эвенск, ул. Пушкина, д. 2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реднек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6160, Магаданская область, Среднеканский район, п. Сеймчан, ул. Чапаева,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усум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6310, Магаданская область, г. Сусуман, ул. Набережная, д. 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еньк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6050, Магаданская область, Тенькинский район, п. Усть-Омчуг, ул. Мира,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Ягод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6230, Магаданская область, Ягоднинский район, п. Ягодное, ул. Ленина, д. 35</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46" w:name="sub_1584"/>
            <w:r>
              <w:rPr/>
              <w:t>Сахалинская область</w:t>
            </w:r>
            <w:bookmarkEnd w:id="346"/>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Александровск-Саха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4420, Сахалинская область, г. Александровск-Сахалинский, ул. Дзержинского, 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Дол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4051, Сахалинская область, г. Долинск, ул. Владивостокская, 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орсак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4020, Сахалинская область, г. Корсаков, ул. Советская, 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Неве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4740, Сахалинская область, г. Невельск, ул. Советская, 5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Ох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4490, Сахалинская область, г. Оха, ул. Комсомольская,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Порона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4220, Сахалинская область, г. Поронайск, ул. Октябрьская, 4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Углег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4920, Сахалинская область, г. Углегорск, ул. Войтинского,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Холм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4620, Сахалинская область, г. Холмск, ул. Школьная, 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города Южно-Сахалинск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3000, Сахалинская область, г. Южно-Сахалинск, ул. Ленина, 28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Ани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4030, Сахалинская область, г. Анива, ул. Ленина, 42-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Кури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4530, Сахалинская область, г. Курильск, ул. Евдокимова, 3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Макар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4140, Сахалинская область, г. Макаров, ул. 50-лет ВЛКСМ,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Ноглик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4450, Сахалинская область, п.г.т. Ноглики, ул. Советская, 29-а, кв. 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Северо-Кури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4450, Сахалинская область, г. Северо-Курильск, ул. Сахалинская, 34-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Смирных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4350, Сахалинская область, п.г.т. Смирных, ул. Ленина, 3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Томар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4820, Сахалинская область, г. Томари, ул. Ломоносова, 11-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Тым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4400, Сахалинская область, п.г.т. Тымовское, ул. Кировская, 9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ластное государственное учреждение "Центр занятости населения Южно-Кури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94500, Сахалинская область, п.г.т. Южно-Курильск, ул. 60 лет ВЛКСМ, 12-а</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47" w:name="sub_1585"/>
            <w:r>
              <w:rPr/>
              <w:t>Еврейская автономная область</w:t>
            </w:r>
            <w:bookmarkEnd w:id="347"/>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иробиджа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9016, Еврейская автономная область, г. Биробиджан, проспект 60-летия СССР, д. 24 корпус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Лен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9370, Еврейская автономная область, с. Ленинское, ул. Ленина, д. 8/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блуче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9150, Еврейская автономная область, г. Облучье, ул. Партизанская, д. 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ктябр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9230, Еврейская автономная область, Октябрьский район, с. Амурзет, ул. Крупской, 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Смидович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9150, Еврейская автономная область, пос. Смидович, ул. Советская, д. 4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иробиджа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79000, Еврейская автономная область, г. Биробиджан, проспект 60-летия СССР, д. 24, корпус 1</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48" w:name="sub_1586"/>
            <w:r>
              <w:rPr/>
              <w:t>Корякский автономный округ</w:t>
            </w:r>
            <w:bookmarkEnd w:id="348"/>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Тигиль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8600, Корякский автономный округ, Тигильский район, с. Тигиль, пер. Строительный, д. 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Караг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8700, Корякский автономный округ, Карагинский район, п. Оссора, ул. Советская, д. 23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Олютор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8800, Корякский автономный округ, Олюторский район, с. Тиличики, ул. Советская, д.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енж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8850, Корякский автономный округ, Пенжинский район, с. Каменское, ул. Ленина, д. 18</w:t>
            </w:r>
          </w:p>
        </w:tc>
      </w:tr>
      <w:tr>
        <w:trPr/>
        <w:tc>
          <w:tcPr>
            <w:tcW w:w="10232"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49" w:name="sub_1587"/>
            <w:r>
              <w:rPr/>
              <w:t>Чукотский автономный округ</w:t>
            </w:r>
            <w:bookmarkEnd w:id="349"/>
          </w:p>
          <w:p>
            <w:pPr>
              <w:pStyle w:val="Style52"/>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Анадырь</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9000, Чукотский автономный округ, г. Анадырь, ул. Отке, д. 3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ерингов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9101, Чукотский автономный округ, п. Беринговский, ул. Шахтная, д. 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Билиби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9450, Чукотский автономный округ, Билибинский район, г. Билибино, м/н Арктика, д. 3/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Иультинского</w:t>
            </w:r>
            <w:hyperlink r:id="rId29">
              <w:r>
                <w:rPr>
                  <w:rStyle w:val="InternetLink"/>
                  <w:shd w:fill="F0F0F0" w:val="clear"/>
                </w:rPr>
                <w:t>#</w:t>
              </w:r>
            </w:hyperlink>
            <w:r>
              <w:rPr/>
              <w:t xml:space="preserve">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9202, Чукотский автономный округ, Ильтутинский</w:t>
            </w:r>
            <w:hyperlink r:id="rId30">
              <w:r>
                <w:rPr>
                  <w:rStyle w:val="InternetLink"/>
                  <w:shd w:fill="F0F0F0" w:val="clear"/>
                </w:rPr>
                <w:t>#</w:t>
              </w:r>
            </w:hyperlink>
            <w:r>
              <w:rPr/>
              <w:t xml:space="preserve"> район, п. Эгвекинот, ул. Ленина, д.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Провиде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9101, Чукотский автономный округ, Провиденский район п. Провидения, ул. Эскимосская, ст. 1, к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аун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9400, Чукотский автономный округ, Чаунский район, г. Певек, ул. Обручева, 1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Чукот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689300, Чукотский автономный округ, Чукотский район, с. Лаврентия, ул. Сычева, д. 3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ударственное учреждение Центр занятости населения города Байконур</w:t>
            </w:r>
          </w:p>
        </w:tc>
        <w:tc>
          <w:tcPr>
            <w:tcW w:w="5128" w:type="dxa"/>
            <w:tcBorders>
              <w:top w:val="single" w:sz="4" w:space="0" w:color="000000"/>
              <w:left w:val="single" w:sz="4" w:space="0" w:color="000000"/>
              <w:bottom w:val="single" w:sz="4" w:space="0" w:color="000000"/>
              <w:right w:val="single" w:sz="4" w:space="0" w:color="000000"/>
            </w:tcBorders>
          </w:tcPr>
          <w:p>
            <w:pPr>
              <w:pStyle w:val="Style52"/>
              <w:jc w:val="center"/>
              <w:rPr/>
            </w:pPr>
            <w:r>
              <w:rPr/>
              <w:t>468320, г. Байконур, ул. Янгеля, 7а</w:t>
            </w:r>
          </w:p>
        </w:tc>
      </w:tr>
    </w:tbl>
    <w:p>
      <w:pPr>
        <w:sectPr>
          <w:type w:val="nextPage"/>
          <w:pgSz w:w="11906" w:h="16800"/>
          <w:pgMar w:left="1100" w:right="567" w:gutter="0" w:header="0" w:top="567" w:footer="0" w:bottom="567"/>
          <w:pgNumType w:fmt="decimal"/>
          <w:formProt w:val="false"/>
          <w:textDirection w:val="lrTb"/>
          <w:docGrid w:type="default" w:linePitch="360" w:charSpace="0"/>
        </w:sectPr>
        <w:pStyle w:val="Normal"/>
        <w:rPr/>
      </w:pPr>
      <w:r>
        <w:rPr/>
      </w:r>
    </w:p>
    <w:p>
      <w:pPr>
        <w:pStyle w:val="Style42"/>
        <w:rPr>
          <w:color w:val="000000"/>
          <w:sz w:val="16"/>
          <w:szCs w:val="16"/>
        </w:rPr>
      </w:pPr>
      <w:bookmarkStart w:id="350" w:name="sub_1600"/>
      <w:bookmarkEnd w:id="350"/>
      <w:r>
        <w:rPr>
          <w:color w:val="000000"/>
          <w:sz w:val="16"/>
          <w:szCs w:val="16"/>
        </w:rPr>
        <w:t>ГАРАНТ:</w:t>
      </w:r>
    </w:p>
    <w:p>
      <w:pPr>
        <w:pStyle w:val="Style42"/>
        <w:rPr/>
      </w:pPr>
      <w:bookmarkStart w:id="351" w:name="sub_1600"/>
      <w:bookmarkEnd w:id="351"/>
      <w:r>
        <w:rPr/>
        <w:t>См. данную форму в редакторе MS-Word</w:t>
      </w:r>
    </w:p>
    <w:p>
      <w:pPr>
        <w:pStyle w:val="Normal"/>
        <w:ind w:firstLine="698"/>
        <w:jc w:val="right"/>
        <w:rPr/>
      </w:pPr>
      <w:r>
        <w:rPr>
          <w:rStyle w:val="Style11"/>
        </w:rPr>
        <w:t>Приложение N 3</w:t>
        <w:br/>
        <w:t xml:space="preserve">к </w:t>
      </w:r>
      <w:hyperlink w:anchor="sub_1000">
        <w:r>
          <w:rPr>
            <w:rStyle w:val="InternetLink"/>
            <w:b w:val="false"/>
            <w:bCs w:val="false"/>
          </w:rPr>
          <w:t>Административному регламенту</w:t>
        </w:r>
      </w:hyperlink>
      <w:r>
        <w:rPr>
          <w:rStyle w:val="Style11"/>
        </w:rPr>
        <w:br/>
        <w:t>предоставления государственной</w:t>
        <w:br/>
        <w:t>услуги по информированию о</w:t>
        <w:br/>
        <w:t>положении на рынке труда в</w:t>
        <w:br/>
        <w:t>субъекте Российской Федерации,</w:t>
        <w:br/>
        <w:t xml:space="preserve">утв. </w:t>
      </w:r>
      <w:hyperlink w:anchor="sub_0">
        <w:r>
          <w:rPr>
            <w:rStyle w:val="InternetLink"/>
            <w:b w:val="false"/>
            <w:bCs w:val="false"/>
          </w:rPr>
          <w:t>приказом</w:t>
        </w:r>
      </w:hyperlink>
      <w:r>
        <w:rPr>
          <w:rStyle w:val="Style11"/>
        </w:rPr>
        <w:t xml:space="preserve"> Министерства здравоохранения</w:t>
        <w:br/>
        <w:t>и социального развития РФ</w:t>
        <w:br/>
        <w:t>от 13 июня 2007 г. N 415</w:t>
      </w:r>
    </w:p>
    <w:p>
      <w:pPr>
        <w:pStyle w:val="Normal"/>
        <w:rPr/>
      </w:pPr>
      <w:r>
        <w:rPr/>
      </w:r>
    </w:p>
    <w:p>
      <w:pPr>
        <w:pStyle w:val="Style53"/>
        <w:rPr>
          <w:sz w:val="22"/>
          <w:szCs w:val="22"/>
        </w:rPr>
      </w:pPr>
      <w:r>
        <w:rPr>
          <w:rFonts w:eastAsia="Courier New"/>
          <w:sz w:val="22"/>
          <w:szCs w:val="22"/>
        </w:rPr>
        <w:t xml:space="preserve">                                                                  </w:t>
      </w:r>
      <w:r>
        <w:rPr>
          <w:rStyle w:val="Style11"/>
          <w:sz w:val="22"/>
          <w:szCs w:val="22"/>
        </w:rPr>
        <w:t>Образец</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rStyle w:val="Style11"/>
          <w:sz w:val="22"/>
          <w:szCs w:val="22"/>
        </w:rPr>
        <w:t>Заявление-анкета о предоставлении государственной услуги</w:t>
      </w:r>
    </w:p>
    <w:p>
      <w:pPr>
        <w:pStyle w:val="Style53"/>
        <w:rPr>
          <w:sz w:val="22"/>
          <w:szCs w:val="22"/>
        </w:rPr>
      </w:pPr>
      <w:r>
        <w:rPr>
          <w:rFonts w:eastAsia="Courier New"/>
          <w:sz w:val="22"/>
          <w:szCs w:val="22"/>
        </w:rPr>
        <w:t xml:space="preserve">              </w:t>
      </w:r>
      <w:r>
        <w:rPr>
          <w:rStyle w:val="Style11"/>
          <w:sz w:val="22"/>
          <w:szCs w:val="22"/>
        </w:rPr>
        <w:t>по информированию о положении на рынке труда</w:t>
      </w:r>
    </w:p>
    <w:p>
      <w:pPr>
        <w:pStyle w:val="Style53"/>
        <w:rPr>
          <w:sz w:val="22"/>
          <w:szCs w:val="22"/>
        </w:rPr>
      </w:pPr>
      <w:r>
        <w:rPr>
          <w:rFonts w:eastAsia="Courier New"/>
          <w:sz w:val="22"/>
          <w:szCs w:val="22"/>
        </w:rPr>
        <w:t xml:space="preserve">                     </w:t>
      </w:r>
      <w:r>
        <w:rPr>
          <w:rStyle w:val="Style11"/>
          <w:sz w:val="22"/>
          <w:szCs w:val="22"/>
        </w:rPr>
        <w:t>в субъекте Российской Федерации</w:t>
      </w:r>
    </w:p>
    <w:p>
      <w:pPr>
        <w:pStyle w:val="Normal"/>
        <w:rPr>
          <w:sz w:val="22"/>
          <w:szCs w:val="22"/>
        </w:rPr>
      </w:pPr>
      <w:r>
        <w:rPr>
          <w:sz w:val="22"/>
          <w:szCs w:val="22"/>
        </w:rPr>
      </w:r>
    </w:p>
    <w:p>
      <w:pPr>
        <w:pStyle w:val="Style53"/>
        <w:rPr>
          <w:sz w:val="22"/>
          <w:szCs w:val="22"/>
        </w:rPr>
      </w:pPr>
      <w:r>
        <w:rPr>
          <w:sz w:val="22"/>
          <w:szCs w:val="22"/>
        </w:rPr>
        <w:t>_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фамилия, имя, отчество гражданина или наименование работодателя)</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прошу предоставить государственную услугу по информированию о положении</w:t>
      </w:r>
    </w:p>
    <w:p>
      <w:pPr>
        <w:pStyle w:val="Style53"/>
        <w:rPr>
          <w:sz w:val="22"/>
          <w:szCs w:val="22"/>
        </w:rPr>
      </w:pPr>
      <w:r>
        <w:rPr>
          <w:sz w:val="22"/>
          <w:szCs w:val="22"/>
        </w:rPr>
        <w:t>на рынке труда в 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субъекта Российской Федерации)</w:t>
      </w:r>
    </w:p>
    <w:p>
      <w:pPr>
        <w:pStyle w:val="Style53"/>
        <w:rPr>
          <w:sz w:val="22"/>
          <w:szCs w:val="22"/>
        </w:rPr>
      </w:pPr>
      <w:r>
        <w:rPr>
          <w:sz w:val="22"/>
          <w:szCs w:val="22"/>
        </w:rPr>
        <w:t>_________________________________________________________________________</w:t>
      </w:r>
    </w:p>
    <w:p>
      <w:pPr>
        <w:pStyle w:val="Style53"/>
        <w:rPr>
          <w:sz w:val="22"/>
          <w:szCs w:val="22"/>
        </w:rPr>
      </w:pPr>
      <w:r>
        <w:rPr>
          <w:sz w:val="22"/>
          <w:szCs w:val="22"/>
        </w:rPr>
        <w:t>"____"____________ 200__ г.         _____________________________________</w:t>
      </w:r>
    </w:p>
    <w:p>
      <w:pPr>
        <w:pStyle w:val="Style53"/>
        <w:rPr>
          <w:sz w:val="22"/>
          <w:szCs w:val="22"/>
        </w:rPr>
      </w:pPr>
      <w:r>
        <w:rPr>
          <w:rFonts w:eastAsia="Courier New"/>
          <w:sz w:val="22"/>
          <w:szCs w:val="22"/>
        </w:rPr>
        <w:t xml:space="preserve">                                     </w:t>
      </w:r>
      <w:r>
        <w:rPr>
          <w:sz w:val="22"/>
          <w:szCs w:val="22"/>
        </w:rPr>
        <w:t>(подпись гражданина или работодателя)</w:t>
      </w:r>
    </w:p>
    <w:p>
      <w:pPr>
        <w:pStyle w:val="Normal"/>
        <w:rPr>
          <w:sz w:val="22"/>
          <w:szCs w:val="22"/>
        </w:rPr>
      </w:pPr>
      <w:r>
        <w:rPr>
          <w:sz w:val="22"/>
          <w:szCs w:val="22"/>
        </w:rPr>
      </w:r>
    </w:p>
    <w:p>
      <w:pPr>
        <w:pStyle w:val="Style53"/>
        <w:rPr>
          <w:sz w:val="22"/>
          <w:szCs w:val="22"/>
        </w:rPr>
      </w:pPr>
      <w:r>
        <w:rPr>
          <w:sz w:val="22"/>
          <w:szCs w:val="22"/>
        </w:rPr>
        <w:t>Государственная услуга предоставлена.</w:t>
      </w:r>
    </w:p>
    <w:p>
      <w:pPr>
        <w:pStyle w:val="Normal"/>
        <w:rPr>
          <w:sz w:val="22"/>
          <w:szCs w:val="22"/>
        </w:rPr>
      </w:pPr>
      <w:r>
        <w:rPr>
          <w:sz w:val="22"/>
          <w:szCs w:val="22"/>
        </w:rPr>
      </w:r>
    </w:p>
    <w:p>
      <w:pPr>
        <w:pStyle w:val="Style53"/>
        <w:rPr>
          <w:sz w:val="22"/>
          <w:szCs w:val="22"/>
        </w:rPr>
      </w:pPr>
      <w:r>
        <w:rPr>
          <w:sz w:val="22"/>
          <w:szCs w:val="22"/>
        </w:rPr>
        <w:t>Работник государственного учреждения</w:t>
      </w:r>
    </w:p>
    <w:p>
      <w:pPr>
        <w:pStyle w:val="Style53"/>
        <w:rPr>
          <w:sz w:val="22"/>
          <w:szCs w:val="22"/>
        </w:rPr>
      </w:pPr>
      <w:r>
        <w:rPr>
          <w:sz w:val="22"/>
          <w:szCs w:val="22"/>
        </w:rPr>
        <w:t>службы занятости населения ______________________________________________</w:t>
      </w:r>
    </w:p>
    <w:p>
      <w:pPr>
        <w:pStyle w:val="Style53"/>
        <w:rPr>
          <w:sz w:val="22"/>
          <w:szCs w:val="22"/>
        </w:rPr>
      </w:pPr>
      <w:r>
        <w:rPr>
          <w:rFonts w:eastAsia="Courier New"/>
          <w:sz w:val="22"/>
          <w:szCs w:val="22"/>
        </w:rPr>
        <w:t xml:space="preserve">                                  </w:t>
      </w:r>
      <w:r>
        <w:rPr>
          <w:sz w:val="22"/>
          <w:szCs w:val="22"/>
        </w:rPr>
        <w:t>(должность, фамилия, имя, отчество)</w:t>
      </w:r>
    </w:p>
    <w:p>
      <w:pPr>
        <w:pStyle w:val="Style53"/>
        <w:rPr>
          <w:sz w:val="22"/>
          <w:szCs w:val="22"/>
        </w:rPr>
      </w:pPr>
      <w:r>
        <w:rPr>
          <w:sz w:val="22"/>
          <w:szCs w:val="22"/>
        </w:rPr>
        <w:t>"____"______________200_г.          _____________________________________</w:t>
      </w:r>
    </w:p>
    <w:p>
      <w:pPr>
        <w:pStyle w:val="Style53"/>
        <w:rPr>
          <w:sz w:val="22"/>
          <w:szCs w:val="22"/>
        </w:rPr>
      </w:pPr>
      <w:r>
        <w:rPr>
          <w:rFonts w:eastAsia="Courier New"/>
          <w:sz w:val="22"/>
          <w:szCs w:val="22"/>
        </w:rPr>
        <w:t xml:space="preserve">                                              </w:t>
      </w:r>
      <w:r>
        <w:rPr>
          <w:sz w:val="22"/>
          <w:szCs w:val="22"/>
        </w:rPr>
        <w:t>(подпись работника)</w:t>
      </w:r>
    </w:p>
    <w:p>
      <w:pPr>
        <w:pStyle w:val="Normal"/>
        <w:rPr>
          <w:sz w:val="22"/>
          <w:szCs w:val="22"/>
        </w:rPr>
      </w:pPr>
      <w:r>
        <w:rPr>
          <w:sz w:val="22"/>
          <w:szCs w:val="22"/>
        </w:rPr>
      </w:r>
    </w:p>
    <w:p>
      <w:pPr>
        <w:pStyle w:val="Style53"/>
        <w:rPr>
          <w:sz w:val="22"/>
          <w:szCs w:val="22"/>
        </w:rPr>
      </w:pPr>
      <w:r>
        <w:rPr>
          <w:sz w:val="22"/>
          <w:szCs w:val="22"/>
        </w:rPr>
        <w:t>Государственная услуга получена.</w:t>
      </w:r>
    </w:p>
    <w:p>
      <w:pPr>
        <w:pStyle w:val="Style53"/>
        <w:rPr>
          <w:sz w:val="22"/>
          <w:szCs w:val="22"/>
        </w:rPr>
      </w:pPr>
      <w:r>
        <w:rPr>
          <w:sz w:val="22"/>
          <w:szCs w:val="22"/>
        </w:rPr>
        <w:t>"____"______________200_г.          _____________________________________</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53"/>
        <w:rPr>
          <w:sz w:val="22"/>
          <w:szCs w:val="22"/>
        </w:rPr>
      </w:pPr>
      <w:r>
        <w:rPr>
          <w:rFonts w:eastAsia="Courier New"/>
          <w:sz w:val="22"/>
          <w:szCs w:val="22"/>
        </w:rPr>
        <w:t xml:space="preserve">                                    </w:t>
      </w:r>
      <w:r>
        <w:rPr>
          <w:sz w:val="22"/>
          <w:szCs w:val="22"/>
        </w:rPr>
        <w:t>(подпись гражданина или работодателя)</w:t>
      </w:r>
    </w:p>
    <w:p>
      <w:pPr>
        <w:pStyle w:val="Normal"/>
        <w:ind w:firstLine="698"/>
        <w:jc w:val="right"/>
        <w:rPr/>
      </w:pPr>
      <w:bookmarkStart w:id="352" w:name="sub_1700"/>
      <w:bookmarkEnd w:id="352"/>
      <w:r>
        <w:rPr>
          <w:rStyle w:val="Style11"/>
        </w:rPr>
        <w:t>Приложение N 4</w:t>
        <w:br/>
        <w:t xml:space="preserve">к </w:t>
      </w:r>
      <w:hyperlink w:anchor="sub_1000">
        <w:r>
          <w:rPr>
            <w:rStyle w:val="InternetLink"/>
            <w:b w:val="false"/>
            <w:bCs w:val="false"/>
          </w:rPr>
          <w:t>Административному регламенту</w:t>
        </w:r>
      </w:hyperlink>
      <w:r>
        <w:rPr>
          <w:rStyle w:val="Style11"/>
        </w:rPr>
        <w:br/>
        <w:t>предоставления государственной</w:t>
        <w:br/>
        <w:t>услуги по информированию о</w:t>
        <w:br/>
        <w:t>положении на рынке труда в</w:t>
        <w:br/>
        <w:t>субъекте Российской Федерации,</w:t>
        <w:br/>
        <w:t xml:space="preserve">утв. </w:t>
      </w:r>
      <w:hyperlink w:anchor="sub_0">
        <w:r>
          <w:rPr>
            <w:rStyle w:val="InternetLink"/>
            <w:b w:val="false"/>
            <w:bCs w:val="false"/>
          </w:rPr>
          <w:t>приказом</w:t>
        </w:r>
      </w:hyperlink>
      <w:r>
        <w:rPr>
          <w:rStyle w:val="Style11"/>
        </w:rPr>
        <w:t xml:space="preserve"> Министерства здравоохранения</w:t>
        <w:br/>
        <w:t>и социального развития РФ</w:t>
        <w:br/>
        <w:t>от 13 июня 2007 г. N 415</w:t>
      </w:r>
    </w:p>
    <w:p>
      <w:pPr>
        <w:pStyle w:val="Normal"/>
        <w:rPr/>
      </w:pPr>
      <w:r>
        <w:rPr/>
      </w:r>
      <w:bookmarkStart w:id="353" w:name="sub_1700"/>
      <w:bookmarkStart w:id="354" w:name="sub_1700"/>
      <w:bookmarkEnd w:id="354"/>
    </w:p>
    <w:p>
      <w:pPr>
        <w:pStyle w:val="Heading1"/>
        <w:ind w:hanging="0"/>
        <w:rPr/>
      </w:pPr>
      <w:bookmarkStart w:id="355" w:name="sub_1710"/>
      <w:bookmarkEnd w:id="355"/>
      <w:r>
        <w:rPr/>
        <w:t>Последовательность действий при предоставлении государственной услуги при личном обращении получателя государственной услуги</w:t>
      </w:r>
    </w:p>
    <w:p>
      <w:pPr>
        <w:pStyle w:val="Normal"/>
        <w:rPr/>
      </w:pPr>
      <w:r>
        <w:rPr/>
      </w:r>
      <w:bookmarkStart w:id="356" w:name="sub_1710"/>
      <w:bookmarkStart w:id="357" w:name="sub_1710"/>
      <w:bookmarkEnd w:id="357"/>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43. Основанием для  начала  предоставления  государственной  услуги│</w:t>
      </w:r>
    </w:p>
    <w:p>
      <w:pPr>
        <w:pStyle w:val="Style53"/>
        <w:rPr>
          <w:sz w:val="22"/>
          <w:szCs w:val="22"/>
        </w:rPr>
      </w:pPr>
      <w:r>
        <w:rPr>
          <w:sz w:val="22"/>
          <w:szCs w:val="22"/>
        </w:rPr>
        <w:t>│</w:t>
      </w:r>
      <w:r>
        <w:rPr>
          <w:sz w:val="22"/>
          <w:szCs w:val="22"/>
        </w:rPr>
        <w:t>является  личное  обращение   получателя   государственной     услуги с│</w:t>
      </w:r>
    </w:p>
    <w:p>
      <w:pPr>
        <w:pStyle w:val="Style53"/>
        <w:rPr/>
      </w:pPr>
      <w:r>
        <w:rPr>
          <w:sz w:val="22"/>
          <w:szCs w:val="22"/>
        </w:rPr>
        <w:t>│</w:t>
      </w:r>
      <w:hyperlink w:anchor="sub_1600">
        <w:r>
          <w:rPr>
            <w:rStyle w:val="InternetLink"/>
            <w:sz w:val="22"/>
            <w:szCs w:val="22"/>
          </w:rPr>
          <w:t>заявлением-анкетой</w:t>
        </w:r>
      </w:hyperlink>
      <w:r>
        <w:rPr>
          <w:sz w:val="22"/>
          <w:szCs w:val="22"/>
        </w:rPr>
        <w:t xml:space="preserve"> к работнику  органа  и  учреждения,   участвующего в│</w:t>
      </w:r>
    </w:p>
    <w:p>
      <w:pPr>
        <w:pStyle w:val="Style53"/>
        <w:rPr>
          <w:sz w:val="22"/>
          <w:szCs w:val="22"/>
        </w:rPr>
      </w:pPr>
      <w:r>
        <w:rPr>
          <w:sz w:val="22"/>
          <w:szCs w:val="22"/>
        </w:rPr>
        <w:t>│</w:t>
      </w:r>
      <w:r>
        <w:rPr>
          <w:sz w:val="22"/>
          <w:szCs w:val="22"/>
        </w:rPr>
        <w:t>предоставлении государственной услуги                                  │</w:t>
      </w:r>
    </w:p>
    <w:p>
      <w:pPr>
        <w:pStyle w:val="Style53"/>
        <w:rPr>
          <w:sz w:val="22"/>
          <w:szCs w:val="22"/>
        </w:rPr>
      </w:pPr>
      <w:r>
        <w:rPr>
          <w:sz w:val="22"/>
          <w:szCs w:val="22"/>
        </w:rPr>
        <w:t>└───────────────────────────────────┬───────────────────────────────────┘</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44.  Работник  информирует  получателя  государственной   услуги на│</w:t>
      </w:r>
    </w:p>
    <w:p>
      <w:pPr>
        <w:pStyle w:val="Style53"/>
        <w:rPr>
          <w:sz w:val="22"/>
          <w:szCs w:val="22"/>
        </w:rPr>
      </w:pPr>
      <w:r>
        <w:rPr>
          <w:sz w:val="22"/>
          <w:szCs w:val="22"/>
        </w:rPr>
        <w:t>│</w:t>
      </w:r>
      <w:r>
        <w:rPr>
          <w:sz w:val="22"/>
          <w:szCs w:val="22"/>
        </w:rPr>
        <w:t>основании анализа состояния рынка труда,  совокупного  спроса  и  общей│</w:t>
      </w:r>
    </w:p>
    <w:p>
      <w:pPr>
        <w:pStyle w:val="Style53"/>
        <w:rPr>
          <w:sz w:val="22"/>
          <w:szCs w:val="22"/>
        </w:rPr>
      </w:pPr>
      <w:r>
        <w:rPr>
          <w:sz w:val="22"/>
          <w:szCs w:val="22"/>
        </w:rPr>
        <w:t>│</w:t>
      </w:r>
      <w:r>
        <w:rPr>
          <w:sz w:val="22"/>
          <w:szCs w:val="22"/>
        </w:rPr>
        <w:t>потребности экономики в наемной рабочей силе, совокупного  предложения,│</w:t>
      </w:r>
    </w:p>
    <w:p>
      <w:pPr>
        <w:pStyle w:val="Style53"/>
        <w:rPr>
          <w:sz w:val="22"/>
          <w:szCs w:val="22"/>
        </w:rPr>
      </w:pPr>
      <w:r>
        <w:rPr>
          <w:sz w:val="22"/>
          <w:szCs w:val="22"/>
        </w:rPr>
        <w:t>│</w:t>
      </w:r>
      <w:r>
        <w:rPr>
          <w:sz w:val="22"/>
          <w:szCs w:val="22"/>
        </w:rPr>
        <w:t>включающего всю наемную рабочую силу из  числа  экономически  активного│</w:t>
      </w:r>
    </w:p>
    <w:p>
      <w:pPr>
        <w:pStyle w:val="Style53"/>
        <w:rPr>
          <w:sz w:val="22"/>
          <w:szCs w:val="22"/>
        </w:rPr>
      </w:pPr>
      <w:r>
        <w:rPr>
          <w:sz w:val="22"/>
          <w:szCs w:val="22"/>
        </w:rPr>
        <w:t>│</w:t>
      </w:r>
      <w:r>
        <w:rPr>
          <w:sz w:val="22"/>
          <w:szCs w:val="22"/>
        </w:rPr>
        <w:t>населения, отдельных категорий населения, напряженности на рынке труда,│</w:t>
      </w:r>
    </w:p>
    <w:p>
      <w:pPr>
        <w:pStyle w:val="Style53"/>
        <w:rPr>
          <w:sz w:val="22"/>
          <w:szCs w:val="22"/>
        </w:rPr>
      </w:pPr>
      <w:r>
        <w:rPr>
          <w:sz w:val="22"/>
          <w:szCs w:val="22"/>
        </w:rPr>
        <w:t>│</w:t>
      </w:r>
      <w:r>
        <w:rPr>
          <w:sz w:val="22"/>
          <w:szCs w:val="22"/>
        </w:rPr>
        <w:t>численности,  составе  и   структуре   незанятого     населения, уровня│</w:t>
      </w:r>
    </w:p>
    <w:p>
      <w:pPr>
        <w:pStyle w:val="Style53"/>
        <w:rPr>
          <w:sz w:val="22"/>
          <w:szCs w:val="22"/>
        </w:rPr>
      </w:pPr>
      <w:r>
        <w:rPr>
          <w:sz w:val="22"/>
          <w:szCs w:val="22"/>
        </w:rPr>
        <w:t>│</w:t>
      </w:r>
      <w:r>
        <w:rPr>
          <w:sz w:val="22"/>
          <w:szCs w:val="22"/>
        </w:rPr>
        <w:t>занятости, уровня общей и регистрируемой безработицы, включая  сельскую│</w:t>
      </w:r>
    </w:p>
    <w:p>
      <w:pPr>
        <w:pStyle w:val="Style53"/>
        <w:rPr>
          <w:sz w:val="22"/>
          <w:szCs w:val="22"/>
        </w:rPr>
      </w:pPr>
      <w:r>
        <w:rPr>
          <w:sz w:val="22"/>
          <w:szCs w:val="22"/>
        </w:rPr>
        <w:t>│</w:t>
      </w:r>
      <w:r>
        <w:rPr>
          <w:sz w:val="22"/>
          <w:szCs w:val="22"/>
        </w:rPr>
        <w:t>безработицу,  процессов  внутренней  и  внешней  миграции,  привлечения│</w:t>
      </w:r>
    </w:p>
    <w:p>
      <w:pPr>
        <w:pStyle w:val="Style53"/>
        <w:rPr>
          <w:sz w:val="22"/>
          <w:szCs w:val="22"/>
        </w:rPr>
      </w:pPr>
      <w:r>
        <w:rPr>
          <w:sz w:val="22"/>
          <w:szCs w:val="22"/>
        </w:rPr>
        <w:t>│</w:t>
      </w:r>
      <w:r>
        <w:rPr>
          <w:sz w:val="22"/>
          <w:szCs w:val="22"/>
        </w:rPr>
        <w:t>иностранной рабочей силы, переселения соотечественников, проживающих за│</w:t>
      </w:r>
    </w:p>
    <w:p>
      <w:pPr>
        <w:pStyle w:val="Style53"/>
        <w:rPr>
          <w:sz w:val="22"/>
          <w:szCs w:val="22"/>
        </w:rPr>
      </w:pPr>
      <w:r>
        <w:rPr>
          <w:sz w:val="22"/>
          <w:szCs w:val="22"/>
        </w:rPr>
        <w:t>│</w:t>
      </w:r>
      <w:r>
        <w:rPr>
          <w:sz w:val="22"/>
          <w:szCs w:val="22"/>
        </w:rPr>
        <w:t>рубежом, стоимости рабочей силы и иных показателей, отражающих  факторы│</w:t>
      </w:r>
    </w:p>
    <w:p>
      <w:pPr>
        <w:pStyle w:val="Style53"/>
        <w:rPr>
          <w:sz w:val="22"/>
          <w:szCs w:val="22"/>
        </w:rPr>
      </w:pPr>
      <w:r>
        <w:rPr>
          <w:sz w:val="22"/>
          <w:szCs w:val="22"/>
        </w:rPr>
        <w:t>│</w:t>
      </w:r>
      <w:r>
        <w:rPr>
          <w:sz w:val="22"/>
          <w:szCs w:val="22"/>
        </w:rPr>
        <w:t>социально-экономического  развития  субъекта  Российской   Федерации, о│</w:t>
      </w:r>
    </w:p>
    <w:p>
      <w:pPr>
        <w:pStyle w:val="Style53"/>
        <w:rPr>
          <w:sz w:val="22"/>
          <w:szCs w:val="22"/>
        </w:rPr>
      </w:pPr>
      <w:r>
        <w:rPr>
          <w:sz w:val="22"/>
          <w:szCs w:val="22"/>
        </w:rPr>
        <w:t>│</w:t>
      </w:r>
      <w:r>
        <w:rPr>
          <w:sz w:val="22"/>
          <w:szCs w:val="22"/>
        </w:rPr>
        <w:t>положении    на    рынке    труда,   отвечает   на   вопросы получателя│</w:t>
      </w:r>
    </w:p>
    <w:p>
      <w:pPr>
        <w:pStyle w:val="Style53"/>
        <w:rPr>
          <w:sz w:val="22"/>
          <w:szCs w:val="22"/>
        </w:rPr>
      </w:pPr>
      <w:r>
        <w:rPr>
          <w:sz w:val="22"/>
          <w:szCs w:val="22"/>
        </w:rPr>
        <w:t>│</w:t>
      </w:r>
      <w:r>
        <w:rPr>
          <w:sz w:val="22"/>
          <w:szCs w:val="22"/>
        </w:rPr>
        <w:t>государственной услуги в доступной для восприятия форме                │</w:t>
      </w:r>
    </w:p>
    <w:p>
      <w:pPr>
        <w:pStyle w:val="Style53"/>
        <w:rPr>
          <w:sz w:val="22"/>
          <w:szCs w:val="22"/>
        </w:rPr>
      </w:pPr>
      <w:r>
        <w:rPr>
          <w:sz w:val="22"/>
          <w:szCs w:val="22"/>
        </w:rPr>
        <w:t>└───────────────────────────────────┬───────────────────────────────────┘</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45. В  случае  если заданные  получателем  государственной   услуги│</w:t>
      </w:r>
    </w:p>
    <w:p>
      <w:pPr>
        <w:pStyle w:val="Style53"/>
        <w:rPr>
          <w:sz w:val="22"/>
          <w:szCs w:val="22"/>
        </w:rPr>
      </w:pPr>
      <w:r>
        <w:rPr>
          <w:sz w:val="22"/>
          <w:szCs w:val="22"/>
        </w:rPr>
        <w:t>│</w:t>
      </w:r>
      <w:r>
        <w:rPr>
          <w:sz w:val="22"/>
          <w:szCs w:val="22"/>
        </w:rPr>
        <w:t>вопросы не  входят  в  компетенцию  работника, то работник  информирует│</w:t>
      </w:r>
    </w:p>
    <w:p>
      <w:pPr>
        <w:pStyle w:val="Style53"/>
        <w:rPr>
          <w:sz w:val="22"/>
          <w:szCs w:val="22"/>
        </w:rPr>
      </w:pPr>
      <w:r>
        <w:rPr>
          <w:sz w:val="22"/>
          <w:szCs w:val="22"/>
        </w:rPr>
        <w:t>│</w:t>
      </w:r>
      <w:r>
        <w:rPr>
          <w:sz w:val="22"/>
          <w:szCs w:val="22"/>
        </w:rPr>
        <w:t>получателя государственной услуги о его праве получения  информации  из│</w:t>
      </w:r>
    </w:p>
    <w:p>
      <w:pPr>
        <w:pStyle w:val="Style53"/>
        <w:rPr>
          <w:sz w:val="22"/>
          <w:szCs w:val="22"/>
        </w:rPr>
      </w:pPr>
      <w:r>
        <w:rPr>
          <w:sz w:val="22"/>
          <w:szCs w:val="22"/>
        </w:rPr>
        <w:t>│</w:t>
      </w:r>
      <w:r>
        <w:rPr>
          <w:sz w:val="22"/>
          <w:szCs w:val="22"/>
        </w:rPr>
        <w:t>иных источников или от органов, уполномоченных на ее предоставление    │</w:t>
      </w:r>
    </w:p>
    <w:p>
      <w:pPr>
        <w:pStyle w:val="Style53"/>
        <w:rPr>
          <w:sz w:val="22"/>
          <w:szCs w:val="22"/>
        </w:rPr>
      </w:pPr>
      <w:r>
        <w:rPr>
          <w:sz w:val="22"/>
          <w:szCs w:val="22"/>
        </w:rPr>
        <w:t>└───────────────────────────────────┬───────────────────────────────────┘</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46. В случае если получатель государственной услуги желает получить│</w:t>
      </w:r>
    </w:p>
    <w:p>
      <w:pPr>
        <w:pStyle w:val="Style53"/>
        <w:rPr>
          <w:sz w:val="22"/>
          <w:szCs w:val="22"/>
        </w:rPr>
      </w:pPr>
      <w:r>
        <w:rPr>
          <w:sz w:val="22"/>
          <w:szCs w:val="22"/>
        </w:rPr>
        <w:t>│</w:t>
      </w:r>
      <w:r>
        <w:rPr>
          <w:sz w:val="22"/>
          <w:szCs w:val="22"/>
        </w:rPr>
        <w:t>дополнительную информацию, не относящуюся непосредственно к  информации│</w:t>
      </w:r>
    </w:p>
    <w:p>
      <w:pPr>
        <w:pStyle w:val="Style53"/>
        <w:rPr>
          <w:sz w:val="22"/>
          <w:szCs w:val="22"/>
        </w:rPr>
      </w:pPr>
      <w:r>
        <w:rPr>
          <w:sz w:val="22"/>
          <w:szCs w:val="22"/>
        </w:rPr>
        <w:t>│</w:t>
      </w:r>
      <w:r>
        <w:rPr>
          <w:sz w:val="22"/>
          <w:szCs w:val="22"/>
        </w:rPr>
        <w:t>о положении на рынке труда, но относящуюся к  вопросам  государственной│</w:t>
      </w:r>
    </w:p>
    <w:p>
      <w:pPr>
        <w:pStyle w:val="Style53"/>
        <w:rPr>
          <w:sz w:val="22"/>
          <w:szCs w:val="22"/>
        </w:rPr>
      </w:pPr>
      <w:r>
        <w:rPr>
          <w:sz w:val="22"/>
          <w:szCs w:val="22"/>
        </w:rPr>
        <w:t>│</w:t>
      </w:r>
      <w:r>
        <w:rPr>
          <w:sz w:val="22"/>
          <w:szCs w:val="22"/>
        </w:rPr>
        <w:t>политики   в   области   содействия   занятости     населения, работник│</w:t>
      </w:r>
    </w:p>
    <w:p>
      <w:pPr>
        <w:pStyle w:val="Style53"/>
        <w:rPr>
          <w:sz w:val="22"/>
          <w:szCs w:val="22"/>
        </w:rPr>
      </w:pPr>
      <w:r>
        <w:rPr>
          <w:sz w:val="22"/>
          <w:szCs w:val="22"/>
        </w:rPr>
        <w:t>│</w:t>
      </w:r>
      <w:r>
        <w:rPr>
          <w:sz w:val="22"/>
          <w:szCs w:val="22"/>
        </w:rPr>
        <w:t>предоставляет сведения о возможном источнике получения информации      │</w:t>
      </w:r>
    </w:p>
    <w:p>
      <w:pPr>
        <w:pStyle w:val="Style53"/>
        <w:rPr>
          <w:sz w:val="22"/>
          <w:szCs w:val="22"/>
        </w:rPr>
      </w:pPr>
      <w:r>
        <w:rPr>
          <w:sz w:val="22"/>
          <w:szCs w:val="22"/>
        </w:rPr>
        <w:t>└───────────────────────────────────┬───────────────────────────────────┘</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47. Работник информирует получателя государственной услуги об  иных│</w:t>
      </w:r>
    </w:p>
    <w:p>
      <w:pPr>
        <w:pStyle w:val="Style53"/>
        <w:rPr>
          <w:sz w:val="22"/>
          <w:szCs w:val="22"/>
        </w:rPr>
      </w:pPr>
      <w:r>
        <w:rPr>
          <w:sz w:val="22"/>
          <w:szCs w:val="22"/>
        </w:rPr>
        <w:t>│</w:t>
      </w:r>
      <w:r>
        <w:rPr>
          <w:sz w:val="22"/>
          <w:szCs w:val="22"/>
        </w:rPr>
        <w:t>возможностях  получения  информации  о   положении   на     рынке труда│</w:t>
      </w:r>
    </w:p>
    <w:p>
      <w:pPr>
        <w:pStyle w:val="Style53"/>
        <w:rPr>
          <w:sz w:val="22"/>
          <w:szCs w:val="22"/>
        </w:rPr>
      </w:pPr>
      <w:r>
        <w:rPr>
          <w:sz w:val="22"/>
          <w:szCs w:val="22"/>
        </w:rPr>
        <w:t>│</w:t>
      </w:r>
      <w:r>
        <w:rPr>
          <w:sz w:val="22"/>
          <w:szCs w:val="22"/>
        </w:rPr>
        <w:t>(Интернет-ресурсы  и  информационные  стенды  органов   и   учреждений,│</w:t>
      </w:r>
    </w:p>
    <w:p>
      <w:pPr>
        <w:pStyle w:val="Style53"/>
        <w:rPr>
          <w:sz w:val="22"/>
          <w:szCs w:val="22"/>
        </w:rPr>
      </w:pPr>
      <w:r>
        <w:rPr>
          <w:sz w:val="22"/>
          <w:szCs w:val="22"/>
        </w:rPr>
        <w:t>│</w:t>
      </w:r>
      <w:r>
        <w:rPr>
          <w:sz w:val="22"/>
          <w:szCs w:val="22"/>
        </w:rPr>
        <w:t>участвующих  в  предоставлении  государственной   услуги,   раздаточные│</w:t>
      </w:r>
    </w:p>
    <w:p>
      <w:pPr>
        <w:pStyle w:val="Style53"/>
        <w:rPr>
          <w:sz w:val="22"/>
          <w:szCs w:val="22"/>
        </w:rPr>
      </w:pPr>
      <w:r>
        <w:rPr>
          <w:sz w:val="22"/>
          <w:szCs w:val="22"/>
        </w:rPr>
        <w:t>│</w:t>
      </w:r>
      <w:r>
        <w:rPr>
          <w:sz w:val="22"/>
          <w:szCs w:val="22"/>
        </w:rPr>
        <w:t>информационные материалы (например, брошюры, буклеты и т.п.), а также о│</w:t>
      </w:r>
    </w:p>
    <w:p>
      <w:pPr>
        <w:pStyle w:val="Style53"/>
        <w:rPr>
          <w:sz w:val="22"/>
          <w:szCs w:val="22"/>
        </w:rPr>
      </w:pPr>
      <w:r>
        <w:rPr>
          <w:sz w:val="22"/>
          <w:szCs w:val="22"/>
        </w:rPr>
        <w:t>│</w:t>
      </w:r>
      <w:r>
        <w:rPr>
          <w:sz w:val="22"/>
          <w:szCs w:val="22"/>
        </w:rPr>
        <w:t>периодичности обновления указанной информации                          │</w:t>
      </w:r>
    </w:p>
    <w:p>
      <w:pPr>
        <w:pStyle w:val="Style53"/>
        <w:rPr>
          <w:sz w:val="22"/>
          <w:szCs w:val="22"/>
        </w:rPr>
      </w:pPr>
      <w:r>
        <w:rPr>
          <w:sz w:val="22"/>
          <w:szCs w:val="22"/>
        </w:rPr>
        <w:t>└───────────────────────────────────┬───────────────────────────────────┘</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48. Работник предоставляет информацию о положении на  рынке  труда,│</w:t>
      </w:r>
    </w:p>
    <w:p>
      <w:pPr>
        <w:pStyle w:val="Style53"/>
        <w:rPr>
          <w:sz w:val="22"/>
          <w:szCs w:val="22"/>
        </w:rPr>
      </w:pPr>
      <w:r>
        <w:rPr>
          <w:sz w:val="22"/>
          <w:szCs w:val="22"/>
        </w:rPr>
        <w:t>│</w:t>
      </w:r>
      <w:r>
        <w:rPr>
          <w:sz w:val="22"/>
          <w:szCs w:val="22"/>
        </w:rPr>
        <w:t>ориентированную на потребителя с учетом  целенаправленного  подхода  по│</w:t>
      </w:r>
    </w:p>
    <w:p>
      <w:pPr>
        <w:pStyle w:val="Style53"/>
        <w:rPr>
          <w:sz w:val="22"/>
          <w:szCs w:val="22"/>
        </w:rPr>
      </w:pPr>
      <w:r>
        <w:rPr>
          <w:sz w:val="22"/>
          <w:szCs w:val="22"/>
        </w:rPr>
        <w:t>│</w:t>
      </w:r>
      <w:r>
        <w:rPr>
          <w:sz w:val="22"/>
          <w:szCs w:val="22"/>
        </w:rPr>
        <w:t>активному восприятию  информационного  массива  различными  категориями│</w:t>
      </w:r>
    </w:p>
    <w:p>
      <w:pPr>
        <w:pStyle w:val="Style53"/>
        <w:rPr>
          <w:sz w:val="22"/>
          <w:szCs w:val="22"/>
        </w:rPr>
      </w:pPr>
      <w:r>
        <w:rPr>
          <w:sz w:val="22"/>
          <w:szCs w:val="22"/>
        </w:rPr>
        <w:t>│</w:t>
      </w:r>
      <w:r>
        <w:rPr>
          <w:sz w:val="22"/>
          <w:szCs w:val="22"/>
        </w:rPr>
        <w:t>получателей государственной услуги                                     │</w:t>
      </w:r>
    </w:p>
    <w:p>
      <w:pPr>
        <w:pStyle w:val="Style53"/>
        <w:rPr>
          <w:sz w:val="22"/>
          <w:szCs w:val="22"/>
        </w:rPr>
      </w:pPr>
      <w:r>
        <w:rPr>
          <w:sz w:val="22"/>
          <w:szCs w:val="22"/>
        </w:rPr>
        <w:t>└───────────────────────────────────────────────────────────────────────┘</w:t>
      </w:r>
    </w:p>
    <w:p>
      <w:pPr>
        <w:pStyle w:val="Normal"/>
        <w:rPr>
          <w:sz w:val="22"/>
          <w:szCs w:val="22"/>
        </w:rPr>
      </w:pPr>
      <w:r>
        <w:rPr>
          <w:sz w:val="22"/>
          <w:szCs w:val="22"/>
        </w:rPr>
      </w:r>
    </w:p>
    <w:p>
      <w:pPr>
        <w:pStyle w:val="Normal"/>
        <w:rPr/>
      </w:pPr>
      <w:r>
        <w:rPr/>
      </w:r>
    </w:p>
    <w:p>
      <w:pPr>
        <w:pStyle w:val="Heading1"/>
        <w:ind w:hanging="0"/>
        <w:rPr/>
      </w:pPr>
      <w:bookmarkStart w:id="358" w:name="sub_1720"/>
      <w:bookmarkEnd w:id="358"/>
      <w:r>
        <w:rPr/>
        <w:t>Последовательность действий при предоставлении государственной услуги при письменном обращении получателя государственной услуги</w:t>
      </w:r>
    </w:p>
    <w:p>
      <w:pPr>
        <w:pStyle w:val="Normal"/>
        <w:rPr/>
      </w:pPr>
      <w:r>
        <w:rPr/>
      </w:r>
      <w:bookmarkStart w:id="359" w:name="sub_1720"/>
      <w:bookmarkStart w:id="360" w:name="sub_1720"/>
      <w:bookmarkEnd w:id="360"/>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49. Основанием  для  начала  предоставления  государственной  услуги│</w:t>
      </w:r>
    </w:p>
    <w:p>
      <w:pPr>
        <w:pStyle w:val="Style53"/>
        <w:rPr>
          <w:sz w:val="22"/>
          <w:szCs w:val="22"/>
        </w:rPr>
      </w:pPr>
      <w:r>
        <w:rPr>
          <w:sz w:val="22"/>
          <w:szCs w:val="22"/>
        </w:rPr>
        <w:t>│</w:t>
      </w:r>
      <w:r>
        <w:rPr>
          <w:sz w:val="22"/>
          <w:szCs w:val="22"/>
        </w:rPr>
        <w:t>является   поступление   в   органы   и   учреждения,     участвующие в│</w:t>
      </w:r>
    </w:p>
    <w:p>
      <w:pPr>
        <w:pStyle w:val="Style53"/>
        <w:rPr>
          <w:sz w:val="22"/>
          <w:szCs w:val="22"/>
        </w:rPr>
      </w:pPr>
      <w:r>
        <w:rPr>
          <w:sz w:val="22"/>
          <w:szCs w:val="22"/>
        </w:rPr>
        <w:t>│</w:t>
      </w:r>
      <w:r>
        <w:rPr>
          <w:sz w:val="22"/>
          <w:szCs w:val="22"/>
        </w:rPr>
        <w:t>предоставлении государственной услуги, письменного обращения получателя│</w:t>
      </w:r>
    </w:p>
    <w:p>
      <w:pPr>
        <w:pStyle w:val="Style53"/>
        <w:rPr>
          <w:sz w:val="22"/>
          <w:szCs w:val="22"/>
        </w:rPr>
      </w:pPr>
      <w:r>
        <w:rPr>
          <w:sz w:val="22"/>
          <w:szCs w:val="22"/>
        </w:rPr>
        <w:t>│</w:t>
      </w:r>
      <w:r>
        <w:rPr>
          <w:sz w:val="22"/>
          <w:szCs w:val="22"/>
        </w:rPr>
        <w:t>государственной услуги в виде почтового отправления, включая  сообщения│</w:t>
      </w:r>
    </w:p>
    <w:p>
      <w:pPr>
        <w:pStyle w:val="Style53"/>
        <w:rPr>
          <w:sz w:val="22"/>
          <w:szCs w:val="22"/>
        </w:rPr>
      </w:pPr>
      <w:r>
        <w:rPr>
          <w:sz w:val="22"/>
          <w:szCs w:val="22"/>
        </w:rPr>
        <w:t>│</w:t>
      </w:r>
      <w:r>
        <w:rPr>
          <w:sz w:val="22"/>
          <w:szCs w:val="22"/>
        </w:rPr>
        <w:t>по электронной почте, факсимильной связи                               │</w:t>
      </w:r>
    </w:p>
    <w:p>
      <w:pPr>
        <w:pStyle w:val="Style53"/>
        <w:rPr>
          <w:sz w:val="22"/>
          <w:szCs w:val="22"/>
        </w:rPr>
      </w:pPr>
      <w:r>
        <w:rPr>
          <w:sz w:val="22"/>
          <w:szCs w:val="22"/>
        </w:rPr>
        <w:t>└───────────────────────────────────┬───────────────────────────────────┘</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50.  Работник   рассматривает   письменное   обращение   получателя│</w:t>
      </w:r>
    </w:p>
    <w:p>
      <w:pPr>
        <w:pStyle w:val="Style53"/>
        <w:rPr>
          <w:sz w:val="22"/>
          <w:szCs w:val="22"/>
        </w:rPr>
      </w:pPr>
      <w:r>
        <w:rPr>
          <w:sz w:val="22"/>
          <w:szCs w:val="22"/>
        </w:rPr>
        <w:t>│</w:t>
      </w:r>
      <w:r>
        <w:rPr>
          <w:sz w:val="22"/>
          <w:szCs w:val="22"/>
        </w:rPr>
        <w:t>государственной услуги,  определяет  информацию о  положении  на  рынке│</w:t>
      </w:r>
    </w:p>
    <w:p>
      <w:pPr>
        <w:pStyle w:val="Style53"/>
        <w:rPr>
          <w:sz w:val="22"/>
          <w:szCs w:val="22"/>
        </w:rPr>
      </w:pPr>
      <w:r>
        <w:rPr>
          <w:sz w:val="22"/>
          <w:szCs w:val="22"/>
        </w:rPr>
        <w:t>│</w:t>
      </w:r>
      <w:r>
        <w:rPr>
          <w:sz w:val="22"/>
          <w:szCs w:val="22"/>
        </w:rPr>
        <w:t>труда,  необходимую  для  подготовки  ответа,  на   основании   анализа│</w:t>
      </w:r>
    </w:p>
    <w:p>
      <w:pPr>
        <w:pStyle w:val="Style53"/>
        <w:rPr>
          <w:sz w:val="22"/>
          <w:szCs w:val="22"/>
        </w:rPr>
      </w:pPr>
      <w:r>
        <w:rPr>
          <w:sz w:val="22"/>
          <w:szCs w:val="22"/>
        </w:rPr>
        <w:t>│</w:t>
      </w:r>
      <w:r>
        <w:rPr>
          <w:sz w:val="22"/>
          <w:szCs w:val="22"/>
        </w:rPr>
        <w:t>состояния рынка труда, совокупного спроса и общей потребности экономики│</w:t>
      </w:r>
    </w:p>
    <w:p>
      <w:pPr>
        <w:pStyle w:val="Style53"/>
        <w:rPr>
          <w:sz w:val="22"/>
          <w:szCs w:val="22"/>
        </w:rPr>
      </w:pPr>
      <w:r>
        <w:rPr>
          <w:sz w:val="22"/>
          <w:szCs w:val="22"/>
        </w:rPr>
        <w:t>│</w:t>
      </w:r>
      <w:r>
        <w:rPr>
          <w:sz w:val="22"/>
          <w:szCs w:val="22"/>
        </w:rPr>
        <w:t>в  наемной  рабочей  силе,  совокупного  предложения,   включающего всю│</w:t>
      </w:r>
    </w:p>
    <w:p>
      <w:pPr>
        <w:pStyle w:val="Style53"/>
        <w:rPr>
          <w:sz w:val="22"/>
          <w:szCs w:val="22"/>
        </w:rPr>
      </w:pPr>
      <w:r>
        <w:rPr>
          <w:sz w:val="22"/>
          <w:szCs w:val="22"/>
        </w:rPr>
        <w:t>│</w:t>
      </w:r>
      <w:r>
        <w:rPr>
          <w:sz w:val="22"/>
          <w:szCs w:val="22"/>
        </w:rPr>
        <w:t>наемную  рабочую  силу  из  числа  экономически  активного   населения,│</w:t>
      </w:r>
    </w:p>
    <w:p>
      <w:pPr>
        <w:pStyle w:val="Style53"/>
        <w:rPr>
          <w:sz w:val="22"/>
          <w:szCs w:val="22"/>
        </w:rPr>
      </w:pPr>
      <w:r>
        <w:rPr>
          <w:sz w:val="22"/>
          <w:szCs w:val="22"/>
        </w:rPr>
        <w:t>│</w:t>
      </w:r>
      <w:r>
        <w:rPr>
          <w:sz w:val="22"/>
          <w:szCs w:val="22"/>
        </w:rPr>
        <w:t>отдельных  категорий   населения,   напряженности   на     рынке труда,│</w:t>
      </w:r>
    </w:p>
    <w:p>
      <w:pPr>
        <w:pStyle w:val="Style53"/>
        <w:rPr>
          <w:sz w:val="22"/>
          <w:szCs w:val="22"/>
        </w:rPr>
      </w:pPr>
      <w:r>
        <w:rPr>
          <w:sz w:val="22"/>
          <w:szCs w:val="22"/>
        </w:rPr>
        <w:t>│</w:t>
      </w:r>
      <w:r>
        <w:rPr>
          <w:sz w:val="22"/>
          <w:szCs w:val="22"/>
        </w:rPr>
        <w:t>численности,  составе  и   структуре   незанятого     населения, уровня│</w:t>
      </w:r>
    </w:p>
    <w:p>
      <w:pPr>
        <w:pStyle w:val="Style53"/>
        <w:rPr>
          <w:sz w:val="22"/>
          <w:szCs w:val="22"/>
        </w:rPr>
      </w:pPr>
      <w:r>
        <w:rPr>
          <w:sz w:val="22"/>
          <w:szCs w:val="22"/>
        </w:rPr>
        <w:t>│</w:t>
      </w:r>
      <w:r>
        <w:rPr>
          <w:sz w:val="22"/>
          <w:szCs w:val="22"/>
        </w:rPr>
        <w:t>занятости, уровня общей и регистрируемой безработицы, включая  сельскую│</w:t>
      </w:r>
    </w:p>
    <w:p>
      <w:pPr>
        <w:pStyle w:val="Style53"/>
        <w:rPr>
          <w:sz w:val="22"/>
          <w:szCs w:val="22"/>
        </w:rPr>
      </w:pPr>
      <w:r>
        <w:rPr>
          <w:sz w:val="22"/>
          <w:szCs w:val="22"/>
        </w:rPr>
        <w:t>│</w:t>
      </w:r>
      <w:r>
        <w:rPr>
          <w:sz w:val="22"/>
          <w:szCs w:val="22"/>
        </w:rPr>
        <w:t>безработицу,  процессов  внутренней  и  внешней  миграции,  привлечения│</w:t>
      </w:r>
    </w:p>
    <w:p>
      <w:pPr>
        <w:pStyle w:val="Style53"/>
        <w:rPr>
          <w:sz w:val="22"/>
          <w:szCs w:val="22"/>
        </w:rPr>
      </w:pPr>
      <w:r>
        <w:rPr>
          <w:sz w:val="22"/>
          <w:szCs w:val="22"/>
        </w:rPr>
        <w:t>│</w:t>
      </w:r>
      <w:r>
        <w:rPr>
          <w:sz w:val="22"/>
          <w:szCs w:val="22"/>
        </w:rPr>
        <w:t>иностранной рабочей силы, переселения соотечественников, проживающих за│</w:t>
      </w:r>
    </w:p>
    <w:p>
      <w:pPr>
        <w:pStyle w:val="Style53"/>
        <w:rPr>
          <w:sz w:val="22"/>
          <w:szCs w:val="22"/>
        </w:rPr>
      </w:pPr>
      <w:r>
        <w:rPr>
          <w:sz w:val="22"/>
          <w:szCs w:val="22"/>
        </w:rPr>
        <w:t>│</w:t>
      </w:r>
      <w:r>
        <w:rPr>
          <w:sz w:val="22"/>
          <w:szCs w:val="22"/>
        </w:rPr>
        <w:t>рубежом, стоимости рабочей силы и иных показателей, отражающих  факторы│</w:t>
      </w:r>
    </w:p>
    <w:p>
      <w:pPr>
        <w:pStyle w:val="Style53"/>
        <w:rPr>
          <w:sz w:val="22"/>
          <w:szCs w:val="22"/>
        </w:rPr>
      </w:pPr>
      <w:r>
        <w:rPr>
          <w:sz w:val="22"/>
          <w:szCs w:val="22"/>
        </w:rPr>
        <w:t>│</w:t>
      </w:r>
      <w:r>
        <w:rPr>
          <w:sz w:val="22"/>
          <w:szCs w:val="22"/>
        </w:rPr>
        <w:t>социально-экономического развития субъекта Российской Федерации        │</w:t>
      </w:r>
    </w:p>
    <w:p>
      <w:pPr>
        <w:pStyle w:val="Style53"/>
        <w:rPr>
          <w:sz w:val="22"/>
          <w:szCs w:val="22"/>
        </w:rPr>
      </w:pPr>
      <w:r>
        <w:rPr>
          <w:sz w:val="22"/>
          <w:szCs w:val="22"/>
        </w:rPr>
        <w:t>└───────────────────────────────────┬───────────────────────────────────┘</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51.  Работник  осуществляет  подготовку  ответа  в    доступной для│</w:t>
      </w:r>
    </w:p>
    <w:p>
      <w:pPr>
        <w:pStyle w:val="Style53"/>
        <w:rPr>
          <w:sz w:val="22"/>
          <w:szCs w:val="22"/>
        </w:rPr>
      </w:pPr>
      <w:r>
        <w:rPr>
          <w:sz w:val="22"/>
          <w:szCs w:val="22"/>
        </w:rPr>
        <w:t>│</w:t>
      </w:r>
      <w:r>
        <w:rPr>
          <w:sz w:val="22"/>
          <w:szCs w:val="22"/>
        </w:rPr>
        <w:t>восприятия получателем государственной услуги форме, содержание которой│</w:t>
      </w:r>
    </w:p>
    <w:p>
      <w:pPr>
        <w:pStyle w:val="Style53"/>
        <w:rPr>
          <w:sz w:val="22"/>
          <w:szCs w:val="22"/>
        </w:rPr>
      </w:pPr>
      <w:r>
        <w:rPr>
          <w:sz w:val="22"/>
          <w:szCs w:val="22"/>
        </w:rPr>
        <w:t>│</w:t>
      </w:r>
      <w:r>
        <w:rPr>
          <w:sz w:val="22"/>
          <w:szCs w:val="22"/>
        </w:rPr>
        <w:t>максимально полно отражает объем запрашиваемой информации  о  положении│</w:t>
      </w:r>
    </w:p>
    <w:p>
      <w:pPr>
        <w:pStyle w:val="Style53"/>
        <w:rPr>
          <w:sz w:val="22"/>
          <w:szCs w:val="22"/>
        </w:rPr>
      </w:pPr>
      <w:r>
        <w:rPr>
          <w:sz w:val="22"/>
          <w:szCs w:val="22"/>
        </w:rPr>
        <w:t>│</w:t>
      </w:r>
      <w:r>
        <w:rPr>
          <w:sz w:val="22"/>
          <w:szCs w:val="22"/>
        </w:rPr>
        <w:t>на рынке труда                                                         │</w:t>
      </w:r>
    </w:p>
    <w:p>
      <w:pPr>
        <w:pStyle w:val="Style53"/>
        <w:rPr>
          <w:sz w:val="22"/>
          <w:szCs w:val="22"/>
        </w:rPr>
      </w:pPr>
      <w:r>
        <w:rPr>
          <w:sz w:val="22"/>
          <w:szCs w:val="22"/>
        </w:rPr>
        <w:t>└───────────────────────────────────┬───────────────────────────────────┘</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52. Работник в  установленном порядке подписывает ответ  получателю│</w:t>
      </w:r>
    </w:p>
    <w:p>
      <w:pPr>
        <w:pStyle w:val="Style53"/>
        <w:rPr>
          <w:sz w:val="22"/>
          <w:szCs w:val="22"/>
        </w:rPr>
      </w:pPr>
      <w:r>
        <w:rPr>
          <w:sz w:val="22"/>
          <w:szCs w:val="22"/>
        </w:rPr>
        <w:t>│</w:t>
      </w:r>
      <w:r>
        <w:rPr>
          <w:sz w:val="22"/>
          <w:szCs w:val="22"/>
        </w:rPr>
        <w:t>государственной услуги и направляет его в соответствии  с  реквизитами,│</w:t>
      </w:r>
    </w:p>
    <w:p>
      <w:pPr>
        <w:pStyle w:val="Style53"/>
        <w:rPr>
          <w:sz w:val="22"/>
          <w:szCs w:val="22"/>
        </w:rPr>
      </w:pPr>
      <w:r>
        <w:rPr>
          <w:sz w:val="22"/>
          <w:szCs w:val="22"/>
        </w:rPr>
        <w:t>│</w:t>
      </w:r>
      <w:r>
        <w:rPr>
          <w:sz w:val="22"/>
          <w:szCs w:val="22"/>
        </w:rPr>
        <w:t>указанными в письменном обращении, получателю государственной услуги   │</w:t>
      </w:r>
    </w:p>
    <w:p>
      <w:pPr>
        <w:pStyle w:val="Style53"/>
        <w:rPr>
          <w:sz w:val="22"/>
          <w:szCs w:val="22"/>
        </w:rPr>
      </w:pPr>
      <w:r>
        <w:rPr>
          <w:sz w:val="22"/>
          <w:szCs w:val="22"/>
        </w:rPr>
        <w:t>└───────────────────────────────────────────────────────────────────────┘</w:t>
      </w:r>
    </w:p>
    <w:p>
      <w:pPr>
        <w:pStyle w:val="Normal"/>
        <w:rPr>
          <w:sz w:val="22"/>
          <w:szCs w:val="22"/>
        </w:rPr>
      </w:pPr>
      <w:r>
        <w:rPr>
          <w:sz w:val="22"/>
          <w:szCs w:val="22"/>
        </w:rPr>
      </w:r>
    </w:p>
    <w:p>
      <w:pPr>
        <w:pStyle w:val="Normal"/>
        <w:rPr/>
      </w:pPr>
      <w:r>
        <w:rPr/>
      </w:r>
    </w:p>
    <w:p>
      <w:pPr>
        <w:pStyle w:val="Heading1"/>
        <w:ind w:hanging="0"/>
        <w:rPr/>
      </w:pPr>
      <w:bookmarkStart w:id="361" w:name="sub_1730"/>
      <w:bookmarkEnd w:id="361"/>
      <w:r>
        <w:rPr/>
        <w:t>Последовательность действий при предоставлении государственной услуги при публичном информировании получателей государственной услуги</w:t>
      </w:r>
    </w:p>
    <w:p>
      <w:pPr>
        <w:pStyle w:val="Normal"/>
        <w:rPr/>
      </w:pPr>
      <w:r>
        <w:rPr/>
      </w:r>
      <w:bookmarkStart w:id="362" w:name="sub_1730"/>
      <w:bookmarkStart w:id="363" w:name="sub_1730"/>
      <w:bookmarkEnd w:id="363"/>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53. Публичное информирование осуществляется с целью  информирования│</w:t>
      </w:r>
    </w:p>
    <w:p>
      <w:pPr>
        <w:pStyle w:val="Style53"/>
        <w:rPr>
          <w:sz w:val="22"/>
          <w:szCs w:val="22"/>
        </w:rPr>
      </w:pPr>
      <w:r>
        <w:rPr>
          <w:sz w:val="22"/>
          <w:szCs w:val="22"/>
        </w:rPr>
        <w:t>│</w:t>
      </w:r>
      <w:r>
        <w:rPr>
          <w:sz w:val="22"/>
          <w:szCs w:val="22"/>
        </w:rPr>
        <w:t>неограниченного круга лиц о положении на рынке труда                   │</w:t>
      </w:r>
    </w:p>
    <w:p>
      <w:pPr>
        <w:pStyle w:val="Style53"/>
        <w:rPr>
          <w:sz w:val="22"/>
          <w:szCs w:val="22"/>
        </w:rPr>
      </w:pPr>
      <w:r>
        <w:rPr>
          <w:sz w:val="22"/>
          <w:szCs w:val="22"/>
        </w:rPr>
        <w:t>└───────────────────────────────────┬───────────────────────────────────┘</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pPr>
      <w:r>
        <w:rPr>
          <w:sz w:val="22"/>
          <w:szCs w:val="22"/>
        </w:rPr>
        <w:t>│</w:t>
      </w:r>
      <w:r>
        <w:rPr>
          <w:rFonts w:eastAsia="Courier New"/>
          <w:sz w:val="22"/>
          <w:szCs w:val="22"/>
        </w:rPr>
        <w:t xml:space="preserve">   </w:t>
      </w:r>
      <w:r>
        <w:rPr>
          <w:sz w:val="22"/>
          <w:szCs w:val="22"/>
        </w:rPr>
        <w:t>54. Работник, ответственный за связи с общественностью, руководитель│</w:t>
      </w:r>
    </w:p>
    <w:p>
      <w:pPr>
        <w:pStyle w:val="Style53"/>
        <w:rPr>
          <w:sz w:val="22"/>
          <w:szCs w:val="22"/>
        </w:rPr>
      </w:pPr>
      <w:r>
        <w:rPr>
          <w:sz w:val="22"/>
          <w:szCs w:val="22"/>
        </w:rPr>
        <w:t>│</w:t>
      </w:r>
      <w:r>
        <w:rPr>
          <w:sz w:val="22"/>
          <w:szCs w:val="22"/>
        </w:rPr>
        <w:t>органа  исполнительной  власти,  осуществляющий  переданные  полномочия│</w:t>
      </w:r>
    </w:p>
    <w:p>
      <w:pPr>
        <w:pStyle w:val="Style53"/>
        <w:rPr>
          <w:sz w:val="22"/>
          <w:szCs w:val="22"/>
        </w:rPr>
      </w:pPr>
      <w:r>
        <w:rPr>
          <w:sz w:val="22"/>
          <w:szCs w:val="22"/>
        </w:rPr>
        <w:t>│</w:t>
      </w:r>
      <w:r>
        <w:rPr>
          <w:sz w:val="22"/>
          <w:szCs w:val="22"/>
        </w:rPr>
        <w:t>Российской Федерации в области содействия занятости населения, директор│</w:t>
      </w:r>
    </w:p>
    <w:p>
      <w:pPr>
        <w:pStyle w:val="Style53"/>
        <w:rPr>
          <w:sz w:val="22"/>
          <w:szCs w:val="22"/>
        </w:rPr>
      </w:pPr>
      <w:r>
        <w:rPr>
          <w:sz w:val="22"/>
          <w:szCs w:val="22"/>
        </w:rPr>
        <w:t>│</w:t>
      </w:r>
      <w:r>
        <w:rPr>
          <w:sz w:val="22"/>
          <w:szCs w:val="22"/>
        </w:rPr>
        <w:t>центра  занятости  населения,   и   другие   уполномоченные   работники│</w:t>
      </w:r>
    </w:p>
    <w:p>
      <w:pPr>
        <w:pStyle w:val="Style53"/>
        <w:rPr>
          <w:sz w:val="22"/>
          <w:szCs w:val="22"/>
        </w:rPr>
      </w:pPr>
      <w:r>
        <w:rPr>
          <w:sz w:val="22"/>
          <w:szCs w:val="22"/>
        </w:rPr>
        <w:t>│</w:t>
      </w:r>
      <w:r>
        <w:rPr>
          <w:sz w:val="22"/>
          <w:szCs w:val="22"/>
        </w:rPr>
        <w:t>осуществляют  публичное  информирование  посредством     выступлений по│</w:t>
      </w:r>
    </w:p>
    <w:p>
      <w:pPr>
        <w:pStyle w:val="Style53"/>
        <w:rPr>
          <w:sz w:val="22"/>
          <w:szCs w:val="22"/>
        </w:rPr>
      </w:pPr>
      <w:r>
        <w:rPr>
          <w:sz w:val="22"/>
          <w:szCs w:val="22"/>
        </w:rPr>
        <w:t>│</w:t>
      </w:r>
      <w:r>
        <w:rPr>
          <w:sz w:val="22"/>
          <w:szCs w:val="22"/>
        </w:rPr>
        <w:t>телевидению и радио, на ярмарках вакансий и учебных  рабочих  мест,  на│</w:t>
      </w:r>
    </w:p>
    <w:p>
      <w:pPr>
        <w:pStyle w:val="Style53"/>
        <w:rPr>
          <w:sz w:val="22"/>
          <w:szCs w:val="22"/>
        </w:rPr>
      </w:pPr>
      <w:r>
        <w:rPr>
          <w:sz w:val="22"/>
          <w:szCs w:val="22"/>
        </w:rPr>
        <w:t>│</w:t>
      </w:r>
      <w:r>
        <w:rPr>
          <w:sz w:val="22"/>
          <w:szCs w:val="22"/>
        </w:rPr>
        <w:t>совещаниях, семинарах и иных мероприятиях, носящих массовый,  публичный│</w:t>
      </w:r>
    </w:p>
    <w:p>
      <w:pPr>
        <w:pStyle w:val="Style53"/>
        <w:rPr>
          <w:sz w:val="22"/>
          <w:szCs w:val="22"/>
        </w:rPr>
      </w:pPr>
      <w:r>
        <w:rPr>
          <w:sz w:val="22"/>
          <w:szCs w:val="22"/>
        </w:rPr>
        <w:t>│</w:t>
      </w:r>
      <w:r>
        <w:rPr>
          <w:sz w:val="22"/>
          <w:szCs w:val="22"/>
        </w:rPr>
        <w:t>характер                                                               │</w:t>
      </w:r>
    </w:p>
    <w:p>
      <w:pPr>
        <w:pStyle w:val="Style53"/>
        <w:rPr>
          <w:sz w:val="22"/>
          <w:szCs w:val="22"/>
        </w:rPr>
      </w:pPr>
      <w:r>
        <w:rPr>
          <w:sz w:val="22"/>
          <w:szCs w:val="22"/>
        </w:rPr>
        <w:t>└───────────────────────────────────┬───────────────────────────────────┘</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55. Работник, ответственный  за  размещение информации о  положении│</w:t>
      </w:r>
    </w:p>
    <w:p>
      <w:pPr>
        <w:pStyle w:val="Style53"/>
        <w:rPr>
          <w:sz w:val="22"/>
          <w:szCs w:val="22"/>
        </w:rPr>
      </w:pPr>
      <w:r>
        <w:rPr>
          <w:sz w:val="22"/>
          <w:szCs w:val="22"/>
        </w:rPr>
        <w:t>│</w:t>
      </w:r>
      <w:r>
        <w:rPr>
          <w:sz w:val="22"/>
          <w:szCs w:val="22"/>
        </w:rPr>
        <w:t>на рынке  труда,  формирует  информацию для опубликования  в  средствах│</w:t>
      </w:r>
    </w:p>
    <w:p>
      <w:pPr>
        <w:pStyle w:val="Style53"/>
        <w:rPr>
          <w:sz w:val="22"/>
          <w:szCs w:val="22"/>
        </w:rPr>
      </w:pPr>
      <w:r>
        <w:rPr>
          <w:sz w:val="22"/>
          <w:szCs w:val="22"/>
        </w:rPr>
        <w:t>│</w:t>
      </w:r>
      <w:r>
        <w:rPr>
          <w:sz w:val="22"/>
          <w:szCs w:val="22"/>
        </w:rPr>
        <w:t>массовой  информации,  на  Интернет-ресурсах,  информационных   стендах│</w:t>
      </w:r>
    </w:p>
    <w:p>
      <w:pPr>
        <w:pStyle w:val="Style53"/>
        <w:rPr>
          <w:sz w:val="22"/>
          <w:szCs w:val="22"/>
        </w:rPr>
      </w:pPr>
      <w:r>
        <w:rPr>
          <w:sz w:val="22"/>
          <w:szCs w:val="22"/>
        </w:rPr>
        <w:t>│</w:t>
      </w:r>
      <w:r>
        <w:rPr>
          <w:sz w:val="22"/>
          <w:szCs w:val="22"/>
        </w:rPr>
        <w:t>органов и  учреждений,  участвующих  в  предоставлении  государственной│</w:t>
      </w:r>
    </w:p>
    <w:p>
      <w:pPr>
        <w:pStyle w:val="Style53"/>
        <w:rPr>
          <w:sz w:val="22"/>
          <w:szCs w:val="22"/>
        </w:rPr>
      </w:pPr>
      <w:r>
        <w:rPr>
          <w:sz w:val="22"/>
          <w:szCs w:val="22"/>
        </w:rPr>
        <w:t>│</w:t>
      </w:r>
      <w:r>
        <w:rPr>
          <w:sz w:val="22"/>
          <w:szCs w:val="22"/>
        </w:rPr>
        <w:t>услуги, и в раздаточных информационных материалах (например,  брошюрах,│</w:t>
      </w:r>
    </w:p>
    <w:p>
      <w:pPr>
        <w:pStyle w:val="Style53"/>
        <w:rPr>
          <w:sz w:val="22"/>
          <w:szCs w:val="22"/>
        </w:rPr>
      </w:pPr>
      <w:r>
        <w:rPr>
          <w:sz w:val="22"/>
          <w:szCs w:val="22"/>
        </w:rPr>
        <w:t>│</w:t>
      </w:r>
      <w:r>
        <w:rPr>
          <w:sz w:val="22"/>
          <w:szCs w:val="22"/>
        </w:rPr>
        <w:t>буклетах и т.п.) с учетом особенностей источника размещения информации │</w:t>
      </w:r>
    </w:p>
    <w:p>
      <w:pPr>
        <w:pStyle w:val="Style53"/>
        <w:rPr>
          <w:sz w:val="22"/>
          <w:szCs w:val="22"/>
        </w:rPr>
      </w:pPr>
      <w:r>
        <w:rPr>
          <w:sz w:val="22"/>
          <w:szCs w:val="22"/>
        </w:rPr>
        <w:t>└───────────────────────────────────┬───────────────────────────────────┘</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56. Работник, ответственный за размещение информации о положении  на│</w:t>
      </w:r>
    </w:p>
    <w:p>
      <w:pPr>
        <w:pStyle w:val="Style53"/>
        <w:rPr>
          <w:sz w:val="22"/>
          <w:szCs w:val="22"/>
        </w:rPr>
      </w:pPr>
      <w:r>
        <w:rPr>
          <w:sz w:val="22"/>
          <w:szCs w:val="22"/>
        </w:rPr>
        <w:t>│</w:t>
      </w:r>
      <w:r>
        <w:rPr>
          <w:sz w:val="22"/>
          <w:szCs w:val="22"/>
        </w:rPr>
        <w:t>рынке труда, может  для  подготовки  указанной  информации   привлекать│</w:t>
      </w:r>
    </w:p>
    <w:p>
      <w:pPr>
        <w:pStyle w:val="Style53"/>
        <w:rPr>
          <w:sz w:val="22"/>
          <w:szCs w:val="22"/>
        </w:rPr>
      </w:pPr>
      <w:r>
        <w:rPr>
          <w:sz w:val="22"/>
          <w:szCs w:val="22"/>
        </w:rPr>
        <w:t>│</w:t>
      </w:r>
      <w:r>
        <w:rPr>
          <w:sz w:val="22"/>
          <w:szCs w:val="22"/>
        </w:rPr>
        <w:t>специалистов, обладающих знаниями в области информационных  технологий,│</w:t>
      </w:r>
    </w:p>
    <w:p>
      <w:pPr>
        <w:pStyle w:val="Style53"/>
        <w:rPr>
          <w:sz w:val="22"/>
          <w:szCs w:val="22"/>
        </w:rPr>
      </w:pPr>
      <w:r>
        <w:rPr>
          <w:sz w:val="22"/>
          <w:szCs w:val="22"/>
        </w:rPr>
        <w:t>│</w:t>
      </w:r>
      <w:r>
        <w:rPr>
          <w:sz w:val="22"/>
          <w:szCs w:val="22"/>
        </w:rPr>
        <w:t>дизайнеров, редакторов, корректоров и других  специалистов,  обладающих│</w:t>
      </w:r>
    </w:p>
    <w:p>
      <w:pPr>
        <w:pStyle w:val="Style53"/>
        <w:rPr>
          <w:sz w:val="22"/>
          <w:szCs w:val="22"/>
        </w:rPr>
      </w:pPr>
      <w:r>
        <w:rPr>
          <w:sz w:val="22"/>
          <w:szCs w:val="22"/>
        </w:rPr>
        <w:t>│</w:t>
      </w:r>
      <w:r>
        <w:rPr>
          <w:sz w:val="22"/>
          <w:szCs w:val="22"/>
        </w:rPr>
        <w:t>знаниями в области психологии восприятия информации                    │</w:t>
      </w:r>
    </w:p>
    <w:p>
      <w:pPr>
        <w:pStyle w:val="Style53"/>
        <w:rPr>
          <w:sz w:val="22"/>
          <w:szCs w:val="22"/>
        </w:rPr>
      </w:pPr>
      <w:r>
        <w:rPr>
          <w:sz w:val="22"/>
          <w:szCs w:val="22"/>
        </w:rPr>
        <w:t>└───────────────────────────────────┬───────────────────────────────────┘</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57. Работник, ответственный за размещение информации о положении  на│</w:t>
      </w:r>
    </w:p>
    <w:p>
      <w:pPr>
        <w:pStyle w:val="Style53"/>
        <w:rPr>
          <w:sz w:val="22"/>
          <w:szCs w:val="22"/>
        </w:rPr>
      </w:pPr>
      <w:r>
        <w:rPr>
          <w:sz w:val="22"/>
          <w:szCs w:val="22"/>
        </w:rPr>
        <w:t>│</w:t>
      </w:r>
      <w:r>
        <w:rPr>
          <w:sz w:val="22"/>
          <w:szCs w:val="22"/>
        </w:rPr>
        <w:t>рынке  труда,  осуществляет  размещение  подготовленной  и   надлежащим│</w:t>
      </w:r>
    </w:p>
    <w:p>
      <w:pPr>
        <w:pStyle w:val="Style53"/>
        <w:rPr>
          <w:sz w:val="22"/>
          <w:szCs w:val="22"/>
        </w:rPr>
      </w:pPr>
      <w:r>
        <w:rPr>
          <w:sz w:val="22"/>
          <w:szCs w:val="22"/>
        </w:rPr>
        <w:t>│</w:t>
      </w:r>
      <w:r>
        <w:rPr>
          <w:sz w:val="22"/>
          <w:szCs w:val="22"/>
        </w:rPr>
        <w:t>образом оформленной информации  в  средствах  массовой   информации, на│</w:t>
      </w:r>
    </w:p>
    <w:p>
      <w:pPr>
        <w:pStyle w:val="Style53"/>
        <w:rPr>
          <w:sz w:val="22"/>
          <w:szCs w:val="22"/>
        </w:rPr>
      </w:pPr>
      <w:r>
        <w:rPr>
          <w:sz w:val="22"/>
          <w:szCs w:val="22"/>
        </w:rPr>
        <w:t>│</w:t>
      </w:r>
      <w:r>
        <w:rPr>
          <w:sz w:val="22"/>
          <w:szCs w:val="22"/>
        </w:rPr>
        <w:t>Интернет-ресурсах  и  информационных  стендах  органов,   участвующих в│</w:t>
      </w:r>
    </w:p>
    <w:p>
      <w:pPr>
        <w:pStyle w:val="Style53"/>
        <w:rPr>
          <w:sz w:val="22"/>
          <w:szCs w:val="22"/>
        </w:rPr>
      </w:pPr>
      <w:r>
        <w:rPr>
          <w:sz w:val="22"/>
          <w:szCs w:val="22"/>
        </w:rPr>
        <w:t>│</w:t>
      </w:r>
      <w:r>
        <w:rPr>
          <w:sz w:val="22"/>
          <w:szCs w:val="22"/>
        </w:rPr>
        <w:t>предоставлении государственной услуги, и в  раздаточных  информационных│</w:t>
      </w:r>
    </w:p>
    <w:p>
      <w:pPr>
        <w:pStyle w:val="Style53"/>
        <w:rPr>
          <w:sz w:val="22"/>
          <w:szCs w:val="22"/>
        </w:rPr>
      </w:pPr>
      <w:r>
        <w:rPr>
          <w:sz w:val="22"/>
          <w:szCs w:val="22"/>
        </w:rPr>
        <w:t>│</w:t>
      </w:r>
      <w:r>
        <w:rPr>
          <w:sz w:val="22"/>
          <w:szCs w:val="22"/>
        </w:rPr>
        <w:t>материалах (например, брошюрах, буклетах  и  т.п.)  по   согласованию с│</w:t>
      </w:r>
    </w:p>
    <w:p>
      <w:pPr>
        <w:pStyle w:val="Style53"/>
        <w:rPr>
          <w:sz w:val="22"/>
          <w:szCs w:val="22"/>
        </w:rPr>
      </w:pPr>
      <w:r>
        <w:rPr>
          <w:sz w:val="22"/>
          <w:szCs w:val="22"/>
        </w:rPr>
        <w:t>│</w:t>
      </w:r>
      <w:r>
        <w:rPr>
          <w:sz w:val="22"/>
          <w:szCs w:val="22"/>
        </w:rPr>
        <w:t>руководителем органа исполнительной власти, осуществляющего  переданные│</w:t>
      </w:r>
    </w:p>
    <w:p>
      <w:pPr>
        <w:pStyle w:val="Style53"/>
        <w:rPr>
          <w:sz w:val="22"/>
          <w:szCs w:val="22"/>
        </w:rPr>
      </w:pPr>
      <w:r>
        <w:rPr>
          <w:sz w:val="22"/>
          <w:szCs w:val="22"/>
        </w:rPr>
        <w:t>│</w:t>
      </w:r>
      <w:r>
        <w:rPr>
          <w:sz w:val="22"/>
          <w:szCs w:val="22"/>
        </w:rPr>
        <w:t>полномочия  Российской  Федерации  в   области   содействия   занятости│</w:t>
      </w:r>
    </w:p>
    <w:p>
      <w:pPr>
        <w:pStyle w:val="Style53"/>
        <w:rPr>
          <w:sz w:val="22"/>
          <w:szCs w:val="22"/>
        </w:rPr>
      </w:pPr>
      <w:r>
        <w:rPr>
          <w:sz w:val="22"/>
          <w:szCs w:val="22"/>
        </w:rPr>
        <w:t>│</w:t>
      </w:r>
      <w:r>
        <w:rPr>
          <w:sz w:val="22"/>
          <w:szCs w:val="22"/>
        </w:rPr>
        <w:t>населения,  или  директором   центра   занятости       населения, или с│</w:t>
      </w:r>
    </w:p>
    <w:p>
      <w:pPr>
        <w:pStyle w:val="Style53"/>
        <w:rPr>
          <w:sz w:val="22"/>
          <w:szCs w:val="22"/>
        </w:rPr>
      </w:pPr>
      <w:r>
        <w:rPr>
          <w:sz w:val="22"/>
          <w:szCs w:val="22"/>
        </w:rPr>
        <w:t>│</w:t>
      </w:r>
      <w:r>
        <w:rPr>
          <w:sz w:val="22"/>
          <w:szCs w:val="22"/>
        </w:rPr>
        <w:t>должностными  лицами,  ответственными   за   подготовку    информации о│</w:t>
      </w:r>
    </w:p>
    <w:p>
      <w:pPr>
        <w:pStyle w:val="Style53"/>
        <w:rPr>
          <w:sz w:val="22"/>
          <w:szCs w:val="22"/>
        </w:rPr>
      </w:pPr>
      <w:r>
        <w:rPr>
          <w:sz w:val="22"/>
          <w:szCs w:val="22"/>
        </w:rPr>
        <w:t>│</w:t>
      </w:r>
      <w:r>
        <w:rPr>
          <w:sz w:val="22"/>
          <w:szCs w:val="22"/>
        </w:rPr>
        <w:t>положении на рынке труда                                               │</w:t>
      </w:r>
    </w:p>
    <w:p>
      <w:pPr>
        <w:pStyle w:val="Style53"/>
        <w:rPr>
          <w:sz w:val="22"/>
          <w:szCs w:val="22"/>
        </w:rPr>
      </w:pPr>
      <w:r>
        <w:rPr>
          <w:sz w:val="22"/>
          <w:szCs w:val="22"/>
        </w:rPr>
        <w:t>└───────────────────────────────────┬───────────────────────────────────┘</w:t>
      </w:r>
    </w:p>
    <w:p>
      <w:pPr>
        <w:pStyle w:val="Style53"/>
        <w:rPr>
          <w:sz w:val="22"/>
          <w:szCs w:val="22"/>
        </w:rPr>
      </w:pPr>
      <w:r>
        <w:rPr>
          <w:rFonts w:eastAsia="Courier New"/>
          <w:sz w:val="22"/>
          <w:szCs w:val="22"/>
        </w:rPr>
        <w:t xml:space="preserve">                                    </w:t>
      </w:r>
      <w:r>
        <w:rPr>
          <w:sz w:val="22"/>
          <w:szCs w:val="22"/>
        </w:rPr>
        <w:t>▼</w:t>
      </w:r>
    </w:p>
    <w:p>
      <w:pPr>
        <w:pStyle w:val="Style53"/>
        <w:rPr>
          <w:sz w:val="22"/>
          <w:szCs w:val="22"/>
        </w:rPr>
      </w:pPr>
      <w:r>
        <w:rPr>
          <w:sz w:val="22"/>
          <w:szCs w:val="22"/>
        </w:rPr>
        <w:t>┌───────────────────────────────────────────────────────────────────────┐</w:t>
      </w:r>
    </w:p>
    <w:p>
      <w:pPr>
        <w:pStyle w:val="Style53"/>
        <w:rPr>
          <w:sz w:val="22"/>
          <w:szCs w:val="22"/>
        </w:rPr>
      </w:pPr>
      <w:r>
        <w:rPr>
          <w:sz w:val="22"/>
          <w:szCs w:val="22"/>
        </w:rPr>
        <w:t>│</w:t>
      </w:r>
      <w:r>
        <w:rPr>
          <w:rFonts w:eastAsia="Courier New"/>
          <w:sz w:val="22"/>
          <w:szCs w:val="22"/>
        </w:rPr>
        <w:t xml:space="preserve">   </w:t>
      </w:r>
      <w:r>
        <w:rPr>
          <w:sz w:val="22"/>
          <w:szCs w:val="22"/>
        </w:rPr>
        <w:t>58. Работник, ответственный за размещение информации о положении  на│</w:t>
      </w:r>
    </w:p>
    <w:p>
      <w:pPr>
        <w:pStyle w:val="Style53"/>
        <w:rPr>
          <w:sz w:val="22"/>
          <w:szCs w:val="22"/>
        </w:rPr>
      </w:pPr>
      <w:r>
        <w:rPr>
          <w:sz w:val="22"/>
          <w:szCs w:val="22"/>
        </w:rPr>
        <w:t>│</w:t>
      </w:r>
      <w:r>
        <w:rPr>
          <w:sz w:val="22"/>
          <w:szCs w:val="22"/>
        </w:rPr>
        <w:t>рынке труда, приобщает подготовленную и надлежащим образом  оформленную│</w:t>
      </w:r>
    </w:p>
    <w:p>
      <w:pPr>
        <w:pStyle w:val="Style53"/>
        <w:rPr>
          <w:sz w:val="22"/>
          <w:szCs w:val="22"/>
        </w:rPr>
      </w:pPr>
      <w:r>
        <w:rPr>
          <w:sz w:val="22"/>
          <w:szCs w:val="22"/>
        </w:rPr>
        <w:t>│</w:t>
      </w:r>
      <w:r>
        <w:rPr>
          <w:sz w:val="22"/>
          <w:szCs w:val="22"/>
        </w:rPr>
        <w:t>информацию к аналогичным документам в соответствии с номенклатурой  дел│</w:t>
      </w:r>
    </w:p>
    <w:p>
      <w:pPr>
        <w:pStyle w:val="Style53"/>
        <w:rPr>
          <w:sz w:val="22"/>
          <w:szCs w:val="22"/>
        </w:rPr>
      </w:pPr>
      <w:r>
        <w:rPr>
          <w:sz w:val="22"/>
          <w:szCs w:val="22"/>
        </w:rPr>
        <w:t>│</w:t>
      </w:r>
      <w:r>
        <w:rPr>
          <w:sz w:val="22"/>
          <w:szCs w:val="22"/>
        </w:rPr>
        <w:t>по делопроизводству                                                    │</w:t>
      </w:r>
    </w:p>
    <w:p>
      <w:pPr>
        <w:pStyle w:val="Style53"/>
        <w:rPr>
          <w:sz w:val="22"/>
          <w:szCs w:val="22"/>
        </w:rPr>
      </w:pPr>
      <w:r>
        <w:rPr>
          <w:sz w:val="22"/>
          <w:szCs w:val="22"/>
        </w:rPr>
        <w:t>└───────────────────────────────────────────────────────────────────────┘</w:t>
      </w:r>
    </w:p>
    <w:p>
      <w:pPr>
        <w:pStyle w:val="Normal"/>
        <w:rPr>
          <w:sz w:val="22"/>
          <w:szCs w:val="22"/>
        </w:rPr>
      </w:pPr>
      <w:r>
        <w:rPr>
          <w:sz w:val="22"/>
          <w:szCs w:val="22"/>
        </w:rPr>
      </w: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1495.0" TargetMode="External"/><Relationship Id="rId3" Type="http://schemas.openxmlformats.org/officeDocument/2006/relationships/hyperlink" Target="garantf1://10064333.0" TargetMode="External"/><Relationship Id="rId4" Type="http://schemas.openxmlformats.org/officeDocument/2006/relationships/hyperlink" Target="garantf1://10064585.0" TargetMode="External"/><Relationship Id="rId5" Type="http://schemas.openxmlformats.org/officeDocument/2006/relationships/hyperlink" Target="garantf1://88834.0" TargetMode="External"/><Relationship Id="rId6" Type="http://schemas.openxmlformats.org/officeDocument/2006/relationships/hyperlink" Target="garantf1://5118818.0" TargetMode="External"/><Relationship Id="rId7" Type="http://schemas.openxmlformats.org/officeDocument/2006/relationships/hyperlink" Target="garantf1://10003000.0" TargetMode="External"/><Relationship Id="rId8" Type="http://schemas.openxmlformats.org/officeDocument/2006/relationships/hyperlink" Target="garantf1://10064333.0" TargetMode="External"/><Relationship Id="rId9" Type="http://schemas.openxmlformats.org/officeDocument/2006/relationships/hyperlink" Target="garantf1://12051303.0" TargetMode="External"/><Relationship Id="rId10" Type="http://schemas.openxmlformats.org/officeDocument/2006/relationships/hyperlink" Target="garantf1://12025268.0" TargetMode="External"/><Relationship Id="rId11" Type="http://schemas.openxmlformats.org/officeDocument/2006/relationships/hyperlink" Target="garantf1://12048555.0" TargetMode="External"/><Relationship Id="rId12" Type="http://schemas.openxmlformats.org/officeDocument/2006/relationships/hyperlink" Target="garantf1://12046661.0" TargetMode="External"/><Relationship Id="rId13" Type="http://schemas.openxmlformats.org/officeDocument/2006/relationships/hyperlink" Target="garantf1://12035990.0" TargetMode="External"/><Relationship Id="rId14" Type="http://schemas.openxmlformats.org/officeDocument/2006/relationships/hyperlink" Target="garantf1://88439.0" TargetMode="External"/><Relationship Id="rId15" Type="http://schemas.openxmlformats.org/officeDocument/2006/relationships/hyperlink" Target="garantf1://12036454.301" TargetMode="External"/><Relationship Id="rId16" Type="http://schemas.openxmlformats.org/officeDocument/2006/relationships/hyperlink" Target="garantf1://12081450.1000" TargetMode="External"/><Relationship Id="rId17" Type="http://schemas.openxmlformats.org/officeDocument/2006/relationships/hyperlink" Target="garantf1://10064333.0" TargetMode="External"/><Relationship Id="rId18" Type="http://schemas.openxmlformats.org/officeDocument/2006/relationships/hyperlink" Target="garantf1://3000000.0" TargetMode="External"/><Relationship Id="rId19" Type="http://schemas.openxmlformats.org/officeDocument/2006/relationships/hyperlink" Target="garantf1://3000000.0" TargetMode="External"/><Relationship Id="rId20" Type="http://schemas.openxmlformats.org/officeDocument/2006/relationships/hyperlink" Target="garantf1://3000000.0" TargetMode="External"/><Relationship Id="rId21" Type="http://schemas.openxmlformats.org/officeDocument/2006/relationships/hyperlink" Target="garantf1://3000000.0" TargetMode="External"/><Relationship Id="rId22" Type="http://schemas.openxmlformats.org/officeDocument/2006/relationships/hyperlink" Target="garantf1://3000000.0" TargetMode="External"/><Relationship Id="rId23" Type="http://schemas.openxmlformats.org/officeDocument/2006/relationships/hyperlink" Target="garantf1://3000000.0" TargetMode="External"/><Relationship Id="rId24" Type="http://schemas.openxmlformats.org/officeDocument/2006/relationships/hyperlink" Target="garantf1://3000000.0" TargetMode="External"/><Relationship Id="rId25" Type="http://schemas.openxmlformats.org/officeDocument/2006/relationships/hyperlink" Target="garantf1://3000000.0" TargetMode="External"/><Relationship Id="rId26" Type="http://schemas.openxmlformats.org/officeDocument/2006/relationships/hyperlink" Target="garantf1://3000000.0" TargetMode="External"/><Relationship Id="rId27" Type="http://schemas.openxmlformats.org/officeDocument/2006/relationships/hyperlink" Target="garantf1://3000000.0" TargetMode="External"/><Relationship Id="rId28" Type="http://schemas.openxmlformats.org/officeDocument/2006/relationships/hyperlink" Target="garantf1://3000000.0" TargetMode="External"/><Relationship Id="rId29" Type="http://schemas.openxmlformats.org/officeDocument/2006/relationships/hyperlink" Target="garantf1://3000000.0" TargetMode="External"/><Relationship Id="rId30" Type="http://schemas.openxmlformats.org/officeDocument/2006/relationships/hyperlink" Target="garantf1://3000000.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52:00Z</dcterms:created>
  <dc:creator>НПП "Гарант-Сервис"</dc:creator>
  <dc:description>Документ экспортирован из системы ГАРАНТ</dc:description>
  <cp:keywords/>
  <dc:language>en-US</dc:language>
  <cp:lastModifiedBy>nad</cp:lastModifiedBy>
  <dcterms:modified xsi:type="dcterms:W3CDTF">2014-08-06T11:52:00Z</dcterms:modified>
  <cp:revision>2</cp:revision>
  <dc:subject/>
  <dc:title>Приказ Министерства здравоохранения и социального развития РФ</dc:title>
</cp:coreProperties>
</file>