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13" w:hanging="0"/>
        <w:jc w:val="center"/>
        <w:rPr/>
      </w:pPr>
      <w:r>
        <w:rPr>
          <w:b/>
          <w:bCs/>
          <w:spacing w:val="20"/>
          <w:sz w:val="30"/>
          <w:szCs w:val="30"/>
        </w:rPr>
        <w:t xml:space="preserve">АКТ ПРОВЕРКИ № </w:t>
      </w:r>
      <w:r>
        <w:rPr>
          <w:b/>
          <w:bCs/>
          <w:spacing w:val="20"/>
          <w:sz w:val="30"/>
          <w:szCs w:val="30"/>
          <w:lang w:val="en-US"/>
        </w:rPr>
        <w:t>13ц</w:t>
      </w:r>
      <w:r>
        <w:rPr>
          <w:b/>
          <w:bCs/>
          <w:spacing w:val="20"/>
          <w:sz w:val="30"/>
          <w:szCs w:val="30"/>
        </w:rPr>
        <w:t>/13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Республики Мордовия</w:t>
      </w:r>
    </w:p>
    <w:p>
      <w:pPr>
        <w:pStyle w:val="OEM"/>
        <w:ind w:left="0" w:right="113" w:hanging="0"/>
        <w:jc w:val="center"/>
        <w:rPr/>
      </w:pPr>
      <w:r>
        <w:rPr/>
        <w:t>«Центр занятости населения Ичалковского района»</w:t>
      </w:r>
    </w:p>
    <w:tbl>
      <w:tblPr>
        <w:tblW w:w="97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76"/>
        <w:gridCol w:w="4174"/>
      </w:tblGrid>
      <w:tr>
        <w:trPr>
          <w:trHeight w:val="23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b w:val="false"/>
                <w:bCs w:val="false"/>
                <w:sz w:val="24"/>
                <w:szCs w:val="24"/>
              </w:rPr>
              <w:t xml:space="preserve"> »    сентябр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none"/>
                <w:lang w:val="ru-RU"/>
              </w:rPr>
              <w:t>2013 г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мля, ул. Советская, 162</w:t>
            </w:r>
          </w:p>
        </w:tc>
      </w:tr>
      <w:tr>
        <w:trPr>
          <w:trHeight w:val="23" w:hRule="atLeast"/>
        </w:trPr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99"/>
        <w:gridCol w:w="1451"/>
        <w:gridCol w:w="263"/>
        <w:gridCol w:w="1335"/>
        <w:gridCol w:w="4715"/>
      </w:tblGrid>
      <w:tr>
        <w:trPr/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 основании:</w:t>
            </w:r>
          </w:p>
        </w:tc>
        <w:tc>
          <w:tcPr>
            <w:tcW w:w="78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каза председателя Госкомтрудзанятости Республики Мордовия от 16</w:t>
            </w:r>
          </w:p>
        </w:tc>
      </w:tr>
      <w:tr>
        <w:trPr/>
        <w:tc>
          <w:tcPr>
            <w:tcW w:w="9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>
                <w:lang w:val="ru-RU"/>
              </w:rPr>
              <w:t>а</w:t>
            </w:r>
            <w:r>
              <w:rPr/>
              <w:t>вгуста 2013 г. № 156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9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  <w:t>была проведена плановая выездная проверка в отношении: Государственного казенного</w:t>
            </w:r>
          </w:p>
        </w:tc>
      </w:tr>
      <w:tr>
        <w:trPr/>
        <w:tc>
          <w:tcPr>
            <w:tcW w:w="9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учреждения Республики Мордовия «Центр занятости населения Ичалковского района» (ГКУ РМ «ЦЗН Ичалковского района»)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7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 30 августа по 12 сентября 2013 года</w:t>
            </w:r>
          </w:p>
        </w:tc>
      </w:tr>
      <w:tr>
        <w:trPr/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кт составлен:</w:t>
            </w:r>
          </w:p>
        </w:tc>
        <w:tc>
          <w:tcPr>
            <w:tcW w:w="77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9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Моисеев А.К.– директор ГКУ РМ «ЦЗН Ичалковского района»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Лица, проводившие проверку:</w:t>
            </w:r>
          </w:p>
        </w:tc>
        <w:tc>
          <w:tcPr>
            <w:tcW w:w="63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Бякина Н.М. –  заместитель начальника контрольно-</w:t>
            </w:r>
          </w:p>
        </w:tc>
      </w:tr>
      <w:tr>
        <w:trPr>
          <w:trHeight w:val="244" w:hRule="atLeast"/>
        </w:trPr>
        <w:tc>
          <w:tcPr>
            <w:tcW w:w="97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авового отдела;</w:t>
            </w:r>
          </w:p>
        </w:tc>
      </w:tr>
      <w:tr>
        <w:trPr>
          <w:trHeight w:val="244" w:hRule="atLeast"/>
        </w:trPr>
        <w:tc>
          <w:tcPr>
            <w:tcW w:w="9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Киушкина Н.В. – главный специалист контрольно-правового отдела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Моисеев А.К.– директор ГКУ РМ </w:t>
            </w:r>
          </w:p>
        </w:tc>
      </w:tr>
      <w:tr>
        <w:trPr/>
        <w:tc>
          <w:tcPr>
            <w:tcW w:w="9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«ЦЗН Ичалковского района»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Ичалковского района» (далее - Центр) в период с 1 января 2012 года по 30 июня 2013 года по осуществлению кадрового делопроизводства, </w:t>
      </w:r>
      <w:r>
        <w:rPr>
          <w:b w:val="false"/>
          <w:bCs w:val="false"/>
          <w:color w:val="000000"/>
          <w:sz w:val="27"/>
          <w:szCs w:val="27"/>
          <w:lang w:val="ru-RU"/>
        </w:rPr>
        <w:t xml:space="preserve">предоставлении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</w:t>
      </w:r>
      <w:r>
        <w:rPr>
          <w:rFonts w:cs="Times New Roman"/>
          <w:b w:val="false"/>
          <w:bCs w:val="false"/>
          <w:color w:val="000000"/>
          <w:sz w:val="27"/>
          <w:szCs w:val="27"/>
          <w:lang w:val="ru-RU"/>
        </w:rPr>
        <w:t>при государственной регистрации юридического лица, индивидуального предпринимателя либо крестьянского (фермерского) хозяйства</w:t>
      </w:r>
      <w:r>
        <w:rPr>
          <w:b w:val="false"/>
          <w:bCs w:val="false"/>
          <w:color w:val="000000"/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государственных услуг по профессиональной подготовке, переподготовке и повышению квалификации безработных  граждан, профессионального обучения, регистрации инвалидов в качестве безработных.</w:t>
      </w:r>
    </w:p>
    <w:p>
      <w:pPr>
        <w:pStyle w:val="Normal"/>
        <w:ind w:left="0" w:right="0" w:firstLine="68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/>
      </w:pP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ru-RU"/>
        </w:rPr>
        <w:t>Предоставление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</w:t>
      </w:r>
    </w:p>
    <w:p>
      <w:pPr>
        <w:pStyle w:val="Normal"/>
        <w:ind w:left="0" w:right="0" w:firstLine="6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Республиканской целевой программы содействия занятости населения Республики Мордовия на 2012-2014 годы по Ичалковскому муниципальному району в 2012 году запланировано оказание единовременной финансовой помощи 12 гражданам,  признанным в установленном порядке безработными, при государственной регистрации юридического лица, индивидуального предпринимателя либо крестьянского (фермерского) хозяйства, в 2013 году -  3 гражданам. </w:t>
      </w:r>
    </w:p>
    <w:p>
      <w:pPr>
        <w:pStyle w:val="Normal"/>
        <w:ind w:left="0" w:right="0" w:firstLine="680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В 2012 году единовременная финансовая помощь при регистрации оказана 12 гражданам, признанным в установленном порядке безработными, на общую сумму 705,6 тысяч рублей, а также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на общую сумму 10608 рублей, за первое полугодие 2013 года — 3 гражданам на общую сумму 296,4 тысяч рублей; на подготовку документов — 2460 рублей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 ходе проверки личных дел безработных граждан, получивших единовременную финансовую помощь на содействие самозанятости нарушение  требований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Порядка предоставления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утвержденного постановлением Правительства Республики Мордовия от 26 декабря 2011 г. № 507, не установлено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  <w:lang w:val="ru-RU"/>
        </w:rPr>
        <w:t>В ходе проверки личных дел безработных граждан, получивших единовременную финансовую помощь на</w:t>
      </w:r>
      <w:r>
        <w:rPr>
          <w:rFonts w:cs="Times New Roman"/>
          <w:sz w:val="27"/>
          <w:szCs w:val="27"/>
          <w:lang w:val="ru-RU"/>
        </w:rPr>
        <w:t xml:space="preserve">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нарушений не установлено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В рамках проведения проверки Центра составлено 10 актов посещения получателей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единовременной финансовой помощи, признанных в установленном порядке безработными, и граждан, прошедших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.   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вышеуказанных посещений выявлено следующее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Средства, выделяемые на это направление, были направлены на деятельность строительно-слесарных работ, автомобильного грузового транспорта, такси, услуги,  парикмахерской, индивидуальный пошив и ремонт одежды, техническое обслуживание и ремонт автотранспортных средств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 момент проверки из 12 граждан, организовавших собственное дело в 2012 году, осуществляют предпринимательскую деятельность 8 граждан, остальные 4, а именно: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едприниматель Ивойлов О.В. ( далее - ИП) прекратил предпринимательскую деятельность по истечении срока договора с ЦЗН о совместной деятельности № 6 от 11 мая 2012 года (свидетельство о государственной регистрации прекращения физическим лицом деятельности в качестве индивидуального предпринимателя серия 13 № 001467069 от 24 мая 2013 года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ИП Корчагина Е.А. прекратила предпринимательскую деятельность по истечении срока договора с ЦЗН о совместной деятельности № 5 от 11 мая 2012 года (свидетельство о государственной регистрации прекращения физическим лицом деятельности в качестве индивидуального предпринимателя серия 13 № 001467473 от 18 июня 2013 года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ИП Харламов Н.А. прекратил предпринимательскую деятельность по истечении срока договора с ЦЗН о совместной деятельности № 7 от 11 мая 2012 года (выписка из Единого государственного ресстра индивидуальных предпринимателей  № 413131019000019 от 9 июля 2013 года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ИП Кармаев В.Н. прекратил предпринимательскую деятельность по истечении срока договора с ЦЗН о совместной деятельности № 7 от 11 мая 2012 года (выписка из Единого государственного ресстра индивидуальных предпринимателей  № 4131310241000061 от 29 августа 2013 года)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момент проверки из 3 граждан, организовавших собственное дело в 2013 году, все осуществляют предпринимательскую деятельность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Посещение ИП Горяева Е.Д., Вечканова А.Е., Казеева В.И., Шишова В.Н., организовавших собственное дело в 2012 году, </w:t>
      </w:r>
      <w:r>
        <w:rPr>
          <w:sz w:val="27"/>
          <w:szCs w:val="27"/>
          <w:lang w:val="ru-RU"/>
        </w:rPr>
        <w:t>а также</w:t>
      </w:r>
      <w:r>
        <w:rPr>
          <w:sz w:val="27"/>
          <w:szCs w:val="27"/>
        </w:rPr>
        <w:t xml:space="preserve"> Яушевой О.А., организовавшей собственное дело в 2013 году, не состоялось по причине отсутствия их по месту проживания в день проверки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и документов, подтверждающих расход денежных средств вышеуказанными индивидуальными предпринимателями, в Центре имеются.    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Полнота и качество предоставления государственной услуги по профессиональной подготовке, переподготовке и повышению квалификации безработных граждан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2012 года профессиональное обучение по направлению службы занятости прошли 40 человек или 111,1% от годового прогнозного показателя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 первое полугодие 2013 года профессиональное обучение по направлению службы занятости прошли 28 человек или 116,7 % от полугодового прогнозного показателя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проведен анализ профессий (специальностей), по которым обучались безработные граждане в учебных заведениях, на предмет наличия этих специальностей в банке вакансий. Структура профессионального обучения безработных граждан, в основном, была направлена на обучение профессиям, востребованным на рынке труда района (слесарь-ремонтник, оператор газифицированной котельной, охранник, электрогазосварщик и др.), а также профессиям, позволяющим организовать в последующем собственное дело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выборочной проверки личных дел безработных граждан установлено, что всем безработным гражданам, направленным на профессиональное обучение, оказывалась государственная услуга по профессиональной ориентации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В нарушение требований пункта 73 </w:t>
      </w:r>
      <w:r>
        <w:rPr>
          <w:rFonts w:cs="Times New Roman" w:ascii="Times New Roman" w:hAnsi="Times New Roman"/>
          <w:sz w:val="27"/>
          <w:szCs w:val="27"/>
        </w:rPr>
        <w:t>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, утвержденного приказом Минздравсоцразвития России от 1 ноября 2007 г. № 680, в</w:t>
      </w:r>
      <w:r>
        <w:rPr>
          <w:sz w:val="27"/>
          <w:szCs w:val="27"/>
        </w:rPr>
        <w:t>ыявлены случаи выдачи профконсультантом Центра некачественных рекомендаций при оформлении заключения о предоставлении гражданину государственной услуги по профессиональной ориентации, в соответствии с которыми в заключении о предоставлении государственной услуги должен указываться перечень оптимальных видов профессий (специальностей) с учетом положения на рынке труда республики для трудоустройства, профессионального обучения, профессиональной самореализации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Так, гражданину </w:t>
      </w:r>
      <w:r>
        <w:rPr>
          <w:sz w:val="27"/>
          <w:szCs w:val="27"/>
          <w:lang w:val="ru-RU"/>
        </w:rPr>
        <w:t>А.А.Н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ЛДПГУ № О10460) рекомендовано: «Сфера деятельности «человек-техника», «работа по специальности: подсобный рабочий»; гражданам А.Г.В. (ЛДПГУ № О23750), Б.А.С. (ЛДПГУ № О23541) рекомендовано: «Пройти профессиональное обучение» и т. д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В нарушение требований пункта 6 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ода № 3/1, направлен на переподготовку по профессии «оператор котельной» безработный А.Н.Н.  (ЛДПГУ № </w:t>
      </w:r>
      <w:r>
        <w:rPr>
          <w:sz w:val="27"/>
          <w:szCs w:val="27"/>
          <w:lang w:val="en-US"/>
        </w:rPr>
        <w:t>O10460</w:t>
      </w:r>
      <w:r>
        <w:rPr>
          <w:sz w:val="27"/>
          <w:szCs w:val="27"/>
        </w:rPr>
        <w:t>), не имеющий основного общего образование (9 классов). Аналогичное нарушение установлено в отношении безработных граждан  Б.М.В. (ЛДПГУ № О10577), Б.А.С. (ЛДПГУ № О23541), А.Г.В. (ЛДПГУ № О23750) и др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ходе проверки проведен анализ договоров, заключенных с образовательными учреждениями для оказания государственной услуги по профессиональной подготовке, переподготовке и повышению квалификации безработных граждан. Все необходимые документы имею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ind w:left="0" w:right="0" w:firstLine="6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3. Регистрация инвалидов в целях поиска подходящей работы и в качестве безработных граждан.</w:t>
      </w:r>
    </w:p>
    <w:p>
      <w:pPr>
        <w:pStyle w:val="Normal"/>
        <w:ind w:left="0" w:right="0" w:firstLine="6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В период с 1 января 2012 года по 30 июня 2013 года Центром зарегистрировано в качестве безработных 46 инвалидов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№ 1032-1 «О занятости населения в Российской Федерации» (далее – Закон о занятости), Правил регистрации граждан в целях поиска подходящей работы, Правил регистрации безработных граждан, требованиями к подбору подходящей работы, утвержденных постановлением Правительства РФ от 7 сентября 2012 г. № 891 (далее - Правила)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 г. № 513. 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проверяемом периоде случаев отказа в признании граждан, относящихся к категории «инвалид», безработными не установлено.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sz w:val="27"/>
          <w:szCs w:val="27"/>
        </w:rPr>
        <w:t xml:space="preserve">Нарушение требований пункта 1 статьи 4 Закона о занятости и пункта 3 Требований к подбору подходящей работы в части выдачи направлений безработным гражданам без учета рекомендаций о противопоказанных и доступных условиях и видах труда </w:t>
      </w:r>
      <w:r>
        <w:rPr>
          <w:sz w:val="27"/>
          <w:szCs w:val="27"/>
          <w:lang w:val="ru-RU"/>
        </w:rPr>
        <w:t>в проверяемом периоде не установлены</w:t>
      </w:r>
      <w:r>
        <w:rPr>
          <w:sz w:val="27"/>
          <w:szCs w:val="27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выявлены факты применения пункта 3 статьи 35 Закона о занятости в части принятия решения о приостановке выплаты пособия по безработице по причине «отказ в период безработицы от двух вариантов подходящей работы» при отсутствии оснований для принятия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/>
      </w:pPr>
      <w:r>
        <w:rPr>
          <w:sz w:val="27"/>
          <w:szCs w:val="27"/>
        </w:rPr>
        <w:t>Так, безработной В.О.И.  (ЛДПГУ № О10586</w:t>
      </w:r>
      <w:r>
        <w:rPr>
          <w:sz w:val="27"/>
          <w:szCs w:val="27"/>
          <w:lang w:val="ru-RU"/>
        </w:rPr>
        <w:t>), не относящейся к категории граждан, указанных в пункте 3 статьи 4 Закона о занятости, за отказ от неподходящей из-за предлагаемого заработка (ниже среднего заработка указанного гражданина, исчисленного за последние три месяца по последнему месту работы и ниже величины прожиточного минимума для трудоспособного населения) работы (животноводом в ГБОУ РМ СПО «Кемлянский аграрный колледж») Центром принято решение о приостановке выплаты пособия по безработиц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м денежных средств в виде пособия по безработице, не выплаченных В.О.И. за период приостановки с 8 июня по 7 июля 2012 года, составил 3946,22 руб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добные нарушения выявлены и в отношении безработных граждан Д.М.Н. (ЛДПГУ № О23577), Е.Н.И. (ЛДПГУ № О10490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м денежных средств в виде пособия по безработице, не выплаченных Д.М.Н. за период приостановки с 11 по 27 июня 2013 года, составил 2776,67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м денежных средств в виде пособия по безработице, не выплаченных Е.Н.И. за период приостановки с 21 марта по 6 апреля 2012 года, составил 471,61 рубль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жду тем, в ходе проверки установлены факты не принятия Центром решения о приостановке безработным гражданам выплаты пособия по безработице при наличии оснований для принятия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, в отношении безработного Ч.В.А. (ЛДПГУ № О10041), относящегося к категории граждан, указанных в пункте 3 статьи 4 Закона о занятости (обратившихся в органы службы занятости после окончания сезонных работ), за отказ от двух вариантов подходящей работы не было принято решение  о приостановке выплаты пособия по безработице.</w:t>
      </w:r>
    </w:p>
    <w:p>
      <w:pPr>
        <w:pStyle w:val="Normal"/>
        <w:tabs>
          <w:tab w:val="clear" w:pos="708"/>
          <w:tab w:val="left" w:pos="0" w:leader="none"/>
        </w:tabs>
        <w:ind w:left="0" w:right="113" w:firstLine="73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езработной А.В.Н. (ЛДПГУ № О22268), работавшей по последнему месту работы подсобным рабочим и имеющей средний заработок, исчисленный за последние три месяца по последнему месту работы, в размере 4700 рублей, за отказ от двух вариантов подходящей работы (подсобный рабочий ИП Шунихин А.К. с предлагаемым заработком 6000 рублей и подсобным рабочим в ОАО «Мясокомбинат «Оброченский» с предлагаемым заработком 10000 рублей), Центром не было принято решение о приостановке выплаты пособия по безработице.</w:t>
      </w:r>
    </w:p>
    <w:p>
      <w:pPr>
        <w:pStyle w:val="Normal"/>
        <w:tabs>
          <w:tab w:val="clear" w:pos="708"/>
          <w:tab w:val="left" w:pos="0" w:leader="none"/>
        </w:tabs>
        <w:ind w:left="0" w:right="113" w:firstLine="73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ходе проверки личных дел безработных граждан выявлено не соблюдение Центром требований пунктов 4, 9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, утвержденного постановлением Минтруда Российской Федерации от 12 августа 2003 г. № 62 (далее - Порядок), при проверке справок о средней заработной плате для определения размера пособия (стипендии), предъявленных гражданами при признании их в качестве безработных.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/>
      </w:pPr>
      <w:r>
        <w:rPr>
          <w:sz w:val="27"/>
          <w:szCs w:val="27"/>
        </w:rPr>
        <w:t>Так, в справке о среднем заработке, выданной гражданке  Лукьяновой В.В. (</w:t>
      </w:r>
      <w:r>
        <w:rPr>
          <w:sz w:val="27"/>
          <w:szCs w:val="27"/>
          <w:lang w:val="ru-RU"/>
        </w:rPr>
        <w:t>ЛДПГУ № О10219</w:t>
      </w:r>
      <w:r>
        <w:rPr>
          <w:sz w:val="27"/>
          <w:szCs w:val="27"/>
        </w:rPr>
        <w:t>)  с последнего места работы, указано, что из расч</w:t>
      </w:r>
      <w:r>
        <w:rPr>
          <w:sz w:val="27"/>
          <w:szCs w:val="27"/>
          <w:lang w:val="ru-RU"/>
        </w:rPr>
        <w:t>етного периода исключалось время в соответствии с подпунктом а) пункта 4 Порядка (за работником сохранялся средний заработок в соответствии с законодательством Российской Федерации), а также в расчетном периоде начислена премия. В связи с включением премии в общую сумму заработной платы без учета фактического отработанного времени средний заработок исчислен работодателем неверно. В данном случае объем излишне выплаченных средств в виде пособия по безработице Л.В.В. за период с 10 марта 2012 года по 15 ноября 2012 года составил 546,11 рублей.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 xml:space="preserve">В нарушение требований пункта 1 статьи 33 Закона о занятости имеет место установление первого периода выплаты пособия безработным гражданам, которым пособие назначено в процентном отношении к среднему заработку, исчисленному за последние три месяца по последнему месту работы, менее 12 месяцев. 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 xml:space="preserve">Например, первый период выплаты пособия по безработице безработной А.Т.И. (ЛДПГУ № О10508) назначен на срок с 7 ноября 2011 года по 2 мая 2012 года, что составляет 5 месяцев 28 дней. 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Безработному В.В.Ф. (ЛДПГУ № О10278) первый период выплаты пособия по безработице назначен на срок с 27 сентября 2011 года по 8 июня 2012 года, что составляет 8 месяцев 12 дней и др.</w:t>
      </w:r>
    </w:p>
    <w:p>
      <w:pPr>
        <w:pStyle w:val="Normal"/>
        <w:ind w:left="0" w:right="-57" w:firstLine="709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ыявленные в ходе надзорно-контрольной проверки Государственного казенного учреждения Республики Мордовия «Центр занятости населения Ичалковского района» недостатки в организации работы по предоставлению государственных услуг и нарушения требований Закона Российской Федерации от 19 апреля 1991 года № 1032-1 «О занятости населения в Российской Федерации», </w:t>
      </w:r>
      <w:r>
        <w:rPr>
          <w:b w:val="false"/>
          <w:bCs w:val="false"/>
          <w:sz w:val="27"/>
          <w:szCs w:val="27"/>
          <w:lang w:val="ru-RU"/>
        </w:rPr>
        <w:t xml:space="preserve">Административных регламентов,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, утвержденного приказом Минздравсоцразвития России от 1 ноября 2007 г. № 680, </w:t>
      </w:r>
      <w:r>
        <w:rPr>
          <w:sz w:val="27"/>
          <w:szCs w:val="27"/>
          <w:lang w:val="ru-RU"/>
        </w:rPr>
        <w:t xml:space="preserve">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. № 3/1,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, утвержденного постановлением Минтруда Российской Федерации от 12 августа 2003 г. № 62, </w:t>
      </w:r>
      <w:r>
        <w:rPr>
          <w:sz w:val="27"/>
          <w:szCs w:val="27"/>
          <w:lang w:val="ru-RU"/>
        </w:rPr>
        <w:t>отрицательно влияют на полноту и качество оказания государственных услуг гражданам и работодателям,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left="0" w:right="113" w:hanging="0"/>
        <w:jc w:val="both"/>
        <w:rPr/>
      </w:pPr>
      <w:r>
        <w:rPr>
          <w:sz w:val="26"/>
          <w:szCs w:val="26"/>
        </w:rPr>
        <w:t>__________________________________________________________________________  (</w:t>
      </w:r>
      <w:r>
        <w:rPr>
          <w:sz w:val="16"/>
          <w:szCs w:val="16"/>
        </w:rPr>
        <w:t>под</w:t>
      </w:r>
      <w:r>
        <w:rPr>
          <w:sz w:val="16"/>
          <w:szCs w:val="26"/>
        </w:rPr>
        <w:t>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ind w:left="0" w:right="113" w:firstLine="737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;</w:t>
      </w:r>
    </w:p>
    <w:p>
      <w:pPr>
        <w:pStyle w:val="Normal"/>
        <w:ind w:left="0" w:right="113" w:hanging="0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989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442"/>
        <w:gridCol w:w="5514"/>
      </w:tblGrid>
      <w:tr>
        <w:trPr>
          <w:trHeight w:val="3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695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ы посещения получателей субсидии на 10 л. в 1 экз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Бякин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/>
        <w:t>С актом проверки ознакомлен(а), копию акта со всеми приложениями получил(а):</w:t>
      </w:r>
    </w:p>
    <w:tbl>
      <w:tblPr>
        <w:tblW w:w="98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51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 А.К. - директор ГКУ РМ «ЦЗН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ко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313" w:hRule="atLeast"/>
          <w:cantSplit w:val="true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12  » сентября 2013 г.                                       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ометка об 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17" w:right="814" w:gutter="0" w:header="379" w:top="829" w:footer="338" w:bottom="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17" w:right="722" w:gutter="0" w:header="500" w:top="867" w:footer="555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7</w:t>
    </w:r>
    <w:r>
      <w:rPr>
        <w:sz w:val="26"/>
        <w:szCs w:val="28"/>
      </w:rPr>
      <w:fldChar w:fldCharType="end"/>
    </w:r>
  </w:p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Мушьян Ирина</dc:creator>
  <dc:description/>
  <dc:language>en-US</dc:language>
  <cp:lastModifiedBy>lawyer4</cp:lastModifiedBy>
  <cp:lastPrinted>2013-09-30T12:03:00Z</cp:lastPrinted>
  <dcterms:modified xsi:type="dcterms:W3CDTF">2011-05-19T11:35:00Z</dcterms:modified>
  <cp:revision>436</cp:revision>
  <dc:subject/>
  <dc:title>При проверке карточек персонального учета (КПУ) были выявлены следующие недостатки:</dc:title>
</cp:coreProperties>
</file>