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12р/13</w:t>
      </w:r>
    </w:p>
    <w:p>
      <w:pPr>
        <w:pStyle w:val="OEM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«Шалашова С.М.»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16"/>
        <w:gridCol w:w="345"/>
        <w:gridCol w:w="1639"/>
        <w:gridCol w:w="360"/>
        <w:gridCol w:w="480"/>
        <w:gridCol w:w="1680"/>
        <w:gridCol w:w="4529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вгуста    20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5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5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Саранск, ул. Полежаева, д. 18</w:t>
            </w:r>
          </w:p>
        </w:tc>
      </w:tr>
      <w:tr>
        <w:trPr/>
        <w:tc>
          <w:tcPr>
            <w:tcW w:w="535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90" w:leader="none"/>
        </w:tabs>
        <w:ind w:right="113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01"/>
        <w:gridCol w:w="1416"/>
        <w:gridCol w:w="303"/>
        <w:gridCol w:w="1332"/>
        <w:gridCol w:w="5106"/>
      </w:tblGrid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На основании:</w:t>
            </w:r>
          </w:p>
        </w:tc>
        <w:tc>
          <w:tcPr>
            <w:tcW w:w="82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приказа председателя Госкомтрудзанятости Республики Мордовия </w:t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от 19 июля  2013 г. № 129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ыла проведена плановая выездная проверка в отношении: Индивидуального предпринимателя  </w:t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лашовой С.М. (ИП «Шалашова С.М.»)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с 5 по 9  августа 2013 года</w:t>
            </w:r>
          </w:p>
        </w:tc>
      </w:tr>
      <w:tr>
        <w:trPr/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Акт составлен:</w:t>
            </w:r>
          </w:p>
        </w:tc>
        <w:tc>
          <w:tcPr>
            <w:tcW w:w="8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Лица, проводившие проверку: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Маркина Г.В.– заместитель начальника финансово - </w:t>
            </w:r>
          </w:p>
        </w:tc>
      </w:tr>
      <w:tr>
        <w:trPr>
          <w:trHeight w:val="86" w:hRule="atLeast"/>
        </w:trPr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бухгалтерского отдела (руководитель группы), Бякина Н.М. – заместитель начальника контрольно-правового отдела, Редько Е.В. – главный специалист отдела трудоустройства и специальных программ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highlight w:val="green"/>
              </w:rPr>
            </w:pPr>
            <w:r>
              <w:rPr/>
              <w:t>При проведении проверки присутствовали: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both"/>
              <w:rPr>
                <w:color w:val="FFFFFF"/>
                <w:highlight w:val="green"/>
                <w:lang w:val="en-US"/>
              </w:rPr>
            </w:pPr>
            <w:r>
              <w:rPr>
                <w:color w:val="FFFFFF"/>
                <w:lang w:val="en-US"/>
              </w:rPr>
              <w:t>__</w:t>
            </w:r>
            <w:r>
              <w:rPr/>
              <w:t xml:space="preserve"> ИП «Шалашова С.М.» </w:t>
            </w:r>
            <w:r>
              <w:rPr>
                <w:color w:val="FFFFFF"/>
                <w:lang w:val="en-US"/>
              </w:rPr>
              <w:t>__</w:t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both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color w:val="FF0000"/>
                <w:sz w:val="14"/>
                <w:szCs w:val="14"/>
                <w:highlight w:val="green"/>
              </w:rPr>
            </w:pPr>
            <w:r>
              <w:rPr>
                <w:color w:val="FF0000"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осуществления надзорно-кон</w:t>
      </w:r>
      <w:bookmarkStart w:id="0" w:name="sub_2533"/>
      <w:r>
        <w:rPr/>
        <w:t xml:space="preserve">трольных мероприятий проверялась деятельность ИП «Шалашовой С.М.» в части правильности расходования и целевого использования субсидий на реализацию дополнительного мероприятия, направленного на снижение напряженности на рынке труда: 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.   </w:t>
      </w:r>
    </w:p>
    <w:p>
      <w:pPr>
        <w:pStyle w:val="Normal"/>
        <w:ind w:firstLine="567"/>
        <w:jc w:val="both"/>
        <w:rPr/>
      </w:pPr>
      <w:r>
        <w:rPr/>
        <w:t>В ходе проверки рассмотрены и проанализированы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е ИП «Шалашовой С.М.» от 18.06.2012 г. о предоставлении субсидии на мероприятие по содействию в организации трудоустройства незанятых инвалидов в целях расширения возможности трудоустройства; копия свидетельства о постановке на учет в налоговом органе ИП «Шалашовой С.М.»; смета на оборудование рабочего места сторожа (вахтера); приказ № 148-ц от 20.06.2012 г. о предоставлении субсидии работодателям; договор  № 361 от 20.06.2012 г. о совместной деятельности по содействию в трудоустройстве незанятых инвалидов на оборудованные (оснащенные) для них места; заявка о перечислении субсидии; товарные чеки № 67 от 27.06.2012 г., № 11725 от 24.06.2012г.; платежное поручение № 2156177 от 02.07.2012г., приказ о приеме работника от 28.06.2012 г.; трудовой договор № 8 от 28.06.2012 г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ИП «Шалашовой С.М.» от 22.06.2012 г. о предоставлении субсидии на мероприятие по содействию в организации трудоустройства незанятых инвалидов в целях расширения возможности трудоустройства; копия свидетельства о постановке на учет в налоговом органе ИП «Шалашовой С.М.»; смета на оборудование рабочего места бухгалтера; приказ № 149-ц от 26.06.2012 г. о предоставлении субсидии работодателям; договор  № 374 от 26.06.2012 г. о совместной деятельности по содействию в трудоустройстве незанятых инвалидов на оборудованные (оснащенные) для них места; заявка о перечислении субсидии; товарные чеки № 11725 от 27.06.2012 г., № 35 от 27.06.2012г.; платежное поручение № 2156176 от 02.07.2012г., приказ о приеме работника от 29.06.2012 г.; трудовой договор № 9 от 29.06.2012 г.;</w:t>
      </w:r>
    </w:p>
    <w:p>
      <w:pPr>
        <w:pStyle w:val="Normal"/>
        <w:ind w:firstLine="567"/>
        <w:jc w:val="both"/>
        <w:rPr/>
      </w:pPr>
      <w:r>
        <w:rPr/>
        <w:t>заявление ИП «Шалашовой С.М.» от 23.07.2012 г. о предоставлении субсидии на мероприятие по содействию в организации трудоустройства незанятых инвалидов в целях расширения возможности трудоустройства; копия свидетельства о постановке на учет в налоговом органе ИП «Шалашовой С.М.»; смета на оборудование рабочего места приемщика заказов; приказ № 166-ц от 25.07.2012 г. о предоставлении субсидии работодателям; договор  № 442 от 25.07.2012г. о совместной деятельности по содействию в трудоустройстве незанятых инвалидов на оборудованные (оснащенные) для них места; заявка о перечислении субсидии; товарный чек № 673 от 27.07.2012 г.; платежное поручение № 2265397 от 31.07.2012г., приказ о приеме работника от 31.07.2012 г.; трудовой договор № 10 от 30.07.20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ходе проверки правильности расходования  и целевого использования субсидий на мероприятие по содействию в трудоустройстве незанятых инвалидов выявлено следующее:</w:t>
      </w:r>
    </w:p>
    <w:p>
      <w:pPr>
        <w:pStyle w:val="Normal"/>
        <w:ind w:firstLine="567"/>
        <w:jc w:val="both"/>
        <w:rPr/>
      </w:pPr>
      <w:r>
        <w:rPr/>
        <w:t>В целях реализации Программы дополнительных мероприятий на рынке труда Республики Мордовия на 2012 год, утвержденной постановлением Правительства Республики Мордовия от 26 декабря 2011 г. № 525 «Об утверждении Программы дополнительных мероприятий на рынке труда Республики Мордовия на 2012 год», постановлением Правительства Республики Мордовия от 30 января 2012 г. № 23 утвержден Порядок предоставления субсидии на реализацию дополнительного мероприятия по содействию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 (далее – Порядок).</w:t>
      </w:r>
    </w:p>
    <w:p>
      <w:pPr>
        <w:pStyle w:val="Normal"/>
        <w:ind w:firstLine="567"/>
        <w:jc w:val="both"/>
        <w:rPr/>
      </w:pPr>
      <w:r>
        <w:rPr/>
        <w:t>Согласно, представленным  ГКУ РМ «ЦЗН г. Саранска» документам, ИП «Шалашова С.М.» с целью получения субсидии на содействие трудоустройству незанятых инвалидов, многодетных родителей, родителей, воспитывающих детей-инвалидов от 18.06.2012 г., 22.06.2012, 23.07.2012г., представила заявления с просьбой рассмотреть вопрос о предоставлении субсидии на оборудование (оснащение)  рабочего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едставленных документов, приказом директора ГКУ РМ «ЦЗН г. Саранска» включено в перечень получателей субсидий на возмещение затрат по реализации дополнительного мероприятия по содействию в трудоустройстве незанятых инвали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жду ГКУ РМ «ЦЗН г. Саранска» и ИП «Шалашовой С.М.» 20.06.2012 г., 26.06.2012г, 25.07.2012г., заключены договора № 361, № 374, № 442 о совместной деятельности по содействию в трудоустройстве незанятых инвалидов на оборудованные (оснащенные) для них рабочие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вышеуказанным договорам, ГКУ РМ «ЦЗН г. Саранска» приняло на себя обязательство перечислить ИП «Шалашовой С.М.» субсидии на трудоустройство 3-х незанятых инвалидов  в размере 150 000 рублей на основании представленных документов, предусмотренных п.19 «Порядка представления субсидии на реализацию дополнительного мероприятия по содействию в трудоустройстве незанятых инвалидов на оборудованные(оснащенное) для них места»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олучения субсидии ИП «Шалашова С.М.» представила 18.06.2012 г., 20.06.2012 г., 23.07.2012 г., в ГКУ РМ «ЦЗН г. Саранска» заявки на перечисление субсидии с приложением копий товарных чеков, подтверждающих фактически произведенные затраты на оборудование (оснащение) рабочего места, копии приказов о приеме на работу незанятых инвалидов, копии трудовых договоров, заключенных на неопределенный срок между работодателем и незанятыми инвалидами;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КУ РМ «ЦЗН г. Саранска» перечислило ИП «Шалашовой С.М.» субсидии на трудоустройство 3-х незанятых инвалидов в размере 150 000 рублей (платежные поручения от 02.07.2012 г. №  2156177, 02.07.2012 г. №  2156176, 31.07.212г. № 2265397). </w:t>
      </w:r>
    </w:p>
    <w:p>
      <w:pPr>
        <w:pStyle w:val="Normal"/>
        <w:ind w:firstLine="567"/>
        <w:jc w:val="both"/>
        <w:rPr/>
      </w:pPr>
      <w:r>
        <w:rPr/>
        <w:t xml:space="preserve">В день проверки А.А.А. принят на работу в качестве приемщика заказов, находился на своем рабочим месте. С.И.А. находится в отпуске без сохранения заработной платы с 19.07.2013 г. Рабочие места оборудованы (оснащены) в соответствии с наименованием оборудования, обозначенным в документах, подтверждающих фактически произведенные затраты на оборудование (оснащение) рабочих мест. </w:t>
      </w:r>
    </w:p>
    <w:p>
      <w:pPr>
        <w:pStyle w:val="Normal"/>
        <w:ind w:firstLine="567"/>
        <w:jc w:val="both"/>
        <w:rPr/>
      </w:pPr>
      <w:r>
        <w:rPr/>
        <w:t>В результате проведенного мероприятия составлен акт опроса лиц, трудоустроенных на оборудованные (оснащенные) места.</w:t>
      </w:r>
    </w:p>
    <w:p>
      <w:pPr>
        <w:pStyle w:val="Normal"/>
        <w:ind w:firstLine="567"/>
        <w:jc w:val="both"/>
        <w:rPr/>
      </w:pPr>
      <w:r>
        <w:rPr/>
        <w:t>Фактов нецелевого использования субсидии в ходе проверки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firstLine="567"/>
        <w:jc w:val="both"/>
        <w:rPr/>
      </w:pPr>
      <w:bookmarkEnd w:id="0"/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 </w:t>
      </w:r>
      <w:r>
        <w:rPr>
          <w:sz w:val="16"/>
          <w:szCs w:val="16"/>
        </w:rPr>
        <w:t>(под</w:t>
      </w:r>
      <w:r>
        <w:rPr>
          <w:sz w:val="16"/>
          <w:szCs w:val="26"/>
        </w:rPr>
        <w:t>пись лица (лиц), проводивших проверку)                               (подпись руководителя, иного должностного лица или уполномоченного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26"/>
        </w:rPr>
        <w:t>представителя юридического лица, индивидуального предпринимателя,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>его уполномоченного представителя)</w:t>
      </w:r>
    </w:p>
    <w:p>
      <w:pPr>
        <w:pStyle w:val="Normal"/>
        <w:ind w:right="113" w:firstLine="73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ind w:right="113" w:firstLine="567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pBdr>
          <w:bottom w:val="single" w:sz="12" w:space="1" w:color="000000"/>
        </w:pBdr>
        <w:ind w:right="113" w:firstLine="737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(подпись руководителя, иного должностного лица или уполномоченного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26"/>
        </w:rPr>
        <w:t>представителя юридического лица, индивидуального предпринимателя,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>его уполномоченного представителя);</w:t>
      </w:r>
    </w:p>
    <w:p>
      <w:pPr>
        <w:pStyle w:val="Normal"/>
        <w:ind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46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7"/>
        <w:gridCol w:w="1453"/>
        <w:gridCol w:w="5884"/>
      </w:tblGrid>
      <w:tr>
        <w:trPr>
          <w:trHeight w:val="27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сьмо ИП «Шалашовой С.М.» с просьбой о включении в Программу; заявление  от 18.06.2012 г. о предоставлении субсидии на мероприятие по содействию в трудоустройстве незанятых инвалидов; копия свидетельства о постановке на учет в налоговом органе ИП «Шалашовой С.М.»; смета на оборудование рабочего места сторожа (вахтера); приказ № 148-ц от 20.06.2012 г. о предоставлении субсидии работодателям; договор  № 361 от 20.06.12 г. о совместной деятельности по содействию в трудоустройстве незанятых инвалидов на оборудованные (оснащенные) для них рабочие места; заявка о перечислении субсидии; платежное поручение от 02.07.12 г. № 2156177; приказ о приеме работника от 28.06.2012 г.; трудовой договор № 8 от 28.06.2012 г.; товарные чеки  № 67 от 27.06.2012 г., № 11725 от 24.06.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ИП «Шалашовой С.М.» с просьбой о включении в Программу; заявление  от 22.06.2012 г. о предоставлении субсидии на мероприятие по содействию в трудоустройстве незанятых инвалидов; копия свидетельства о постановке на учет в налоговом органе ИП «Шалашовой С.М.»; смета на оборудование рабочего места бухгалтера; приказ № 149-ц от 26.06.2012 г. о предоставлении субсидии работодателям; договор  № 374 от 26.06.12 г. о совместной деятельности по содействию в трудоустройстве незанятых инвалидов на оборудованные (оснащенные) для них рабочие места; заявка о перечислении субсидии; платежное поручение от 02.07.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156176; приказ о приеме работника от 29.06.2012 г.; трудовой договор № 9 от 29.06.2012 г.; товарные чеки  № 11725 от 27.06.2012 г., № 35 от 27.06.2012 г. </w:t>
            </w:r>
          </w:p>
          <w:p>
            <w:pPr>
              <w:pStyle w:val="Normal"/>
              <w:jc w:val="both"/>
              <w:rPr/>
            </w:pPr>
            <w:r>
              <w:rPr/>
              <w:t>Письмо ИП «Шалашовой С.М.» с просьбой о включении в Программу; заявление  от 23.07.2012 г. о предоставлении субсидии на мероприятие по содействию в трудоустройстве незанятых инвалидов; копия свидетельства о постановке на учет в налоговом органе ИП «Шалашовой С.М.»; смета на оборудование рабочего места приемщик заказов; приказ № 166-ц от 25.07.2012 г. о предоставлении субсидии работодателям; договор  № 442 от 25.07.2012 г. о совместной деятельности по содействию в трудоустройстве незанятых инвалидов на оборудованные (оснащенные) для них рабочие места; заявка о перечислении субсидии; платежное поручение  от 31.07.2012 г. № 2265397; приказ о приеме работника от 30.07.2012 г.; трудовой договор № 10 от 30.07.2012 г.; товарный чек  № 673 от 27.07.2012 г.; акт опроса лиц, трудоустроенных на оборудованное (оснащенное)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-55" w:right="-142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Г.В. Маркина</w:t>
            </w:r>
          </w:p>
        </w:tc>
      </w:tr>
      <w:tr>
        <w:trPr>
          <w:trHeight w:val="337" w:hRule="atLeast"/>
        </w:trPr>
        <w:tc>
          <w:tcPr>
            <w:tcW w:w="4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>
                <w:u w:val="single"/>
              </w:rPr>
              <w:t>____________________________________  Н.М. Бяки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Е.В. Редько     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(а), копию акта со 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755"/>
        <w:gridCol w:w="3855"/>
        <w:gridCol w:w="14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color w:val="000000"/>
              </w:rPr>
              <w:t>« 9» авгус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3 г.                             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96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633" w:footer="0" w:bottom="7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4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Мушьян Ирина</dc:creator>
  <dc:description/>
  <cp:keywords/>
  <dc:language>en-US</dc:language>
  <cp:lastModifiedBy>Маколкина Татьяна Ивановна</cp:lastModifiedBy>
  <cp:lastPrinted>2013-08-12T10:53:00Z</cp:lastPrinted>
  <dcterms:modified xsi:type="dcterms:W3CDTF">2013-08-14T13:25:00Z</dcterms:modified>
  <cp:revision>33</cp:revision>
  <dc:subject/>
  <dc:title>При проверке карточек персонального учета (КПУ) были выявлены следующие недостатки:</dc:title>
</cp:coreProperties>
</file>