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8р/13</w:t>
      </w:r>
    </w:p>
    <w:p>
      <w:pPr>
        <w:pStyle w:val="OEM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right="113" w:hanging="0"/>
        <w:jc w:val="center"/>
        <w:rPr/>
      </w:pPr>
      <w:r>
        <w:rPr/>
        <w:t xml:space="preserve">НП «Единство»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16"/>
        <w:gridCol w:w="345"/>
        <w:gridCol w:w="1500"/>
        <w:gridCol w:w="360"/>
        <w:gridCol w:w="480"/>
        <w:gridCol w:w="1680"/>
        <w:gridCol w:w="4529"/>
      </w:tblGrid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  <w:t>апреля 20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5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5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, ул. Рабочая, д.185</w:t>
            </w:r>
          </w:p>
        </w:tc>
      </w:tr>
      <w:tr>
        <w:trPr/>
        <w:tc>
          <w:tcPr>
            <w:tcW w:w="5216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90" w:leader="none"/>
        </w:tabs>
        <w:ind w:right="113" w:hanging="0"/>
        <w:rPr/>
      </w:pPr>
      <w:r>
        <w:rPr/>
      </w:r>
    </w:p>
    <w:tbl>
      <w:tblPr>
        <w:tblW w:w="997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91"/>
        <w:gridCol w:w="1414"/>
        <w:gridCol w:w="290"/>
        <w:gridCol w:w="1324"/>
        <w:gridCol w:w="4932"/>
      </w:tblGrid>
      <w:tr>
        <w:trPr/>
        <w:tc>
          <w:tcPr>
            <w:tcW w:w="19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На основании:</w:t>
            </w:r>
          </w:p>
        </w:tc>
        <w:tc>
          <w:tcPr>
            <w:tcW w:w="80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приказа председателя Госкомтрудзанятости Республики Мордовия </w:t>
            </w:r>
          </w:p>
        </w:tc>
      </w:tr>
      <w:tr>
        <w:trPr/>
        <w:tc>
          <w:tcPr>
            <w:tcW w:w="9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От 4 апреля 2013 г. № 73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ыла проведена плановая выездная проверка в отношении: Некоммерческого партнерства </w:t>
            </w:r>
          </w:p>
        </w:tc>
      </w:tr>
      <w:tr>
        <w:trPr/>
        <w:tc>
          <w:tcPr>
            <w:tcW w:w="9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«Единство» (НП «Единство») 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С 15 по 19 апреля 2013 года</w:t>
            </w:r>
          </w:p>
        </w:tc>
      </w:tr>
      <w:tr>
        <w:trPr/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Акт составлен:</w:t>
            </w:r>
          </w:p>
        </w:tc>
        <w:tc>
          <w:tcPr>
            <w:tcW w:w="7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Лица, проводившие проверку: </w:t>
            </w:r>
          </w:p>
        </w:tc>
        <w:tc>
          <w:tcPr>
            <w:tcW w:w="6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 </w:t>
            </w:r>
            <w:r>
              <w:rPr/>
              <w:t>Киушкина Н.В. – главный специалист  контрольно-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6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-57" w:hanging="0"/>
              <w:rPr/>
            </w:pPr>
            <w:r>
              <w:rPr/>
              <w:t>правового отдела, Редько Е.В. – главный специалист отдела трудоустройства и</w:t>
            </w:r>
          </w:p>
        </w:tc>
      </w:tr>
      <w:tr>
        <w:trPr>
          <w:trHeight w:val="43" w:hRule="atLeast"/>
        </w:trPr>
        <w:tc>
          <w:tcPr>
            <w:tcW w:w="9972" w:type="dxa"/>
            <w:gridSpan w:val="6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-57" w:hanging="0"/>
              <w:rPr/>
            </w:pPr>
            <w:r>
              <w:rPr/>
              <w:t>специальных программ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51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осуществления надзорно-кон</w:t>
      </w:r>
      <w:bookmarkStart w:id="0" w:name="sub_2533"/>
      <w:r>
        <w:rPr>
          <w:sz w:val="27"/>
          <w:szCs w:val="27"/>
        </w:rPr>
        <w:t xml:space="preserve">трольных мероприятий проверялась деятельность Некоммерческого партнерства «Единство» в части правильности расходования и целевого использования субсидий на реализацию дополнительного мероприятия, направленного на снижение напряженности на рынке труда: содействие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.  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установлено следующее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едставленной Государственным казенным учреждением Республики Мордовия «Центр занятости населения города Саранска» (далее - Центр) информацией установлено, что в целях реализации пункта 18 Порядка предоставления субсидий работодателям на оборудование (оснащение) рабочих мест для трудоустройства многодетных родителей, родителей, воспитывающих детей-инвалидов, утвержденного постановлением Правительства Республики Мордовия от 17 декабря 2012 г. № 463 (далее - Порядок), между НП «Единство» (далее - Работодатель) и Центром были заключены два договора о совместной деятельности по содействию в трудоустройстве родителей, воспитывающих детей-инвалидов, на оборудованные (оснащенные) для них рабочие места (№ 491 от 23 августа 2012 г. и № 498 от 29 августа 2012 г.(далее - договор) и предоставлена субсидия для  возмещения работодателю затрат на приобретение, монтаж и установку оборудования для оснащения дополнительных рабочих мест 2 родителей, воспитывающих детей-инвалидов (П.О.В., А.З.Ю.), в размере 60 тысяч рублей (платежные поручения от 10 сентября 2012 года №№ 2407933 и 2407934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2 ноября 2012 года Работодатель подал в Центр сведения о высвобождаемых работниках по причине ликвидации, указав даты увольнения работников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главного бухгалтера П.О.В.- с 31 октября 2012 года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инженера-сметчика А.З.Ю. - с 1 ноября 2012 год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2.8. договора в случае прекращения Работодателем своей деятельности до истечения срока действия договора обязан вернуть субсидию в течение 20 дней со дня получения письменного требования Центра о возврате субсидии в республиканский бюджет Республики Мордовия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Не получив ответа на направленные на юридический адрес Работодателя и в адрес ликвидатора Настькина В.П. требования о возврате субсидии (заказные письма от 29 ноября 2012 г. и 15 января 2013 г. соответственно), Центр 21 января 2013 года обратился с заявлением в прокуратуру Ленинского района г. Саранска о проведении проверки НП «Единство» в лице директора Настькина В.П. на предмет соблюдения требований пункта 23 Порядка и условий заключенных договоров, и принятии соответстующих мер прокурорского реагировани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проведения проверки Центра с целью контроля за правильностью расходования и целевым использованием субсидий получателями субсидий на реализацию дополнительного мероприятия, направленного на снижение напряженности на рынке труда Республики Мордовия: содействие в трудоустройстве родителей, воспитывающих детей-инвалидов, на оборудованные (оснащенные) для них рабочие места осуществлен выезд в НП «Единство» (директор Настькин В.П.) по адресу: г. Саранск, ул. Рабочая, дом 185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выезда местанохождение НП «Единство» по вышеуказанному адресу не установлено. На телефонные звонки  также никто не отвечает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пояснил представитель арендодателя ОАО «ЦИРМ» К.В.В. 5 марта 2009 года к ним обратился гражданин Настькин В.П. по вопросу заключения договора  на аренду помещения. В этот же день был составлен договор  на аренду помещения по адресу: ул. Рабочая, 185, но не подписан. Спустя месяц Настькин В.П. позвонил в ОАО «ЦИРМ» и заявил, что договор на аренду помещения по вышеуказанному адресу заключать не будет, так как его не устраивает  размер арендной платы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 </w:t>
      </w:r>
      <w:r>
        <w:rPr>
          <w:sz w:val="16"/>
          <w:szCs w:val="16"/>
        </w:rPr>
        <w:t>(под</w:t>
      </w:r>
      <w:r>
        <w:rPr>
          <w:sz w:val="16"/>
          <w:szCs w:val="26"/>
        </w:rPr>
        <w:t xml:space="preserve">пись лица (лиц), проводивших проверку)                                                (подпись руководителя, иного должностного лица и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 представителя юридического лица, индивидуального</w:t>
      </w:r>
    </w:p>
    <w:p>
      <w:pPr>
        <w:pStyle w:val="Normal"/>
        <w:ind w:right="-57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right="-57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pBdr>
          <w:bottom w:val="single" w:sz="8" w:space="1" w:color="000000"/>
        </w:pBdr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pBdr>
          <w:bottom w:val="single" w:sz="8" w:space="1" w:color="000000"/>
        </w:pBdr>
        <w:ind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(подпись руководителя, иного должностного лица или уполномоченного</w:t>
      </w:r>
    </w:p>
    <w:p>
      <w:pPr>
        <w:pStyle w:val="Normal"/>
        <w:ind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26"/>
        </w:rPr>
        <w:t>представителя юридического лица, индивидуального предпринимателя,</w:t>
      </w:r>
    </w:p>
    <w:p>
      <w:pPr>
        <w:pStyle w:val="Normal"/>
        <w:ind w:right="11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его уполномоченного представителя);</w:t>
      </w:r>
    </w:p>
    <w:tbl>
      <w:tblPr>
        <w:tblW w:w="1006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1436"/>
        <w:gridCol w:w="5537"/>
      </w:tblGrid>
      <w:tr>
        <w:trPr>
          <w:trHeight w:val="283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9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-55" w:right="-14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Киушкина</w:t>
            </w:r>
          </w:p>
        </w:tc>
      </w:tr>
      <w:tr>
        <w:trPr>
          <w:trHeight w:val="283" w:hRule="atLeast"/>
        </w:trPr>
        <w:tc>
          <w:tcPr>
            <w:tcW w:w="4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Редько</w:t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101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2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755"/>
        <w:gridCol w:w="3855"/>
        <w:gridCol w:w="14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  <w:t xml:space="preserve">« 17» апреля  2013 г.                             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56" w:gutter="0" w:header="633" w:top="909" w:footer="73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4">
    <w:name w:val="Знак Знак"/>
    <w:basedOn w:val="1"/>
    <w:qFormat/>
    <w:rPr>
      <w:sz w:val="28"/>
      <w:szCs w:val="24"/>
      <w:lang w:val="ru-RU" w:bidi="ar-SA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3:00Z</dcterms:created>
  <dc:creator>Мушьян Ирина</dc:creator>
  <dc:description/>
  <cp:keywords/>
  <dc:language>en-US</dc:language>
  <cp:lastModifiedBy>nad</cp:lastModifiedBy>
  <cp:lastPrinted>2013-04-18T12:22:00Z</cp:lastPrinted>
  <dcterms:modified xsi:type="dcterms:W3CDTF">2013-06-05T07:09:00Z</dcterms:modified>
  <cp:revision>2</cp:revision>
  <dc:subject/>
  <dc:title>При проверке карточек персонального учета (КПУ) были выявлены следующие недостатки:</dc:title>
</cp:coreProperties>
</file>