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существлении государственного контроля (надзора) в Госкомтрудзанятости Республики Мордовия и об эффективности такого контроля (надзора)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«Состояние нормативно-правового регулирования в соответствующей сфере деятельности»</w:t>
      </w:r>
      <w:bookmarkStart w:id="0" w:name="sub_1000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7.1. Закона Российской Федерации от 19 апреля 1991 г.    № 1032-1 «О занятости населения в Российской Федерации» (в редакции, действующей до 1 января 2012 года) к</w:t>
      </w:r>
      <w:r>
        <w:rPr>
          <w:rFonts w:cs="Times New Roman" w:ascii="Times New Roman" w:hAnsi="Times New Roman"/>
          <w:bCs/>
          <w:sz w:val="27"/>
          <w:szCs w:val="27"/>
        </w:rPr>
        <w:t xml:space="preserve"> одним из полномочий Госкомтрудзанятости Республики  января Мордовия</w:t>
      </w:r>
      <w:r>
        <w:rPr>
          <w:rFonts w:cs="Times New Roman" w:ascii="Times New Roman" w:hAnsi="Times New Roman"/>
          <w:sz w:val="27"/>
          <w:szCs w:val="27"/>
        </w:rPr>
        <w:t xml:space="preserve"> в области содействия занятости населения относилось осуществление контроля за обеспечением государственных гарантий в области занятости населения; приемом на работу инвалидов в пределах установленной  квоты; регистрацией инвалидов в качестве безработных;</w:t>
      </w:r>
      <w:bookmarkStart w:id="1" w:name="sub_71106"/>
      <w:r>
        <w:rPr>
          <w:rFonts w:cs="Times New Roman" w:ascii="Times New Roman" w:hAnsi="Times New Roman"/>
          <w:sz w:val="27"/>
          <w:szCs w:val="27"/>
        </w:rPr>
        <w:t xml:space="preserve">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оссийской Федерации; а также</w:t>
      </w:r>
      <w:bookmarkStart w:id="2" w:name="sub_71107"/>
      <w:bookmarkEnd w:id="1"/>
      <w:r>
        <w:rPr>
          <w:rFonts w:cs="Times New Roman" w:ascii="Times New Roman" w:hAnsi="Times New Roman"/>
          <w:sz w:val="27"/>
          <w:szCs w:val="27"/>
        </w:rPr>
        <w:t xml:space="preserve">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2"/>
      <w:r>
        <w:rPr>
          <w:rFonts w:cs="Times New Roman" w:ascii="Times New Roman" w:hAnsi="Times New Roman"/>
          <w:bCs/>
          <w:sz w:val="27"/>
          <w:szCs w:val="27"/>
        </w:rPr>
        <w:t xml:space="preserve">Указом Главы Республики Мордовия от 14 декабря 2009 г. № 252-УГ утвержден Порядок организации и осуществления Государственным комитетом Республики Мордовия по труду и занятости населения регионального государственного контроля (надзора) в области труда и занятости на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Законом Российской Федерации от 19 апреля 1991 г. № 1032-1 «О занятости населения в Российской Федерации» и </w:t>
      </w:r>
      <w:r>
        <w:rPr>
          <w:rFonts w:cs="Times New Roman" w:ascii="Times New Roman" w:hAnsi="Times New Roman"/>
          <w:bCs/>
          <w:sz w:val="27"/>
          <w:szCs w:val="27"/>
        </w:rPr>
        <w:t>Положением о Государственном комитете Республики Мордовия по труду и занятости населения, утвержденного постановлением Правительства Республики Мордовия от 29 мая 2008 г. № 228, Госкомтрудзанятости Республики Мордовия также осуществлял переданные федеральные полномочия в сфере содействия занятости на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регистрации граждан в целях содействия им в поиске подходящей работы и безработ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оказания следующих государствен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о положении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сихологическая поддержка, профессиональная подготовка, переподготовка и повышение квалификации безработ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социальных выплат гражданам, признанным в установленном порядке безработ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проведения оплачиваемых обществ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ая адаптация безработных граждан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ие само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ие гражданам в переселении для работы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административными регламентами Федеральной службы по труду и занятости по предоставлению государственных услуг отделами Госкомтрудзанятости Республики Мордовия осуществляется текущий контроль за деятельностью государственных казенных учреждений Республики Мордовия центров занятости населения по осуществлению полномочий Российской Федерации в области содействия занятости населения, переданных для осуществления органам государственной власти субъектов Российской Федерации и предусмотренных ст. 7.1. вышеназванного зак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158 Бюджетного кодекса Российской Федерации,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рядком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Правительства Республики Мордовия от 17 января 2011 г. № 5, Порядком предоставления субсидий на реализацию дополнительного мероприятий по организации опережающего обучения и стажировки работников, утвержденного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Правительства Республики Мордовия от 17 января 2011 г. № 8, Порядком предоставления субсидий на реализацию дополнительных мероприятий по организации общественных работ, временного трудоустройства работников, безработных граждан и граждан, ищущих работу, стажировки выпускников образовательных учреждений, трудоустройства незанятых инвалидов, родителей, воспитывающих детей-инвалидов, многодетных родителей, утвержденного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Правительства Республики Мордовия от 24 января 2011 г. № 11,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рядком предоставления субсидий на реализацию дополнительного мероприятия по организации профессиональной подготовки, переподготовки и повышения квалификации женщин, находящихся в отпуске по уходу за ребенком до трех лет, планирующих возвращение к трудовой деятельности, утвержденного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Правительства Республики Мордовия от 14 февраля 2011 г. № 43, Госкомтрудзанятости Республики Мордовия осуществлял контроль за правильностью расходования и целевым использованием субсидий на реализацию дополнительных мероприятий, направленных на снижение напряженности на рынке труда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Законо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Мордовия от 7 февраля 2005 года № 9-З «О квотировании рабочих мест для отдельных категорий граждан, особо нуждающихся в социальной защите» Госкомтрудзанятости Республики Мордовия осуществляет контроль по осуществлению органами местного самоуправления переданных полномочий по квотированию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«Организация государственного контроля (надзор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контрол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" w:name="sub_10022"/>
      <w:bookmarkStart w:id="4" w:name="sub_10022"/>
      <w:bookmarkEnd w:id="0"/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й комитет Республики Мордовия по труду и занятости населения является исполнительным органом государственной власти Республики Мордовия, осуществляющим полномочия в области труда и содействия занятости населения, входит в структуру исполнительных органов государственной власти Республики Мордовия и в систему государственной службы занятости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5" w:name="sub_2007"/>
      <w:bookmarkEnd w:id="5"/>
      <w:r>
        <w:rPr>
          <w:rFonts w:cs="Times New Roman" w:ascii="Times New Roman" w:hAnsi="Times New Roman"/>
          <w:sz w:val="27"/>
          <w:szCs w:val="27"/>
        </w:rPr>
        <w:t>Полное наименование Комитета – Государственный комитет Республики Мордовия по труду и занятости населения, сокращенное наименование – Госкомтрудзанятости Республики Мордо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6" w:name="sub_2007"/>
      <w:bookmarkEnd w:id="6"/>
      <w:r>
        <w:rPr>
          <w:rFonts w:cs="Times New Roman" w:ascii="Times New Roman" w:hAnsi="Times New Roman"/>
          <w:sz w:val="27"/>
          <w:szCs w:val="27"/>
        </w:rPr>
        <w:t>Местонахождение Госкомтрудзанятости Республики Мордовия: 430000, Республика Мордовия, г. Саранск, ул. Коммунистическая, 33, корпус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 7 ст. 7.1. Закона Российской Федерации от 19 апреля 1991 г. № 1032-1 «О занятости населения в Российской Федерации» (в редакции, действующей до 1 января 2012 года) структуру Госкомтрудзанятости Республики Мордовия согласовывает Министерство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расходов на содержание Госкомтрудзанятости Республики Мордовия, связанных с обеспечением исполнения функций проведения государственной политики в области труда, осуществлялось за счет средств республиканского бюджета Республики Мордовия, предусмотренных на государственное 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7" w:name="sub_10022"/>
      <w:bookmarkStart w:id="8" w:name="sub_10023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>В соответствии со ст. 7.1. Закона Российской Федерации от 19 апреля 1991 г. № 1032-1 «О занятости населения в Российской Федерации» (в редакции, действующей до 1 января 2012 года) Госкомтрудзанятости Республики Мордовия осуществлял переданные федеральные полномочия в сфере содействия занятости населения, к которым относятся контроль за обеспечением государственных гарантий в области занятости населения, приемом на работу инвалидов в пределах установленной квоты, регистрацией инвалидов в качестве безраб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bookmarkStart w:id="9" w:name="sub_10023"/>
      <w:bookmarkStart w:id="10" w:name="sub_10003"/>
      <w:bookmarkEnd w:id="9"/>
      <w:bookmarkEnd w:id="10"/>
      <w:r>
        <w:rPr>
          <w:rFonts w:cs="Times New Roman" w:ascii="Times New Roman" w:hAnsi="Times New Roman"/>
          <w:spacing w:val="-2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2"/>
          <w:sz w:val="27"/>
          <w:szCs w:val="27"/>
        </w:rPr>
        <w:t xml:space="preserve"> Российской Федерации от 19 апреля 1991 г. № 1032-1 «О занятости насе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pacing w:val="-2"/>
          <w:sz w:val="27"/>
          <w:szCs w:val="27"/>
        </w:rPr>
        <w:t xml:space="preserve">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риказами Министерства здравоохранения и социального развития Российской Федерации утверждены Административные регламенты исполнения государственных функций контроля за регистрацией инвалидов в качестве безработных (от 25 августа 2011 г. № 977н, зарегистрирован в Минюсте РФ 12 октября 2011 г., регистрационный № 22023); за обеспечением государственных гарантий в области занятости населения (от 25 августа 2011 г. № 978н, зарегистрирован в Минюсте РФ 27 декабря 2011 г., регистрационный № 22757); за приемом на работу инвалидов в пределах установленной квоты (от 1 ноября 2011 г. № 1314н, зарегистрирован в Минюсте РФ 13 декабря 2011 г. регистрационный № 2258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овместно с правоохранительными органами Республики Мордовия,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налоговой инспекцией Республики Мордовия проводится совместная работа по выявлению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лиц, получающих пособие по безработице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обманным путем, а также предоставляются в милицию общественной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безопасности списки безработных граждан, состоящих на учете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в центрах занятости населения и получающих пособие по безработице (по их </w:t>
      </w:r>
      <w:r>
        <w:rPr>
          <w:rFonts w:cs="Times New Roman" w:ascii="Times New Roman" w:hAnsi="Times New Roman"/>
          <w:spacing w:val="-5"/>
          <w:sz w:val="27"/>
          <w:szCs w:val="27"/>
        </w:rPr>
        <w:t>требованию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В соответствии с совместным приказом Федеральной налоговой службы и Федеральной службы по труду и занятости от 6 сентября 2005 г. № САЭ-3-09/430/316 «О порядке взаимодействия Федеральной налоговой службы и Федеральной службы по труду и занятости по предоставлению сведений, содержащихся в Едином государственном реестре юридических лиц и Едином государственном реестре индивидуальных предпринимателей, в электронном виде» ежемесячно осуществлялась сверка базы данных граждан, зарегистрированных в качестве индивидуальных предпринимателей; граждан, зарегистрированных в качестве учредителей (участников) организации, с базой данных граждан, зарегистрированных в государственных учреждениях центрах занятости населения Республики Мордовия и получающих социальные вы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С целью получения ежемесячной информации о принятых и уволенных работниках совместно с Администрациями муниципальных районов Республики Мордовия организовано взаимодействие с работодателями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За 2011 год работниками государственных казенных учреждений Республики Мордовия центров занятости населения рассмотрено 1679 дел по выявлению лиц, скрывающих свою занятость и получающих пособие обманным путем. Из рассмотренных дел в 456 делах обнаружены соответствующие нару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Сумма незаконно полученных средств, выявленных в ходе расследования, составила 626,5 тысяч рублей. Сумма возврата средств, полученных незаконным путем, составила 652,5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По результатам рассмотрения возбуждено 1 уголовн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ведомственными учреждениями Госкомтрудзанятости Республики Мордовия являются государственные казенные учреждения Республики Мордовия центры занятости населения, которые функции по осуществлению государственного контроля (надзора), муниципального контроля не осуществляют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0026"/>
      <w:bookmarkEnd w:id="11"/>
      <w:r>
        <w:rPr>
          <w:rFonts w:cs="Times New Roman" w:ascii="Times New Roman" w:hAnsi="Times New Roman"/>
          <w:sz w:val="27"/>
          <w:szCs w:val="27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2" w:name="sub_10026"/>
      <w:bookmarkStart w:id="13" w:name="sub_10026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«Финансовое и кадровое обеспечение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роля (надзора), муниципального контрол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4" w:name="sub_10003"/>
      <w:bookmarkStart w:id="15" w:name="sub_10032"/>
      <w:bookmarkStart w:id="16" w:name="sub_10003"/>
      <w:bookmarkStart w:id="17" w:name="sub_10032"/>
      <w:bookmarkEnd w:id="16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овых средств, выделенных в 2011 году из бюджетов всех уровней на осуществление проведенных проверок Госкомтрудзанятости Республики Мордовия, составляет 2430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ним из структурных подразделений Госкомтрудзанятости Республики Мордовия, в чьи задачи, полномочия и права входит организация контроля и его осуществление на территории Республики Мордовия, проведение проверок государственных казенных учреждений Республики Мордовия центров занятости населения и работодателей, является контрольно-правовой отд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Штатная численность контрольно-правового отдела Госкомтрудзанятости Республики Мордовия на 1 января 2012 года – 7 человек, из них, 5 сотрудников принимали непосредственное участие в провер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и, осуществляющие государственный контроль, имеют высшее профессиональное образование, соответствующее направлению деятельности, стаж гражданской службы, наличие профессиональных знаний и навыков (применительно к исполнению должностных обязанностей). Периодически по мере необходимости проводятся мероприятия по повышению квалификации работников, осуществляющих государственны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10032"/>
      <w:bookmarkStart w:id="19" w:name="sub_10034"/>
      <w:bookmarkEnd w:id="18"/>
      <w:r>
        <w:rPr>
          <w:rFonts w:cs="Times New Roman" w:ascii="Times New Roman" w:hAnsi="Times New Roman"/>
          <w:sz w:val="27"/>
          <w:szCs w:val="27"/>
        </w:rPr>
        <w:t>Средняя нагрузка на 1 работника по фактически выполненному в отчетный период объему функций по контролю составляет 5,6 проверок</w:t>
      </w:r>
      <w:bookmarkStart w:id="20" w:name="sub_10035"/>
      <w:bookmarkEnd w:id="19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оведению мероприятий по контролю эксперты и представители экспертных организаций не привлек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21" w:name="sub_10004"/>
      <w:bookmarkStart w:id="22" w:name="sub_10004"/>
      <w:bookmarkEnd w:id="20"/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«Проведение государственного контроля (надзора), муниципального контрол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Start w:id="23" w:name="sub_10004"/>
      <w:bookmarkStart w:id="24" w:name="sub_10042"/>
      <w:bookmarkStart w:id="25" w:name="sub_10004"/>
      <w:bookmarkStart w:id="26" w:name="sub_10042"/>
      <w:bookmarkEnd w:id="25"/>
      <w:bookmarkEnd w:id="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2011 года Государственным комитетом Республики Мордовия по труду и занятости населения проведены 28 провер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них: 15 проверок государственных казенных учреждений Республики Мордовия центров занятости насел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то составляет 71,4% от общего числа ГКУ РМ ЦЗН Республики Мордови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из них: 12 – плановые, 3 – внеплановые</w:t>
      </w:r>
      <w:r>
        <w:rPr>
          <w:rFonts w:cs="Times New Roman" w:ascii="Times New Roman" w:hAnsi="Times New Roman"/>
          <w:sz w:val="27"/>
          <w:szCs w:val="27"/>
        </w:rPr>
        <w:t xml:space="preserve"> (1 выездная, 2 документарных проверки проведены по рассмотрению обращений 5-ти граждан о нарушении их прав и законных интересов действиями должностны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 проверок, в т.ч. 6 проверок работодателей по вопросам целевого использования субсидий на реализацию дополнительных мероприятии по вопросам соблюдения законодательства о занятости населения и 7 проверок Администраций муниципальных районов республики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 осуществлению органами местного самоуправления переданных государственных полномочий по квотированию рабочих мест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оведению мероприятий по контролю 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  <w:bookmarkStart w:id="27" w:name="sub_10042"/>
      <w:bookmarkStart w:id="28" w:name="sub_10005"/>
      <w:bookmarkStart w:id="29" w:name="sub_10042"/>
      <w:bookmarkStart w:id="30" w:name="sub_10005"/>
      <w:bookmarkEnd w:id="29"/>
      <w:bookmarkEnd w:id="3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«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1" w:name="sub_10005"/>
      <w:bookmarkStart w:id="32" w:name="sub_10006"/>
      <w:bookmarkStart w:id="33" w:name="sub_10005"/>
      <w:bookmarkStart w:id="34" w:name="sub_10006"/>
      <w:bookmarkEnd w:id="33"/>
      <w:bookmarkEnd w:id="3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результатам </w:t>
      </w:r>
      <w:r>
        <w:rPr>
          <w:rFonts w:cs="Times New Roman" w:ascii="Times New Roman" w:hAnsi="Times New Roman"/>
          <w:sz w:val="27"/>
          <w:szCs w:val="27"/>
        </w:rPr>
        <w:t xml:space="preserve">проведенны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ок в 2011 году Госкомтрудзанятости Республики Мордовия составлено 28 актов, </w:t>
      </w:r>
      <w:r>
        <w:rPr>
          <w:rFonts w:cs="Times New Roman" w:ascii="Times New Roman" w:hAnsi="Times New Roman"/>
          <w:sz w:val="27"/>
          <w:szCs w:val="27"/>
        </w:rPr>
        <w:t xml:space="preserve">выдано 22 предписания, в том числе: 15 предписаний об устранении нарушений законодательства о занятости населения в адрес директоров центров занятости населения, 7 – об устранении нарушений Закона Республики Мордовия от 7 февраля 2005 г. № 9-З «О квотировании рабочих мест для отдельных категорий граждан, особо нуждающихся в социальной защите» в адрес Администраций муниципальных райо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проверок государственных казенных учреждений Республики Мордовия центров занятости населения в 2011 году подготовлены и изданы 12 приказов о результатах проверок. В адрес 12-ти директоров выданы предписания об устранении нарушений законодательства Российской Федерации в области содействия занятости населе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недостаточный контроль за полнотой и качеством предоставления государственных услуг, допущенные недостатки и нарушения, выявленные в ходе проверок, на 10 директоров центров занятости населения наложены дисциплинарные взыскания, а также снижены размеры денежного поощрения (от 10% до 30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рганизации работы по устранению ГКУ РМ ЦЗН нарушений, выявленных в ходе надзорно-контрольных проверок, а также для устранения обстоятельств и причин этих нарушений и профилактики их возникновения Госкомтрудзанятости Республики Мордовия приняты различные ме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иректоров ГКУ РМ ЦЗН возложена персональная ответственность за организацию и проведение текущего контроля за соблюдением последовательности действий, определенных административными регламентами, и принятием решений работниками цен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ны и проведены рабочие совещания с директорами ГКУ РМ ЦЗН по устранению нарушений, выявленных в ходе надзорно-контрольных проверок, и своевременному исполнению предпис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казания методической и практической помощи государственным казенным учреждениям Республики Мордовия центрам занятости населения, обмена опытом работы, отработки технологии работы с использованием программного комплекса «Катарсис» с участием директоров, ответственных инспекторов учреждений проводились рабочие семин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одились мероприятия по усилению работы по организации органами местного самоуправления, работодателями и ГКУ РМ ЦЗН исполнения Закона Республики Мордовия от 7 февраля 2005 г. № 9-З «О квотировании рабочих мест для отдельных категорий граждан, особо нуждающихся в социальной защи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рганы службы занятости республики и Администрации муниципальных районов постоянно обмениваются информацией по вопросам трудоустройства инвалидов, в том числе и по вопросам квотирования, путем участия в совместных совещаниях, круглых сто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рганы местного самоуправления в соответствии с пунктом 1 статьи 8 </w:t>
      </w:r>
      <w:r>
        <w:rPr>
          <w:rFonts w:cs="Times New Roman" w:ascii="Times New Roman" w:hAnsi="Times New Roman"/>
          <w:sz w:val="27"/>
          <w:szCs w:val="27"/>
        </w:rPr>
        <w:t xml:space="preserve">Закона Республики Мордовия от 7 февраля 2005 г. № 9-З «О квотировании рабочих мест для отдельных категорий граждан, особо нуждающихся в социальной защите» </w:t>
      </w:r>
      <w:r>
        <w:rPr>
          <w:rFonts w:cs="Times New Roman" w:ascii="Times New Roman" w:hAnsi="Times New Roman"/>
          <w:bCs/>
          <w:sz w:val="27"/>
          <w:szCs w:val="27"/>
        </w:rPr>
        <w:t>ежеквартально представляют в Государственный комитет Республики Мордовия по труду и занятости населения отчет об осуществлении переданных полномочий, использовании предоставленных денежных средств и материальных ресурсов. Рекомендуемые формы представления информации органами местного самоуправления, а также работодателями о выполнении квоты для приема инвалидов доводились письмами Госкомтрудзанятости Республики Морд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«Анализ и оценка эффективности государственного контроля (надзора), муниципального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5" w:name="sub_10006"/>
      <w:bookmarkStart w:id="36" w:name="sub_10006"/>
      <w:bookmarkEnd w:id="3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е количество проверок, проведенных Госкомтрудзанятости Республики Мордовия в 2011 году в отношении юридических лиц, индивидуальных предпринимателей, составило 28 единиц, 3 из которых проведены в случае обращения граждан, права которых нарушены (в 2010 году – 22 единицы, 3 из которых проведены в случае обращения граждан, права которых нарушены). Проверки в основном носили выездной характер. Плановые проверки в отношении юридических лиц и индивидуальных предпринимателей, относящихся к субъектам малого предпринимательства, не проводились (в 2010 году общее время проведения таких плановых выездных проверок составило 50 часов). Общее время проведения проверок – 367 рабочих дней (в 2010 году – 270 рабочих дн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количество юридических лиц, индивидуальных предпринимателей, осуществляющих деятельность на территории Республики Мордовия, деятельность которых подлежит государственному контролю со стороны Госкомтрудзанятости Республики Мордовия, составляет 33742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22 проведенных проверок выявлено 301 правонарушение обязательных требований законодательства (в 2010 году – 176), из них 288 – по итогам плановых проверок, 13 - внеплановых. По итогам 6 проверок правонарушений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Анализ контрольной деятельности Госкомтрудзанятости Республики Мордовия свидетельствует, что основными причинами нарушений законодательства о занятости населения продолжают оставаться низкий уровень правовых знаний и дисциплины должностных лиц и персонала центров занятости населения, работод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ная деятельность Госкомтрудзанятости Республики Мордовия проанализирована на основании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ие утвержденного плана проведения плановых проверок составило 89,0% от общего количества запланированных проверок, что на 11% меньше доли выполнения плана в 2010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составила 0,08%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, что на 0,01% больше, чем в 2010 году (в 2010 году доля таких проверок составила 0,07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доля проведенных внеплановых проверок составила 7,1% от общего количества проведенных проверок, что на 6,5% меньше, чем в 2010 году (в 2010 году доля таких проверок составила 13,6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внеплановые проверки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не проводили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проверки юридических лиц, индивидуальных предпринимателей по выявлению нарушений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не проводили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внеплановые проверки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не проводили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проверки юридических лиц, индивидуальных предпринимателей по выявлению нарушений обязательных требований, явивших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не проводили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при проведении внеплановых проверок правонарушений, связанных с неисполнением предписаний, не выя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ла об административных правонарушениях по результатам проверок не возбуждали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е взыскания по видам наказаний по итогам проверок не налагали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передача материалов по фактам выявленных нарушений для возбуждения уголовных дел в правоохранительные органы не передавали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согласование проведения внеплановых проверок с органами прокуратуры не осуществляло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к должностным лицам Госкомтрудзанятости Республики Мордовия, осуществляющим проверки, меры дисциплинарного, административного наказания не применя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«Выводы и предложения по результатам государственного контроля (надзора), муниципального контрол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  <w:bookmarkStart w:id="37" w:name="sub_10071"/>
      <w:bookmarkStart w:id="38" w:name="sub_10071"/>
      <w:bookmarkEnd w:id="3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Сделать объективное заключение об эффективности проводимого государственного контроля (надзора), его результатов, получить объективную оценку Госкомтрудзанятости Республики Мордовия планирует по таким показателям, как: наличие либо </w:t>
      </w:r>
      <w:r>
        <w:rPr>
          <w:rFonts w:cs="Times New Roman" w:ascii="Times New Roman" w:hAnsi="Times New Roman"/>
          <w:sz w:val="27"/>
          <w:szCs w:val="27"/>
        </w:rPr>
        <w:t>отсутствие выявленных в ходе проверок нарушений;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соотношение количества восстановленных правонарушений к количеству выявленных; проведение проверок в отношении обращения граждан </w:t>
      </w:r>
      <w:r>
        <w:rPr>
          <w:rFonts w:cs="Times New Roman" w:ascii="Times New Roman" w:hAnsi="Times New Roman"/>
          <w:sz w:val="27"/>
          <w:szCs w:val="27"/>
        </w:rPr>
        <w:t>о нарушении их прав и законных интересов действиями должностных лиц; наличие проверок, проведенных должностными лицами Госкомтрудзанятости Республики Мордовия, с нарушением требований законодательства о порядке их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39" w:name="sub_10071"/>
      <w:bookmarkEnd w:id="39"/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Планом </w:t>
      </w:r>
      <w:r>
        <w:rPr>
          <w:rFonts w:cs="Times New Roman" w:ascii="Times New Roman" w:hAnsi="Times New Roman"/>
          <w:sz w:val="27"/>
          <w:szCs w:val="27"/>
        </w:rPr>
        <w:t xml:space="preserve">проведения Госкомтрудзанятости Республики Мордовия в 2012 году плановых проверок, согласованным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органами прокуратуры Республики Мордовия, </w:t>
      </w:r>
      <w:r>
        <w:rPr>
          <w:rFonts w:cs="Times New Roman" w:ascii="Times New Roman" w:hAnsi="Times New Roman"/>
          <w:sz w:val="27"/>
          <w:szCs w:val="27"/>
        </w:rPr>
        <w:t>Государственным комитетом Республики Мордовия по труду и занятости населения планируется проведение 3-х выездных проверок работодателей в части осуществления контроля за обеспечением государственных гарантий в области занятости населения; приемом на работу инвалидов в пределах установленной кв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ланом осуществления контроля за правильностью расходования и целевого использования субсидии на реализацию дополнительного мероприятия, направленного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, полнотой и качеством предоставления государственных услуг по профессиональной подготовке, переподготовке и повышению квалификации безработных граждан, организации профессиональной ориентации граждан в целях выбора сферы деятельности (профессии), трудоустройства, профессионального обучения, регистрацией инвалидов в качестве безработных в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и 2012 года, утвержденным </w:t>
      </w:r>
      <w:r>
        <w:rPr>
          <w:rFonts w:cs="Times New Roman" w:ascii="Times New Roman" w:hAnsi="Times New Roman"/>
          <w:bCs/>
          <w:sz w:val="27"/>
          <w:szCs w:val="27"/>
        </w:rPr>
        <w:t>председателем Госкомтрудзанятости Республики Мордовия 27 декабря 2011 года, планируется проведение проверок 6 ГКУ РМ ЦЗ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ланом проведения проверок по осуществлению</w:t>
      </w:r>
      <w:r>
        <w:rPr>
          <w:rFonts w:cs="Times New Roman" w:ascii="Times New Roman" w:hAnsi="Times New Roman"/>
          <w:bCs/>
          <w:sz w:val="27"/>
          <w:szCs w:val="27"/>
        </w:rPr>
        <w:t xml:space="preserve"> органами местного самоуправления переданных государственных полномочий по квотированию рабочих мест в I полугодии 2012 года планируется проведение 3 проверок Администраций муниципальных районов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sub_10072"/>
      <w:bookmarkEnd w:id="40"/>
      <w:r>
        <w:rPr>
          <w:rFonts w:cs="Times New Roman" w:ascii="Times New Roman" w:hAnsi="Times New Roman"/>
          <w:sz w:val="27"/>
          <w:szCs w:val="27"/>
        </w:rPr>
        <w:t xml:space="preserve">В качестве предложений по совершенствованию нормативно-правового регулирования и осуществления государственного контроля (надзора), муниципального контроля в соответствующей сфере деятельности предлагаем на федеральном уровне утвердить типовую форму протокола об административных правонарушениях, в том числе, предусмотренных статьями 5.42 и 19.7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41" w:name="sub_10072"/>
      <w:bookmarkEnd w:id="41"/>
      <w:r>
        <w:rPr>
          <w:rFonts w:cs="Times New Roman" w:ascii="Times New Roman" w:hAnsi="Times New Roman"/>
          <w:sz w:val="27"/>
          <w:szCs w:val="27"/>
        </w:rPr>
        <w:t>Кроме того, считаем необходимым вне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ение в статью 4.5 Кодекса Российской Федерации об административных правонарушениях, позволяющее привлекать работодателей к административной ответственности в течение года со дня совершения административного нарушения в виде отказа в приеме на работу инвалида в пределах установленной кв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менения в пункт 3 статьи 25 Закона о занятости, предусматривающие утверждение уполномоченным Правительством Российской Федерации федеральным органом исполнительной власти формы и порядка представления информации о наличии вакантных рабочих мест (должностей), выполнении квоты для приема на работу инвалидов, которые подлежали бы исполнению работодателями в обязатель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докладу прилагается отчет об осуществлении государственного контроля (надзора) и муниципального контроля по утвержденной форме федерального статистического наблюдения (форма № 1-контроль) за 201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Госкомтрудзанят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еспублики Мордовия</w:t>
        <w:tab/>
        <w:tab/>
        <w:tab/>
        <w:tab/>
        <w:tab/>
        <w:tab/>
        <w:tab/>
        <w:tab/>
        <w:t xml:space="preserve">  И.В. Князь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6"/>
      <w:szCs w:val="24"/>
    </w:rPr>
  </w:style>
  <w:style w:type="character" w:styleId="1">
    <w:name w:val="Верхний колонтитул Знак1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33.0" TargetMode="External"/><Relationship Id="rId3" Type="http://schemas.openxmlformats.org/officeDocument/2006/relationships/hyperlink" Target="garantf1://12085976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3:00Z</dcterms:created>
  <dc:creator>lawyer3</dc:creator>
  <dc:description/>
  <cp:keywords/>
  <dc:language>en-US</dc:language>
  <cp:lastModifiedBy>lawyer3</cp:lastModifiedBy>
  <cp:lastPrinted>2012-03-13T16:45:00Z</cp:lastPrinted>
  <dcterms:modified xsi:type="dcterms:W3CDTF">2012-03-13T13:09:00Z</dcterms:modified>
  <cp:revision>13</cp:revision>
  <dc:subject/>
  <dc:title/>
</cp:coreProperties>
</file>