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>АКТ ПРОВЕРКИ № 5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3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Чамзинского района»</w:t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174"/>
      </w:tblGrid>
      <w:tr>
        <w:trPr>
          <w:trHeight w:val="23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b w:val="false"/>
                <w:bCs w:val="false"/>
                <w:sz w:val="24"/>
                <w:szCs w:val="24"/>
              </w:rPr>
              <w:t xml:space="preserve"> »    март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none"/>
                <w:lang w:val="ru-RU"/>
              </w:rPr>
              <w:t>2013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Чамзинка, ул. Терешковой, 24-а</w:t>
            </w:r>
          </w:p>
        </w:tc>
      </w:tr>
      <w:tr>
        <w:trPr>
          <w:trHeight w:val="23" w:hRule="atLeast"/>
        </w:trPr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4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98"/>
        <w:gridCol w:w="1451"/>
        <w:gridCol w:w="264"/>
        <w:gridCol w:w="1335"/>
        <w:gridCol w:w="4764"/>
      </w:tblGrid>
      <w:tr>
        <w:trPr/>
        <w:tc>
          <w:tcPr>
            <w:tcW w:w="1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7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11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марта 2013 г. № 52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Чамзинского района» (ГКУ РМ «ЦЗН Чамзинского района»)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25 марта по 5 апреля 2013 года</w:t>
            </w:r>
          </w:p>
        </w:tc>
      </w:tr>
      <w:tr>
        <w:trPr/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7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Буткеев В.А.– директор ГКУ РМ «ЦЗН Чамзинского района»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 Н.В. – главный специалист контрольно-</w:t>
            </w:r>
          </w:p>
        </w:tc>
      </w:tr>
      <w:tr>
        <w:trPr/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авового отдела;</w:t>
            </w:r>
          </w:p>
        </w:tc>
        <w:tc>
          <w:tcPr>
            <w:tcW w:w="6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8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алимова А.Н. – главный специалист контрольно-правового отдела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Буткеев В.А.– директор ГКУ РМ «ЦЗН</w:t>
            </w:r>
          </w:p>
        </w:tc>
      </w:tr>
      <w:tr>
        <w:trPr/>
        <w:tc>
          <w:tcPr>
            <w:tcW w:w="9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Чамзинского района»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Чамзинского района» (далее - Центр) в период с 1 января 2012 года по 31 декабря 2012 года по осуществлению кадрового делопроизводства,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 государственных услуг по профессиональной подготовке, переподготовке и повышению квалификации безработных  граждан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Республиканской целевой программы содействия занятости населения Республики Мордовия на 2012-2014 годы по Чамзинскому муниципальному району в 2012 году запланировано оказание единовременной финансовой помощи 15 гражданам, 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2 году единовременная финансовая помощь при регистрации оказана 15 гражданам, признанным в установленном порядке безработными, на общую сумму 882,0 тысяч рублей, 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  <w:lang w:val="ru-RU"/>
        </w:rPr>
        <w:t>260 рубл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 содействие самозанятости, установлено следующее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нарушение требований пункта 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 г. № 507 (далее - Порядок)</w:t>
      </w:r>
      <w:r>
        <w:rPr>
          <w:sz w:val="26"/>
          <w:szCs w:val="26"/>
          <w:lang w:val="ru-RU"/>
        </w:rPr>
        <w:t>, предоставление единовременной финансовой помощи при государственной регистрации безработным гражданам производится без представления ими копии свидетельства (уведомления) о постановке на учет в налоговом органе индивидуального предпринимателя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же в нарушение вышеуказанного пункта Порядка имеет место принятие решения о предоставлении единовременной финансовой помощи при государственной регистрации безработным гражданам без представления ими сведений о наличии либо отсутствии задолженности по исполнительному листу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Так, решение о предоставлении единовременной финансовой помощи гражданину А.А.В.(КПУ № </w:t>
      </w:r>
      <w:r>
        <w:rPr>
          <w:sz w:val="26"/>
          <w:szCs w:val="26"/>
          <w:lang w:val="en-US"/>
        </w:rPr>
        <w:t>W1</w:t>
      </w:r>
      <w:r>
        <w:rPr>
          <w:sz w:val="26"/>
          <w:szCs w:val="26"/>
          <w:lang w:val="ru-RU"/>
        </w:rPr>
        <w:t xml:space="preserve">9238), признанного безработным с 7 ноября 2011 года (приказ №321ДТ/1137 от 17 ноября 2011 г.), принято 12 марта 2012 года (приказ № 2/С от 12 марта 2012 г.), а сведения с Отдела судебных приставов по Чамзинскому району о наличии или  отсутствии за ней задолженности по исполнительному листу представлены в Центр 20 марта 2012 года.  Аналогичное нарушение установлено в отношении граждан Б.Т.Г. (КПУ №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lang w:val="ru-RU"/>
        </w:rPr>
        <w:t xml:space="preserve">19157), В.А.В. (КПУ №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lang w:val="ru-RU"/>
        </w:rPr>
        <w:t>19220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е с пунктом 14 Порядка для получения единовременной финансовой помощи при государственной регистрации гражданин не позднее 30 рабочих дней со дня заключения договора о совместной деятельности по содействию самозанятости на оказание единовременной финансовой помощи при государственной регистрации представляет: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свидетельства о государственной регистрации индивидуального предпринимателя;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ю свидельства (уведомления) о постановке на учет в налоговом органе индивидуального предпринимателя;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у либо копию выписки из Единого государственного реестра индивидуальных предпринимателей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Между тем, проверкой установлено, что </w:t>
      </w:r>
      <w:r>
        <w:rPr>
          <w:sz w:val="26"/>
          <w:szCs w:val="26"/>
          <w:lang w:val="ru-RU"/>
        </w:rPr>
        <w:t xml:space="preserve">копия свидельства (уведомления) о постановке на учет в налоговом органе индивидуального предпринимателя </w:t>
      </w:r>
      <w:r>
        <w:rPr>
          <w:sz w:val="26"/>
          <w:szCs w:val="26"/>
        </w:rPr>
        <w:t xml:space="preserve">гражданами в Центр не </w:t>
      </w:r>
      <w:r>
        <w:rPr>
          <w:sz w:val="26"/>
          <w:szCs w:val="26"/>
          <w:lang w:val="ru-RU"/>
        </w:rPr>
        <w:t>представлена</w:t>
      </w:r>
      <w:r>
        <w:rPr>
          <w:sz w:val="26"/>
          <w:szCs w:val="26"/>
        </w:rPr>
        <w:t xml:space="preserve">, а на </w:t>
      </w:r>
      <w:r>
        <w:rPr>
          <w:sz w:val="26"/>
          <w:szCs w:val="26"/>
          <w:lang w:val="ru-RU"/>
        </w:rPr>
        <w:t>копиях свидетельства о государственной регистрации индивидуального предпринимателя и выписках из Единого государственного реестра индивидуальных предпринимателей отсутствует дата представления их в Центр.</w:t>
      </w:r>
    </w:p>
    <w:p>
      <w:pPr>
        <w:pStyle w:val="Normal"/>
        <w:ind w:left="0" w:right="0" w:firstLine="680"/>
        <w:jc w:val="both"/>
        <w:rPr>
          <w:rFonts w:eastAsia="Calibri;Century Gothic"/>
          <w:sz w:val="26"/>
          <w:szCs w:val="26"/>
          <w:lang w:val="ru-RU" w:eastAsia="en-US"/>
        </w:rPr>
      </w:pPr>
      <w:r>
        <w:rPr>
          <w:rFonts w:eastAsia="Calibri;Century Gothic"/>
          <w:sz w:val="26"/>
          <w:szCs w:val="26"/>
          <w:lang w:val="ru-RU" w:eastAsia="en-US"/>
        </w:rPr>
        <w:t>В связи с отсутствием информации о дате представления в Центр копий вышеуказанных документов не представляется возможным определить своевременность перечисления единовременной финансовой помощи при государственной регистрации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</w:t>
      </w:r>
      <w:r>
        <w:rPr>
          <w:rFonts w:cs="Times New Roman"/>
          <w:sz w:val="26"/>
          <w:szCs w:val="26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установлено следующее.</w:t>
      </w:r>
    </w:p>
    <w:p>
      <w:pPr>
        <w:pStyle w:val="Style19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нарушение требований пункта 87, 88 Административного регламента по предоставлению государственной услуги по содействию самозанятости безработных граждан, утвержденного приказом Минздравсоцразвития России от 16.06.2008 г. № 281н, в личные дела безработных граждан приобщены оригиналы квитанций на оплату госпошлины, нотариальных действий и услуг правового и технического характера, изготовление печатей, штампов без указания работником Центра даты представления в Центр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В рамках проведения проверки Центра составлено 10 актов посещений получа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ой финансовой помощи, признанных в установленном порядке безработными, и граждан, прошедших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   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деляемые на это направление, были направлены на деятельность автомобильного грузового транспорта, разведение КРС, розничную торговлю одеждой, предоставление услуг парикмахерскими и салонами красоты, деятельность в области права, производство пластмассовых изделий, используемых в строительстве.  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На момент проверки 9 проверенных граждан, организовавших собственное дело в 2012 году, осуществляют предпринимательскую деятельность, а ИП Вдовин А.В. прекратил свою деятельность по истечении срока договора с </w:t>
      </w:r>
      <w:r>
        <w:rPr>
          <w:sz w:val="28"/>
          <w:szCs w:val="28"/>
          <w:lang w:val="ru-RU"/>
        </w:rPr>
        <w:t>Центром</w:t>
      </w:r>
      <w:r>
        <w:rPr>
          <w:sz w:val="28"/>
          <w:szCs w:val="28"/>
        </w:rPr>
        <w:t xml:space="preserve"> о совместной деятельности № 4/п от 13 марта 2012 года (свидетельство о государственной регистрации прекращения физическим лицом деятельности в качестве индивидуального предпринимателя № Р65002 от 3 апреля 2013 г.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остальных 5 граждан, организовавших собственное дело в 2012 году, не состоялось по следующим причинам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Архипов А.В., ИП Грошев В.Н., ИП Парфенов Ю.В., занимающиеся грузоперевозками, находились по служебным делам в другом регионе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Назарова Е.А., занимающаяся розничной торговлей одежды,  также находилась по служебным делам в другом регионе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П Бекшаев А.А. согласно бизнес-плана занимается деятельностью в области фотографии. В день проверки по месту проживания (п.Чамзинка) отсутствовал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ушений в ходе посещения предпринимателей не выя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. 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рофессиональное обучение по направлению службы занятости прошли 37 человек или 105,7% от годового прогнозного показа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водитель категории «В», сестринское дело в терапии, оператор газифицированной котельной, парикмахер- универсал, сварщик, машинист конвейера, тракторист-машинист категории «С» и др.), а также профессиям, позволяющим организовать в последующем собственное дело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28"/>
        </w:rPr>
        <w:t xml:space="preserve">В нарушение требований пункта 6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ода № 3/1, по направлению Центра завершили профессиональную переподготовку безработные граждане, не имеющие профессионального образования (например, К.Г.В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905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М.М.В. (КПУ № </w:t>
      </w:r>
      <w:r>
        <w:rPr>
          <w:sz w:val="28"/>
          <w:szCs w:val="28"/>
          <w:lang w:val="en-US"/>
        </w:rPr>
        <w:t>W19555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нарушение требований  пункта 9 Административного регламента предоставления государственной услуги по профессиональной подготовке, переподготовке и повышению квалификации безработных граждан, </w:t>
      </w:r>
      <w:r>
        <w:rPr>
          <w:sz w:val="28"/>
          <w:szCs w:val="28"/>
          <w:lang w:val="ru-RU"/>
        </w:rPr>
        <w:t>утвержденного приказом Минздравсоцразвития России от 25 августа 2011 г.,</w:t>
      </w:r>
      <w:r>
        <w:rPr>
          <w:sz w:val="28"/>
          <w:szCs w:val="28"/>
        </w:rPr>
        <w:t xml:space="preserve"> безработная Ф.О.В. (КПУ № </w:t>
      </w:r>
      <w:r>
        <w:rPr>
          <w:sz w:val="28"/>
          <w:szCs w:val="28"/>
          <w:lang w:val="en-US"/>
        </w:rPr>
        <w:t>W20156</w:t>
      </w:r>
      <w:r>
        <w:rPr>
          <w:sz w:val="28"/>
          <w:szCs w:val="28"/>
        </w:rPr>
        <w:t xml:space="preserve">) обратилась с заявлением-анкетой о предоставлении ей государственной услуги 29 </w:t>
      </w:r>
      <w:r>
        <w:rPr>
          <w:sz w:val="28"/>
          <w:szCs w:val="28"/>
          <w:lang w:val="ru-RU"/>
        </w:rPr>
        <w:t>августа 20</w:t>
      </w:r>
      <w:r>
        <w:rPr>
          <w:sz w:val="28"/>
          <w:szCs w:val="28"/>
        </w:rPr>
        <w:t xml:space="preserve">12 года, а заключение о предоставлении государственной услуги было выдано ей 3 сентября 2012.года; У.О.А. (КПУ № </w:t>
      </w:r>
      <w:r>
        <w:rPr>
          <w:sz w:val="28"/>
          <w:szCs w:val="28"/>
          <w:lang w:val="en-US"/>
        </w:rPr>
        <w:t>W19556</w:t>
      </w:r>
      <w:r>
        <w:rPr>
          <w:sz w:val="28"/>
          <w:szCs w:val="28"/>
        </w:rPr>
        <w:t xml:space="preserve">) обратилась с заявлением-анкетой 13 апреля 2012 года, а заключение ей выдано 16 апреля 2012 года. Аналогичное нарушение установлено в отношении граждан Ф.В.И. (КПУ № </w:t>
      </w:r>
      <w:r>
        <w:rPr>
          <w:sz w:val="28"/>
          <w:szCs w:val="28"/>
          <w:lang w:val="en-US"/>
        </w:rPr>
        <w:t>W19622</w:t>
      </w:r>
      <w:r>
        <w:rPr>
          <w:sz w:val="28"/>
          <w:szCs w:val="28"/>
        </w:rPr>
        <w:t xml:space="preserve">), П.И.В. (КПУ № </w:t>
      </w:r>
      <w:r>
        <w:rPr>
          <w:sz w:val="28"/>
          <w:szCs w:val="28"/>
          <w:lang w:val="en-US"/>
        </w:rPr>
        <w:t>W19462</w:t>
      </w:r>
      <w:r>
        <w:rPr>
          <w:sz w:val="28"/>
          <w:szCs w:val="28"/>
        </w:rPr>
        <w:t xml:space="preserve">), М.М.В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9555), В.В.Ю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9802), С.В.В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9566), К.В.Н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9541), А.В.Н. (КП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32177), К.Т.И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9924),  Д.А.В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9305), К.Г.В. (КПУ № </w:t>
      </w:r>
      <w:r>
        <w:rPr>
          <w:sz w:val="28"/>
          <w:szCs w:val="28"/>
          <w:lang w:val="en-US"/>
        </w:rPr>
        <w:t>W19054</w:t>
      </w:r>
      <w:r>
        <w:rPr>
          <w:sz w:val="28"/>
          <w:szCs w:val="28"/>
        </w:rPr>
        <w:t xml:space="preserve">), К.С.В. (КПУ №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9363)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. Все необходимые документы име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В период с 1 января 2012 года по 31 декабря 2012 года Центром зарегистрировано в качестве безработных 45 инвалидов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иказа Минздравсоцразвития России от 30 сентября 2010 года № 847н «Об утверждении Порядка регистрации безработных граждан» (далее — Порядок регистрации безработных граждан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алее — Административный регламент содействия в поиске и подборе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регистрации инвалидов в целях поиска подходящей работы в Центре выявлены нарушения Закона о занятости, Порядка регистрации безработных граждан, а также нарушения требований отдельных Административных регламентов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ункта 19.6 Административного регламента содействия в поиске и подборе имеет место регистрация инвалидов, которым инвалидность установлена бессрочно, в качестве безработных на основании индивидуальных программ реабилитации инвалидов (далее – ИПРИ), в которых содействие им в трудоустройстве Центром не рекомендовано. 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Так,  Г.В.И. (КПУ № </w:t>
      </w:r>
      <w:r>
        <w:rPr>
          <w:sz w:val="26"/>
          <w:szCs w:val="26"/>
          <w:lang w:val="en-US"/>
        </w:rPr>
        <w:t>W19085</w:t>
      </w:r>
      <w:r>
        <w:rPr>
          <w:sz w:val="26"/>
          <w:szCs w:val="26"/>
        </w:rPr>
        <w:t xml:space="preserve">) признан безработным с </w:t>
      </w:r>
      <w:r>
        <w:rPr>
          <w:sz w:val="26"/>
          <w:szCs w:val="26"/>
          <w:lang w:val="en-US"/>
        </w:rPr>
        <w:t xml:space="preserve">29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  <w:lang w:val="en-US"/>
        </w:rPr>
        <w:t xml:space="preserve"> 2011 </w:t>
      </w:r>
      <w:r>
        <w:rPr>
          <w:sz w:val="26"/>
          <w:szCs w:val="26"/>
          <w:lang w:val="ru-RU"/>
        </w:rPr>
        <w:t>года</w:t>
      </w:r>
      <w:r>
        <w:rPr>
          <w:sz w:val="26"/>
          <w:szCs w:val="26"/>
        </w:rPr>
        <w:t xml:space="preserve"> года с установлением ему особой категории «инвалид». Между тем, содействие ему в трудоустройстве Центром в ИПРИ от  9 февраля 2009 года № 170 не рекомендовано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Кроме</w:t>
      </w:r>
      <w:r>
        <w:rPr>
          <w:sz w:val="26"/>
          <w:szCs w:val="26"/>
        </w:rPr>
        <w:t xml:space="preserve"> того, в нарушение требований пункта 7 Порядка регистрации безработных граждан, утвержденного приказом Минздравсоцразвития Российской Федерации от 30 сентября 2010 г. № 847н,  подбор  подходящей  работы  Г.В.И. за весь период безработицы (с 29 июня 2011 года по 20 сентября 2012 года) осуществлялся Центром с учетом  его состояния здоровья в соответствии с ИПРИ. 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4 Закона о занятости подходящей считается такая работа, в том числе работа временного характера, которая соответствует профессиональной   пригодности  работника  с  учетом  уровня  его   профессиональной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одготовки, условиям последнего места работы (за исключением оплачиваемых общественных работ), состоянию здоровь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ранспортной доступности рабочего места. 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вышеуказанного пункта статьи 4 Закона о занятости практикуется выдача направлений безработным гражданам без учета рекомендаций о противопоказанных и доступных условиях и видах труда. 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Так, несмотря на то, что в соответствии с медицинскими показаниями </w:t>
      </w:r>
      <w:r>
        <w:rPr>
          <w:sz w:val="26"/>
          <w:szCs w:val="26"/>
          <w:lang w:val="ru-RU"/>
        </w:rPr>
        <w:t xml:space="preserve">безработному гражданину </w:t>
      </w:r>
      <w:r>
        <w:rPr>
          <w:sz w:val="26"/>
          <w:szCs w:val="26"/>
        </w:rPr>
        <w:t xml:space="preserve">Р.В.М. (КПУ №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lang w:val="ru-RU"/>
        </w:rPr>
        <w:t>19078</w:t>
      </w:r>
      <w:r>
        <w:rPr>
          <w:sz w:val="26"/>
          <w:szCs w:val="26"/>
        </w:rPr>
        <w:t xml:space="preserve">) рекомендована работа слесаря-наладчика со снижением тяжести труда и уменьшением объема работы  в обычных условиях труда 17 июля 2011 года  выдано направление на работу рабочим зеленого строительства в ОАО  «Мордовцемент», а 24 октября 2011 года выдано направление на работу к ИП Митину Денису Николаевичу мастером. Как результат - отказ работодателя по состоянию здоровья. 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Безработной К.Н.В. (КПУ № </w:t>
      </w:r>
      <w:r>
        <w:rPr>
          <w:sz w:val="26"/>
          <w:szCs w:val="26"/>
          <w:lang w:val="en-US"/>
        </w:rPr>
        <w:t xml:space="preserve">W19265) </w:t>
      </w:r>
      <w:r>
        <w:rPr>
          <w:sz w:val="26"/>
          <w:szCs w:val="26"/>
          <w:lang w:val="ru-RU"/>
        </w:rPr>
        <w:t xml:space="preserve">в соответствии с медицинскими показаниями противопоказана длительная ходьба, длительное пребывание на ногах, работа с длительным стато-динамическим напряжением. Может работать счетным работником, кассиром-контролером с уменьшением объема работы. Между тем, 7 июня 2012 года  ей выдано </w:t>
      </w:r>
      <w:r>
        <w:rPr>
          <w:sz w:val="26"/>
          <w:szCs w:val="26"/>
        </w:rPr>
        <w:t xml:space="preserve">направление на работу  в ООО «Рассвет» сторожем. Как результат - отказ работодателя по причине «противопоказана длительная ходьба, длительное пребывание на ногах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 выявлены нарушения пункта 1 статьи 30 Закона о занятости в части установления пособия по безработице гражданам, уволенным из организаций, в процентном отношении к среднему заработку, исчисленному за последние три месяца по последнему месту работы, имевшим в течение 12 месяцев, предшествовавших началу безработицы, оплачиваемую работу менее 26 календарных недел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безработному Р.В.Ф. (КПУ 052003/1144), работавшему по последнему месту с режимом работы 0,5 ставки и имевшему в течение 12 месяцев, предшествовавших началу безработицы, оплачиваемую работу 24 календарные недели, пособие установлено в процентном отношении к среднему заработк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зультате неправомерных действий работника Центра объем излишне выплаченных средств указанному безработному гражданину в виде пособия по безработице за период с 26 января по 24 апреля 2012 года составил 2367,05 рублей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правильности исчисления среднего заработка в справках, предъявленных гражданами при признании их в качестве безработных, Центр руководствуется постановлением Минтруда Российской Федерации от 12 августа 2003 г.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 (далее – Порядок).</w:t>
      </w:r>
    </w:p>
    <w:p>
      <w:pPr>
        <w:pStyle w:val="Normal"/>
        <w:ind w:left="0" w:right="-57" w:firstLine="652"/>
        <w:jc w:val="both"/>
        <w:rPr>
          <w:sz w:val="26"/>
          <w:szCs w:val="26"/>
        </w:rPr>
      </w:pPr>
      <w:r>
        <w:rPr>
          <w:sz w:val="26"/>
          <w:szCs w:val="26"/>
        </w:rPr>
        <w:t>Выборочной проверкой личных дел безработных граждан выявлены нарушения требований пункта 7 Порядка в части определения среднемесячного числа рабочих дней в расчетном периоде (в зависимости от установленной продолжительности рабочей недели в организации)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sz w:val="26"/>
          <w:szCs w:val="26"/>
        </w:rPr>
        <w:t xml:space="preserve">Так, в справке о среднем заработке, выданной Е.Ю.Ю. (КПУ № </w:t>
      </w:r>
      <w:r>
        <w:rPr>
          <w:sz w:val="26"/>
          <w:szCs w:val="26"/>
          <w:lang w:val="en-US"/>
        </w:rPr>
        <w:t>W19086</w:t>
      </w:r>
      <w:r>
        <w:rPr>
          <w:sz w:val="26"/>
          <w:szCs w:val="26"/>
        </w:rPr>
        <w:t xml:space="preserve">) с последнего места работы общее количество рабочих дней, подлежащих отработке в расчетном периоде, указано в количестве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 рабочих дней, а должно составлять 59</w:t>
      </w:r>
      <w:r>
        <w:rPr>
          <w:sz w:val="26"/>
          <w:szCs w:val="26"/>
          <w:lang w:val="ru-RU"/>
        </w:rPr>
        <w:t xml:space="preserve"> дней  (по  графику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ru-RU"/>
        </w:rPr>
        <w:t>5-дневной  рабочей  недели).</w:t>
      </w:r>
      <w:r>
        <w:rPr>
          <w:sz w:val="26"/>
          <w:szCs w:val="26"/>
        </w:rPr>
        <w:t xml:space="preserve">  Результатом  неверного определения общего количества рабочих дней, подлежащих отработке в расчетном периоде, явилось изменение размера среднего заработка в сторону уменьшения. В   данном </w:t>
      </w:r>
      <w:r>
        <w:rPr>
          <w:b w:val="false"/>
          <w:bCs w:val="false"/>
          <w:sz w:val="26"/>
          <w:szCs w:val="26"/>
          <w:lang w:val="ru-RU"/>
        </w:rPr>
        <w:t xml:space="preserve">случае объем излишне выплаченных средств Е.Ю.Ю. в виде пособия по безработице за период с 30 января 2012 года по 29 июня 2012 года составил 1897,74 </w:t>
      </w:r>
      <w:r>
        <w:rPr>
          <w:sz w:val="26"/>
          <w:szCs w:val="26"/>
        </w:rPr>
        <w:t>рубл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ы нарушения требований пункта 9 Порядка в части учета премий и вознаграждений при определении среднего заработка в случае, если время, приходящееся на расчетный период, отработано не полностью или из него исключалось время в соответствии с пунктом 4 Порядка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sz w:val="26"/>
          <w:szCs w:val="26"/>
        </w:rPr>
        <w:t xml:space="preserve">Так, в справке о среднем заработке, выданных с последнего места работы граждан ке Ч.Л.А. (КПУ №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lang w:val="ru-RU"/>
        </w:rPr>
        <w:t>19291</w:t>
      </w:r>
      <w:r>
        <w:rPr>
          <w:sz w:val="26"/>
          <w:szCs w:val="26"/>
        </w:rPr>
        <w:t xml:space="preserve">) указано, что из расчетного периода исключалось время в соответствии с подпунктом а) пункта 4 Порядка (за работником сохранялся средний заработок в соответствии с законодательством Российской Федерации), а также в расчетном периоде начислена премия. В связи с включением премии в общую сумму заработной платы без учета фактического отработанного времени средний заработок исчислен неверно. В данном случае </w:t>
      </w:r>
      <w:r>
        <w:rPr>
          <w:sz w:val="26"/>
          <w:szCs w:val="26"/>
          <w:lang w:val="ru-RU"/>
        </w:rPr>
        <w:t xml:space="preserve">общий </w:t>
      </w:r>
      <w:r>
        <w:rPr>
          <w:sz w:val="26"/>
          <w:szCs w:val="26"/>
        </w:rPr>
        <w:t>объем невыплаченных средств в виде пособия по безработице за период с 5 декабря 2011 года по 4 декабря 2012 года  составил 2267,82 рубля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Чамзин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</w:t>
      </w:r>
      <w:r>
        <w:rPr>
          <w:b w:val="false"/>
          <w:bCs w:val="false"/>
          <w:sz w:val="26"/>
          <w:szCs w:val="26"/>
          <w:lang w:val="ru-RU"/>
        </w:rPr>
        <w:t>Административных регламентов, Правил регистрации граждан в целях поиска подходящей работы, Правил регистрации безработных граждан и требований к подбору подходящей работы, утвержденных постановлением Правительства РФ от 7 сентября 2012 г. № 891,</w:t>
      </w:r>
      <w:r>
        <w:rPr>
          <w:sz w:val="26"/>
          <w:szCs w:val="26"/>
          <w:lang w:val="ru-RU"/>
        </w:rPr>
        <w:t xml:space="preserve">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,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/>
      </w:pPr>
      <w:r>
        <w:rPr/>
        <w:t xml:space="preserve">                                                                           </w:t>
      </w:r>
    </w:p>
    <w:tbl>
      <w:tblPr>
        <w:tblW w:w="989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51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69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10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алимов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98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51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ев В.А..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зин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5  » апреля 2013 г.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3-04-15T09:57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