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644"/>
        <w:gridCol w:w="279"/>
        <w:gridCol w:w="574"/>
        <w:gridCol w:w="322"/>
        <w:gridCol w:w="2226"/>
        <w:gridCol w:w="336"/>
        <w:gridCol w:w="476"/>
        <w:gridCol w:w="364"/>
      </w:tblGrid>
      <w:tr>
        <w:trPr/>
        <w:tc>
          <w:tcPr>
            <w:tcW w:w="5174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я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</w:t>
            </w:r>
          </w:p>
        </w:tc>
      </w:tr>
      <w:tr>
        <w:trPr/>
        <w:tc>
          <w:tcPr>
            <w:tcW w:w="51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составления акта)</w:t>
            </w:r>
          </w:p>
        </w:tc>
      </w:tr>
      <w:tr>
        <w:trPr/>
        <w:tc>
          <w:tcPr>
            <w:tcW w:w="4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. Саранск, ул. Коммунистическая, 33/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составления акта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составления ак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113" w:hanging="0"/>
        <w:jc w:val="center"/>
        <w:rPr/>
      </w:pPr>
      <w:r>
        <w:rPr>
          <w:b/>
          <w:bCs/>
          <w:spacing w:val="20"/>
          <w:sz w:val="30"/>
          <w:szCs w:val="30"/>
        </w:rPr>
        <w:t>АКТ ПРОВЕРКИ № 3</w:t>
      </w:r>
      <w:r>
        <w:rPr>
          <w:b/>
          <w:bCs/>
          <w:spacing w:val="20"/>
          <w:sz w:val="30"/>
          <w:szCs w:val="30"/>
          <w:lang w:val="ru-RU"/>
        </w:rPr>
        <w:t>ц</w:t>
      </w:r>
      <w:r>
        <w:rPr>
          <w:b/>
          <w:bCs/>
          <w:spacing w:val="20"/>
          <w:sz w:val="30"/>
          <w:szCs w:val="30"/>
        </w:rPr>
        <w:t>/13</w:t>
      </w:r>
    </w:p>
    <w:p>
      <w:pPr>
        <w:pStyle w:val="OEM"/>
        <w:ind w:left="0" w:right="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м комитетом Республики Мордовия</w:t>
      </w:r>
    </w:p>
    <w:p>
      <w:pPr>
        <w:pStyle w:val="OEM"/>
        <w:ind w:left="0" w:right="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руду и занятости населения</w:t>
      </w:r>
    </w:p>
    <w:p>
      <w:pPr>
        <w:pStyle w:val="OEM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казенного учреждения Республики Мордовия</w:t>
      </w:r>
    </w:p>
    <w:p>
      <w:pPr>
        <w:pStyle w:val="OEM"/>
        <w:ind w:left="0"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Центр занятости на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ольшеберезнико</w:t>
      </w:r>
      <w:r>
        <w:rPr/>
        <w:t>вского района»</w:t>
      </w:r>
    </w:p>
    <w:tbl>
      <w:tblPr>
        <w:tblW w:w="1011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676"/>
        <w:gridCol w:w="4536"/>
      </w:tblGrid>
      <w:tr>
        <w:trPr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/>
            </w:pPr>
            <w:r>
              <w:rPr>
                <w:sz w:val="24"/>
                <w:szCs w:val="24"/>
              </w:rPr>
              <w:t>« 8 »    февраля</w:t>
            </w:r>
            <w:r>
              <w:rPr>
                <w:sz w:val="24"/>
                <w:szCs w:val="24"/>
                <w:u w:val="none"/>
                <w:lang w:val="ru-RU"/>
              </w:rPr>
              <w:t xml:space="preserve"> 2013 г.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ие Березники, ул. Ленина, 6</w:t>
            </w:r>
          </w:p>
        </w:tc>
      </w:tr>
      <w:tr>
        <w:trPr/>
        <w:tc>
          <w:tcPr>
            <w:tcW w:w="55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проведения проверки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169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98"/>
        <w:gridCol w:w="1451"/>
        <w:gridCol w:w="264"/>
        <w:gridCol w:w="1335"/>
        <w:gridCol w:w="5092"/>
      </w:tblGrid>
      <w:tr>
        <w:trPr/>
        <w:tc>
          <w:tcPr>
            <w:tcW w:w="19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На основании:</w:t>
            </w:r>
          </w:p>
        </w:tc>
        <w:tc>
          <w:tcPr>
            <w:tcW w:w="82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риказа председателя Госкомтрудзанятости Республики Мордовия от 14</w:t>
            </w:r>
          </w:p>
        </w:tc>
      </w:tr>
      <w:tr>
        <w:trPr/>
        <w:tc>
          <w:tcPr>
            <w:tcW w:w="101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января 2013 г. № 5</w:t>
            </w:r>
          </w:p>
        </w:tc>
      </w:tr>
      <w:tr>
        <w:trPr/>
        <w:tc>
          <w:tcPr>
            <w:tcW w:w="1016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документа с 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 проведении проверки)</w:t>
            </w:r>
          </w:p>
        </w:tc>
      </w:tr>
      <w:tr>
        <w:trPr/>
        <w:tc>
          <w:tcPr>
            <w:tcW w:w="101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  <w:t>была проведена плановая выездная проверка в отношении: Государственного казенного</w:t>
            </w:r>
          </w:p>
        </w:tc>
      </w:tr>
      <w:tr>
        <w:trPr/>
        <w:tc>
          <w:tcPr>
            <w:tcW w:w="101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учреждения Республики Мордовия «Центр занятости населения Большеберезниковского района» (ГКУ РМ «ЦЗН Большеберезниковского района»)</w:t>
            </w:r>
          </w:p>
        </w:tc>
      </w:tr>
      <w:tr>
        <w:trPr/>
        <w:tc>
          <w:tcPr>
            <w:tcW w:w="1016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и (в случае, если имеется) сокращенное наименование, в 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74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родолжительность проверки:</w:t>
            </w:r>
          </w:p>
        </w:tc>
        <w:tc>
          <w:tcPr>
            <w:tcW w:w="64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с 28 января по 8 февраля 2013 года</w:t>
            </w:r>
          </w:p>
        </w:tc>
      </w:tr>
      <w:tr>
        <w:trPr/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Акт составлен:</w:t>
            </w:r>
          </w:p>
        </w:tc>
        <w:tc>
          <w:tcPr>
            <w:tcW w:w="81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Государственным комитетом Республики Мордовия по труду и занятости</w:t>
            </w:r>
          </w:p>
        </w:tc>
      </w:tr>
      <w:tr>
        <w:trPr/>
        <w:tc>
          <w:tcPr>
            <w:tcW w:w="101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1016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 государственного контроля (надзора) или органа муниципального контрол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rPr>
                <w:szCs w:val="14"/>
              </w:rPr>
            </w:pPr>
            <w:r>
              <w:rPr>
                <w:szCs w:val="14"/>
              </w:rPr>
              <w:t>С копией распоряжения/приказа о проведении проверки ознакомлен(а):</w:t>
            </w:r>
          </w:p>
        </w:tc>
      </w:tr>
      <w:tr>
        <w:trPr/>
        <w:tc>
          <w:tcPr>
            <w:tcW w:w="1016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полняется при проведении выездной проверки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rPr>
                <w:szCs w:val="14"/>
              </w:rPr>
            </w:pPr>
            <w:r>
              <w:rPr>
                <w:szCs w:val="14"/>
              </w:rPr>
              <w:t>Сурина С.А.– директор ГКУ РМ «ЦЗН Большеберезниковского района»</w:t>
            </w:r>
          </w:p>
        </w:tc>
      </w:tr>
      <w:tr>
        <w:trPr/>
        <w:tc>
          <w:tcPr>
            <w:tcW w:w="1016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 если имеется), подпись, дата, врем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016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Лица, проводившие проверку:</w:t>
            </w:r>
          </w:p>
        </w:tc>
        <w:tc>
          <w:tcPr>
            <w:tcW w:w="66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Маколкина Т.И. - заместитель начальника контрольно-</w:t>
            </w:r>
          </w:p>
        </w:tc>
      </w:tr>
      <w:tr>
        <w:trPr>
          <w:trHeight w:val="86" w:hRule="atLeast"/>
        </w:trPr>
        <w:tc>
          <w:tcPr>
            <w:tcW w:w="101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равового отдела;</w:t>
            </w:r>
          </w:p>
        </w:tc>
      </w:tr>
      <w:tr>
        <w:trPr>
          <w:trHeight w:val="244" w:hRule="atLeast"/>
        </w:trPr>
        <w:tc>
          <w:tcPr>
            <w:tcW w:w="101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Киушкина Н.В. – главный специалист контрольно-правового отдела</w:t>
            </w:r>
          </w:p>
        </w:tc>
      </w:tr>
      <w:tr>
        <w:trPr>
          <w:trHeight w:val="233" w:hRule="atLeast"/>
        </w:trPr>
        <w:tc>
          <w:tcPr>
            <w:tcW w:w="101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Салимова А.Н. – главный специалист контрольно-правового отдела</w:t>
            </w:r>
          </w:p>
        </w:tc>
      </w:tr>
      <w:tr>
        <w:trPr/>
        <w:tc>
          <w:tcPr>
            <w:tcW w:w="1016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0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ри проведении проверки присутствовали:</w:t>
            </w:r>
          </w:p>
        </w:tc>
        <w:tc>
          <w:tcPr>
            <w:tcW w:w="5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Сурина С.А.– директор ГКУ РМ «ЦЗН</w:t>
            </w:r>
          </w:p>
        </w:tc>
      </w:tr>
      <w:tr>
        <w:trPr/>
        <w:tc>
          <w:tcPr>
            <w:tcW w:w="101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Большеберезниковского района»</w:t>
            </w:r>
          </w:p>
        </w:tc>
      </w:tr>
      <w:tr>
        <w:trPr/>
        <w:tc>
          <w:tcPr>
            <w:tcW w:w="1016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Normal"/>
        <w:ind w:left="0" w:right="113" w:hanging="0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  <w:lang w:val="ru-RU"/>
        </w:rPr>
        <w:t xml:space="preserve">В ходе осуществления надзорно-контрольных мероприятий проводилась оценка результатов работы Государственного казенного учреждения Республики Мордовия «Центр занятости населения Большеберезниковского района» (далее -Центр) в период с 1 января 2012 года по 31 декабря 2012 года по </w:t>
      </w:r>
      <w:r>
        <w:rPr>
          <w:b w:val="false"/>
          <w:bCs w:val="false"/>
          <w:color w:val="000000"/>
          <w:sz w:val="26"/>
          <w:szCs w:val="26"/>
          <w:lang w:val="ru-RU"/>
        </w:rPr>
        <w:t xml:space="preserve">предоставлении единовременной финансовой помощи гражданам, признанным в установленном порядке безработными, и гражданам, прошедшим профессиональную подготовку, переподготовку и повышение квалификации по направлению органов службы занятости, 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>при государственной регистрации юридического лица, индивидуального предпринимателя либо крестьянского (фермерского) хозяйства</w:t>
      </w:r>
      <w:r>
        <w:rPr>
          <w:b w:val="false"/>
          <w:bCs w:val="false"/>
          <w:color w:val="000000"/>
          <w:sz w:val="26"/>
          <w:szCs w:val="26"/>
          <w:lang w:val="ru-RU"/>
        </w:rPr>
        <w:t xml:space="preserve">, </w:t>
      </w:r>
      <w:r>
        <w:rPr>
          <w:color w:val="000000"/>
          <w:sz w:val="26"/>
          <w:szCs w:val="26"/>
          <w:lang w:val="ru-RU"/>
        </w:rPr>
        <w:t>предоставлении государственных услуг по профессиональной подготовке, переподготовке и повышению квалификации безработных граждан, организации профессиональной ориентации граждан в целях выбора сферы деятельности (профессии), трудоустройства, профессионального обучения, регистрации инвалидов в качестве безработных.</w:t>
      </w:r>
    </w:p>
    <w:p>
      <w:pPr>
        <w:pStyle w:val="Normal"/>
        <w:ind w:left="0" w:right="0" w:firstLine="68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numPr>
          <w:ilvl w:val="2"/>
          <w:numId w:val="2"/>
        </w:numPr>
        <w:ind w:left="0" w:right="0" w:firstLine="68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доставление единовременной финансовой помощи гражданам, признанным в установленном порядке безработными, и гражданам, прошедшим профессиональную подготовку, переподготовку и повышение квалификации по направлению органов службы занятости, при государственной регистрации юридического лица, индивидуального предпринимателя либо крестьянского (фермерского) хозяйства</w:t>
      </w:r>
    </w:p>
    <w:p>
      <w:pPr>
        <w:pStyle w:val="Normal"/>
        <w:ind w:left="0" w:right="0" w:firstLine="68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амках Республиканской целевой программы содействия занятости населения Республики Мордовия на 2012-2014 годы по Большеберезниковскому муниципальному району в 2012 году запланировано оказание единовременной финансовой помощи 8 гражданам, признанным в установленном порядке безработными, при государственной регистрации юридического лица, индивидуального предпринимателя либо крестьянского (фермерского) хозяйства.</w:t>
      </w:r>
    </w:p>
    <w:p>
      <w:pPr>
        <w:pStyle w:val="ConsPlusNormal"/>
        <w:widowControl/>
        <w:bidi w:val="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2012 году единовременная финансовая помощь при регистрации оказана 8 гражданам, признанным в установленном порядке безработными, на общую сумму 470,4 тысяч рублей, а также на подготовку документов, предоставляемых при государственной регистрации юридических лиц и индивидуальных предпринимателей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 на общую сумму 6,4 тысяч рублей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ходе проверки личных дел безработных граждан, получивших единовременную финансовую помощь на содействие самозанятости, установлено следующее.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  <w:lang w:val="ru-RU"/>
        </w:rPr>
        <w:t>В нарушение требований пункта 19.1. Административного регламента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, утвержденного приказом Министерства здравоохранения и социального развития РФ от 3 июля 2006 г. № 513 (далее — Административный регламент содействия в поиске и подборе),</w:t>
      </w:r>
      <w:r>
        <w:rPr>
          <w:sz w:val="27"/>
          <w:szCs w:val="27"/>
          <w:lang w:val="ru-RU"/>
        </w:rPr>
        <w:t xml:space="preserve"> </w:t>
      </w:r>
      <w:r>
        <w:rPr>
          <w:sz w:val="26"/>
          <w:szCs w:val="26"/>
          <w:lang w:val="ru-RU"/>
        </w:rPr>
        <w:t>заявление-анкета о предоставлении государственной услуги содействия в поиске подходящей работы заполняется не от руки, а распечатывается с программно-технического комплекса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подборе вариантов подходящей работы практикуется приобщение в личные дела безработных граждан перечня всех вариантов работ, имеющимся в банке вакансий, что противоречит требованиям пункта 52 Административного регламента содействия в поиске и подборе.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  <w:lang w:val="ru-RU"/>
        </w:rPr>
        <w:t xml:space="preserve">В нарушение требований пункта 6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орядка предоставления единовременной финансовой помощи гражданам, признанным в установленном порядке безработными, и гражданам, прошедшим профессиональную подготовку, переподготовку и повышение квалификации по направлению органов службы занятости, при государственной регистрации юридического лица, индивидуального предпринимателя либо крестьянского (фермерского) хозяйства, утвержденного постановлением Правительства Республики Мордовия от 26 декабря 2011 г. № 507 (далее - Порядок)</w:t>
      </w:r>
      <w:r>
        <w:rPr>
          <w:sz w:val="26"/>
          <w:szCs w:val="26"/>
          <w:lang w:val="ru-RU"/>
        </w:rPr>
        <w:t>, имеет место предоставление единовременной финансовой помощи при государственной регистрации безработным гражданам, находящимся на учете в Центре менее шести месяцев, а также без представления сведений о наличии либо отсутствии задолженности по исполнительному листу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ак, решение о предоставлении финансовой помощи гражданину П.А.Н. (КПУ №  (КПУ № 096004/1236), признанного безработным с 5 апреля 2012 года (приказ № 104ДТ/1236 от 13 апреля 2012 г.), принято 22 августа 2012 года (приказ № 83 от 22 августа 2012 г.), т.е. по истечении 4 месяцев 17 дней с даты регистрации в его в качестве безработного. 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 о предоставлении финансовой помощи гражданке Е.Т.Ф. (КПУ № 075001/1236) принято 5 мая 2012 года (приказ № 38а от 5 мая 2012 г.), а сведения с Отдела судебных приставов по Большеберезниковскому району о наличии или  отсутствии за ней задолженности по исполнительному листу датированы 10 мая 2012 года.  Аналогичное нарушение установлено в отношении граждан М.Н.Н. (КПУ № Н9569), П.А.Н. (КПУ №  (КПУ № 096004/1236)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нарушение требований пункта 15 Порядка единовременная финансовая помощь при регистрации индивидуального предпринимателя М.Н.Н. (КПУ № Н9569) перечислена Центром на 104 день со дня представления в Центр копии свидетельства о государственной регистрации индивидуального предпринимателя (копия свидетельства о государственной регистрации индивидуального предпринимателя представлена в Центр 7 сентября 2012 года, а финансовая помощь перечислена 19 декабря 2012 года). Аналогичное нарушение установлено в отношении граждан М.М.А. (КПУ № Н19115), П.А.Н. (КПУ №  (КПУ № 096004/1236).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  <w:lang w:val="ru-RU"/>
        </w:rPr>
        <w:t>В ходе проверки личных дел безработных граждан, получивших единовременную финансовую помощь на</w:t>
      </w:r>
      <w:r>
        <w:rPr>
          <w:rFonts w:cs="Times New Roman"/>
          <w:sz w:val="26"/>
          <w:szCs w:val="26"/>
          <w:lang w:val="ru-RU"/>
        </w:rPr>
        <w:t xml:space="preserve"> подготовку документов, предоставляемых при государственной регистрации юридических лиц и индивидуальных предпринимателей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, установлено следующее.</w:t>
      </w:r>
    </w:p>
    <w:p>
      <w:pPr>
        <w:pStyle w:val="Style19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нарушение требований пункта 87 Административного регламента по предоставлению государственной услуги по содействию самозанятости безработных граждан, утвержденного приказом Минздравсоцразвития России от 16.06.2008 г. № 281н, в личное дело безработной Е.Т.Ф. (КПУ № 075001/1236) приобщены копии документов (квитанции и чеки) на оплату государственной пошлины, оплату нотариальных действий и услуг правового и технического характера приобретение бланочной документации, изготовление печати, не содержащие даты представления их в Центр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еркой установлено, что расходы на оказание финансовой помощи получателям государственной услуги на подготовку документов, представляемых при государственной регистрации юридических лиц и индивидуальных предпринимателей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 производились в соответствии с подпунктом 4.7. пункта 4 Положения о порядке финансирования мероприятий по содействию занятости населения и социальной поддержке безработных граждан, утвержденного приказом Министерства здравоохранения и социального развития Российской Федерации от 29 июля 2005 г. № 485.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</w:rPr>
        <w:t xml:space="preserve">В рамках проведения проверки Центра составлено 7 актов посещения получателей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единовременной финансовой помощи, признанных в установленном порядке безработными, и граждан, прошедших профессиональную подготовку, переподготовку и повышение квалификации по направлению органов службы занятости, при государственной регистрации юридического лица, индивидуального предпринимателя либо крестьянского (фермерского) хозяйства.    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ходе вышеуказанных посещений выявлено следующее.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Средства, выделяемые на это направление, были направлены на развитие животноводства, розничную торговлю, производство отделочных работ, разведение КРС, предоставление услуг населению по благоустройству.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проверки все проверенные граждане, организовавшие собственное дело в 2012 году, осуществляют предпринимательскую деятельность. 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рушений в ходе посещения предпринимателей не выявлено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2. Полнота и качество предоставления государственной услуги по профессиональной подготовке, переподготовке и повышению квалификации безработных граждан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2012 году количество безработных граждан, получивших государственную услугу по профессиональной подготовке, переподготовке и повышению квалификации, составило 30 человек,  или 120% от годового прогнозного задания.</w:t>
      </w:r>
    </w:p>
    <w:p>
      <w:pPr>
        <w:pStyle w:val="Normal"/>
        <w:ind w:left="0" w:right="0" w:firstLine="680"/>
        <w:jc w:val="both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В ходе проверки проведен анализ профессий (специальностей), по которым обучались безработные граждане в учебных заведениях, на предмет наличия этих специальностей в банке вакансий. Структура профессионального обучения безработных граждан, в основном, была направлена на обучение профессиям, востребованным на рынке труда района (водитель автомобиля, продавец, газоэлектросварщик и др.), а также профессиям, позволяющим организовать в последующем собственное дело.  </w:t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езультаты проверки показали, что все необходимые документы, связанные с организацией работы по профессиональному обучению, в личных делах безработных граждан имеются.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</w:rPr>
        <w:t xml:space="preserve">В ходе выборочной проверки личных дел безработных граждан установлено, что всем безработным гражданам, направленным на профессиональное обучение, оказывалась государственная услуга по профессиональной ориентации. Между тем, в нарушение требований пункта 28 Административного регламента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фессионального обучения, утвержденного приказом от 1 ноября 2007 г. № 680 (далее - </w:t>
      </w:r>
      <w:r>
        <w:rPr>
          <w:rFonts w:cs="Times New Roman" w:ascii="Times New Roman" w:hAnsi="Times New Roman"/>
          <w:sz w:val="26"/>
          <w:szCs w:val="26"/>
        </w:rPr>
        <w:t>Административный регламент по организации профориентации)</w:t>
      </w:r>
      <w:r>
        <w:rPr>
          <w:sz w:val="26"/>
          <w:szCs w:val="26"/>
        </w:rPr>
        <w:t>, в  заявлении-анкете безработной З.Е.С. (КПУ № Н20798) отсутствует ее личная подпись.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</w:rPr>
        <w:t xml:space="preserve">В нарушение требований пункта 73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ого регламента по организации профориентации безработным гражданам Р.С.В. (КПУ № 116001/1236), Н.Н.Ф. (КПУ № Н9592), А.Л.И. (КПУ № Н10081) работником Центра не выданы </w:t>
      </w:r>
      <w:r>
        <w:rPr>
          <w:sz w:val="26"/>
          <w:szCs w:val="26"/>
        </w:rPr>
        <w:t>заключения о предоставлении государственной услуги; в заключениях о предоставлении государственной услуги по профессиональной ориентации, выданных безработным гражданам Л.О.И. (КПУ № Н10109), К.В.А. (КПУ № Н10103) не оформлены рекомендации.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требований  пункта 9 Административного регламента предоставления государственной услуги по профессиональной подготовке, переподготовке и повышению квалификации безработных граждан, утвержденного приказом Минздравсоцразвития России от 25 августа 2011 г. № 976н (далее — Административный регламент по организации профобучения), безработная Ч.И.В. (КПУ № Н10381) обратилась с заявлением-анкетой о предоставлении  государственной услуги 2 июля 2012 года, а заключение о предоставлении государственной услуги  выдано ей 5 июля 2012 года.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выявлено нарушение пункта 37 Административного регламента по организации профобучения в части неприобщения в личные дела безработных граждан копий приказов (выписки из приказов) о зачислении безработного гражданина на профессиональное обучение по направлению Центра.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8"/>
        </w:rPr>
        <w:t>В нарушение требований пункта 6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ложения об организации профессиональной подготовки, повышения квалификации и переподготовки безработных граждан и незанятого населения, утвержденного постановлением Минтруда РФ и Минобразования РФ от 13 января 2000 г. № 3/1 (далее – Положение), по направлению Центра завершили профессиональную переподготовку безработные граждане, имеющие среднее (полное) общее образование (Л.О.И. (КПУ № Н19115), М.М.А. (КПУ № Н19115), Ч.П.И. (КПУ № 222001/1136) и др.)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8"/>
        </w:rPr>
        <w:t>Согласно с требованиями пункта 22 Положения направлению на профессиональное обучение предшествует профориентационная работа. Между тем, б</w:t>
      </w:r>
      <w:r>
        <w:rPr>
          <w:sz w:val="26"/>
          <w:szCs w:val="26"/>
        </w:rPr>
        <w:t>езработный Ч.П.И. (КПУ № Н9930) направлен на курсы «Подготовка водителей транспортных средств категории В» (приказ учебного заведения № 189 от 20 августа 2012 г.) без предоставления ему государственной услуги по профессиональной подготовке, переподготовке и повышению квалификации (предложение и заключение о предоставлении ему государственной услуги  выданы 21 августа 2012 года).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ого анализа договоров, заключенных с образовательными учреждениями для оказания государственной услуги по профессиональной подготовке, переподготовке и повышению квалификации безработных граждан, выявлено следующее.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Отсутствуют смета затрат, учебный план к договору от 30 мая 2012 года № 12 на сумму 20436,43 рублей и 26 июня 2012 года № 13 на сумму 8000 рублей, заключенных с НОУ Чамзинская автошкола ДОСААФ России на профессиональное обучение по специальностям «водитель категории Е», «водитель категории В,С». Кроме того, отсутствуют сметы затрат к договорам от 6 июля 2012 года № 14 на сумму 9730 рублей (заключенного с ГАОУДПО РМ «МРЦПКСЗ»); 27 марта 2012 года № 4 на сумму 20436,43 рублей (заключенного с НОУ Чамзинская автошкола ДОССАФ России);  20 марта 2012 года № 3 на сумму 5500 рублей (заключенного с ГАУ РМ «Учебный комбинат строительного комплекса»); 27 марта 2012 года № 7 на сумму 5500 рублей (заключенного с ГАУ РМ «Учебный комбинат строительного комплекса).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карточке персонального учета безработной З.Л.Н. (КПУ № 348002/1136) не указан размер стипендии.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</w:rPr>
        <w:t xml:space="preserve">Проверкой установлено, что в нарушение требований пункта 199 Административного регламента </w:t>
      </w:r>
      <w:r>
        <w:rPr>
          <w:sz w:val="26"/>
          <w:szCs w:val="28"/>
        </w:rPr>
        <w:t xml:space="preserve">предоставления государственной услуги по осуществлению социальных выплат гражданам, признанным в установленном порядке безработными, утвержденного приказом Министерства труда и социальной защиты РФ от 29 июня 2012 г. № 10н, в </w:t>
      </w:r>
      <w:r>
        <w:rPr>
          <w:sz w:val="26"/>
          <w:szCs w:val="26"/>
        </w:rPr>
        <w:t>личных делах безработных граждан Г.Е.А. (КПУ № Н10380), З.Л.Н. (КПУ № 348002/1136), Ч.И.В. (КПУ № Н10381), П.Л.А. (КПУ № 278001/1136), Т.Р.В. (КПУ № 076001/1236), М.Л.А. (КПУ № 038003/1236), Г.Н.Я. (КПУ № Н10770), Ц.Е.А. (КПУ № 184001/1236), П.О.Н. (КПУ № 133001/1236), Л.О.И. (КПУ № Н10109), М.П.А. (КПУ № 291004/1136), А.Л.И. (КПУ № Н10081), Н.Н.Ф. (КПУ № Н9592), К.В.А (КПУ № Н10103), К.Л.И. (КПУ № Н10009) отсутствуют приказы о прекращении выплаты стипендии.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8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Регистрация инвалидов в целях поиска подходящей работы и в качестве безработных граждан.</w:t>
      </w:r>
    </w:p>
    <w:p>
      <w:pPr>
        <w:pStyle w:val="Normal"/>
        <w:ind w:left="0" w:right="0" w:firstLine="68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В период с 1 января 2012 года по 31 декабря 2012 года Центром зарегистрировано в качестве безработных 43 инвалида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гистрация инвалидов в целях поиска подходящей работы и в качестве безработных граждан Центром осуществлялась в соответствии с требованиями Закона Российской Федерации от 19 апреля 1991 года № 1032-1 «О занятости населения в Российской Федерации» (далее – Закон о занятости), приказа Минздравсоцразвития России от 30 сентября 2010 года № 847н «Об утверждении Порядка регистрации безработных граждан» (далее — Порядок регистрации безработных граждан), Правил регистрации граждан в целях поиска подходящей работы, Правил регистрации безработных граждан, требованиями к подбору подходящей работы, утвержденных постановлением Правительства РФ от 7 сентября 2012 г. № 891 (далее - Правила)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ление государственной услуги по содействию инвалидам в поиске подходящей работы Центром осуществляется в соответствии с Административным регламентом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, утвержденного приказом Министерства здравоохранения и социального развития РФ от 3 июля 2006 г. № 513 (далее — Административный регламент содействия в поиске и подборе)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роверяемом периоде случаев отказа в признании граждан, относящихся к категории «инвалид», безработными не установлено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проверке регистрации инвалидов в целях поиска подходящей работы в Центре выявлены нарушения Закона о занятости, Порядка регистрации безработных граждан, а также нарушения требований отдельных Административных регламентов.</w:t>
      </w:r>
    </w:p>
    <w:p>
      <w:pPr>
        <w:pStyle w:val="Normal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рушение пункта 19.6 Административного регламента содействия в поиске и подборе имеет место регистрация инвалидов, которым инвалидность установлена бессрочно, в качестве безработных на основании индивидуальных программ реабилитации инвалидов (далее – ИПРИ) с истекшим сроком содействия им Центром в трудоустройстве.  </w:t>
      </w:r>
    </w:p>
    <w:p>
      <w:pPr>
        <w:pStyle w:val="Normal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,  К.В.И. (КПУ № Н22208) признан безработным с 1 октября 2012 года с установлением ему особой категории «инвалид», однако срок содействия ему в трудоустройстве Центром согласно ИПРИ № 935 от  9 августа 2011 года установлен на срок с 9 августа 2011 года по 31 августа 2012 года.</w:t>
      </w:r>
    </w:p>
    <w:p>
      <w:pPr>
        <w:pStyle w:val="Normal"/>
        <w:ind w:left="0" w:right="-1" w:firstLine="709"/>
        <w:jc w:val="both"/>
        <w:rPr/>
      </w:pPr>
      <w:r>
        <w:rPr>
          <w:sz w:val="26"/>
          <w:szCs w:val="26"/>
          <w:lang w:val="ru-RU"/>
        </w:rPr>
        <w:t>Х.С.В. (КПУ № Н9641)</w:t>
      </w:r>
      <w:r>
        <w:rPr>
          <w:sz w:val="26"/>
          <w:szCs w:val="26"/>
        </w:rPr>
        <w:t xml:space="preserve"> зарегистрирован в качестве безработного 19 марта 2012 года как инвалид </w:t>
      </w:r>
      <w:r>
        <w:rPr>
          <w:sz w:val="26"/>
          <w:szCs w:val="26"/>
          <w:lang w:val="ru-RU"/>
        </w:rPr>
        <w:t xml:space="preserve">третьей </w:t>
      </w:r>
      <w:r>
        <w:rPr>
          <w:sz w:val="26"/>
          <w:szCs w:val="26"/>
        </w:rPr>
        <w:t xml:space="preserve">группы. Между тем, в ИПРИ № 1201 от 24 августа 2010 г. не установлен срок содействия ему Центром в трудоустройстве. Аналогичное нарушение установлено в отношении безработных </w:t>
      </w:r>
      <w:r>
        <w:rPr>
          <w:sz w:val="26"/>
          <w:szCs w:val="26"/>
          <w:lang w:val="ru-RU"/>
        </w:rPr>
        <w:t>Ч.И.П. (КПУ № 041001/1236), Л.А.Б. (КПУ № 199001/1136), А.Т.А. (КПУ № Н10172), Т.В.Н. (КПУ № Н23299), Ф.В.М. (КПУ № 017005/1236), Х.С.В. (КПУ № 280001/1036).</w:t>
      </w:r>
    </w:p>
    <w:p>
      <w:pPr>
        <w:pStyle w:val="Normal"/>
        <w:ind w:left="0" w:right="-1" w:firstLine="709"/>
        <w:jc w:val="both"/>
        <w:rPr/>
      </w:pPr>
      <w:r>
        <w:rPr>
          <w:sz w:val="26"/>
          <w:szCs w:val="26"/>
        </w:rPr>
        <w:t>Кроме того, в нарушение требований пункта 7 Порядка регистрации безработных граждан, утвержденного приказом Минздравсоцразвития Российской Федерации от 30 сентября 2010 г. № 847н, при перерегистрации вышеуказанным безработным гражданам</w:t>
      </w:r>
      <w:r>
        <w:rPr>
          <w:sz w:val="25"/>
          <w:szCs w:val="26"/>
        </w:rPr>
        <w:t xml:space="preserve"> </w:t>
      </w:r>
      <w:r>
        <w:rPr>
          <w:sz w:val="26"/>
          <w:szCs w:val="26"/>
        </w:rPr>
        <w:t xml:space="preserve">подбор подходящей работы осуществлялся Центром  с учетом  состояния здоровья безработных граждан в соответствии с индивидуальной программой реабилитации с истекшим сроком действия. </w:t>
      </w:r>
    </w:p>
    <w:p>
      <w:pPr>
        <w:pStyle w:val="Normal"/>
        <w:ind w:left="0" w:right="-1" w:firstLine="709"/>
        <w:jc w:val="both"/>
        <w:rPr/>
      </w:pPr>
      <w:r>
        <w:rPr>
          <w:sz w:val="26"/>
          <w:szCs w:val="26"/>
        </w:rPr>
        <w:t>Согласно пункту 1 статьи 4 Закона о занятости подходящей считается такая работа, в том числе работа временного характера, которая соответствует профессиональной пригодности работника с учетом уровня его профессиональной подготовки, условиям последнего места работы (за исключением оплачиваемых общественных работ), состоянию здоровья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транспортной доступности рабочего места. </w:t>
      </w:r>
    </w:p>
    <w:p>
      <w:pPr>
        <w:pStyle w:val="Normal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рушение вышеуказанного пункта статьи 4 Закона о занятости практикуется выдача направлений безработным гражданам без учета рекомендаций о противопоказанных и доступных условиях и видах труда.  </w:t>
      </w:r>
    </w:p>
    <w:p>
      <w:pPr>
        <w:pStyle w:val="Normal"/>
        <w:ind w:left="0" w:right="-1" w:firstLine="709"/>
        <w:jc w:val="both"/>
        <w:rPr>
          <w:sz w:val="25"/>
          <w:szCs w:val="26"/>
        </w:rPr>
      </w:pPr>
      <w:r>
        <w:rPr>
          <w:sz w:val="25"/>
          <w:szCs w:val="26"/>
        </w:rPr>
        <w:t xml:space="preserve">Так, несмотря на то, что в соответствии с медицинскими показаниями безработному Е.А.А. (КПУ № Н10020) противопоказан тяжелый физический труд 23 ноября 2011 года  работником Центра ему выдано направление на работу  грузчиком в ООО  «Большеберезниковский Хлебозавод», а 23 января 2012 года - слесарем-ремонтником в ООО Спиртзавод «Владимиро-Марьяновский». Как результат - отказ безработного от выдачи направления по состоянию здоровья. </w:t>
      </w:r>
    </w:p>
    <w:p>
      <w:pPr>
        <w:pStyle w:val="Normal"/>
        <w:ind w:left="0" w:right="-1" w:firstLine="709"/>
        <w:jc w:val="both"/>
        <w:rPr>
          <w:sz w:val="25"/>
          <w:szCs w:val="26"/>
          <w:lang w:val="ru-RU"/>
        </w:rPr>
      </w:pPr>
      <w:r>
        <w:rPr>
          <w:sz w:val="25"/>
          <w:szCs w:val="26"/>
          <w:lang w:val="ru-RU"/>
        </w:rPr>
        <w:t>Безработному Ф.В.М. (КПУ № Н10183) согласно ИПРИ № 19 от 11 января 2012 года рекомендована работа слесаря-сборщика, укладчика, упаковщика малогабаритных изделий. Между тем,  17 января 2012 года работником Центра ему выдано направление уборщиком в Администрацию Марьяновского сельского поселения, а 19 марта 2012 года – упаковщиком в ООО  «Большеберезниковский Хлебозавод». В обоих случаях отказ по состоянию здоровья. Аналогичное нарушение установлено в отношении С.М.Б. (КПУ № Н24358), К.И.В. (КПУ № Н10133) и др.</w:t>
      </w:r>
    </w:p>
    <w:p>
      <w:pPr>
        <w:pStyle w:val="Normal"/>
        <w:ind w:left="0" w:righ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ходе проверки выявлено нарушение работником Центра требований пункта 54 Административного регламента содействия в поиске и подборе в части направления граждан на собеседование без согласования по телефону с работодателем. </w:t>
      </w:r>
    </w:p>
    <w:p>
      <w:pPr>
        <w:pStyle w:val="Normal"/>
        <w:ind w:left="0" w:right="0" w:firstLine="567"/>
        <w:jc w:val="both"/>
        <w:rPr>
          <w:sz w:val="25"/>
          <w:szCs w:val="28"/>
          <w:lang w:val="ru-RU"/>
        </w:rPr>
      </w:pPr>
      <w:r>
        <w:rPr>
          <w:sz w:val="25"/>
          <w:szCs w:val="28"/>
          <w:lang w:val="ru-RU"/>
        </w:rPr>
        <w:t xml:space="preserve">Так, безработной Ш.Н.В. (КПУ № Н10120), инвалиду третьей группы, 9 февраля 2012 года работником Центра выдано направление на собеседование без согласования по телефону с работодателем (ГБСУ СОССЗН «Большеберезниковский психоневрологический интернат»). Как результат - отказ работодателя в связи с отсутствием вакансии. </w:t>
      </w:r>
    </w:p>
    <w:p>
      <w:pPr>
        <w:pStyle w:val="Normal"/>
        <w:ind w:left="0" w:right="0" w:firstLine="567"/>
        <w:jc w:val="both"/>
        <w:rPr/>
      </w:pPr>
      <w:r>
        <w:rPr>
          <w:sz w:val="25"/>
          <w:szCs w:val="28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соответствии со статьей 133 Трудового кодекса Российской Федерации 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 прожиточного минимума трудоспособного населения. 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.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вышеуказанной статьи Трудового кодекса Российской Федерации гражданке К.В.В. (КПУ № Н10076), уволенной 30 апреля 2012 года с ООО «Кировское» со средним месячным заработком 3227,7 рублей, что составляет менее  минимального размера оплаты труда (4611 рублей), и с режимом работы 0,7 ставки, пособие по безработице назначено в процентном отношении к среднему заработку, то есть, как работавшей с режимом полной ставки. Из вышеизложенного следует, что в течение 12 месяцев, предшествовавших началу безработицы, К.В.В. имела оплачиваемую работу менее 26 недель, поэтому назначение ей выплаты пособия в процентном отношении к среднему заработку  противоречит требованиям пункта 1 статьи 34 Закона о занятост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8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В результате неправомерных действий работника Центра объем излишне выплаченных средств указанному безработному гражданину в виде пособия по безработице за период с 1 мая 2012 года по 5 февраля 2013 года составил 12604,61 рубль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8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В ходе проверки личных дел безработных граждан выявлены случаи выплаты безработным гражданам пособия по безработице без прохождения ими перерегистрации в установленные Центром сроки, что является нарушением требований пункта 6 статьи 31 Закона о занятости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8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Так, безработной Ш.Н.В. (КПУ № Н10020), не явившейся без уважительной причины в назначенную на 22 мая 2012 года Центром перерегистрацию, незаконно произведена выплата пособия по безработице за период с 5 по 17 мая 2012 года в размере 356,45 рублей. Аналогичное нарушение установлено в отношении безработных граждан Н.Н.А. (КПУ № Н9567) - незаконная выплата ему пособия по безработице за период с 25 апреля по 15 июня 2012 года составляет 1445 рублей; Х.С.В. (КПУ № Н9667) - незаконная выплата  пособия по безработице за период с 27 марта по 9 мая 2012 года составляет 1233,87 рубле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8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В ходе проверки также установлены факты непринятия решения о приостановке выплаты пособия по безработице в отношении безработных граждан, нарушивших явку на перерегистрацию. Так, безработным И.Н.Н. (КПУ № Н10431) нарушены назначенные на 6 и 18 декабря 2012 года явки на перерегистрацию (фактические явки - 5 и 19 декабря 2012 года соответственно), однако, по 18 декабря 2012 года ему произведена выплата пособия по безработице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8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явленные в ходе надзорно-контрольной проверки Государственного казенного учреждения Республики Мордовия «Центр занятости населения Большеберезниковского района» недостатки в организации работы по предоставлению государственных услуг и нарушения требований Закона Российской Федерации от 19 апреля 1991 года № 1032-1 «О занятости населения в Российской Федерации», Административных регламентов, Правил регистрации граждан в целях поиска подходящей работы, Правил регистрации безработных граждан, требований к подбору подходящей работы, утвержденных постановлением Правительства РФ от 7 сентября 2012 г. № 891, Положения об организации профессиональной подготовки, повышения квалификации и переподготовки безработных граждан и незанятого населения, утвержденного постановлением Минтруда РФ и Минобразования РФ от 13 января 2000 г. № 3/1, отрицательно влияют на полноту и качество оказания государственных услуг гражданам и работодателям, свидетельствуют о недостаточной профессиональной подготовке работников Центра, об отсутствии со стороны директора Центра надлежащего контроля за исполнением работниками своих должностных обязанностей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(заполняется при проведении выездной проверки):</w:t>
      </w:r>
    </w:p>
    <w:p>
      <w:pPr>
        <w:pStyle w:val="Normal"/>
        <w:ind w:left="0" w:right="113" w:hanging="0"/>
        <w:jc w:val="both"/>
        <w:rPr/>
      </w:pPr>
      <w:r>
        <w:rPr>
          <w:sz w:val="26"/>
          <w:szCs w:val="26"/>
        </w:rPr>
        <w:t>___________________________________________________________________________ (</w:t>
      </w:r>
      <w:r>
        <w:rPr>
          <w:sz w:val="16"/>
          <w:szCs w:val="16"/>
        </w:rPr>
        <w:t>под</w:t>
      </w:r>
      <w:r>
        <w:rPr>
          <w:sz w:val="16"/>
          <w:szCs w:val="26"/>
        </w:rPr>
        <w:t>пись лица (лиц), проводивших проверку)                                                        (подпись руководителя, иного должностного лица или</w:t>
      </w:r>
    </w:p>
    <w:p>
      <w:pPr>
        <w:pStyle w:val="Normal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</w:t>
      </w:r>
      <w:r>
        <w:rPr>
          <w:sz w:val="16"/>
          <w:szCs w:val="26"/>
        </w:rPr>
        <w:t>уполномоченного представителя юридического лица, индивидуального</w:t>
      </w:r>
    </w:p>
    <w:p>
      <w:pPr>
        <w:pStyle w:val="Normal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26"/>
        </w:rPr>
        <w:t>предпринимателя, его уполномоченного представителя)</w:t>
      </w:r>
    </w:p>
    <w:p>
      <w:pPr>
        <w:pStyle w:val="Normal"/>
        <w:ind w:left="0" w:right="113" w:firstLine="73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113" w:firstLine="737"/>
        <w:jc w:val="both"/>
        <w:rPr>
          <w:sz w:val="26"/>
          <w:szCs w:val="26"/>
        </w:rPr>
      </w:pPr>
      <w:r>
        <w:rPr>
          <w:sz w:val="26"/>
          <w:szCs w:val="26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p>
      <w:pPr>
        <w:pStyle w:val="Normal"/>
        <w:ind w:left="0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left="0" w:right="113" w:hanging="0"/>
        <w:jc w:val="both"/>
        <w:rPr>
          <w:sz w:val="16"/>
          <w:szCs w:val="26"/>
        </w:rPr>
      </w:pPr>
      <w:r>
        <w:rPr>
          <w:sz w:val="16"/>
          <w:szCs w:val="26"/>
        </w:rPr>
        <w:t>(подпись лица (лиц), проводивших проверку)                                                        (подпись руководителя, иного должностного лица или</w:t>
      </w:r>
    </w:p>
    <w:p>
      <w:pPr>
        <w:pStyle w:val="Normal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</w:t>
      </w:r>
      <w:r>
        <w:rPr>
          <w:sz w:val="16"/>
          <w:szCs w:val="26"/>
        </w:rPr>
        <w:t>уполномоченного представителя юридического лица, индивидуального</w:t>
      </w:r>
    </w:p>
    <w:p>
      <w:pPr>
        <w:pStyle w:val="Normal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26"/>
        </w:rPr>
        <w:t>предпринимателя, его уполномоченного представителя);</w:t>
      </w:r>
    </w:p>
    <w:p>
      <w:pPr>
        <w:pStyle w:val="Normal"/>
        <w:ind w:left="0" w:right="113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10218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1442"/>
        <w:gridCol w:w="5836"/>
      </w:tblGrid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емые документы</w:t>
            </w:r>
          </w:p>
        </w:tc>
        <w:tc>
          <w:tcPr>
            <w:tcW w:w="727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кты посещения получателей субсидии на 7 л. в 1 экз</w:t>
            </w:r>
            <w:r>
              <w:rPr>
                <w:sz w:val="25"/>
                <w:szCs w:val="25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 лиц, проводивших проверку:</w:t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Маколкина</w:t>
            </w:r>
          </w:p>
        </w:tc>
      </w:tr>
      <w:tr>
        <w:trPr>
          <w:trHeight w:val="23" w:hRule="atLeast"/>
        </w:trPr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Киушкина</w:t>
            </w:r>
          </w:p>
        </w:tc>
      </w:tr>
      <w:tr>
        <w:trPr>
          <w:trHeight w:val="23" w:hRule="atLeast"/>
        </w:trPr>
        <w:tc>
          <w:tcPr>
            <w:tcW w:w="43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Салимова</w:t>
            </w:r>
          </w:p>
        </w:tc>
      </w:tr>
    </w:tbl>
    <w:p>
      <w:pPr>
        <w:pStyle w:val="Normal"/>
        <w:ind w:left="0" w:right="113" w:hanging="0"/>
        <w:jc w:val="both"/>
        <w:rPr/>
      </w:pPr>
      <w:r>
        <w:rPr/>
      </w:r>
    </w:p>
    <w:p>
      <w:pPr>
        <w:pStyle w:val="Normal"/>
        <w:ind w:left="0" w:right="113" w:hanging="0"/>
        <w:jc w:val="both"/>
        <w:rPr/>
      </w:pPr>
      <w:r>
        <w:rPr/>
        <w:t>С актом проверки ознакомлен(а), копию акта со всеми приложениями получил(а):</w:t>
      </w:r>
    </w:p>
    <w:tbl>
      <w:tblPr>
        <w:tblW w:w="1019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5812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ина С.А.- директор ГКУ РМ «ЦЗН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березниковского района»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ind w:left="0" w:right="113" w:hanging="0"/>
        <w:rPr/>
      </w:pPr>
      <w:r>
        <w:rPr/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</w:tblGrid>
      <w:tr>
        <w:trPr>
          <w:trHeight w:val="313" w:hRule="atLeast"/>
          <w:cantSplit w:val="true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 8  » февраля 2013 г.                                       </w:t>
            </w:r>
          </w:p>
        </w:tc>
      </w:tr>
    </w:tbl>
    <w:p>
      <w:pPr>
        <w:pStyle w:val="Normal"/>
        <w:ind w:left="0" w:right="113" w:hanging="0"/>
        <w:rPr/>
      </w:pPr>
      <w:r>
        <w:rPr/>
      </w:r>
    </w:p>
    <w:tbl>
      <w:tblPr>
        <w:tblW w:w="970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3855"/>
      </w:tblGrid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ометка об отказе ознакомления с актом проверки: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уполномоченного должностного лица (лиц), проводивших проверк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17" w:right="722" w:gutter="0" w:header="500" w:top="867" w:footer="555" w:bottom="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68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17" w:right="722" w:gutter="0" w:header="500" w:top="867" w:footer="555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firstLine="708"/>
      <w:jc w:val="center"/>
      <w:rPr>
        <w:sz w:val="26"/>
        <w:szCs w:val="28"/>
      </w:rPr>
    </w:pPr>
    <w:r>
      <w:rPr>
        <w:sz w:val="26"/>
        <w:szCs w:val="28"/>
      </w:rPr>
      <w:fldChar w:fldCharType="begin"/>
    </w:r>
    <w:r>
      <w:rPr>
        <w:sz w:val="26"/>
        <w:szCs w:val="28"/>
      </w:rPr>
      <w:instrText xml:space="preserve"> PAGE </w:instrText>
    </w:r>
    <w:r>
      <w:rPr>
        <w:sz w:val="26"/>
        <w:szCs w:val="28"/>
      </w:rPr>
      <w:fldChar w:fldCharType="separate"/>
    </w:r>
    <w:r>
      <w:rPr>
        <w:sz w:val="26"/>
        <w:szCs w:val="28"/>
      </w:rPr>
      <w:t>9</w:t>
    </w:r>
    <w:r>
      <w:rPr>
        <w:sz w:val="26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firstLine="708"/>
      <w:jc w:val="center"/>
      <w:rPr>
        <w:sz w:val="26"/>
        <w:szCs w:val="28"/>
      </w:rPr>
    </w:pPr>
    <w:r>
      <w:rPr>
        <w:sz w:val="2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Знак Знак"/>
    <w:basedOn w:val="Style11"/>
    <w:qFormat/>
    <w:rPr>
      <w:sz w:val="28"/>
      <w:szCs w:val="24"/>
      <w:lang w:val="ru-RU" w:bidi="ar-SA"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hanging="0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12:00Z</dcterms:created>
  <dc:creator>Мушьян Ирина</dc:creator>
  <dc:description/>
  <dc:language>en-US</dc:language>
  <cp:lastModifiedBy>lawyer4</cp:lastModifiedBy>
  <cp:lastPrinted>2013-02-11T16:08:00Z</cp:lastPrinted>
  <dcterms:modified xsi:type="dcterms:W3CDTF">2011-05-19T11:35:00Z</dcterms:modified>
  <cp:revision>436</cp:revision>
  <dc:subject/>
  <dc:title>При проверке карточек персонального учета (КПУ) были выявлены следующие недостатки:</dc:title>
</cp:coreProperties>
</file>