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113" w:hanging="0"/>
        <w:jc w:val="center"/>
        <w:rPr/>
      </w:pPr>
      <w:r>
        <w:rPr>
          <w:b/>
          <w:bCs/>
          <w:spacing w:val="20"/>
          <w:sz w:val="30"/>
          <w:szCs w:val="30"/>
        </w:rPr>
        <w:t>АКТ ПРОВЕРКИ № 9</w:t>
      </w:r>
      <w:r>
        <w:rPr>
          <w:b/>
          <w:bCs/>
          <w:spacing w:val="20"/>
          <w:sz w:val="30"/>
          <w:szCs w:val="30"/>
          <w:lang w:val="ru-RU"/>
        </w:rPr>
        <w:t>ц</w:t>
      </w:r>
      <w:r>
        <w:rPr>
          <w:b/>
          <w:bCs/>
          <w:spacing w:val="20"/>
          <w:sz w:val="30"/>
          <w:szCs w:val="30"/>
        </w:rPr>
        <w:t>/13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 учреждения Республики Мордовия</w:t>
      </w:r>
    </w:p>
    <w:p>
      <w:pPr>
        <w:pStyle w:val="OEM"/>
        <w:ind w:left="0" w:right="113" w:hanging="0"/>
        <w:jc w:val="center"/>
        <w:rPr/>
      </w:pPr>
      <w:r>
        <w:rPr/>
        <w:t>«Центр занятости населения Атяшевского района»</w:t>
      </w:r>
    </w:p>
    <w:tbl>
      <w:tblPr>
        <w:tblW w:w="97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676"/>
        <w:gridCol w:w="4174"/>
      </w:tblGrid>
      <w:tr>
        <w:trPr>
          <w:trHeight w:val="23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b w:val="false"/>
                <w:bCs w:val="false"/>
                <w:sz w:val="24"/>
                <w:szCs w:val="24"/>
              </w:rPr>
              <w:t xml:space="preserve"> »    июля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none"/>
                <w:lang w:val="ru-RU"/>
              </w:rPr>
              <w:t>2013 г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Атяшево, ул. Ленина, 3</w:t>
            </w:r>
          </w:p>
        </w:tc>
      </w:tr>
      <w:tr>
        <w:trPr>
          <w:trHeight w:val="23" w:hRule="atLeast"/>
        </w:trPr>
        <w:tc>
          <w:tcPr>
            <w:tcW w:w="55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4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98"/>
        <w:gridCol w:w="1451"/>
        <w:gridCol w:w="264"/>
        <w:gridCol w:w="1335"/>
        <w:gridCol w:w="4764"/>
      </w:tblGrid>
      <w:tr>
        <w:trPr/>
        <w:tc>
          <w:tcPr>
            <w:tcW w:w="19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 основании:</w:t>
            </w:r>
          </w:p>
        </w:tc>
        <w:tc>
          <w:tcPr>
            <w:tcW w:w="79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каза председателя Госкомтрудзанятости Республики Мордовия от 17</w:t>
            </w:r>
          </w:p>
        </w:tc>
      </w:tr>
      <w:tr>
        <w:trPr/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июня 2013 г. № 110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 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 проведении проверки)</w:t>
            </w:r>
          </w:p>
        </w:tc>
      </w:tr>
      <w:tr>
        <w:trPr/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  <w:t>была проведена плановая выездная проверка в отношении: Государственного казенного</w:t>
            </w:r>
          </w:p>
        </w:tc>
      </w:tr>
      <w:tr>
        <w:trPr/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учреждения Республики Мордовия «Центр занятости населения Атяшевского района» (ГКУ РМ «ЦЗН Атяшевского района»)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 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одолжительность проверки: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 1 по 12 июля 2013 года</w:t>
            </w:r>
          </w:p>
        </w:tc>
      </w:tr>
      <w:tr>
        <w:trPr/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Акт составлен:</w:t>
            </w:r>
          </w:p>
        </w:tc>
        <w:tc>
          <w:tcPr>
            <w:tcW w:w="7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Государственным комитетом Республики Мордовия по труду и занятости</w:t>
            </w:r>
          </w:p>
        </w:tc>
      </w:tr>
      <w:tr>
        <w:trPr/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Тикшайкин В.В.– директор ГКУ РМ «ЦЗН Атяшевского района»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Лица, проводившие проверку:</w:t>
            </w:r>
          </w:p>
        </w:tc>
        <w:tc>
          <w:tcPr>
            <w:tcW w:w="6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Киушкина Н.В. – главный специалист контрольно-</w:t>
            </w:r>
          </w:p>
        </w:tc>
      </w:tr>
      <w:tr>
        <w:trPr/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авового отдела;</w:t>
            </w:r>
          </w:p>
        </w:tc>
        <w:tc>
          <w:tcPr>
            <w:tcW w:w="6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8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алимова А.Н. – главный специалист контрольно-правового отдела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 xml:space="preserve">Третьякова Г.Н.– и.о.директора ГКУ РМ </w:t>
            </w:r>
          </w:p>
        </w:tc>
      </w:tr>
      <w:tr>
        <w:trPr/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«ЦЗН Атяшевского района»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В ходе осуществления надзорно-контрольных мероприятий проводилась оценка результатов работы Государственного казенного учреждения Республики Мордовия «Центр занятости населения Атяшевского района» (далее - Центр) в период с 1 января 2012 года по 30 июня 2013 года по осуществлению кадрового делопроизводства, </w:t>
      </w:r>
      <w:r>
        <w:rPr>
          <w:b w:val="false"/>
          <w:bCs w:val="false"/>
          <w:color w:val="000000"/>
          <w:sz w:val="27"/>
          <w:szCs w:val="27"/>
          <w:lang w:val="ru-RU"/>
        </w:rPr>
        <w:t xml:space="preserve">предоставлении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</w:t>
      </w:r>
      <w:r>
        <w:rPr>
          <w:rFonts w:cs="Times New Roman"/>
          <w:b w:val="false"/>
          <w:bCs w:val="false"/>
          <w:color w:val="000000"/>
          <w:sz w:val="27"/>
          <w:szCs w:val="27"/>
          <w:lang w:val="ru-RU"/>
        </w:rPr>
        <w:t>при государственной регистрации юридического лица, индивидуального предпринимателя либо крестьянского (фермерского) хозяйства</w:t>
      </w:r>
      <w:r>
        <w:rPr>
          <w:b w:val="false"/>
          <w:bCs w:val="false"/>
          <w:color w:val="000000"/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государственных услуг по профессиональной подготовке, переподготовке и повышению квалификации безработных  граждан, профессионального обучения, регистрации инвалидов в качестве безработных.</w:t>
      </w:r>
    </w:p>
    <w:p>
      <w:pPr>
        <w:pStyle w:val="Normal"/>
        <w:ind w:left="0" w:right="0" w:firstLine="68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68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оставление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</w:t>
      </w:r>
    </w:p>
    <w:p>
      <w:pPr>
        <w:pStyle w:val="Normal"/>
        <w:ind w:left="0" w:right="0" w:firstLine="68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мках Республиканской целевой программы содействия занятости населения Республики Мордовия на 2012-2014 годы по Атяшевскому муниципальному району в 2012 году запланировано оказание единовременной финансовой помощи 17 гражданам,  признанным в установленном порядке безработными, при государственной регистрации юридического лица, индивидуального предпринимателя либо крестьянского (фермерского) хозяйства, в 2013 году -  4 гражданам. </w:t>
      </w:r>
    </w:p>
    <w:p>
      <w:pPr>
        <w:pStyle w:val="Normal"/>
        <w:ind w:left="0" w:right="0" w:firstLine="680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В 2012 году единовременная финансовая помощь при регистрации оказана 17 гражданам, признанным в установленном порядке безработными, на общую сумму 999,6 тысяч рублей, а также на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на общую сумму 13,6 тысяч рублей, за первое полугодие 2013 года — 3 гражданам на общую сумму 296,4 тысяч рублей; на подготовку документов — 2,4 тысяч рублей.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ходе проверки личных дел безработных граждан, получивших единовременную финансовую помощь на содействие самозанятости, установлено следующее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В соответствии требований пункта 6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Порядка предоставления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утвержденного постановлением Правительства Республики Мордовия от 26 декабря 2011 г. № 507 (далее - Порядок)</w:t>
      </w:r>
      <w:r>
        <w:rPr>
          <w:sz w:val="27"/>
          <w:szCs w:val="27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u-RU"/>
        </w:rPr>
        <w:t>одним из основных критериев отбора безработных граждан для предоставления единовременной финансовой помощи является отсутствие задолженности по исполнительному листу. Между тем, сведения о задолженности по исполнительному листу Центром запрашиваются на граждан задолго до принятия решения о предоставлении им единовременной финансовой помощи при государственной регистрации в качестве индивидуального предпринимателя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Так, решение о предоставлении гражданину К.Е.И. (ЛДПГУ № </w:t>
      </w:r>
      <w:r>
        <w:rPr>
          <w:rFonts w:cs="Times New Roman" w:ascii="Times New Roman" w:hAnsi="Times New Roman"/>
          <w:sz w:val="27"/>
          <w:szCs w:val="27"/>
          <w:lang w:val="en-US"/>
        </w:rPr>
        <w:t>G12151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) единовременной финансовой помощи принято 2 мая 2012 года, а сведения о задолженности по исполнительному листу на  него выданы Службой судебных приставов по Атяшевскому району 14 февраля 2012 года. Решение о предоставлении гражданке И.Е.В. (ЛДПГУ № G12047) единовременной финансовой помощи принято 2 мая 2012 года, а сведения о задолженности по исполнительному листу на  него выданы Службой судебных приставов по Атяшевскому району 27 февраля 2012 года и др. 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добная практика приема документов Центром может привести к недостоверным сведениям по факту наличия либо отсутствия задолженности по исполнительному листу на момент принятия решения о предоставлении безработному гражданину </w:t>
      </w:r>
      <w:r>
        <w:rPr>
          <w:sz w:val="27"/>
          <w:szCs w:val="27"/>
          <w:lang w:val="ru-RU"/>
        </w:rPr>
        <w:t>единовременной финансовой помощи при государственной регистрации в качестве индивидуального предпринимателя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  <w:lang w:val="ru-RU"/>
        </w:rPr>
        <w:t>В ходе проверки личных дел безработных граждан, получивших единовременную финансовую помощь на</w:t>
      </w:r>
      <w:r>
        <w:rPr>
          <w:rFonts w:cs="Times New Roman"/>
          <w:sz w:val="27"/>
          <w:szCs w:val="27"/>
          <w:lang w:val="ru-RU"/>
        </w:rPr>
        <w:t xml:space="preserve">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, установлено следующее.</w:t>
      </w:r>
    </w:p>
    <w:p>
      <w:pPr>
        <w:pStyle w:val="Style20"/>
        <w:ind w:left="0" w:righ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 нарушение требований пункта 87 Административного регламента по предоставлению государственной услуги по содействию самозанятости безработных граждан, утвержденного приказом Минздравсоцразвития России от 16.06.2008 г. № 281н, в личные дела безработных граждан приобщены копии  квитанций на оплату государственной пошлины, не заверенных подписью сотрудника Центра с указанием даты представления их в Центр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В рамках проведения проверки Центра составлено 12 актов посещений получателей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единовременной финансовой помощи, признанных в установленном порядке безработными, и граждан, прошедших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.   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вышеуказанных посещений выявлено следующее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едства, выделяемые на это направление, были направлены на деятельность автомобильного грузового транспорта, разведение КРС, пчеловодство, производство изделий из металла с элементами холодной ковки, индивидуальный пошив и ремонт одежды, ремонт обуви и прочих изделий. 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 момент проверки 8 граждан, организовавших собственное дело в 2012 году, осуществляют предпринимательскую деятельность, остальные 4, а именно: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ИП Гора В.И. прекратил свою деятельность по истечении срока договора с ЦЗН о совместной деятельности № 2 от 15 марта 2012 г. ( свидетельство о государственной регистрации прекращения физическим лицом деятельности в качестве индивидуального предпринимателя № 13 001455379 от 11 апреля 2013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ИП Учеваткина Г.Б. прекратила свою деятельность по истечении срока договора с ЦЗН о совместной деятельности № 5 от 12 апреля 2012 г. ( свидетельство о государственной регистрации прекращения физическим лицом деятельности в качестве индивидуального предпринимателя № 13 001455477 от 14 мая 2013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ИП Баляйкина Н.А. прекратила свою деятельность по истечении срока договора с ЦЗН о совместной деятельности № 7 от 12 апреля 2012 г. ( свидетельство о государственной регистрации прекращения физическим лицом деятельности в качестве индивидуального предпринимателя № 13 001455476 от 14 мая 2013 г.);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П Зоткина О.Б. прекратила свою деятельность по истечении срока договора с ЦЗН о совместной деятельности № 8 от 12 апреля 2012 г. ( свидетельство о государственной регистрации прекращения физическим лицом деятельности в качестве индивидуального предпринимателя № 13 001455468 от 30 апреля 2013 г.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Посещение ИП Атласова А.Н., организовавшего собственное дело в 2012 году, не состоялось по причине отсутсвия его по месту проживания. В  последующем ИП Атласовым А.Н. представлены в Центр документы, подтверждающие расходы на приобретение оборудования и материалов для осуществления предпринимательской деятельности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сещении ИП Арбузова М.А., занимающегося услугами в сфере перевозок, им не были представлены оригиналы документов на приобретение оборудования для осуществления предпринимательской деятельности. Копии документов, подтверждающих расход денежных средств вышеуказанными индивидуальными предпринимателями, в Центре имеются.     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2"/>
          <w:numId w:val="3"/>
        </w:numPr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Полнота и качество предоставления государственной услуги по профессиональной подготовке, переподготовке и повышению квалификации безработных граждан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2012 года профессиональное обучение по направлению службы занятости прошли 36 человек или 100% от годового прогнозного показателя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За первое полугодие 2013 года профессиональное обучение по направлению службы занятости прошли 20 человек или 100% от полугодового прогнозного показателя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проведен анализ профессий (специальностей), по которым обучались безработные граждане в учебных заведениях, на предмет наличия этих специальностей в банке вакансий. Структура профессионального обучения безработных граждан, в основном, была направлена на обучение профессиям, востребованным на рынке труда района (слесарь-ремонтник, медицинская сестра, оператор газифицированной котельной, электрогазосварщик, продавец товаров, парикмахер-универсал и др.), а также профессиям, позволяющим организовать в последующем собственное дело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выборочной проверки личных дел безработных граждан установлено, что всем безработным гражданам, направленным на профессиональное обучение, оказывалась государственная услуга по профессиональной ориентации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Проверкой установлено, что в нарушение требований пункта 199 Административного регламента предоставления государственной услуги по осуществлению социальных выплат гражданам, признанным в установленном порядке безработными, утвержденного приказом Министерства труда и социальной защиты РФ от 29.06.2012 г. №10н, в личных делах безработных К.А.Н. (КПУ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12057), М.Г.М. (КПУ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12205), Р.Н.М. (КПУ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12295), В.Н.В. (КПУ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11948), К.В.М. (КПУ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12116), Ш.Е.Н. (КПУ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>12447) отсутствуют приказы о прекращении выплаты стипендии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В нарушение требований пункта 6 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постановлением Минтруда РФ и Минобразования РФ от 13 января 2000 года № 3/1, по направлению Центра завершили профессиональную переподготовку безработные граждане, не имеющие профессионального образования (например, К.Е.П. (КПУ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12612), К.В.М. (КПУ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>12116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ходе проверки проведен анализ договоров, заключенных с образовательными учреждениями для оказания государственной услуги по профессиональной подготовке, переподготовке и повышению квалификации безработных граждан. Все необходимые документы имеют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ind w:left="0" w:right="0" w:firstLine="68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3. Регистрация инвалидов в целях поиска подходящей работы и в качестве безработных граждан.</w:t>
      </w:r>
    </w:p>
    <w:p>
      <w:pPr>
        <w:pStyle w:val="Normal"/>
        <w:ind w:left="0" w:right="0" w:firstLine="68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В период с 1 января 2012 года по 30 июня 2013 года Центром зарегистрировано в качестве безработных 98 инвалидов.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№ 1032-1 «О занятости населения в Российской Федерации» (далее – Закон о занятости), Правил регистрации граждан в целях поиска подходящей работы, Правил регистрации безработных граждан, требованиями к подбору подходящей работы, утвержденных постановлением Правительства РФ от 7 сентября 2012 г. № 891 (далее - Правила).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оставление государственной услуги по содействию инвалидам в поиске подходящей работы Центром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здравоохранения и социального развития РФ от 3 июля 2006 г. № 513 (далее — Административный регламент содействия в поиске и подборе).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проверяемом периоде случаев отказа в признании граждан, относящихся к категории «инвалид», безработными не установлено.</w:t>
      </w:r>
    </w:p>
    <w:p>
      <w:pPr>
        <w:pStyle w:val="Normal"/>
        <w:spacing w:lineRule="atLeast" w:line="10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проверке регистрации инвалидов в целях поиска подходящей работы в Центре выявлены нарушения Закона о занятости, Порядка регистрации безработных граждан, а также нарушения требований отдельных Административных регламентов.</w:t>
      </w:r>
    </w:p>
    <w:p>
      <w:pPr>
        <w:pStyle w:val="Normal"/>
        <w:spacing w:lineRule="atLeast" w:line="10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нарушение требований пункта 19 Административного регламента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здравсоцразвития России от 3 июня 2006 г., обратившиеся в Центр для получения государственной услуги содействия в поиске подходящей работы граждане представляют справки МСЭ.  </w:t>
      </w:r>
    </w:p>
    <w:p>
      <w:pPr>
        <w:pStyle w:val="Normal"/>
        <w:spacing w:lineRule="atLeast" w:line="100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рушение требований пункта 1 статьи 4 Закона о занятости и пункта 3 Требований к подбору подходящей работы  имеет место выдача направлений безработным гражданам без учета рекомендаций о противопоказанных и доступных условиях и видах труда.  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sz w:val="27"/>
          <w:szCs w:val="27"/>
        </w:rPr>
        <w:t xml:space="preserve">Так, несмотря на то, что в соответствии с медицинскими показаниями безработному А.С.И. (ЛДПГУ № </w:t>
      </w:r>
      <w:r>
        <w:rPr>
          <w:sz w:val="27"/>
          <w:szCs w:val="27"/>
          <w:lang w:val="ru-RU"/>
        </w:rPr>
        <w:t>G11839</w:t>
      </w:r>
      <w:r>
        <w:rPr>
          <w:sz w:val="27"/>
          <w:szCs w:val="27"/>
          <w:lang w:val="en-US"/>
        </w:rPr>
        <w:t xml:space="preserve">), </w:t>
      </w:r>
      <w:r>
        <w:rPr>
          <w:sz w:val="27"/>
          <w:szCs w:val="27"/>
          <w:lang w:val="ru-RU"/>
        </w:rPr>
        <w:t>инвалиду третьей группы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в соответствии с ИПРИ № 1307 от 7 октября 2009 года противоказана работа тракториста (может работать слесарем по ремонту автомобильной техники) 7 февраля 2012 года ему выдано направление на работу в КФХ Кривдин А.В. трактористом (отказ работодателя в связи с отсутствием вакансии). Кроме того, 5 марта 2012 года ему выдано направление на работу в ЗАО «Агро-Козловка» механизатором (отказ работодателя по состоянию здоровья).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Подобные нарушения были выявлены также в отношении граждан Б.Т.М. (ЛДПГУ № </w:t>
      </w:r>
      <w:r>
        <w:rPr>
          <w:sz w:val="27"/>
          <w:szCs w:val="27"/>
          <w:lang w:val="en-US"/>
        </w:rPr>
        <w:t>G12539</w:t>
      </w:r>
      <w:r>
        <w:rPr>
          <w:sz w:val="27"/>
          <w:szCs w:val="27"/>
          <w:lang w:val="ru-RU"/>
        </w:rPr>
        <w:t xml:space="preserve">), М.А.А. (ЛДПГУ №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lang w:val="ru-RU"/>
        </w:rPr>
        <w:t>12193) и др.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ходе проверки личных дел безработных граждан выявлены случаи выплаты пособия по безработице гражданам, трудоустроенным на общественные работы, которые относятся к категориям лиц, указанным в пункте 3 статьи 4 Закона  о занятости, и для которых оплачиваемые общественные работы являются подходящей работой. Принятие подобных решений является нарушением требований пункта 3 статьи 24 Закона о занятости в части сохранения за этой категорией граждан права на получение пособия по безработице и пункта 2 статьи 35 Закона о занятости в части не принятия решения о прекращении выплаты пособия по безработице с одновременным снятием с учета в качестве безработного в связи с признанием гражданина занятым.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Например, уволенные по окончании сезонных работ безработные Б.И.П. (ЛДПГУ № G11912), Г.В.И. (ЛДПГУ № G22169), П.В.В. (ЛДПГУ № </w:t>
      </w:r>
      <w:r>
        <w:rPr>
          <w:sz w:val="27"/>
          <w:szCs w:val="27"/>
          <w:lang w:val="en-US"/>
        </w:rPr>
        <w:t xml:space="preserve">G22169), </w:t>
      </w:r>
      <w:r>
        <w:rPr>
          <w:sz w:val="27"/>
          <w:szCs w:val="27"/>
          <w:lang w:val="ru-RU"/>
        </w:rPr>
        <w:t xml:space="preserve">П.В.В. (ЛДПГУ №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lang w:val="ru-RU"/>
        </w:rPr>
        <w:t>27956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 xml:space="preserve">были трудоустроены на общественные работы (Б.И.П. в период с 21 по  31 марта 2012 года; Г.В.И. в период с 11 по 15 января 2013 года, 21 по 22 февраля 2013 года, 20 по 31 марта 2013 года, 26 апреля  по 7 мая 2013 года; П.В.В. в период с 19 по 20 марта 2013 года, 25 по 26 апреля 2013 года; П.В.В. в период с 18 по 27 июня 2013 года) с сохранением за ними права на выплату пособия по безработице. </w:t>
      </w:r>
      <w:r>
        <w:rPr>
          <w:sz w:val="27"/>
          <w:szCs w:val="27"/>
        </w:rPr>
        <w:t xml:space="preserve">В данном </w:t>
      </w:r>
      <w:r>
        <w:rPr>
          <w:b w:val="false"/>
          <w:bCs w:val="false"/>
          <w:sz w:val="27"/>
          <w:szCs w:val="27"/>
          <w:lang w:val="ru-RU"/>
        </w:rPr>
        <w:t>случае общий объем излишне выплаченных средств в виде пособия по безработице составил 36876,15 рублей, в том числе: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b w:val="false"/>
          <w:bCs w:val="false"/>
          <w:sz w:val="27"/>
          <w:szCs w:val="27"/>
          <w:lang w:val="ru-RU"/>
        </w:rPr>
        <w:t xml:space="preserve">Б.И.П. за период с 21 марта по 19 апреля 2012 года 839,95 </w:t>
      </w:r>
      <w:r>
        <w:rPr>
          <w:sz w:val="27"/>
          <w:szCs w:val="27"/>
        </w:rPr>
        <w:t>рублей;</w:t>
      </w:r>
    </w:p>
    <w:p>
      <w:pPr>
        <w:pStyle w:val="Normal"/>
        <w:spacing w:lineRule="atLeast" w:line="100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Г.В.И. за период с 11 января по 26 мая 2013 года 21800,83 рубля;</w:t>
      </w:r>
    </w:p>
    <w:p>
      <w:pPr>
        <w:pStyle w:val="Normal"/>
        <w:spacing w:lineRule="atLeast" w:line="100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П.В.В. за период с 19 марта по 26 мая 2013 года 10847,52 рубля;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sz w:val="27"/>
          <w:szCs w:val="27"/>
        </w:rPr>
        <w:t xml:space="preserve">П.В.В. за период с 18 июня по 8 </w:t>
      </w:r>
      <w:r>
        <w:rPr>
          <w:sz w:val="27"/>
          <w:szCs w:val="27"/>
          <w:lang w:val="ru-RU"/>
        </w:rPr>
        <w:t>июля 2013 года 3387,85 рублей.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выявлены факты применения пункта 3 статьи 35 Закона о занятости в части принятия решения о приостановке выплаты пособия по безработице по причине «отказ в период безработице от двух вариантов подходящей работы» при отсутствии оснований для принятия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/>
      </w:pPr>
      <w:r>
        <w:rPr>
          <w:sz w:val="27"/>
          <w:szCs w:val="27"/>
        </w:rPr>
        <w:t>Так, б</w:t>
      </w:r>
      <w:r>
        <w:rPr>
          <w:sz w:val="27"/>
          <w:szCs w:val="27"/>
          <w:lang w:val="ru-RU"/>
        </w:rPr>
        <w:t>езработной С.В.В. (ЛДПГУ № G12338), впервые ищущей работу, учителю по образованию (год окончания ГОУ СПО Ичалковского педагогического колледжа — 2010) за отказ от работы по профессиям продавец продовольственных товаров и санитарка (мойщица) приказом от 17 апреля 2012 года № 108ПР/1234 была приостановлена выплата пособия по безработице. Объем денежных средств в виде пособия по безработице, не выплаченных С.В.В. за период приостановки с 17 по 24 апреля 2012 года составил 226,67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/>
      </w:pPr>
      <w:r>
        <w:rPr>
          <w:sz w:val="27"/>
          <w:szCs w:val="27"/>
        </w:rPr>
        <w:t xml:space="preserve">Безработной Б.М.Ю. (ЛДПГУ № </w:t>
      </w:r>
      <w:r>
        <w:rPr>
          <w:sz w:val="27"/>
          <w:szCs w:val="27"/>
          <w:lang w:val="en-US"/>
        </w:rPr>
        <w:t>G11875</w:t>
      </w:r>
      <w:r>
        <w:rPr>
          <w:sz w:val="27"/>
          <w:szCs w:val="27"/>
          <w:lang w:val="ru-RU"/>
        </w:rPr>
        <w:t>), не относящейся к категории граждан, указанных в пункте 3 статьи 4 Закона о занятости, за отказ от неподходящей из-за предлагаемого заработка (ниже среднего заработка указанной гражданки, исчисленного за последние три месяца по последнему месту работы и ниже величины прожиточного минимума для трудоспособного населения) для нее работы, Центром введена приостановка выплаты пособия по безработице. Объем денежных средств в виде пособия по безработице, не выплаченных Б.М.Ю. за период приостановки с 8 марта по 7 апреля 2013 года, составил 4936,88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добные нарушения выявлены и в отношении других безработных граждан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8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1"/>
        <w:gridCol w:w="1732"/>
        <w:gridCol w:w="2329"/>
        <w:gridCol w:w="2616"/>
      </w:tblGrid>
      <w:tr>
        <w:trPr>
          <w:trHeight w:val="677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ДПГУ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приостановки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е выплаченных средств</w:t>
            </w:r>
          </w:p>
        </w:tc>
      </w:tr>
      <w:tr>
        <w:trPr>
          <w:trHeight w:val="270" w:hRule="atLeast"/>
        </w:trPr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Ж.А.А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1201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03.</w:t>
            </w:r>
            <w:r>
              <w:rPr>
                <w:lang w:val="ru-RU"/>
              </w:rPr>
              <w:t>02.-02.03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8,2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.Е.Н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04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.02.-08.03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956,2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.Т.В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06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.03.-20.04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8,27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.В.Ф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07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19.11.-18.12.2011 г.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33,55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.С.А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08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.04.-19.04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3,33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.О.А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10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.02.-21.03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71,07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.Т.А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12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.02.-07.03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24,7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.Е.И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15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.03.-20.04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5,38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.С.Ю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21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.03.-22.04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10,65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Н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22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.03-22.03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.С.А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24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.02.-09.03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27,25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.А.А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25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.02.-06.03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34,6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.М.С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25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.02.-06.03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34,6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Н.А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31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.10.-06.11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38,04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В.В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34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.03.-23.03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,42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Л.В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35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.03.-01.04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6,71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Я.Г.А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47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.03.-10.04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74,78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.М.Н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50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.05.-03.06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5,81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.Н.Ф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1251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15.</w:t>
            </w:r>
            <w:r>
              <w:rPr>
                <w:lang w:val="ru-RU"/>
              </w:rPr>
              <w:t>01.-14.02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58,52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.Т.А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58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.06.-24.07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5,58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.О.М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lang w:val="ru-RU"/>
              </w:rPr>
              <w:t>1271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.10.-25.11.2012 г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2,84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567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, имеет место не принятия Центром решения о приостановке выплаты пособия по безработице при наличии оснований для его принятия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Например, безработной И.Н.М. (ЛДПГУ № </w:t>
      </w:r>
      <w:r>
        <w:rPr>
          <w:sz w:val="27"/>
          <w:szCs w:val="27"/>
          <w:lang w:val="en-US"/>
        </w:rPr>
        <w:t>G21848</w:t>
      </w:r>
      <w:r>
        <w:rPr>
          <w:sz w:val="27"/>
          <w:szCs w:val="27"/>
          <w:lang w:val="ru-RU"/>
        </w:rPr>
        <w:t>), относящейся к категории граждан, указанных в пункте 3 статьи 4 Закона о занятости,  за отказ от двух вариантов подходящей работы (поваром в ООО «Общепит» и почтальоном в Атяшевский почтамт) не была приостановлена выплата пособия по безработице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рушение требований пунктов 56, 81, 116, 125, 137, 147, 173, 197, 206, 229, 241, 263 Административного регламента предоставления государственной услуги по осуществлению социальных выплат гражданам, признанным в установленном порядке безработными, утвержденного приказом Минздравсоцразвития России от 30 ноября 2006 г. № 819 (в редакции, действующей до 16 сентября 2012 года), в личные дела безработных граждан приобщены оригиналы приказов о назначении, продлении, приостановки, прекращении социальных выпла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рки выявлены факты нарушения требований пункта 54 Административного регламента содействия в поиске и подборе в части согласования по телефону с работодателем направления граждан на собеседование. </w:t>
      </w:r>
    </w:p>
    <w:p>
      <w:pPr>
        <w:pStyle w:val="Normal"/>
        <w:ind w:left="0" w:right="-1" w:firstLine="709"/>
        <w:jc w:val="both"/>
        <w:rPr/>
      </w:pPr>
      <w:r>
        <w:rPr>
          <w:sz w:val="27"/>
          <w:szCs w:val="27"/>
          <w:lang w:val="ru-RU"/>
        </w:rPr>
        <w:t>Например</w:t>
      </w:r>
      <w:r>
        <w:rPr>
          <w:sz w:val="27"/>
          <w:szCs w:val="27"/>
        </w:rPr>
        <w:t xml:space="preserve">, безработной Б.М.В. (ЛДПГУ № </w:t>
      </w:r>
      <w:r>
        <w:rPr>
          <w:sz w:val="27"/>
          <w:szCs w:val="27"/>
          <w:lang w:val="ru-RU"/>
        </w:rPr>
        <w:t xml:space="preserve">G12538), инвалиду второй группы 9 ноября 2011 года было </w:t>
      </w:r>
      <w:r>
        <w:rPr>
          <w:sz w:val="27"/>
          <w:szCs w:val="27"/>
        </w:rPr>
        <w:t xml:space="preserve">выдано направление в ООО «Общепит». Результат посещения работодателя в день выдачи вакансии –  отсутствие вакансии. </w:t>
      </w:r>
    </w:p>
    <w:p>
      <w:pPr>
        <w:pStyle w:val="Normal"/>
        <w:ind w:left="0" w:right="-1" w:firstLine="709"/>
        <w:jc w:val="both"/>
        <w:rPr/>
      </w:pPr>
      <w:r>
        <w:rPr>
          <w:sz w:val="27"/>
          <w:szCs w:val="27"/>
        </w:rPr>
        <w:t xml:space="preserve">Аналогичное нарушение установлено в отношении безработных граждан-инвалидов В.И.М. (ЛДПГУ №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lang w:val="ru-RU"/>
        </w:rPr>
        <w:t xml:space="preserve">12585), Б.Т.М. (ЛДПГУ №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lang w:val="ru-RU"/>
        </w:rPr>
        <w:t xml:space="preserve">12539), П.В.Н. (ЛДПГУ № </w:t>
      </w:r>
      <w:r>
        <w:rPr>
          <w:sz w:val="27"/>
          <w:szCs w:val="27"/>
          <w:lang w:val="en-US"/>
        </w:rPr>
        <w:t>G12588).</w:t>
      </w:r>
      <w:r>
        <w:rPr>
          <w:sz w:val="27"/>
          <w:szCs w:val="27"/>
        </w:rPr>
        <w:t xml:space="preserve"> </w:t>
      </w:r>
    </w:p>
    <w:p>
      <w:pPr>
        <w:pStyle w:val="Normal"/>
        <w:ind w:left="0" w:right="-1" w:firstLine="709"/>
        <w:jc w:val="both"/>
        <w:rPr/>
      </w:pPr>
      <w:r>
        <w:rPr>
          <w:sz w:val="27"/>
          <w:szCs w:val="27"/>
        </w:rPr>
        <w:t xml:space="preserve">Выявлены факты прекращения выплаты пособия по безработице с одновременным снятием с учета в качестве безработного по причине «Неготовность приступить к работе», не входящим в перечень оснований, предусмотренных </w:t>
      </w:r>
      <w:r>
        <w:rPr>
          <w:sz w:val="27"/>
          <w:szCs w:val="27"/>
          <w:lang w:val="ru-RU"/>
        </w:rPr>
        <w:t xml:space="preserve">пунктом 2 статьи 35 Закона о занятости (Д.Т.В. ЛДПГУ №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lang w:val="ru-RU"/>
        </w:rPr>
        <w:t xml:space="preserve">12551), К.С.А. (ЛДПГУ №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lang w:val="ru-RU"/>
        </w:rPr>
        <w:t xml:space="preserve">12574), К.В.М. (ЛДПГУ №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lang w:val="ru-RU"/>
        </w:rPr>
        <w:t>12609) и другие).</w:t>
      </w:r>
    </w:p>
    <w:p>
      <w:pPr>
        <w:pStyle w:val="Normal"/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Выявленные в ходе надзорно-контрольной проверки Государственного казенного учреждения Республики Мордовия «Центр занятости населения Атяшевского района» недостатки в организации работы по предоставлению государственных услуг и нарушения требований Закона Российской Федерации от 19 апреля 1991 года № 1032-1 «О занятости населения в Российской Федерации», </w:t>
      </w:r>
      <w:r>
        <w:rPr>
          <w:b w:val="false"/>
          <w:bCs w:val="false"/>
          <w:sz w:val="27"/>
          <w:szCs w:val="27"/>
          <w:lang w:val="ru-RU"/>
        </w:rPr>
        <w:t>Административных регламентов, Правил регистрации граждан в целях поиска подходящей работы, Правил регистрации безработных граждан и требований к подбору подходящей работы, утвержденных постановлением Правительства РФ от 7 сентября 2012 г. № 891,</w:t>
      </w:r>
      <w:r>
        <w:rPr>
          <w:sz w:val="27"/>
          <w:szCs w:val="27"/>
          <w:lang w:val="ru-RU"/>
        </w:rPr>
        <w:t xml:space="preserve"> 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постановлением Минтруда РФ и Минобразования РФ от 13 января 2000 г. № 3/1, отрицательно влияют на полноту и качество оказания государственных услуг гражданам и работодателям, свидетельствуют о недостаточной профессиональной подготовке работников Центра, об отсутствии со стороны директора Центра надлежащего контроля за исполнением работниками своих должностных обязанностей.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ind w:left="0" w:right="113" w:hanging="0"/>
        <w:jc w:val="both"/>
        <w:rPr/>
      </w:pPr>
      <w:r>
        <w:rPr>
          <w:sz w:val="26"/>
          <w:szCs w:val="26"/>
        </w:rPr>
        <w:t>___________________________________________________________________________ (</w:t>
      </w:r>
      <w:r>
        <w:rPr>
          <w:sz w:val="16"/>
          <w:szCs w:val="16"/>
        </w:rPr>
        <w:t>под</w:t>
      </w:r>
      <w:r>
        <w:rPr>
          <w:sz w:val="16"/>
          <w:szCs w:val="26"/>
        </w:rPr>
        <w:t>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</w:t>
      </w:r>
    </w:p>
    <w:p>
      <w:pPr>
        <w:pStyle w:val="Normal"/>
        <w:ind w:left="0" w:right="113" w:firstLine="737"/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;</w:t>
      </w:r>
    </w:p>
    <w:p>
      <w:pPr>
        <w:pStyle w:val="Normal"/>
        <w:ind w:left="0" w:right="113" w:hanging="0"/>
        <w:jc w:val="both"/>
        <w:rPr/>
      </w:pPr>
      <w:r>
        <w:rPr/>
        <w:t xml:space="preserve">                                                                           </w:t>
      </w:r>
    </w:p>
    <w:tbl>
      <w:tblPr>
        <w:tblW w:w="989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442"/>
        <w:gridCol w:w="551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</w:t>
            </w:r>
          </w:p>
        </w:tc>
        <w:tc>
          <w:tcPr>
            <w:tcW w:w="695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ы посещения получателей субсидии на 12 л. в 1 экз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иушкина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Салимова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113" w:hanging="0"/>
        <w:jc w:val="both"/>
        <w:rPr/>
      </w:pPr>
      <w:r>
        <w:rPr/>
        <w:t>С актом проверки ознакомлен(а), копию акта со всеми приложениями получил(а):</w:t>
      </w:r>
    </w:p>
    <w:tbl>
      <w:tblPr>
        <w:tblW w:w="98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51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Г.Н.- и.о.директора ГКУ РМ «ЦЗН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313" w:hRule="atLeast"/>
          <w:cantSplit w:val="true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12  » июля 2013 г.                                       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ометка об 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17" w:right="722" w:gutter="0" w:header="500" w:top="867" w:footer="332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17" w:right="722" w:gutter="0" w:header="500" w:top="867" w:footer="555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9</w:t>
    </w:r>
    <w:r>
      <w:rPr>
        <w:sz w:val="26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8"/>
      <w:szCs w:val="24"/>
      <w:lang w:val="ru-RU" w:bidi="ar-SA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2:00Z</dcterms:created>
  <dc:creator>Мушьян Ирина</dc:creator>
  <dc:description/>
  <dc:language>en-US</dc:language>
  <cp:lastModifiedBy>lawyer4</cp:lastModifiedBy>
  <cp:lastPrinted>2013-07-17T11:45:00Z</cp:lastPrinted>
  <dcterms:modified xsi:type="dcterms:W3CDTF">2011-05-19T11:35:00Z</dcterms:modified>
  <cp:revision>436</cp:revision>
  <dc:subject/>
  <dc:title>При проверке карточек персонального учета (КПУ) были выявлены следующие недостатки:</dc:title>
</cp:coreProperties>
</file>