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b/>
          <w:bCs/>
          <w:spacing w:val="20"/>
          <w:sz w:val="30"/>
          <w:szCs w:val="30"/>
        </w:rPr>
        <w:t xml:space="preserve">АКТ ПРОВЕРКИ № </w:t>
      </w:r>
      <w:r>
        <w:rPr>
          <w:b/>
          <w:bCs/>
          <w:spacing w:val="20"/>
          <w:sz w:val="30"/>
          <w:szCs w:val="30"/>
          <w:lang w:val="ru-RU"/>
        </w:rPr>
        <w:t>14ц</w:t>
      </w:r>
      <w:r>
        <w:rPr>
          <w:b/>
          <w:bCs/>
          <w:spacing w:val="20"/>
          <w:sz w:val="30"/>
          <w:szCs w:val="30"/>
        </w:rPr>
        <w:t>/12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/>
        <w:t>«Центр занятости населения Зубово-Полянского района»</w:t>
      </w:r>
    </w:p>
    <w:tbl>
      <w:tblPr>
        <w:tblW w:w="1011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76"/>
        <w:gridCol w:w="4536"/>
      </w:tblGrid>
      <w:tr>
        <w:trPr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>« 05 »      октября</w:t>
            </w:r>
            <w:r>
              <w:rPr>
                <w:sz w:val="24"/>
                <w:szCs w:val="24"/>
                <w:u w:val="none"/>
                <w:lang w:val="ru-RU"/>
              </w:rPr>
              <w:t xml:space="preserve">        2012 г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убово-Поляна, ул.Новикова Прибоя, 81     </w:t>
            </w:r>
          </w:p>
        </w:tc>
      </w:tr>
      <w:tr>
        <w:trPr/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01"/>
        <w:gridCol w:w="1455"/>
        <w:gridCol w:w="264"/>
        <w:gridCol w:w="1332"/>
        <w:gridCol w:w="5102"/>
      </w:tblGrid>
      <w:tr>
        <w:trPr/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каза председателя Госкомтрудзанятости Республики Мордовия от 31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августа 2012 г. № 134 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плановая выездная проверка в отношении: Государственного казенного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учреждения Республики Мордовия «Центр занятости населения Зубово-Полянского района» (ГКУ РМ «ЦЗН Зубово-Полянского района»)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24 сентября по 5 октября2012 года</w:t>
            </w:r>
          </w:p>
        </w:tc>
      </w:tr>
      <w:tr>
        <w:trPr/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81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Брезгин В.И.– директор ГКУ РМ «ЦЗН Зубово-Полянского района»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ица, проводившие проверку:</w:t>
            </w:r>
          </w:p>
        </w:tc>
        <w:tc>
          <w:tcPr>
            <w:tcW w:w="6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Киушкина Н.В. - ведущий специалист контрольно-правового</w:t>
            </w:r>
          </w:p>
        </w:tc>
      </w:tr>
      <w:tr>
        <w:trPr>
          <w:trHeight w:val="86" w:hRule="atLeast"/>
        </w:trPr>
        <w:tc>
          <w:tcPr>
            <w:tcW w:w="10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отдела;</w:t>
            </w:r>
          </w:p>
        </w:tc>
      </w:tr>
      <w:tr>
        <w:trPr>
          <w:trHeight w:val="244" w:hRule="atLeast"/>
        </w:trPr>
        <w:tc>
          <w:tcPr>
            <w:tcW w:w="10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Штыряева Э.А. - главный специалист отдела профориентации и профессионального обучения;</w:t>
            </w:r>
          </w:p>
        </w:tc>
      </w:tr>
      <w:tr>
        <w:trPr>
          <w:trHeight w:val="233" w:hRule="atLeast"/>
        </w:trPr>
        <w:tc>
          <w:tcPr>
            <w:tcW w:w="10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Миронова С.А. – ведущий специалист контрольно-правового отдела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Брезгин В.И.– директор ГКУ РМ «ЦЗН 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Зубово-Полянского района», Дернова Т.В. - главный бухгалтер ГКУ РМ «ЦЗН Зубово-Полянского района»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Зубово-Полянского района» (далее -Центр) в период с 1 января 2011 года по 30 июня 2012 года по </w:t>
      </w:r>
      <w:r>
        <w:rPr>
          <w:color w:val="000000"/>
          <w:sz w:val="26"/>
          <w:szCs w:val="26"/>
          <w:lang w:val="ru-RU"/>
        </w:rPr>
        <w:t>реализации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предоставлении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предоставлении государственных услуг по профессиональной подготовке, переподготовке и повышению квалификации безработных граждан, организации профессиональной ориентации граждан в целях выбора сферы деятельности (профессии), трудоустройства, профессионального обучения, регистрации инвалидов в качестве безработных.</w:t>
      </w:r>
    </w:p>
    <w:p>
      <w:pPr>
        <w:pStyle w:val="Normal"/>
        <w:ind w:left="0" w:right="0"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Предоставление субсидии на реализацию дополнительного мероприятия, направленного на снижение напряженности на рынке труда Республики Мордовия: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итогам реализации Программы дополнительных мероприятий, направленных на снижение напряженности на рынке труда Республики Мордовия, на 2011 год, в 2011 году в Зубово-Полянском районе предоставлены субсидии на содействие самозанятости 183 безработным гражданам на сумму 10760,0 тысяч рублей.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На стимулирование создания безработными гражданами, открывшими собственное дело, дополнительных рабочих мест для трудоустройства безработных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 в 2011 году в Зубово-Полянском районе 29 работодателям предоставлено субсидий на сумму 3234,0 тысяч рублей (создано 55 дополнительных рабочих мест)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В соответствии с Положением о порядке финансирования мероприятий по содействию занятости населения и социальной поддержке безработных граждан, утвержденным приказом Министерства здравоохранения и социального развития Российской Федерации от 29 июля 2005 г. № 485, в 2011 году 134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ам оказана финансовая помощь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120,5 тысяч рубле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выборочной проверки личных дел безработных граждан, получивших субсидии на содействие самозанятости, установлено следующее.</w:t>
      </w:r>
    </w:p>
    <w:p>
      <w:pPr>
        <w:pStyle w:val="Style19"/>
        <w:ind w:left="0"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требованиями пункта 7 Порядк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утвержденного постановлением Правительства Республики Мордовия от 17 января 2011 г. № 5 (далее – Порядок)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ним из основных критериев отбора безработных граждан для предоставления субсидии на содействие самозанятости является отсутствие задолженности по исполнительному листу. Между тем, сведения о задолженности по исполнительному листу Центром запрашиваются на граждан до признания их в установленном порядке безработными, а в большинстве случаев до регистрации их в целях поиска подходящей работы. Так, сведения о задолженности по исполнительному листу на гражданина С.А.И. (КПУ № 236008/1158), зарегистрированного в целях поиска подходящей работы 24 августа 2011 года (признан безработным 29 августа 2011 года), выданы Службой судебных приставов по Зубово-Полянскому району 20 апреля 2011 года. Аналогичное нарушение установлено в отношении 131 безработного гражданина, что составляет 71,6% общего числа безработных граждан, получивших субсидию на самозанятость в 2011 году (131чел.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обная практика приема документов Центром может привести к недостоверным сведениям по факту наличия либо отсутствия задолженности по исполнительному листу на момент принятия решения о выдаче безработному гражданину субсид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нарушение требований пункта 19 Порядка имеет место принятия Центром решения о предоставлении субсидии в отсутствие сведений о задолженности по исполнительному листу на безработных граждан. Так, решение о предоставлении субсидии безработному гражданину М.П.П. (КПУ № 214034/1158) Центром принято 16 августа 2011 года (приказ № 114 от 16 августа 2011 года, а сведения о задолженности по исполнительному листу представлены 23 августа 2011 года). Аналогичное нарушение установлено в отношении безработных граждан С.В.В. (КПУ № 131008/1158), Л.В.В. (КПУ № 096006/1158), П.Е.И. (КПУ № 339004/0858), Д.В.А. (КПУ № 091014/1158).</w:t>
      </w:r>
    </w:p>
    <w:p>
      <w:pPr>
        <w:pStyle w:val="Normal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ой правильности оказания финансовой помощи получателю государственной услуги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в виде субвенций установлено следующее.</w:t>
      </w:r>
    </w:p>
    <w:p>
      <w:pPr>
        <w:pStyle w:val="Normal"/>
        <w:ind w:left="0" w:right="-1" w:firstLine="708"/>
        <w:jc w:val="both"/>
        <w:rPr/>
      </w:pPr>
      <w:r>
        <w:rPr>
          <w:color w:val="000000"/>
          <w:sz w:val="26"/>
          <w:szCs w:val="26"/>
        </w:rPr>
        <w:t xml:space="preserve">В нарушение требований пункта 90 Админстративного регламента </w:t>
      </w:r>
      <w:r>
        <w:rPr>
          <w:sz w:val="26"/>
          <w:szCs w:val="26"/>
        </w:rPr>
        <w:t xml:space="preserve">предоставления государственной услуги по содействию самозанятости безработных граждан, утвержденного приказом Минздравсоцразвития России от 16.06.2008 г. № 281н, и подпункта 4.7. пункта 4 Положения о порядке финансирования мероприятий по содействию занятости населения и социальной поддержке безработных граждан, утвержденного приказом Министерства здравоохранения и социального развития Российской Федерации от 29 июля 2005 г. № 485, решение об оказании финансовой помощи безработным гражданам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приняты до внесения записи в Единый государственный реестр юридических лиц или Единый государственный реестр индивидуальных предпринимателей. </w:t>
      </w:r>
    </w:p>
    <w:p>
      <w:pPr>
        <w:pStyle w:val="Normal"/>
        <w:ind w:left="0" w:right="-1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, решение об оказании финансовой помощи безработным гражданам П.Н.Н. (КПУ № 053016/1158), К.М.Н.(КПУ № 053005/1158), С.А.С. (КПУ № 053007/1158) принято 3 марта 2011 года, а запись в Единый государственный реестр индивидуальных предпринимателей внесена 16 марта 2011 года. Аналогичное нарушение установлено в отношении безработных граждан М.Е.М. (КПУ № 053009/1158), П.В.В. (КПУ № 053002/1158), Н.В.Н. (КПУ № 053004/1158), И.Н.И. (КПУ № 053011/1158), Д.О.М. (КПУ № 053003/1158), Д.А.А. (КПУ № 286004/1058). В данных случаях имеет место неправомерная выплата финансовой помощи в размере 9000 рублей, в том числе: П.Н.Н. - 1000 рублей; К.М.Н. - 1000 рубле; С.А.С. - 1000 рубле; М.Е.М. - 1000 рублей; П.В.В. - 1000 рублей; Н.В.Н. - 1000 рублей; И.Н.И. - 1000 рублей; Д.О.М. - 1000 рублей; Д.А.А. - 1000 рубле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борочной проверкой личных дел работодателей, получивших субсидии по созданию дополнительных рабочих мест для трудоустройства безработных граждан, установлено следующее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требований пункта 28 Порядка решение о предоставлении субсидии принимается Центром без представления работодателем необходимых документов, указанных в пункте 26 Порядка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Так, при проверке личного дела индивидуального предпринимателя Лодырева Г.Н. установлено, что решение о предоставлении ему субсидии на создание в 2011 году одного дополнительного рабочего места для трудоустройства безработного гражданина в размере 58800 рублей принято Центром без представления заверенного печатью работодателя штатного расписания (решение о предоставлении субсидии принято Центром 25 февраля 2011 года, а штатное расписание представлено в Центр 1 марта 2011 года)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и проверке личного дела индивидуального предпринимателя Карп Т.В. установлено нарушение требований пункта 2.1.5. договора о совместной деятельности по стимулированию создания дополнительных рабочих мест для трудоустройства безработных граждан от 11 ноября 2011 года № 33 (далее – Договор), а именно:</w:t>
      </w:r>
    </w:p>
    <w:p>
      <w:pPr>
        <w:pStyle w:val="Normal"/>
        <w:ind w:left="0" w:right="-1" w:firstLine="709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 связи с увольнением 10 апреля 2012 года по собственному желанию работника Миронова Ф.Ф. с созданного дополнительного рабочего места до истечения срока вышеуказанного договора Карп Т.В. не были представлены в Центр в течение 5 рабочих дней сведения о вакантных рабочих местах. На освободившееся рабочее место после увольнения вместо Миронова Ф.Ф. индивидуальный предприниматель Карп Т.В. 16 апреля 2012 года принимает подсобным рабочим Карп Г.А. (КПУ 095002/1258), зарегистрированную в установленном законодательством Российской Федерации порядке безработной, но не направленную Центром на субсидируемое рабочее место. Безработная Карп Г.А. снята с учета в качестве безработной 20 июля 2012 года в связи с длительной неявкой (более месяца) в Центр. В данном случае имеет место неправомерное использование бюджетных средств в размере 58800 рублей. Субсидия, предоставленная индивидуальному предпринимателю Карп Т.В. на создание дополнительного рабочего места для трудоустройства безработного гражданина, на день проверки в Центр не возвращена. Меры по возврату вышеуказанной субсидии Центром не применялись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В рамках проведения проверки Центра составлено 15 актов посещения получателей субсиди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реализации дополнительного мероприятия, направленного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,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. 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вышеуказанных посещений выявлено следующее.</w:t>
      </w:r>
    </w:p>
    <w:p>
      <w:pPr>
        <w:pStyle w:val="Normal"/>
        <w:ind w:left="0" w:right="0" w:firstLine="6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, выделяемые на это направление, были направлены на развитие животноводства, розничную торговлю, производство и пошив одежды, а также на оборудование рабочих мест, выплату заработной платы и перечисление страховых взносов с заработной платы работников, трудоустроенных по направлению Центра на дополнительные рабочие места.</w:t>
      </w:r>
    </w:p>
    <w:p>
      <w:pPr>
        <w:pStyle w:val="Normal"/>
        <w:ind w:left="0" w:right="0" w:firstLine="6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 3-х индивидуальных предпринимателей по истечении срока 12 месяцев трудовые договоры с трудоустроенными на созданные дополнительные субсидируемые места работниками расторгнуты.</w:t>
      </w:r>
    </w:p>
    <w:p>
      <w:pPr>
        <w:pStyle w:val="Normal"/>
        <w:ind w:left="0" w:right="0" w:firstLine="68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Серьезных нарушений в ходе посещения предпринимателей не выявлено, однако следует отметить, что штатное расписание и документы, подтверждающие факт отчислений в Фонд социального страхования и Пенсионный фонд на день посещения  не представлены индивидуальным предпринимателем Ромашовым И.С.; документы,   подтверждающие факт отчислений в Фонд социального страхования и Пенсионный фонд - индивидуальным предпринимателем Карабаевым В.Т. представлены частично.</w:t>
      </w:r>
    </w:p>
    <w:p>
      <w:pPr>
        <w:pStyle w:val="Normal"/>
        <w:ind w:left="0" w:right="0" w:firstLine="68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редоставление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Республиканской целевой программы содействия занятости населения Республики Мордовия на 2012-2014 годы по Зубово-Полянскому муниципальному району в 2012 году запланировано оказание единовременной финансовой помощи 33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.</w:t>
      </w:r>
    </w:p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состоянию на 1 июля 2012 года единовременная финансовая помощь при регистрации оказана 23 гражданам, признанным в установленном порядке безработными, на общую сумму 1352,4 тысяч рублей, а также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19,2 тысяч рублей.</w:t>
      </w:r>
    </w:p>
    <w:p>
      <w:pPr>
        <w:pStyle w:val="Normal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рки личных дел безработных граждан, получивших единовременную финансовую помощь на содействие самозанятости, установлено следующее.</w:t>
      </w:r>
    </w:p>
    <w:p>
      <w:pPr>
        <w:pStyle w:val="Style19"/>
        <w:ind w:left="0"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требованиями пункта 6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орядка предоставления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утвержденного постановлением Правительства Республики Мордовия от 26 декабря 2011 г. № 507 (далее — Порядок)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ним из основных критериев отбора безработных граждан для предостав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диновременной финансовой помощи при государственной регистрации на содействие самозанятости безработных граждан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является отсутствие задолженности по исполнительному листу. Между тем, сведения о задолженности по исполнительному листу Центром запрашиваются на граждан либо до признания их в установленном порядке безработными, либо задолго до предоставления и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единовременной финансовой помощи при государственной регистрации на содействие самозанятости безработных граждан. </w:t>
      </w:r>
    </w:p>
    <w:p>
      <w:pPr>
        <w:pStyle w:val="Style19"/>
        <w:ind w:left="0" w:right="-1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, сведения о задолженности по исполнительному листу на гражданина А.В.А. (КПУ № 045017/1258), зарегистрированного в целях поиска подходящей работы 14 февраля 2012 года (признан безработным 21 февраля 2012 года), выданы Службой судебных приставов по Зубово-Полянскому району 17 января 2012 года. Аналогичное нарушение установлено в отношении граждан Т.М.В. (КПУ № 047017/1258), Ч.Л.Г. (КПУ № 045008/1258), Л.А.С. (КПУ № 045014/1258) и др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Полнота и качество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17" w:right="722" w:gutter="0" w:header="500" w:top="867" w:footer="555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" w:right="0" w:firstLine="71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ркой предоставления государственной услуги по организации профессиональной ориентации граждан в целях выбора сферы деятельности (профессии) установлено следующее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ударственная услуга по организации профессиональной ориентации граждан в целях выбора сферы деятельности (профессии), трудоустройства, профессионального обучения в 2011 году оказана 2678 гражданам, или 103% от годового прогнозного показателя; в I полугодии 2012 года – 556 гражданам или 55,6 % от годового прогнозного показателя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выборочной проверки оказания государственной услуги по профессиональной ориентации выявлены случаи выдачи профконсультантом Центра некачественных рекомендаций при оформлении заключения о предоставлении гражданину государственной услуги по профессиональной ориентации, в соответствии с которыми в заключении о предоставлении государственной услуги должен указываться перечень оптимальных видов профессий (специальностей) с учетом положения на рынке труда республики для трудоустройства, профессионального обучения, профессиональной самореализации, что является нарушением пункта 73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, утвержденного приказом Минздравсоцразвития России от 1 ноября 2007 г. № 680 (далее - Административный регламент по организации профориентации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, безработному К.В.Р. (КПУ 153002/1158) работником Центра рекомендовано «подсобный рабочий»; безработным Б.С.В.(КПУ № 216010/1158), И.И.В. рекомендовано: «Сфера деятельност «человек-знаковая система, пройти обучение по специальности «охранник».У безработных М.В.Л. (КПУ №185002/1158), Ш.Н.В. (КПУ №038006/1158), Ш.Ю.Н. (КПУ №227014/1058), С.И.В. (КПУ № 021005/1158), Б.А.А. (КПУ №183006/1058), Б.П.В. (КПУ №277005/1058), К.С.В. (КПУ №132009/1258), Г.Н.Н. (КПУ №037006/1258) в программно-техническом комплексе отсутствуют рекомендации профконсультанта.  </w:t>
      </w:r>
    </w:p>
    <w:p>
      <w:pPr>
        <w:pStyle w:val="Normal"/>
        <w:spacing w:lineRule="atLeast" w:line="100"/>
        <w:ind w:left="0" w:right="113" w:firstLine="737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Такая оценка выполненных профориентационных услуг не соответствует требованиям пункта 40 Административного регламента по организации профориентации, где указано, что «результатом предоставления государственной услуги является получение гражданином заключения о возможных направлениях профессиональной деятельности, наиболее соответствующих личностным качествам, рекомендаций, содержащих перечень оптимальных видов занятий (профессий (специальностей) с учетом возможностей и потребностей гражданина, положения на рынке труда субъекта Российской Федерации для трудоустройства, профессионального обучения, успешной реализации профессиональной карьеры».</w:t>
      </w:r>
    </w:p>
    <w:p>
      <w:pPr>
        <w:pStyle w:val="Normal"/>
        <w:spacing w:lineRule="atLeast" w:line="100"/>
        <w:ind w:left="0" w:right="0" w:firstLine="708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лнота и качество предоставления государственной услуги по профессиональной подготовке, переподготовке и повышению квалификации безработных граждан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В 2011 году количество безработных граждан, получивших государственную услугу по профессиональной подготовке, переподготовке и повышению квалификации, составило 210 человек или 100 % от годового прогнозного задания; в I полугодии 2012 года – 72 человека или 72 % от годового прогнозного задания. 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В ходе проведения проверки был проведен анализ профессий (специальностей), по которым обучались безработные граждане в учебных заведениях, на предмет наличия этих специальностей в банке вакансий. Структура профессионального обучения безработных граждан, в основном, была направлена на обучение профессиям, востребованным на рынке труда района (охранник, оператор котельной, водитель автомобиля и др.), а также профессиям, позволяющим организовать в последующем собственное дело.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зультаты проверки показали, что все необходимые документы, связанные с организацией работы по профессиональному обучению, в личных делах безработных граждан имеются.</w:t>
      </w:r>
    </w:p>
    <w:p>
      <w:pPr>
        <w:pStyle w:val="Normal"/>
        <w:spacing w:lineRule="atLeast" w:line="100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В ходе проверки проведен анализ договоров, заключенных с образовательными учреждениями для оказания государственной услуги по профессиональной подготовке, переподготовке и повышению квалификации безработных граждан, личных дел безработных граждан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В нарушение требований пункта 6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ода № 3/1, по направлению Центра прошел профессиональную переподготовку ранее не работавший С.Д.В. (КПУ № 074003/1158); у безработных граждан В.Н.Г. (КПУ № 256001/1058), П.М.Ю. (КПУ № 044011/1258), Ш.Ю.М. (КПУ № 063002/1158) не указан вид обучения. В программно-техническом комплексе у безработных Ш.В.В. (КПУ № 033004/1058), Ш.М.Н. (КПУ № 068045/1158), Ч.Л.Г.(КПУ № 288001/1058), Т.А.А. (КПУ № 2900006/1158), О.А.К. (КПУ № 018002) не указан размер стипендии; у безработных Ш.С.Е. (КПУ № 012009/1158), Б.О.Е. (КПУ № 323006/1058), Л.А.Н. (КПУ № 060007/1158), Н.В.Н. (КПУ № 014003/1158), П.Т.А. (КПУ № 245001/1058) не указана стоимость обучения. Безработной Б.Н.И. (КПУ № 094008/1158), проходившей обучение в период с 2 по 15 августа 2011 года стипендия назначена в размере 850 рублей, однако, в программно-техническом комплексе указана стипендия в размере 12 рублей. Безработным гражданам Б.М.М. (КПУ № 315003/1158), Е.Д.М. (КПУ № 172001/1158), И.С.Г. (КПУ № 130006/1156) в период прохождения  профессионального обучения назначена стипендия в размере 850 рублей, однако, в программно-техническом комплексе стипендия указана в размере 8500 рублей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гистрация инвалидов в целях поиска подходящей работы и в качестве безработных граждан.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№ 1032-1 «О занятости населения в Российской Федерации» (далее – Закон о занятости), приказа Минздравсоцразвития России от 30 сентября 2010 года № 847н «Об утверждении Порядка регистрации безработных граждан» (далее — Порядок регистрации безработных граждан). 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 г. № 513 (далее — Административный регламент содействия в поиске и подборе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ериод с 1 января 2011 года по 30 июня 2012 года Центром зарегистрировано в качестве безработных 255 инвалидов.</w:t>
      </w:r>
    </w:p>
    <w:p>
      <w:pPr>
        <w:pStyle w:val="Normal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ом периоде выявлено 3 случая отказа в признании граждан, относящихся к категории «инвалид», в качестве безработного по причине неявки в срок, установленный Центром для регистрации в качестве безработного.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  <w:lang w:val="ru-RU"/>
        </w:rPr>
        <w:t>В нарушение пункта 4 статьи 3 Закона о занятости гражданину К.Т.В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(КПУ № 228009/1158),</w:t>
      </w:r>
      <w:r>
        <w:rPr>
          <w:sz w:val="26"/>
          <w:szCs w:val="26"/>
          <w:lang w:val="ru-RU"/>
        </w:rPr>
        <w:t xml:space="preserve"> которой отказано в признании безработной за неявку в срок, установленный Центром для регистрации ее в качестве безработной, повторное обращение назначено не через один месяц со дня отказа для решения вопроса о признании ее безработной, а через один месяц со дня принятия решения об отказе в признании ее безработной (установленный центром срок для принятия решения о признании ее безработной — 19 августа 2011 года; решение об отказе в признании ее безработной принято Центром 22 августа 2011 года (приказ № 234ДА/1158 от 22 августа 2012 г.); право на повторное обращение назначено 21 сентября 2011 года). Аналогичное нарушение установлено в отношении гражданина Юраева О.В. (КПУ № 097005/1158).</w:t>
      </w:r>
    </w:p>
    <w:p>
      <w:pPr>
        <w:pStyle w:val="Normal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регистрации инвалидов в целях поиска подходящей работы в Центре выявлены нарушения Закона о занятости, Порядка регистрации безработных граждан, а также нарушения требований отдельных Административных регламентов.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</w:rPr>
        <w:t>В нарушение пункта 19.6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 г. № 513 (далее — Административный регламент содействия в поиске и подборе)</w:t>
      </w:r>
      <w:r>
        <w:rPr>
          <w:sz w:val="26"/>
          <w:szCs w:val="26"/>
          <w:lang w:val="ru-RU"/>
        </w:rPr>
        <w:t xml:space="preserve"> граждане О.Т.В.</w:t>
      </w:r>
      <w:r>
        <w:rPr>
          <w:sz w:val="26"/>
          <w:szCs w:val="26"/>
        </w:rPr>
        <w:t xml:space="preserve"> (КПУ № 280006/1058), Т.С.Г. (КПУ № 342004/1058), Ш.Н.И. (КПУ № 017041/1158), Ш.С.В. (КПУ № 076007/1158) зарегистрированы в качестве безработного на основании справки МСЭ, информация о показанных и противопоказанных условиях труда занесена также с вышеуказанной справки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рушение требований пункта 3 Порядка регистрации безработных граждан решения о признании безработными граждан, относящихся к категории «инвалид», принимаются Центром при предъявлении ими ИПРИ с истекшим сроком действия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, гражданка Л.Р.И. (КПУ № 014001/1158) признана безработной с 14 января 2011 года (приказ от 21 января 2011 года № 021ДТ/11158) с установлением ей особой категории «инвалид». Между тем, срок содействия ей в поиске подходящей работы Центром согласно ИПРИ № 1883 от 5 ноября 2009 года установлен с 5 ноября 2009 года по 30 ноября 2010 года. Аналогичное нарушение установлено в отношении безработных граждан Б.С.Ф. (КПУ № 232006/1058), Б.С.В. (КПУ № 096010/1058), Б.М.И. КПУ № 214013/1058), Н.Е.А.(КПУ № 038009/1158), П.С.Б. (КПУ № 305034/1058), К.В.И. (КПУ № 305012/1058), К.Т.Ю. (КПУ № 305038/1058)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унктом 7 Порядка регистрации безработных граждан перерегистрация безработных граждан, относящихся к категории инвалидов, осуществляется при условии предъявления гражданами: паспорта или документа его заменяющего; трудовой книжки или документа, её заменяющего; индивидуальной программы реабилитации инвалида, выданной в установленном порядке и содержащей рекомендации о противопоказанных и доступных условиях и видах труда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пункту 1 статьи 4 Закона о занятости подходящей считается такая работа, в том числе работа временного характера, которая соответствует профессиональной пригодности работника с учетом уровня его профессиональной подготовки, условиям последнего места работы (за исключением оплачиваемых общественных работ), состоянию здоровья, транспортной доступности рабочего места. 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нарушение вышеуказанных положений выявлены случаи подбора подходящей работы без учета состояния здоровья безработных граждан при перерегистрации безработных граждан, предъявивших ИПРИ с истекшим сроком действия. 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, у безработной Б.Е.Г. (КПУ № 091005/1058), инвалида третьей группы, срок действия ИПРИ № 358 от 24 февраля 2010 года истек 28 февраля 2011 года. Между, в период с 1 марта по 30 сентября 2011 года подбор работы ей производился с учетом рекомендаций, указанных в ИПРИ с истекшим сроком действия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, у безработного В.Н.Н. ((КПУ № 013004/1058), инвалида второй группы, срок действия ИПРИ № 359 от 23 сентября 2009 года истек 22 сентября 2010 года. Между тем, в период с 23 сентября 2010 года по 27 февраля 2011 года подбор подходящей работы ей осуществлялся с учетом рекомендаций, указанных в ИПРИ с истекшим сроком действия, и т. д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ходе проверки личных дел безработных граждан установлено нарушение требований пункта 3 статьи 35 Закона о занятости в части непринятия решения о приостановке выплаты пособия по безработице в отношении гражданки А.Л.В. (КПУ № 076009/1158), уволенной с последнего места работы за нарушение трудовой дисциплины и другие виновные действия, прудусмотренные законодательством Российской Федерации. 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жду тем, в ходе проверки выявлены случаи нарушения требований пункта 3 статьи 35 Закона о занятости в части принятия Центром необоснованных решений о приостановке выплаты пособия по безработице безработным. 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, безработной К.Г.Н. (КПУ № 053006/1158), не относящейся к категории граждан, указанных в статье 4 Закона о занятости, за отказ от неподходящей  из-за предполагаемого заработка (ниже среднего заработка гражданина, исчисленного за последние три месяца по последнему месту работы и ниже величины прожиточного минимума для трудоспособного населения) для нее работы (сортировщик почтовых отправлений в Зубово-Полянском почтамте УФПС РМ), Центром введена приостановка выплаты пособия по безработице. В данном случае имеет место недоплата пособия по безработице за период с 5 октября по 4 ноября 2011 года в размере 2139,98 рубле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абзацем вторым пункта 3 статьи 31 Закона о занятости гражданам, уволенным из организаций в связи с ликвидацией организации либо сокращением численности или штата работников организации и признанным в установленном порядке безработными, но не трудоустроенным в период, в течение которого за ними по последнему месту работы сохраняется средняя заработная плата (с зачетом выходного пособия), пособие по безработице начисляется начиная с первого дня по истечении указанного периода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ам, уволенным из гражданской службы по сокращению штатов на основании части 9 статьи 31 Федерального закона от 27 июля 2004 г. № 79-ФЗ « О государственной гражданской службе Российской Федерации», выплачивается компенсация в размере четырехмесячного денежного содержания. При этом выходное пособие не выплачивается. В связи с этим гражданам, уволенным из гражданской службы по сокращению штатов с применением вышеуказанного основания, пособие по безработице начисляется с первого дня признания их безработными (абзац первый пункта 3 статьи 31 Закона о занятости)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месте с тем, гражданину Ш.М.С. (КПУ № 024005/1158), уволенному с Управления федеральной службы по ветеринарному и санитарному надзору по РМ по сокращению штатов 19 января 2011 года и признанному безработным с 24 января 2011 года, выплата пособия по безработице была назначена на период с 20 апреля 2011 года по 19 апреля 2012 года (приказ № 028ПП/1158 от 28 января 2011 г.). Прекращена выплата пособия по безработице с одновременным снятием с учета в связи с трудоустройством с 9 января 2012 года (приказ № 012ПК/1258). Объем невыплаченных средств безработному Ш.М.С. в виде пособия по безработице за период с 24 января по 19 апреля 2011 года составил </w:t>
      </w:r>
      <w:r>
        <w:rPr>
          <w:sz w:val="26"/>
          <w:szCs w:val="26"/>
          <w:lang w:val="en-US"/>
        </w:rPr>
        <w:t xml:space="preserve">14167,85 </w:t>
      </w:r>
      <w:r>
        <w:rPr>
          <w:sz w:val="26"/>
          <w:szCs w:val="26"/>
          <w:lang w:val="ru-RU"/>
        </w:rPr>
        <w:t>рублей.</w:t>
      </w:r>
    </w:p>
    <w:p>
      <w:pPr>
        <w:pStyle w:val="Normal"/>
        <w:ind w:left="0"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рушение требований пункта 1 статьи 33 Закона о занятости имеет место установление первого периода выплаты пособия безработным гражданам, которым пособие назначено в процентном отношении к среднему заработку, исчисленному за последние три месяца по последнему месту работы, менее 12 месяцев. Например, первый период выплаты пособия по безработице безработному Б.М.Н. (КПУ № 126016/1158) назначен на срок с 16 мая по 2 октября 2011 года, что составляет 4 месяца 28 дней. Безработной Ш.Т.В. (КПУ № 096011/1158) первый период выплаты пособия по безработице назначен на срок с 6 апреля по 27 ноября 2011 года, что составляет 7 месяцев 22 дня и др.</w:t>
      </w:r>
    </w:p>
    <w:p>
      <w:pPr>
        <w:pStyle w:val="Normal"/>
        <w:ind w:left="0"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52"/>
        <w:ind w:left="0" w:right="0" w:firstLine="680"/>
        <w:rPr/>
      </w:pPr>
      <w:r>
        <w:rPr>
          <w:sz w:val="26"/>
          <w:szCs w:val="26"/>
          <w:lang w:val="ru-RU"/>
        </w:rPr>
        <w:t xml:space="preserve">Выявленные в ходе надзорно-контрольной проверки Государственного казенного учреждения Республики Мордовия «Центр занятости населения Зубово-Полянского района» недостатки в организации работы по предоставлению государственных услуг и нарушения требований Закона Российской Федерации от 19 апреля 1991 года № 1032-1 «О занятости населения в Российской Федерации», Административных регламентов, Порядка регистрации безработных граждан, утвержденного приказом Минздравсоцразвития России от 30 сентября 2010 г. № 847н, Порядка 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утвержденного постановлением Правительства Республики Мордовия от 17 января 2011 г. № 5, </w:t>
      </w:r>
      <w:r>
        <w:rPr>
          <w:b w:val="false"/>
          <w:bCs w:val="false"/>
          <w:sz w:val="26"/>
          <w:szCs w:val="26"/>
          <w:lang w:val="ru-RU"/>
        </w:rPr>
        <w:t xml:space="preserve">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. № 3/1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рядка предоставления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 (фермерского)  хозяйства,  утвержденного  постановлением Правительства Республики Мордовия от 26 декабря 2011 г. № 50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рицательно влияют на полноту и качество оказания государственных услуг гражданам и работодателям,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__   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 xml:space="preserve">пись лица (лиц), проводивших проверку)                                                       (подпись руководителя, иного должностного лица или                                                                                                            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left="0" w:right="113"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113" w:firstLine="73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         (подпись руководителя, иного должностного лица или                               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21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442"/>
        <w:gridCol w:w="5836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727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5"/>
                <w:szCs w:val="25"/>
              </w:rPr>
              <w:t>Акты посещения получателей субсидии на 15 л. в 1 экз..</w:t>
            </w:r>
          </w:p>
        </w:tc>
      </w:tr>
      <w:tr>
        <w:trPr>
          <w:trHeight w:val="3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А.Штыряев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Миронова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101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2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згин В.И.- директор ГКУ РМ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нова Т.В.. – главный бухгалтер ГКУ РМ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ЗН Зубово-Полян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05 »   октября    2012 г                             </w:t>
            </w:r>
          </w:p>
        </w:tc>
      </w:tr>
      <w:tr>
        <w:trPr>
          <w:trHeight w:val="373" w:hRule="atLeast"/>
        </w:trPr>
        <w:tc>
          <w:tcPr>
            <w:tcW w:w="5096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autoSpaceDE w:val="false"/>
              <w:ind w:left="0" w:right="113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ометка об отказе ознакомления с 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17" w:right="722" w:gutter="0" w:header="500" w:top="867" w:footer="555" w:bottom="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11</w:t>
    </w:r>
    <w:r>
      <w:rPr>
        <w:sz w:val="26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Мушьян Ирина</dc:creator>
  <dc:description/>
  <dc:language>en-US</dc:language>
  <cp:lastModifiedBy>lawyer4</cp:lastModifiedBy>
  <cp:lastPrinted>2012-10-16T11:53:00Z</cp:lastPrinted>
  <dcterms:modified xsi:type="dcterms:W3CDTF">2011-05-19T11:35:00Z</dcterms:modified>
  <cp:revision>436</cp:revision>
  <dc:subject/>
  <dc:title>При проверке карточек персонального учета (КПУ) были выявлены следующие недостатки:</dc:title>
</cp:coreProperties>
</file>