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9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</w:t>
      </w:r>
      <w:r>
        <w:rPr>
          <w:b/>
          <w:bCs/>
          <w:spacing w:val="20"/>
          <w:sz w:val="30"/>
          <w:szCs w:val="30"/>
          <w:lang w:val="en-US"/>
        </w:rPr>
        <w:t>5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занятости на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Сар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  председателя   Госкомтрудзанятости   Республики   Мордовия  от  17  июня   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015 г. № 487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учреждения Республики Мордовия «Центр занятости населения города Саранска» (ГКУ РМ «ЦЗН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18 по 19 июня 2015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отдел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  <w:lang w:val="ru-RU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ки Л.Т.И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 xml:space="preserve"> о нарушении ее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проверки обращения гражданки Л.Т.И., 01.11.1960 года рождения, зарегистрированной по адресу: г. Саранск, у. Победы, дом 25, корпус 2, кв. 87, установлено следующее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  <w:lang w:val="ru-RU"/>
        </w:rPr>
        <w:t xml:space="preserve">Гражданка Л.Т.И. (ЛДПГУ № Z38908) </w:t>
      </w:r>
      <w:r>
        <w:rPr>
          <w:b w:val="false"/>
          <w:bCs w:val="false"/>
          <w:color w:val="000000"/>
          <w:sz w:val="27"/>
          <w:szCs w:val="27"/>
          <w:lang w:val="ru-RU"/>
        </w:rPr>
        <w:t>состояла на учете в качестве безработной с 19 ноября 2014 года по 15 мая 2015 года.</w:t>
      </w:r>
    </w:p>
    <w:p>
      <w:pPr>
        <w:pStyle w:val="Normal"/>
        <w:ind w:left="0" w:right="-1" w:firstLine="709"/>
        <w:jc w:val="both"/>
        <w:rPr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b w:val="false"/>
          <w:bCs w:val="false"/>
          <w:color w:val="000000"/>
          <w:sz w:val="27"/>
          <w:szCs w:val="27"/>
          <w:lang w:val="ru-RU"/>
        </w:rPr>
        <w:t>За весь период безработицы Л.Т.И., являющейся лицом с ограничением трудоспособности по медицинским показаниям (справка ВК от 18.11.2014 г. № 5591), Центром было выдано 1 направление на подходящую работу, но трудоустройство не состоялось по причине отсутствия вакансии.</w:t>
      </w:r>
    </w:p>
    <w:p>
      <w:pPr>
        <w:pStyle w:val="TextBodyIndent"/>
        <w:spacing w:before="0" w:after="0"/>
        <w:ind w:left="0" w:right="0" w:firstLine="680"/>
        <w:jc w:val="both"/>
        <w:rPr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b w:val="false"/>
          <w:bCs w:val="false"/>
          <w:color w:val="000000"/>
          <w:sz w:val="27"/>
          <w:szCs w:val="27"/>
          <w:lang w:val="ru-RU"/>
        </w:rPr>
        <w:t>При посещении 7 мая 2015 года Центра для подбора подходящей работы Л.Т.И. была назначена следующая явка на перерегистрацию - 15 мая 2015 года. О дате посещения Центра Л.Т.И. была уведомлена под роспись.</w:t>
      </w:r>
    </w:p>
    <w:p>
      <w:pPr>
        <w:pStyle w:val="TextBodyIndent"/>
        <w:spacing w:before="0" w:after="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казом Центра от 15 мая 2015 года № 9581 Л.Т.И. была снята с учета в качестве безработной в связи с отказом от посредничества Центра по ее личному письменному заявлению.</w:t>
      </w:r>
    </w:p>
    <w:p>
      <w:pPr>
        <w:pStyle w:val="Normal"/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аким образом, в результате проверки соблюдения ГКУ РМ «ЦЗН г. Саранска» законодательства Российской Федерации в области содействия занятости населения нарушений не выявлено. </w:t>
      </w:r>
    </w:p>
    <w:p>
      <w:pPr>
        <w:pStyle w:val="Normal"/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. Копия личного дела Л.Т.И.</w:t>
            </w:r>
            <w:r>
              <w:rPr>
                <w:sz w:val="24"/>
                <w:szCs w:val="24"/>
                <w:lang w:val="ru-RU"/>
              </w:rPr>
              <w:t xml:space="preserve"> (ЛДПГУ №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ru-RU"/>
              </w:rPr>
              <w:t>38908)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Н.В.Ки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Юрченков И.В.- директор ГКУ РМ «ЦЗН г. Саранска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51" w:footer="32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5-06-22T16:14:00Z</cp:lastPrinted>
  <dcterms:modified xsi:type="dcterms:W3CDTF">2012-01-11T11:12:00Z</dcterms:modified>
  <cp:revision>151</cp:revision>
  <dc:subject/>
  <dc:title/>
</cp:coreProperties>
</file>