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3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13 марта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015 г. № 164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16 по 18 марта 2015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отдел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ки К.Г.Н. о нарушении ее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обращения гражданки К.Г.Н., 19.11.1965 года рождения, зарегистрированной по адресу: г. Саранск, ул. Мордовская, дом 35, корпус 43, кв. 8, установлено следующее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  <w:lang w:val="ru-RU"/>
        </w:rPr>
        <w:t>Гражданка</w:t>
      </w:r>
      <w:r>
        <w:rPr>
          <w:sz w:val="27"/>
          <w:szCs w:val="27"/>
        </w:rPr>
        <w:t xml:space="preserve"> К.Г.Н. 19 февраля 2015 года обратилась в Центр в целях поиска подходящей работы, предъявив полный пакет документов, в том числе, справку о среднем заработке за последние три месяца по последнему месту работы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Как следует из объяснительной </w:t>
      </w:r>
      <w:r>
        <w:rPr>
          <w:sz w:val="27"/>
          <w:szCs w:val="27"/>
          <w:lang w:val="ru-RU"/>
        </w:rPr>
        <w:t>директора</w:t>
      </w:r>
      <w:r>
        <w:rPr>
          <w:sz w:val="27"/>
          <w:szCs w:val="27"/>
        </w:rPr>
        <w:t xml:space="preserve"> Центра Юрченкова И.В.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PAGE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, в связи с включением при исчислении среднего заработка в расчетный период годовой премии в полном размере, что противоречит требованиям пункта 9 </w:t>
      </w:r>
      <w:r>
        <w:rPr>
          <w:sz w:val="27"/>
          <w:szCs w:val="27"/>
          <w:lang w:val="ru-RU"/>
        </w:rPr>
        <w:t xml:space="preserve">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службы занятости, утвержденного постановлением Минтруда РФ от 12 августа 2003 г. № 62 (при определении среднего заработка вознаграждения по итогам работы за год учитываются в размере одной двенадцатой за каждый месяц расчетного периода независимо от времени начисления вознаграждения), средний заработок был определен неверно и, </w:t>
      </w:r>
      <w:r>
        <w:rPr>
          <w:sz w:val="27"/>
          <w:szCs w:val="27"/>
        </w:rPr>
        <w:t>соответственно, справка о среднем заработке с последнего места работы была возвращена Кораблевой Г.Н. для доработки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20 февраля 2015 года К.Г.Н. повторно представила в Центр  справку, в которой средний заработок был исчислен в соответствии с требованиями вышеуказанного Порядка. Однако, в качестве обратившейся в Центр в целях поиска подходящей работы К.Г.Н. в этот день не была зарегистрирована, </w:t>
      </w:r>
      <w:r>
        <w:rPr>
          <w:sz w:val="27"/>
          <w:szCs w:val="27"/>
          <w:lang w:val="ru-RU"/>
        </w:rPr>
        <w:t>что противоречит требованиям пунктов 2, 3 Правил регистрации граждан в целях поиска подходящей работы, утвержденных постановлением Правительства РФ от 7 сентября 2012 г. № 891</w:t>
      </w:r>
      <w:r>
        <w:rPr>
          <w:sz w:val="27"/>
          <w:szCs w:val="27"/>
        </w:rPr>
        <w:t>. Для постановки на учет в целях поиска подходящей работы работник Центра предложил К.Г.Н. обратиться 24 февраля 2015 года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4 февраля 2015 года К.Г.Н. была зарегистрирована в целях поиска подходящей работы, а 2 марта 2015 года была признана безработной (приказ № 3172 от 2 марта 2015 года)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м Центра от 2 марта 2015 года К.Г.Н. была назначена выплата пособия по безработице с 24 февраля 2015 года в размере максимальной величины пособия по безработице 4900 рублей (приказ № 3181)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52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в ходе надзорно-контрольной проверки Центра нарушения требований Правил регистрации граждан в части соблюдения сроков регистрации граждан в целях поиска подходящей работы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. Копия личного дела К.Г.Н.</w:t>
            </w:r>
            <w:r>
              <w:rPr>
                <w:sz w:val="26"/>
                <w:szCs w:val="26"/>
                <w:lang w:val="ru-RU"/>
              </w:rPr>
              <w:t xml:space="preserve"> (ЛДПГУ № </w:t>
            </w:r>
            <w:r>
              <w:rPr>
                <w:sz w:val="26"/>
                <w:szCs w:val="26"/>
                <w:lang w:val="en-US"/>
              </w:rPr>
              <w:t>a204247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sz w:val="26"/>
                <w:szCs w:val="26"/>
                <w:lang w:val="ru-RU"/>
              </w:rPr>
              <w:t>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Юрченков И.В. – директор ГКУ РМ «ЦЗН г. 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85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5-03-23T10:03:00Z</cp:lastPrinted>
  <dcterms:modified xsi:type="dcterms:W3CDTF">2012-01-11T11:12:00Z</dcterms:modified>
  <cp:revision>151</cp:revision>
  <dc:subject/>
  <dc:title/>
</cp:coreProperties>
</file>