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7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</w:t>
      </w:r>
      <w:r>
        <w:rPr>
          <w:b/>
          <w:bCs/>
          <w:spacing w:val="20"/>
          <w:sz w:val="30"/>
          <w:szCs w:val="30"/>
          <w:lang w:val="en-US"/>
        </w:rPr>
        <w:t>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за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 Рузаевка, ул. Луговая, 2а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6 мая 2015 г.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№ </w:t>
            </w:r>
            <w:r>
              <w:rPr/>
              <w:t>335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Рузаевского район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Рузаевского район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7 по 15 мая 2014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ундукова Л.Н.– директор ГКУ РМ «ЦЗН Рузаевского район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отдел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Рузаевского района» с целью рассмотрения жалобы гражданина К.А.А. о нарушении его прав и законных интересов действиями должностных лиц ГКУ РМ «ЦЗН Рузаевского район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обращения гражданина К.А.А., 17.07.1987 года рождения, зарегистрированного по адресу: г. Рузаевка, Первомайский переулок, дом 33, корпус А, установлено следующее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Гражданин К.А.А. (ЛДПГУ № </w:t>
      </w:r>
      <w:r>
        <w:rPr>
          <w:sz w:val="27"/>
          <w:szCs w:val="27"/>
          <w:lang w:val="ru-RU"/>
        </w:rPr>
        <w:t xml:space="preserve">d67442) </w:t>
      </w:r>
      <w:r>
        <w:rPr>
          <w:b w:val="false"/>
          <w:bCs w:val="false"/>
          <w:color w:val="000000"/>
          <w:sz w:val="27"/>
          <w:szCs w:val="27"/>
          <w:lang w:val="ru-RU"/>
        </w:rPr>
        <w:t>состоял</w:t>
      </w:r>
      <w:r>
        <w:rPr>
          <w:b w:val="false"/>
          <w:bCs w:val="false"/>
          <w:color w:val="000000"/>
          <w:sz w:val="27"/>
          <w:szCs w:val="27"/>
        </w:rPr>
        <w:t xml:space="preserve"> на учете в качестве безработного с 25 сентября 2014 года по 11 мая 2015 года (период выплаты пособия по безработице с 25 сентября 2014 года по 10 апреля 2015 года).</w:t>
      </w:r>
    </w:p>
    <w:p>
      <w:pPr>
        <w:pStyle w:val="Normal"/>
        <w:ind w:left="0" w:right="-1" w:firstLine="709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За весь период безработицы К.А.А. было выдано 7 направлений на подходящую работу, но ни по одному трудоустройство не состоялось (в 3-х случаях – отсутствие вакансии; в 4-х случаях - отказ работодателя по причине «не соответствует квалификационным требованиям»)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подбор работы К.А.А. осуществлялось Центром в нарушение требований законодательства о занятости населения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огласно требований пункта 1 статьи 4 Закона Российской Федерации от 19 апреля 1991 года № 1032-1 «О занятости населения в Российской Федерации», пункта 3 Требований к подбору подходящей работы, утвержденных постановлением Правительства Российской Федерации от 7 сентября 2012 г. № 891, подбор подходящей работы осуществляется с учетом профессии (специальности), должности, вида деятельности, уровня профессиональной подготовки и квалификации, опыта и навыков работы, размера среднего заработка, исчисленного за последние 3 месяца по последнему месту работы гражданина, заключения о рекомендуемом характере и условиях труда, транспортной доступности рабочего места, а также требований работодателя к кандидатуре работника, содержащихся в сведениях о свободных рабочих местах и вакантных должностях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ду тем, К.А.А., имеющему специальность «стропальщик» по последнему месту работы, 5 декабря 2014 года было выдано направление на работу в ООО «Мордовспецстрой» подсобным рабочим (результат посещения - «отсутствие вакансии»);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0 марта 2015 года было выдано направление в ОАО «Молоко» водителем автомобиля при условии, что водителем автомобиля К.А.А. не работал, хотя имел водительское удостоверение с правом управления автомобилями категории «В» и «С» (результат посещения - «отсутствие вакансии»);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апреля 2015 года было выдано направление на работу в ОАО Строительное предприятие «Мордовстрой» электрогазосварщиком (результат посещения - «Кандидатура отклонена в связи с тем, что нет стажа работы ни одного дня электрогазосварщиком».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требований пункта 70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го приказом Госкомтрудзанятости Республики Мордовия от 7 июня 2013 г. № 102, имеет место выдача направлений на работу К.А.А. без предварительного согласования с работодателем (например, 5 декабря 2014 года в ООО «Мордовспецстрой» подсобным рабочим; 10 апреля 2015 года в ОАО «РЖД» Дирекция по тепловодоснабжению электрогазосварщиком)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личного дела установлено, что решением Центра от 23 апреля 2015 года (приказ № 3315) К.А.А. за нарушение без уважительных причин условий и сроков его перерегистрации в качестве безработного произведена приостановка выплаты пособия по безработице с 11 апреля по 10 июля 2015 года (явка была назначена на 22 апреля 2015 года, фактическая явка в Центр 24 апреля 2015 года)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ом Центра от 12 мая 2015 года № 3819 К.А.А. был снят с учета в качестве безработного с 12 мая 2015 года в связи с самостоятельным трудоустройством в ООО «СпецСервис» электриком.</w:t>
      </w:r>
    </w:p>
    <w:p>
      <w:pPr>
        <w:pStyle w:val="21"/>
        <w:spacing w:lineRule="auto" w:line="252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в ходе надзорно-контрольной проверки Центра недостатки в организации работы по предоставлению государственной услуги содействия гражданам в поиске подходящей работы, нарушения требований Закона Российской Федерации от 19 апреля 1991 г. № 1032-1 «О занятости населения в Российской Федерации»,  Требований к подбору подходящей работы, утвержденных постановлением Правительства Российской Федерации от 7 сентября 2012 г. № 891, 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го приказом Госкомтрудзанятости Республики Мордовия от 7 июня 2013 г. № 102, отрицательно влияют на полноту и качество оказания государственной услуги содействия гражданам в поиске подходящей работы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1. Копия личного дела </w:t>
            </w:r>
            <w:r>
              <w:rPr>
                <w:sz w:val="24"/>
                <w:szCs w:val="24"/>
                <w:lang w:val="ru-RU"/>
              </w:rPr>
              <w:t xml:space="preserve">К.А.А. (ЛДПГУ № </w:t>
            </w:r>
            <w:r>
              <w:rPr>
                <w:sz w:val="24"/>
                <w:szCs w:val="24"/>
                <w:lang w:val="en-US"/>
              </w:rPr>
              <w:t>d67442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бъяснительная директора Сундуковой Л.Н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Н.В.Ки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ундукова Л.Н.- директор ГКУ РМ «ЦЗН Рузаевского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01" w:footer="32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5-05-20T12:10:00Z</cp:lastPrinted>
  <dcterms:modified xsi:type="dcterms:W3CDTF">2012-01-11T11:12:00Z</dcterms:modified>
  <cp:revision>151</cp:revision>
  <dc:subject/>
  <dc:title/>
</cp:coreProperties>
</file>