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174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113" w:hanging="0"/>
        <w:jc w:val="center"/>
        <w:rPr/>
      </w:pPr>
      <w:r>
        <w:rPr>
          <w:b/>
          <w:bCs/>
          <w:spacing w:val="20"/>
          <w:sz w:val="30"/>
          <w:szCs w:val="30"/>
        </w:rPr>
        <w:t>АКТ ПРОВЕРКИ № 1</w:t>
      </w:r>
      <w:r>
        <w:rPr>
          <w:b/>
          <w:bCs/>
          <w:spacing w:val="20"/>
          <w:sz w:val="30"/>
          <w:szCs w:val="30"/>
          <w:lang w:val="ru-RU"/>
        </w:rPr>
        <w:t>5ц</w:t>
      </w:r>
      <w:r>
        <w:rPr>
          <w:b/>
          <w:bCs/>
          <w:spacing w:val="20"/>
          <w:sz w:val="30"/>
          <w:szCs w:val="30"/>
        </w:rPr>
        <w:t>/12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 занятости населен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казенного учреждения Республики Мордовия</w:t>
      </w:r>
    </w:p>
    <w:p>
      <w:pPr>
        <w:pStyle w:val="OEM"/>
        <w:ind w:left="0" w:right="113" w:hanging="0"/>
        <w:jc w:val="center"/>
        <w:rPr/>
      </w:pPr>
      <w:r>
        <w:rPr/>
        <w:t>«Центр занятости населения Ельниковского района»</w:t>
      </w:r>
    </w:p>
    <w:tbl>
      <w:tblPr>
        <w:tblW w:w="1011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676"/>
        <w:gridCol w:w="4536"/>
      </w:tblGrid>
      <w:tr>
        <w:trPr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/>
            </w:pPr>
            <w:r>
              <w:rPr>
                <w:sz w:val="24"/>
                <w:szCs w:val="24"/>
              </w:rPr>
              <w:t>« 06 » ноября</w:t>
            </w:r>
            <w:r>
              <w:rPr>
                <w:sz w:val="24"/>
                <w:szCs w:val="24"/>
                <w:u w:val="none"/>
                <w:lang w:val="ru-RU"/>
              </w:rPr>
              <w:t xml:space="preserve"> 2012 г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льники, ул. Ленина, 20</w:t>
            </w:r>
          </w:p>
        </w:tc>
      </w:tr>
      <w:tr>
        <w:trPr/>
        <w:tc>
          <w:tcPr>
            <w:tcW w:w="55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9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01"/>
        <w:gridCol w:w="1455"/>
        <w:gridCol w:w="264"/>
        <w:gridCol w:w="1332"/>
        <w:gridCol w:w="5102"/>
      </w:tblGrid>
      <w:tr>
        <w:trPr/>
        <w:tc>
          <w:tcPr>
            <w:tcW w:w="1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 основании:</w:t>
            </w:r>
          </w:p>
        </w:tc>
        <w:tc>
          <w:tcPr>
            <w:tcW w:w="82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иказа председателя Госкомтрудзанятости Республики Мордовия от 3</w:t>
            </w:r>
          </w:p>
        </w:tc>
      </w:tr>
      <w:tr>
        <w:trPr/>
        <w:tc>
          <w:tcPr>
            <w:tcW w:w="101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октября 2012 г. № 163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 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 проведении проверки)</w:t>
            </w:r>
          </w:p>
        </w:tc>
      </w:tr>
      <w:tr>
        <w:trPr/>
        <w:tc>
          <w:tcPr>
            <w:tcW w:w="101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  <w:t>была проведена плановая выездная проверка в отношении: Государственного казенного</w:t>
            </w:r>
          </w:p>
        </w:tc>
      </w:tr>
      <w:tr>
        <w:trPr/>
        <w:tc>
          <w:tcPr>
            <w:tcW w:w="101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учреждения Республики Мордовия «Центр занятости населения Ельниковского района» (ГКУ РМ «ЦЗН Ельниковского района»)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 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7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одолжительность проверки:</w:t>
            </w:r>
          </w:p>
        </w:tc>
        <w:tc>
          <w:tcPr>
            <w:tcW w:w="6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с 23 октября по 6 ноября 2012 года</w:t>
            </w:r>
          </w:p>
        </w:tc>
      </w:tr>
      <w:tr>
        <w:trPr/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Акт составлен:</w:t>
            </w:r>
          </w:p>
        </w:tc>
        <w:tc>
          <w:tcPr>
            <w:tcW w:w="81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Государственным комитетом Республики Мордовия по труду и занятости</w:t>
            </w:r>
          </w:p>
        </w:tc>
      </w:tr>
      <w:tr>
        <w:trPr/>
        <w:tc>
          <w:tcPr>
            <w:tcW w:w="101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С копией распоряжения/приказа о проведении проверки ознакомлен(а):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Гераськина Г. А.– директор ГКУ РМ «ЦЗН Ельниковского района»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Лица, проводившие проверку:</w:t>
            </w:r>
          </w:p>
        </w:tc>
        <w:tc>
          <w:tcPr>
            <w:tcW w:w="6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Маколкина Т.И. - заместитель начальника контрольно-</w:t>
            </w:r>
          </w:p>
        </w:tc>
      </w:tr>
      <w:tr>
        <w:trPr>
          <w:trHeight w:val="86" w:hRule="atLeast"/>
        </w:trPr>
        <w:tc>
          <w:tcPr>
            <w:tcW w:w="101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авового отдела;</w:t>
            </w:r>
          </w:p>
        </w:tc>
      </w:tr>
      <w:tr>
        <w:trPr>
          <w:trHeight w:val="244" w:hRule="atLeast"/>
        </w:trPr>
        <w:tc>
          <w:tcPr>
            <w:tcW w:w="101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Цукарева Е.И. - главный специалист отдела профориентации и профессионального обучения;</w:t>
            </w:r>
          </w:p>
        </w:tc>
      </w:tr>
      <w:tr>
        <w:trPr>
          <w:trHeight w:val="233" w:hRule="atLeast"/>
        </w:trPr>
        <w:tc>
          <w:tcPr>
            <w:tcW w:w="101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Киушкина Н.В. – главный специалист контрольно-правового отдела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09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и проведении проверки присутствовали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Гераськина Г.В.– директор ГКУ РМ «ЦЗН</w:t>
            </w:r>
          </w:p>
        </w:tc>
      </w:tr>
      <w:tr>
        <w:trPr/>
        <w:tc>
          <w:tcPr>
            <w:tcW w:w="101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Ельниковского района», Кузина В.В. - главный бухгалтер ГКУ РМ «ЦЗН Ельниковского района»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 xml:space="preserve">В ходе осуществления надзорно-контрольных мероприятий проводилась оценка результатов работы Государственного казенного учреждения Республики Мордовия «Центр занятости населения Ельниковского района» (далее -Центр) в период с 1 января 2011 года по 30 сентября 2012 года по </w:t>
      </w:r>
      <w:r>
        <w:rPr>
          <w:color w:val="000000"/>
          <w:sz w:val="26"/>
          <w:szCs w:val="26"/>
          <w:lang w:val="ru-RU"/>
        </w:rPr>
        <w:t>реализации дополнительного мероприятия по 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,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предоставлении единовременной финансовой помощи гражданам, признанным в установленном порядке безработными, и гражданам, прошедшим профессиональную подготовку, переподготовку и повышение квалификации по направлению органов службы занятости,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при государственной регистрации юридического лица, индивидуального предпринимателя либо крестьянского (фермерского) хозяйства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  <w:lang w:val="ru-RU"/>
        </w:rPr>
        <w:t>предоставлении государственных услуг по профессиональной подготовке, переподготовке и повышению квалификации безработных граждан, организации профессиональной ориентации граждан в целях выбора сферы деятельности (профессии), трудоустройства, профессионального обучения, регистрации инвалидов в качестве безработных.</w:t>
      </w:r>
    </w:p>
    <w:p>
      <w:pPr>
        <w:pStyle w:val="Normal"/>
        <w:ind w:left="0" w:right="0" w:firstLine="6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Предоставление субсидии на реализацию дополнительного мероприятия, направленного на снижение напряженности на рынке труда Республики Мордовия: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</w:t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итогам реализации Программы дополнительных мероприятий, направленных на снижение напряженности на рынке труда Республики Мордовия, на 2011 год, в 2011 году в Ельниковском районе предоставлены субсидии на содействие самозанятости 126 безработным гражданам на сумму 7408,8 тысяч рублей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>На стимулирование создания безработными гражданами, открывшими собственное дело, дополнительных рабочих мест для трудоустройства безработных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 в 2011 году в Ельниковском районе 26 работодателям предоставлено субсидий на сумму 2116,8 тысяч рублей (создано 36 дополнительных рабочих мест)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>В соответствии с Положением о порядке финансирования мероприятий по содействию занятости населения и социальной поддержке безработных граждан, утвержденным приказом Министерства здравоохранения и социального развития Российской Федерации от 29 июля 2005 г. № 485, в 2011 году 97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ам оказана финансовая помощь на подготовку документов, предо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 на общую сумму 86,6 тысяч рублей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 xml:space="preserve">В ходе выборочной проверки личных дел безработных граждан, получивших субсидии на содействие самозанятости нарушен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рядк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редоставления субсидий на реализацию дополнительного мероприятия по 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, утвержденного постановлением Правительства Республики Мордовия от 17 января 2011 г. № 5 (далее – Порядок), не выявлено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оверкой установлено, что расходы на оказание финансовой помощи получателям государственной услуги на подготовку документов, предо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 технического характера, приобретение бланочной документации, изготовление печатей, штампов производились в соответствии с подпунктом 4.7. пункта 4 Положения о порядке финансирования мероприятий по содействию занятости населения и социальной поддержке безработных граждан, утвержденного приказом Министерства здравоохранения и социального развития Российской Федерации от 29 июля 2005 г. № 48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17" w:right="722" w:gutter="0" w:header="500" w:top="867" w:footer="555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Выборочной проверкой личных дел работодателей, получивших субсидии по созданию дополнительных рабочих мест для трудоустройства безработных граждан, нарушения требований Порядка не установлены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</w:rPr>
        <w:t>В рамках проведения проверки Центра составлено 14 актов посещения получателей субсид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реализации дополнительного мероприятия, направленного на 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,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ходе вышеуказанных посещений выявлено следующее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Средства, выделяемые на это направление, были направлены на развитие животноводства, розничную торговлю, производство изделий из бетона, гипса, разведение пчел, ремонт и техническое обслуживание автотранспортных средств, а также на оборудование рабочих мест, выплату заработной платы и перечисление страховых взносов с заработной платы работников, трудоустроенных по направлению Центра на дополнительные рабочие места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момент проверки все проверенные граждане, организовавшие собственное дело, осуществляют предпринимательскую деятельность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рушений в ходе посещения предпринимателей не выявлено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редоставление единовременной финансовой помощи гражданам, признанным в 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</w:t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мках Республиканской целевой программы содействия занятости населения Республики Мордовия на 2012-2014 годы по Ельниковскому муниципальному району в 2012 году запланировано оказание единовременной финансовой помощи 8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.</w:t>
      </w:r>
    </w:p>
    <w:p>
      <w:pPr>
        <w:pStyle w:val="ConsPlusNormal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состоянию на 1 октября 2012 года единовременная финансовая помощь при регистрации оказана 8 гражданам, признанным в установленном порядке безработными, на общую сумму 470,4 тысяч рублей, а также на подготовку документов, предоставляемых при государственной регистрации юридических лиц и индивидуальных предпринимателей, оплату государственной пошлины, оплату нотариальных действий и услуг правового и технического характера, приобретение бланочной документации, изготовление печатей, штампов на общую сумму 7104 рубля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В ходе проверки личных дел безработных граждан, получивших единовременную финансовую помощь на содействие самозанятости, нарушени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рядка предоставления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, утвержденного постановлением Правительства Республики Мордовия от 26 декабря 2011 г. № 507</w:t>
      </w:r>
      <w:r>
        <w:rPr>
          <w:sz w:val="26"/>
          <w:szCs w:val="26"/>
          <w:lang w:val="ru-RU"/>
        </w:rPr>
        <w:t>, не установлено.</w:t>
      </w:r>
    </w:p>
    <w:p>
      <w:pPr>
        <w:pStyle w:val="Normal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Полнота и качество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</w:t>
      </w:r>
    </w:p>
    <w:p>
      <w:pPr>
        <w:pStyle w:val="Normal"/>
        <w:ind w:left="6" w:right="0" w:firstLine="71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ркой предоставления государственной услуги по организации профессиональной ориентации граждан в целях выбора сферы деятельности (профессии) установлено следующее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сударственная услуга по организации профессиональной ориентации граждан в целях выбора сферы деятельности (профессии), трудоустройства, профессионального обучения в 2011 году оказана 1100 гражданам, или 100% от годового прогнозного показателя; за 9 месяцев 2012 года – 600 гражданам или 101,3% от прогнозного показателя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ходе выборочной проверки оказания государственной услуги по профессиональной ориентации установлено следующее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680"/>
        <w:jc w:val="both"/>
        <w:rPr/>
      </w:pPr>
      <w:r>
        <w:rPr>
          <w:b w:val="false"/>
          <w:bCs w:val="false"/>
          <w:color w:val="000000"/>
          <w:sz w:val="26"/>
          <w:szCs w:val="26"/>
          <w:lang w:val="ru-RU"/>
        </w:rPr>
        <w:t>Заключения о предоставлении государственной услуги по профессиональной ориентации оформлены на каждого получателя с соответствующими рекомендациями.</w:t>
      </w:r>
      <w:r>
        <w:rPr>
          <w:sz w:val="26"/>
          <w:szCs w:val="26"/>
          <w:lang w:val="ru-RU"/>
        </w:rPr>
        <w:t xml:space="preserve"> Случаев выдачи профконсультантом Центра некачественных рекомендаций при оформлении заключения о предоставлении гражданину государственной услуги по профессиональной ориентации, в соответствии с которыми в заключении о предоставлении государственной услуги должен указываться перечень оптимальных видов профессий (специальностей) с учетом положения на рынке труда республики для трудоустройства, профессионального обучения, профессиональной самореализации не выявлено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Оказанная услуга зафиксирована в программно-техническом комплексе «Катарсис». </w:t>
      </w:r>
    </w:p>
    <w:p>
      <w:pPr>
        <w:pStyle w:val="Normal"/>
        <w:spacing w:lineRule="atLeast" w:line="100"/>
        <w:ind w:left="0" w:right="0" w:firstLine="708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Полнота и качество предоставления государственной услуги по профессиональной подготовке, переподготовке и повышению квалификации безработных граждан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В 2011 году количество безработных граждан, получивших государственную услугу по профессиональной подготовке, переподготовке и повышению квалификации, составило 80 человек или 100 % от годового прогнозного задания; за 9 месяцев 2012 года – 28 человек или 100 % от прогнозного задания.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В ходе проведения проверки был проведен анализ профессий (специальностей), по которым обучались безработные граждане в учебных заведениях, на предмет наличия этих специальностей в банке вакансий. Структура профессионального обучения безработных граждан, в основном, была направлена на обучение профессиям, востребованным на рынке труда района (охранник, оператор котельной, водитель автомобиля, электрогазосварщик и др.), а также профессиям, позволяющим организовать в последующем собственное дело.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Результаты проверки показали, что все необходимые документы, связанные с организацией работы по профессиональному обучению, в личных делах безработных граждан имеются.</w:t>
      </w:r>
    </w:p>
    <w:p>
      <w:pPr>
        <w:pStyle w:val="Normal"/>
        <w:spacing w:lineRule="atLeast" w:line="100"/>
        <w:ind w:left="0" w:right="0" w:firstLine="708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В ходе проверки проведен анализ договоров, заключенных с образовательными учреждениями для оказания государственной услуги по профессиональной подготовке, переподготовке и повышению квалификации безработных граждан, личных дел безработных граждан, установлено следующее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М.Л.В. (292002/1144) в соответствии с приказом № 427-у от 28 октября  2011 г. проходила обучение в НОУ «Саранский Дом науки и техники РСНИИОО». Однако перед направлением на профессиональное обучение заявление-анкета или предложение о предоставлении государственной услуги по профессиональной подготовке, переподготовке и повышении квалификации безработных граждан не оформлены, что является нарушением пункта 13 Административного регламента предоставления государственной услуги по профессиональной подготовке, переподготовке и повышению квалификации безработных граждан, утвержденного приказом Минздравсоцразвития Росии от 25 августа 2011 г. №976н, а также в соответствии с Приложением № 6 не оформлено заключение о предоставлении данной государственной услуги с рекомендациями, что является нарушением пункта 35 вышеуказанного Административного регламента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.Ю.В., К.Е.А. обучались в НОУ «Саранский Дом науки и техники РСНИИОО» по курсу «Подготовка водителей транспортных средств категории «В», в приказе от 9 октября 2012 года о завершении обучения указанных безработных граждан не указан номер приказа. 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Н.А.И. проходил обучение в НОУ «Саранский Дом науки и техники РСНИИОО» с 9 июня 2012 года по 8 сентября 2012 года по курсу «Подготовка водителей транспортных средств категории «В», «С», что соответствует смете затрат на профессиональное обучение. Между тем, учебный план представлен учебным заведением отдельно по курсам: «Подготовка водителей транспортных средств категории «В» и «Подготовка водителей транспортных средств категории «С»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№ 319-у от 12 августа 2011 года о зачислении в число слушателей и выписке из приказа № 320-у от 26 августа 2011 года об отчислении из числа слушателей после окончания курса «Организация собственного дела» 12 граждан прошли обучение в НОУ «Саранский Дом науки и техники РСНИИОО» в период с 12 августа 2011 года по 26 августа 2011 года, а в смете затрат на профессиональное обучение по данному курсу срок обучения указан с 12 по 28 августа 2011 года.</w:t>
      </w:r>
    </w:p>
    <w:p>
      <w:pPr>
        <w:pStyle w:val="Normal"/>
        <w:ind w:left="0" w:right="0" w:first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Регистрация инвалидов в целях поиска подходящей работы и в качестве безработных граждан.</w:t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В период с 1 января 2011 года по 30 сентября 2012 года Центром зарегистрировано в качестве безработных 64 инвалида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№ 1032-1 «О занятости населения в Российской Федерации» (далее – Закон о занятости), приказа Минздравсоцразвития России от 30 сентября 2010 года № 847н «Об утверждении Порядка регистрации безработных граждан» (далее — Порядок регистрации безработных граждан)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е государственной услуги по содействию инвалидам в поиске подходящей работы Центром осуществляется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, утвержденного приказом Министерства здравоохранения и социального развития РФ от 3 июля 2006 г. № 513 (далее — Административный регламент содействия в поиске и подборе).</w:t>
      </w:r>
    </w:p>
    <w:p>
      <w:pPr>
        <w:pStyle w:val="Normal"/>
        <w:ind w:left="0"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роверке регистрации инвалидов в целях поиска подходящей работы в Центре выявлены нарушения Закона о занятости, Порядка регистрации безработных граждан, а также нарушения требований отдельных Административных регламентов.</w:t>
      </w:r>
    </w:p>
    <w:p>
      <w:pPr>
        <w:pStyle w:val="Normal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веряемом периоде выявлен случай отказа в признании гражданина, относящегося к категории «инвалид», в качестве безработного по причине неявки в срок, установленный Центром для регистрации в качестве безработного. Нарушений по данному факту не установлено.</w:t>
      </w:r>
    </w:p>
    <w:p>
      <w:pPr>
        <w:pStyle w:val="Normal"/>
        <w:ind w:left="0" w:right="-1" w:firstLine="709"/>
        <w:jc w:val="both"/>
        <w:rPr/>
      </w:pPr>
      <w:r>
        <w:rPr>
          <w:sz w:val="26"/>
          <w:szCs w:val="26"/>
          <w:lang w:val="ru-RU"/>
        </w:rPr>
        <w:t xml:space="preserve">Следует отметить, что в нарушение пункта 4 статьи 3 Закона о занятости гражданину </w:t>
      </w:r>
      <w:r>
        <w:rPr>
          <w:b w:val="false"/>
          <w:bCs w:val="false"/>
          <w:sz w:val="26"/>
          <w:szCs w:val="26"/>
          <w:lang w:val="ru-RU"/>
        </w:rPr>
        <w:t>А.С.О. (КПУ № 261005/1244),</w:t>
      </w:r>
      <w:r>
        <w:rPr>
          <w:sz w:val="26"/>
          <w:szCs w:val="26"/>
          <w:lang w:val="ru-RU"/>
        </w:rPr>
        <w:t xml:space="preserve"> которому отказано в признании безработным за неявку в срок, установленный Центром для регистрации его в качестве безработного, повторное обращение в службу занятости назначено не через один месяц со дня отказа для решения вопроса о признании его безработным, а через один месяц со дня регистрации его в целях поиска подходящей работы (зарегистрирован в целях поиска подходящей работы 17 сентября 2012 года; отказано в решении вопроса о признании его безработным 27 сентября 2012 года; право на повторное обращение назначено на 17 октября 2012 года).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арушение требований пункта 3 Порядка регистрации безработных граждан решения о признании безработными граждан, относящихся к категории «инвалид», принимаются Центром при предъявлении ими индивидуальной программы реабилитации инвалида (далее - ИПРИ) с истекшим сроком действия.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, гражданка О.Е.Н. (КПУ № 281002/1044) признана безработной с 8 октября 2011 года (приказ от 18 октября 2010 года № 291ДТ/1044) с установлением ей особой категории «инвалид». Между тем, срок содействия ей в поиске подходящей работы Центром согласно ИПРИ № 44 от 14 января 2009 года установлен с 14 января 2009 года по 31 января 2010 года. Аналогичное нарушение установлено в отношении безработных граждан С.А.И. (КПУ № 266001/1044), Г.В.М. (КПУ № 307001/1044).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унктом 7 Порядка регистрации безработных граждан перерегистрация безработных граждан, относящихся к категории инвалидов, осуществляется при условии предъявления гражданами: паспорта или документа его заменяющего; трудовой книжки или документа, её заменяющего; индивидуальной программы реабилитации инвалида, выданной в установленном порядке и содержащей рекомендации о противопоказанных и доступных условиях и видах труда.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пункту 1 статьи 4 Закона о занятости подходящей считается такая работа, в том числе работа временного характера, которая соответствует профессиональной пригодности работника с учетом уровня его профессиональной подготовки, условиям последнего места работы (за исключением оплачиваемых общественных работ), состоянию здоровья, транспортной доступности рабочего места.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арушение вышеуказанных положений выявлены случаи подбора подходящей работы без учета состояния здоровья безработных граждан при перерегистрации безработных граждан, предъявивших ИПРИ с истекшим сроком действия.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, у безработной Ц.Л.В. (КПУ № 265001/1044), инвалида второй группы, срок действия ИПРИ № 1755 от 14 октября 2009 года истек 31 октября 2010 года. Между тем, в период с 1 ноября 2010 года по 20 марта 2011 года подбор работы ей осуществлялся с учетом рекомендаций, указанных в ИПРИ с истекшим сроком действия. Аналогичное нарушение установлено в отношении безработных граждан Ш.С.П. (КПУ № 313001/1044), В.Е.И. (КПУ № 316001/0944)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</w:rPr>
        <w:t xml:space="preserve">Несмотря на то, что в соответствии с медицинскими показаниями гражданину Ш.С.П. (КПУ № 313001/1044), инвалиду </w:t>
      </w:r>
      <w:r>
        <w:rPr>
          <w:sz w:val="26"/>
          <w:szCs w:val="26"/>
          <w:lang w:val="ru-RU"/>
        </w:rPr>
        <w:t>третьей</w:t>
      </w:r>
      <w:r>
        <w:rPr>
          <w:sz w:val="26"/>
          <w:szCs w:val="26"/>
        </w:rPr>
        <w:t xml:space="preserve"> группы, противопоказана работа водителя, 9 ноября 2010 года Центром ему выдано направление на работу в СПК «РАССВЕТ» трактористом-машинистом сельскохозяйственого производства. Как результат – отказ гражданина из-за характера работы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</w:rPr>
        <w:t xml:space="preserve">Безработной Л.Н.Ф. (КПУ № 239004/1044), инвалиду </w:t>
      </w:r>
      <w:r>
        <w:rPr>
          <w:sz w:val="26"/>
          <w:szCs w:val="26"/>
          <w:lang w:val="ru-RU"/>
        </w:rPr>
        <w:t>третьей</w:t>
      </w:r>
      <w:r>
        <w:rPr>
          <w:sz w:val="26"/>
          <w:szCs w:val="26"/>
        </w:rPr>
        <w:t xml:space="preserve"> группы, согласно медицинских показаний «противопоказаны тяжелый физический труд, выраженное психо-эмоциональное напряжение, может выполнять работу бухгалтера с уменьшением объема производственной деятельности в 2 раза». Между тем, 25 октября 2010 года ей выдано направление на работу в СПК «РАССВЕТ» подсобным рабочим. Как результат – отказ гражданина из-за характера работы. Кроме того, в отношении Л.Н.Ф. Не относящейся</w:t>
      </w:r>
      <w:r>
        <w:rPr>
          <w:sz w:val="26"/>
          <w:szCs w:val="26"/>
          <w:lang w:val="ru-RU"/>
        </w:rPr>
        <w:t xml:space="preserve"> к категории граждан, указанных в статье 4 Закона о занятости, работником Центра принято решении о снятии</w:t>
      </w:r>
      <w:r>
        <w:rPr>
          <w:sz w:val="26"/>
          <w:szCs w:val="26"/>
        </w:rPr>
        <w:t xml:space="preserve"> с учета в качестве безработной в связи с трудоустройством по направлению Центра на общественные работы рабочим по благоустройству населенных пунктов (приказ от 27 апреля 2011 года № 117ДЯ/1144), что является </w:t>
      </w:r>
      <w:r>
        <w:rPr>
          <w:sz w:val="26"/>
          <w:szCs w:val="26"/>
          <w:lang w:val="ru-RU"/>
        </w:rPr>
        <w:t>нарушением пункта 3 статьи 24 Закона о занятости в части лишения безработных граждан права на получение пособия по безработице. Аналогичное нарушение установлено в отношении безработных граждан К.В.Д. (КПУ № 020001/1144), Ц.Л.В. (КПУ № 265001/1044)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едует отметить, что в электронные карточки персонального учета безработных граждан сведения с ИПРИ заносятся не полностью. Так, в электронных карточках персонального учета граждан Б.Н.Н. (КПУ№ 39001/1144), К.Н.В. (КПУ №083002/1144), Л.Н.Ф. (КПУ № 140005/1144) и других не проставлена дата выдачи ИПРИ, не указаны сроки содействия в трудоустройств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ходе проверки личных дел безработных граждан выявлены нарушения пункта 1 статьи 30 Закона о занятости вь части установления пособия по безработице гражданам, уволенным из организаций, в процентном отношении к среднему заработку, исчисленному за последние три месяца по последнему месту работы, если в течение 12 месяцев, предшествовавших началу безработицы, они имели оплачиваемую работу менее 26 календарных недель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, безработной П.Г.П. (КПУ 052003/1144), имевшей в течение 12 месяцев, предшествовавших началу безработицы, оплачиваемую работу менее 26 календарных недель, пособие установлено в процентном отношении к среднему заработку. Аналогичное нарушение установлено в отношении граждан Я.Н.А.(КПУ № 220001/1144), Б.Т. . (КПУ № 293002/1144), А.Т.Д. (КПУ № 014002/1144), К.Н.И. (КПУ № 011006/1144). В результате неправомерных действий работника Центра объем излишне выплаченных средств указанным безработным гражданам в виде пособия по безработице составил 18250,48 рублей, в том числе: П.Г.П. за период с 21 февраля по 15 марта 2011 года - 587,41 рубль; Я.Н.А. за период с 8 августа 2011 года по 7 августа 2012 года - 10851,32 рубля; Б.Т.В. за период с 20 по 31 октября 2011 года - 351,02 рубля; А.Т.Д. за период с 14 января 2011 года по 4 марта 2011 года - 1711,57 рублей; К.Н.И. за период с 29 марта по 4 августв 2011 года - 4749,16 рублей.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ходе проверки личных дел безработных граждан установлено нарушение требований пункта 3 статьи 3 Закона о занятости в части признания безработным гражданина, отказавшегося в течении 10 дней со дня его регистрации в целях поиска подходящей работы от двух вариантов подходящей работы. 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, несмотря на отказ 23 июня 2011 года гражданина В.А.А. (КПУ № 174003/1144), ранее занимавшегося предпринимательской деятельностью, от двух вариантов подходящей работы 30 июня 2011 года (приказ № 181ПП/1144 от 30 июня 2011 года) был признан безработным. В результате неправомерных действий работника Центра объем излишне выплаченных средств указанному гражданину в виде пособия по безработице за период с 23 июня по 26 августа 2011 года составил 1405,7 рублей. 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же в ходе проверки установлены нарушения пункта 3 статьи 35 Закона о занятости в части непринятия решения о приостановке выплаты пособия по безработице в отношении граждан, указанных в статье 4 Закона о занятости, за отказ от двух вариантов подходящей работы (С.А.А. КПУ № 070001/1144), П.В.В. (КПУ № 153003/1144), П.В.В. (КПУ № 035005/1144), М.Н.А. (КПУ № 333001/1144), Е.В.В. (КПУ № 3330022/1144), А.П.А. (КПУ № 025002/1144 и др.)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арушение пункта 1 статьи 30 Закона о занятости выявлены случаи назначения периода выплаты пособия по безработице сроком на 12 месяцев и в размере минимальной величины пособия по безработице без предъявления безработными гражданами справки о среднем заработке с последнего места работы. Всего за проверяемый период установлено 3 таких случая. Переплата пособия по безработице вышеуказанным гражданам не допущена в связи с тем, что выплата пособия по безработице прекращена по разным причинам до истечения первого периода выплаты пособия по безработице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личных делах безработных граждан отсутствует перечень вариантов подходящей работы с использованием программно-технического комплекса в регистре получателей государственных услуг в сфере занятости населения, что противоречит требованиям пункта 52 Административного регламента содействия в поиске и подборе.</w:t>
      </w:r>
    </w:p>
    <w:p>
      <w:pPr>
        <w:pStyle w:val="Normal"/>
        <w:ind w:left="0" w:right="-5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52"/>
        <w:ind w:left="0" w:right="0" w:firstLine="6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явленные в ходе надзорно-контрольной проверки Государственного казенного учреждения Республики Мордовия «Центр занятости населения Ельниковского района» недостатки в организации работы по предоставлению государственных услуг и нарушения требований Закона Российской Федерации от 19 апреля 1991 года № 1032-1 «О занятости населения в Российской Федерации», Административных регламентов, Порядка регистрации безработных граждан, утвержденного приказом Минздравсоцразвития России от 30 сентября 2010 г. № 847н, отрицательно влияют на полноту и качество оказания государственных услуг гражданам и работодателям, свидетельствуют о недостаточной профессиональной подготовке работников Центра, об отсутствии со стороны директора Центра надлежащего контроля за исполнением работниками своих должностных обязанностей.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ind w:left="0" w:right="113" w:hanging="0"/>
        <w:jc w:val="both"/>
        <w:rPr/>
      </w:pPr>
      <w:r>
        <w:rPr>
          <w:sz w:val="26"/>
          <w:szCs w:val="26"/>
        </w:rPr>
        <w:t>___________________________________________________________________________ (</w:t>
      </w:r>
      <w:r>
        <w:rPr>
          <w:sz w:val="16"/>
          <w:szCs w:val="16"/>
        </w:rPr>
        <w:t>под</w:t>
      </w:r>
      <w:r>
        <w:rPr>
          <w:sz w:val="16"/>
          <w:szCs w:val="26"/>
        </w:rPr>
        <w:t>пись лица (лиц), проводивших проверку)                                                        (подпись руководителя, иного должностного лица или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</w:t>
      </w:r>
    </w:p>
    <w:p>
      <w:pPr>
        <w:pStyle w:val="Normal"/>
        <w:ind w:left="0" w:right="113"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113" w:firstLine="737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ind w:left="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left="0" w:right="113" w:hanging="0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        (подпись руководителя, иного должностного лица или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;</w:t>
      </w:r>
    </w:p>
    <w:p>
      <w:pPr>
        <w:pStyle w:val="Normal"/>
        <w:ind w:left="0" w:right="113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0218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442"/>
        <w:gridCol w:w="5836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</w:t>
            </w:r>
          </w:p>
        </w:tc>
        <w:tc>
          <w:tcPr>
            <w:tcW w:w="727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1. Акты посещения получателей субсидии на 14 л. в 1 экз</w:t>
            </w:r>
            <w:r>
              <w:rPr>
                <w:sz w:val="25"/>
                <w:szCs w:val="25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Маколкина</w:t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Цукарева</w:t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иушкина</w:t>
            </w:r>
          </w:p>
        </w:tc>
      </w:tr>
    </w:tbl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ind w:left="0" w:right="113" w:hanging="0"/>
        <w:jc w:val="both"/>
        <w:rPr/>
      </w:pPr>
      <w:r>
        <w:rPr/>
        <w:t>С актом проверки ознакомлен(а), копию акта со всеми приложениями получил(а):</w:t>
      </w:r>
    </w:p>
    <w:tbl>
      <w:tblPr>
        <w:tblW w:w="1019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812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ькина Г.А.- директор ГКУ РМ «ЦЗН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ого район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В.В.- главный бухгалтер «ЦЗН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ого район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313" w:hRule="atLeast"/>
          <w:cantSplit w:val="true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06 » ноября 2012 г</w:t>
            </w:r>
          </w:p>
        </w:tc>
      </w:tr>
      <w:tr>
        <w:trPr>
          <w:trHeight w:val="373" w:hRule="atLeast"/>
        </w:trPr>
        <w:tc>
          <w:tcPr>
            <w:tcW w:w="5096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autoSpaceDE w:val="false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85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ометка об отказе ознакомления с актом проверки: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должностного лица (лиц), проводивших проверку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17" w:right="722" w:gutter="0" w:header="500" w:top="867" w:footer="555" w:bottom="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8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17" w:right="722" w:gutter="0" w:header="500" w:top="867" w:footer="555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  <w:fldChar w:fldCharType="begin"/>
    </w:r>
    <w:r>
      <w:rPr>
        <w:sz w:val="26"/>
        <w:szCs w:val="28"/>
      </w:rPr>
      <w:instrText xml:space="preserve"> PAGE </w:instrText>
    </w:r>
    <w:r>
      <w:rPr>
        <w:sz w:val="26"/>
        <w:szCs w:val="28"/>
      </w:rPr>
      <w:fldChar w:fldCharType="separate"/>
    </w:r>
    <w:r>
      <w:rPr>
        <w:sz w:val="26"/>
        <w:szCs w:val="28"/>
      </w:rPr>
      <w:t>2</w:t>
    </w:r>
    <w:r>
      <w:rPr>
        <w:sz w:val="26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  <w:fldChar w:fldCharType="begin"/>
    </w:r>
    <w:r>
      <w:rPr>
        <w:sz w:val="26"/>
        <w:szCs w:val="28"/>
      </w:rPr>
      <w:instrText xml:space="preserve"> PAGE </w:instrText>
    </w:r>
    <w:r>
      <w:rPr>
        <w:sz w:val="26"/>
        <w:szCs w:val="28"/>
      </w:rPr>
      <w:fldChar w:fldCharType="separate"/>
    </w:r>
    <w:r>
      <w:rPr>
        <w:sz w:val="26"/>
        <w:szCs w:val="28"/>
      </w:rPr>
      <w:t>9</w:t>
    </w:r>
    <w:r>
      <w:rPr>
        <w:sz w:val="26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8"/>
      <w:szCs w:val="24"/>
      <w:lang w:val="ru-RU" w:bidi="ar-SA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2:00Z</dcterms:created>
  <dc:creator>Мушьян Ирина</dc:creator>
  <dc:description/>
  <dc:language>en-US</dc:language>
  <cp:lastModifiedBy>lawyer4</cp:lastModifiedBy>
  <cp:lastPrinted>2012-11-12T11:24:00Z</cp:lastPrinted>
  <dcterms:modified xsi:type="dcterms:W3CDTF">2011-05-19T11:35:00Z</dcterms:modified>
  <cp:revision>436</cp:revision>
  <dc:subject/>
  <dc:title>При проверке карточек персонального учета (КПУ) были выявлены следующие недостатки:</dc:title>
</cp:coreProperties>
</file>