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174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екабр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1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right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>
          <w:b/>
          <w:bCs/>
          <w:spacing w:val="20"/>
          <w:sz w:val="30"/>
          <w:szCs w:val="30"/>
        </w:rPr>
        <w:t xml:space="preserve">АКТ ПРОВЕРКИ № </w:t>
      </w:r>
      <w:r>
        <w:rPr>
          <w:b/>
          <w:bCs/>
          <w:spacing w:val="20"/>
          <w:sz w:val="30"/>
          <w:szCs w:val="30"/>
          <w:lang w:val="en-US"/>
        </w:rPr>
        <w:t>17</w:t>
      </w:r>
      <w:r>
        <w:rPr>
          <w:b/>
          <w:bCs/>
          <w:spacing w:val="20"/>
          <w:sz w:val="30"/>
          <w:szCs w:val="30"/>
        </w:rPr>
        <w:t>ц/</w:t>
      </w:r>
      <w:r>
        <w:rPr>
          <w:b/>
          <w:bCs/>
          <w:spacing w:val="20"/>
          <w:sz w:val="30"/>
          <w:szCs w:val="30"/>
          <w:lang w:val="en-US"/>
        </w:rPr>
        <w:t>12</w:t>
      </w:r>
    </w:p>
    <w:p>
      <w:pPr>
        <w:pStyle w:val="OEM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комитетом Республики Мордовия</w:t>
      </w:r>
    </w:p>
    <w:p>
      <w:pPr>
        <w:pStyle w:val="OEM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уду и занятости населения</w:t>
      </w:r>
    </w:p>
    <w:p>
      <w:pPr>
        <w:pStyle w:val="OEM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казенного учреждения Республики Мордовия </w:t>
      </w:r>
    </w:p>
    <w:p>
      <w:pPr>
        <w:pStyle w:val="OEM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занятости населения Большеберезниковского района»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42"/>
        <w:gridCol w:w="232"/>
        <w:gridCol w:w="1678"/>
        <w:gridCol w:w="529"/>
        <w:gridCol w:w="476"/>
        <w:gridCol w:w="1592"/>
        <w:gridCol w:w="4591"/>
      </w:tblGrid>
      <w:tr>
        <w:trPr/>
        <w:tc>
          <w:tcPr>
            <w:tcW w:w="1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екабря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 адресу: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. Большие Березники, ул. Ленина, 6</w:t>
            </w:r>
          </w:p>
        </w:tc>
      </w:tr>
      <w:tr>
        <w:trPr/>
        <w:tc>
          <w:tcPr>
            <w:tcW w:w="5179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Normal"/>
        <w:ind w:left="0" w:right="0" w:firstLine="567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6"/>
        <w:gridCol w:w="1764"/>
        <w:gridCol w:w="224"/>
        <w:gridCol w:w="1162"/>
        <w:gridCol w:w="4764"/>
      </w:tblGrid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:</w:t>
            </w:r>
          </w:p>
        </w:tc>
        <w:tc>
          <w:tcPr>
            <w:tcW w:w="80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autoSpaceDE w:val="false"/>
              <w:snapToGrid w:val="false"/>
              <w:jc w:val="both"/>
              <w:rPr/>
            </w:pPr>
            <w:r>
              <w:rPr/>
              <w:t>приказа председателя Госкомтрудзанятости Республики Мордовия от 4</w:t>
            </w:r>
          </w:p>
        </w:tc>
      </w:tr>
      <w:tr>
        <w:trPr/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декабря 2012 год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      </w:r>
          </w:p>
        </w:tc>
      </w:tr>
      <w:tr>
        <w:trPr/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ыла проведена внеплановая выездная проверка в отношении: Государственного казенного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учреждения Республики Мордовия «Центр занятости населения Большеберезниковского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района» (ГКУ РМ «ЦЗН Большеберезниковского района»)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проверки:</w:t>
            </w:r>
          </w:p>
        </w:tc>
        <w:tc>
          <w:tcPr>
            <w:tcW w:w="61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с 4 по 4 декабря 2012 года</w:t>
            </w:r>
          </w:p>
        </w:tc>
      </w:tr>
      <w:tr>
        <w:trPr/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составлен:</w:t>
            </w:r>
          </w:p>
        </w:tc>
        <w:tc>
          <w:tcPr>
            <w:tcW w:w="79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 xml:space="preserve">Государственным комитетом Республики Мордовия по труду и занятости </w:t>
            </w:r>
          </w:p>
        </w:tc>
      </w:tr>
      <w:tr>
        <w:trPr/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rPr>
                <w:sz w:val="26"/>
                <w:szCs w:val="14"/>
              </w:rPr>
            </w:pPr>
            <w:r>
              <w:rPr>
                <w:sz w:val="26"/>
                <w:szCs w:val="14"/>
              </w:rPr>
              <w:t>С копией распоряжения/приказа о проведении проверки ознакомлен(а):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rPr>
                <w:szCs w:val="14"/>
              </w:rPr>
            </w:pPr>
            <w:r>
              <w:rPr>
                <w:szCs w:val="14"/>
              </w:rPr>
              <w:t xml:space="preserve">Сурина С.А. – директор ГКУ РМ «ЦЗН Большеберезниковского района»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 если имеется), подпись, дата, врем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о(а), проводившие проверку: </w:t>
            </w:r>
          </w:p>
        </w:tc>
        <w:tc>
          <w:tcPr>
            <w:tcW w:w="5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Киушкина Н.В.- главный специалист контролльно-</w:t>
            </w:r>
          </w:p>
        </w:tc>
      </w:tr>
      <w:tr>
        <w:trPr/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ового отдел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>
          <w:trHeight w:val="251" w:hRule="atLeast"/>
        </w:trPr>
        <w:tc>
          <w:tcPr>
            <w:tcW w:w="495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проверки присутствовали:</w:t>
            </w:r>
          </w:p>
        </w:tc>
        <w:tc>
          <w:tcPr>
            <w:tcW w:w="4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Сурина С.А. – директор ГКУ РМ «ЦЗН</w:t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 xml:space="preserve">Большеберезниковского района»,  Чикарова Д.В.- главный бухгалтер ГКУ РМ «ЦЗН </w:t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Большеберезниковского района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ind w:left="0" w:right="-57" w:firstLine="567"/>
        <w:jc w:val="center"/>
        <w:rPr/>
      </w:pPr>
      <w:r>
        <w:rPr/>
      </w:r>
    </w:p>
    <w:p>
      <w:pPr>
        <w:pStyle w:val="Normal"/>
        <w:ind w:left="0" w:right="-57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дения проверки осуществлялось рассмотрение фактов, указанных в письме Федеральной службы по труду и занятости от 30 ноября 2012 года № 4227-ТЗ.</w:t>
      </w:r>
    </w:p>
    <w:p>
      <w:pPr>
        <w:pStyle w:val="Normal"/>
        <w:ind w:left="0" w:right="-57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проверки выявлено следующее.</w:t>
      </w:r>
    </w:p>
    <w:p>
      <w:pPr>
        <w:pStyle w:val="Normal"/>
        <w:ind w:left="0" w:right="-5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рушение требований пунктов 278-280 Административного регламента предоставления государственной услуги по осуществлению социальных выплат гражданам, признанным в установленном порядке безработными, утвержденного приказом Минздравсоцразвития России от 30 ноября 2006 г. № 819 (далее – Административный регламент по социальным выплатам), имеет место несвоевременная выплата пособия по безработице. 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Так, на день проверки не перечислено пособие по безработице 2 безработным гражданам на общую сумму 370,97 рублей, в том числе: Д.О.А. (КПУ № Н19103) за период с 18 по 19 августа 2012 года в сумме 54,84 рубля и Ч.П.И. (КПУ № Н9930) за период с 8 по 9 августа 2012 года в сумме 316,13 рублей. В ходе проверки начисленное к выплате пособие по безработице вышеуказанным гражданам была перечислена (платежное поручение № 2730617 от 4 декабря 2012 г.)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остальных 11 граждан, указанных в приложении к письму от 30 ноября 2012 года № 4227-ТЗ, задолженность по выплате пособия по безработице по состоянию на 1 ноября 2012 года не установлена, что подтверждается следующим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1. Гражданину Г.Н.Я. (КПУ № Н10170) пособие по безработице, начисленное 19 марта 2012 года в сумме 301,62 рубля, перечислено 20 марта 2012 года ( платежное поручение № 1747450 от 20 марта 2012 г.)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2. Гражданину Г.Ф.Е. (КПУ № Н10158) пособие по безработице, начисленное 12 июля 2012 года в сумме 385,7 рублей (в том числе 56,67 рублей), перечислено 3 августа 2012 года (платежное поручение № 2279392 от 3 августа 2012 г.)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3. Гражданке С.А.Н. (КПУ № Н10143) пособие по безработице в сумме 6079,67 рублей состоит из следующих начислений: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20,26 рублей начислено 24 февраля 2012 года, перечислено 27 февраля 2012 года (платежное поручение № 1655375 от 27 февраля 2012 г.);    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965,86 рублей начислено 12 марта 2012 года, перечислено 12 марта 2012 года (платежное поручение № 1710578 от 12 марта 2012 г.);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532,26 рублей начислено 22 марта 2012 года, перечислено 26 марта 2012 года (платежное поручение № 1769594 от 26 марта 2012 г.);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1139,03 рубля начислено 12 апреля 2012 года, перечислено 12 апреля 2012 года (платежное поручение № 1844535 от 12 апреля 2012 г.);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770,0 рублей начислено 26 апреля 2012 года, перечислено 4 мая 2012 года (платежное поручение № 1924820 от 4 мая 2012 г.);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752,26 рублей начислено 10 мая 2012 года, перечислено 17 мая 2012 года (платежное поручение № 1971569 от 17 мая 2012 г.)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4. Гражданину Д.Е.А. (КПУ № Н10227) пособие по безработице в сумме 390,71 рубль состоит из следующих начислений: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178,22 рубля начислено 19 марта 2012 года, перечислено 20 марта 2012 года (платежное поручение № 1747450 от 20 марта 2012 г.);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198,33 рубля начислено 23 апреля 2012 года, перечислено 23 апреля 2012 года (платежное поручение № 1882596 от 23 апреля 2012 г.);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14,16 рублей начислено 25 апреля 2012 года, перечислено 26 апреля 2012 года (платежное поручение № 1897536 от 26 апреля 2012 г.);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5. Гражданину Л.А.П. (КПУ № Н9947) пособие по безработице в сумме 517,65 состоит из следующих начислений: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319,81 рубль начислено 8 февраля 2012 года, перечислено 10 февраля 2012 года (платежное поручение № 1605269 от 10 февраля 2012 г.);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197,84 рубля начислено 17 февраля 2012 года, перечислено 21 февраля 2012 года (платежное поручение № 1640648 от 21 февраля 2012 г.)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6. Гражданке Е.Н.В. (КПУ № Н9603) пособие по безработице в сумме 945,97 рублей состоит из следующих начислений: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279,68 рублей начислено 12 апреля 2012 года, перечислено 12 апреля 2012 года (платежное поручение № 1844535 от 12 апреля 2012 г.);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198,34 рубля начислено 26 апреля 2012 года, перечислено 4 мая 2012 года (платежное поручение № 1924820 от 4 мая 2012 г.);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207,47 рублей начислено 11 мая 2012 года, перечислено 17 мая 2012 года (платежное поручение № 1971570 от 17 мая 2012 г.);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260,48 рублей начислено 31 мая 2012 года, перечислено 31 мая 2012 года (платежное поручение № 2029759 от 31 мая 2012 г.)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7. Гражданину В.В.Н. (КПУ № Н10005) пособие по безработице в сумме 616,94 рубля состоит из следующих начислений: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213,21 рубль начислено 8 февраля 2012 года, перечислено 10 февраля 2012 года (платежное поручение № 1605269 от 10 февраля 2012 г.);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205,17 рублей начислено 22 февраля 2012 года, перечислено 22 февраля 2012 года (платежное поручение № 1646345 от 22 февраля 2012 г.);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198,56 рублей начислено 7 марта 2012 года, перечислено 7 марта 2012 года (платежное поручение № 1698924 от 7 марта 2012 г.)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Гражданину Н.В.В. (КПУ № Н9577) пособие по безработице, начисленное 28 мая 2012 года в сумме 1699,59 рублей, перечислено 30 мая 2012 года (платежное поручение № 2024027от 30 мая 2012 г.). 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Гражданке С.С.А. (КПУ № Н9559) пособие по безработице, начисленное 17 августа 2012 года в сумме 581,57 рублей, перечислено 20 августа 2012 года (платежное поручение № 2335045 от 20 августа 2012 г.). 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10. Гражданке Г.Т.Н. (КПУ № Н10154) пособие по безработице в сумме 1686,27 рублей состоит из следующих начислений: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213,21 рубль начислено 8 февраля 2012 года, перечислено 10 февраля 2012 года (платежное поручение № 1605269 от 10 февраля 2012 г.);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190,51 рубль начислено 22 февраля 2012 года, перечислено 22 февраля 2012 года (платежное поручение № 1646345 от 22 февраля 2012 г.);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213,21 рубль начислено 7 марта 2012 года, перечислено 7 марта 2012 года (платежное поручение № 1698924 от 7 марта 2012 г.);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191,93 рубля начислено 21 марта 2012 года, перечислено 26 марта 2012 года (платежное поручение № 1769596 от 26 марта 2012 г.);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292,93 рубля начислено 11 апреля 2012 года, перечислено 12 апреля 2012 года (платежное поручение № 1844533 от 12 апреля 2012 г.);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198,33 рубля начислено 25 апреля 2012 года, перечислено 26 апреля 2012 года (платежное поручение № 1897536 от 26 апреля 2012 г.);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207,93 рубля начислено 10 мая 2012 года, перечислено 17 мая 2012 года (платежное поручение № 1971569 от 17 мая 2012 г.);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178,22 рубля начислено 23 мая 2012 года, перечислено 28 мая 2012 года (платежное поручение № 2009683 от 28.05.2012 г.)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11. Гражданину Н.Н.Ф. (КПУ № Н9592) пособие по безработице в сумме 475,04 рубля состоит из следующих начислений: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146,01 рубль начислено 6 апреля 2012 года, перечислено 9 апреля 2012 года (платежное поручение № 1827682 от 9 апреля 2012 г.);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329,03 рубля начислено 1 июня 2012 года, перечислено 5 июня 2012 года (платежное поручение № 2043781 от 5 июня 2012 г.)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Следует отметить, что несвоевременная выплата пособия по безработице выявлена и в отношении вышеуказанных граждан.</w:t>
      </w:r>
    </w:p>
    <w:p>
      <w:pPr>
        <w:pStyle w:val="21"/>
        <w:spacing w:lineRule="auto" w:line="252"/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>Выявленные в ходе проверки Государственного казенного учреждения Республики Мордовия «Центр занятости населения Большеберезниковского района» (далее - Центр) недостатки в части своевременности выплаты пособия по безработице свидетельствуют о недостаточной профессиональной подготовке работников Центра, об отсутствии со стороны директора Центра надлежащего контроля за исполнением работниками своих должностных обязанностей.</w:t>
      </w:r>
    </w:p>
    <w:p>
      <w:pPr>
        <w:pStyle w:val="21"/>
        <w:spacing w:lineRule="auto" w:line="252"/>
        <w:ind w:left="0" w:right="0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(подпись лица (лиц), проводивших проверку)                                                (подпись руководителя, иного должностного лица или               </w:t>
      </w:r>
    </w:p>
    <w:p>
      <w:pPr>
        <w:pStyle w:val="Normal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</w:t>
      </w:r>
      <w:r>
        <w:rPr>
          <w:sz w:val="16"/>
          <w:szCs w:val="26"/>
        </w:rPr>
        <w:t xml:space="preserve">уполномоченного  представителя юридического лица, индивидуального </w:t>
      </w:r>
    </w:p>
    <w:p>
      <w:pPr>
        <w:pStyle w:val="Normal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принимателя,  его уполномоченного представителя)                      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(подпись лица (лиц), проводивших проверку)                                                (подпись руководителя, иного должностного лица или            </w:t>
      </w:r>
    </w:p>
    <w:p>
      <w:pPr>
        <w:pStyle w:val="Normal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</w:t>
      </w:r>
      <w:r>
        <w:rPr>
          <w:sz w:val="16"/>
          <w:szCs w:val="26"/>
        </w:rPr>
        <w:t xml:space="preserve">уполномоченного представителя юридического лица, индивидуального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принимателя, его уполномоченного представителя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7" w:firstLine="567"/>
        <w:jc w:val="center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1561"/>
        <w:gridCol w:w="5324"/>
      </w:tblGrid>
      <w:tr>
        <w:trPr/>
        <w:tc>
          <w:tcPr>
            <w:tcW w:w="28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Прилагаемые документы:</w:t>
            </w:r>
          </w:p>
        </w:tc>
        <w:tc>
          <w:tcPr>
            <w:tcW w:w="68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пии выписок из лицевых счетов, а также заявок на кассовый расход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яснительная Суриной С.А. от 4 декабря 2012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Подписи лиц, проводивших проверку:</w:t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/>
            </w:pPr>
            <w:r>
              <w:rPr/>
              <w:t>Н.В.Киушкина</w:t>
            </w:r>
          </w:p>
        </w:tc>
      </w:tr>
      <w:tr>
        <w:trPr/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jc w:val="both"/>
        <w:rPr/>
      </w:pPr>
      <w:r>
        <w:rPr/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324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 xml:space="preserve">Сурина С.А. –директор ГКУ РМ «ЦЗН 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Большеберезниковского района»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Чикарова Д.В. – главный бухгалтер ГКУ РМ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«ЦЗН Большеберезниковского района»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83"/>
        <w:gridCol w:w="179"/>
        <w:gridCol w:w="1071"/>
        <w:gridCol w:w="260"/>
        <w:gridCol w:w="260"/>
        <w:gridCol w:w="240"/>
        <w:gridCol w:w="2154"/>
      </w:tblGrid>
      <w:tr>
        <w:trPr>
          <w:trHeight w:val="313" w:hRule="atLeast"/>
        </w:trPr>
        <w:tc>
          <w:tcPr>
            <w:tcW w:w="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373" w:hRule="atLeast"/>
        </w:trPr>
        <w:tc>
          <w:tcPr>
            <w:tcW w:w="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2658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85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Пометка об отказе ознакомления с актом проверки: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должностного лица (лиц), проводивших проверку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-5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43" w:top="1119" w:footer="1127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4">
    <w:name w:val=" Знак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55:00Z</dcterms:created>
  <dc:creator>Мушьян Ирина</dc:creator>
  <dc:description/>
  <dc:language>en-US</dc:language>
  <cp:lastModifiedBy>lawyer2</cp:lastModifiedBy>
  <cp:lastPrinted>2012-12-07T11:29:00Z</cp:lastPrinted>
  <dcterms:modified xsi:type="dcterms:W3CDTF">2012-12-07T07:55:00Z</dcterms:modified>
  <cp:revision>2</cp:revision>
  <dc:subject/>
  <dc:title>При проверке карточек персонального учета (КПУ) были выявлены следующие недостатки:</dc:title>
</cp:coreProperties>
</file>