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en-US"/>
        </w:rPr>
        <w:t>18</w:t>
      </w:r>
      <w:r>
        <w:rPr>
          <w:b/>
          <w:bCs/>
          <w:spacing w:val="20"/>
          <w:sz w:val="30"/>
          <w:szCs w:val="30"/>
          <w:lang w:val="ru-RU"/>
        </w:rPr>
        <w:t>ц</w:t>
      </w:r>
      <w:r>
        <w:rPr>
          <w:b/>
          <w:bCs/>
          <w:spacing w:val="20"/>
          <w:sz w:val="30"/>
          <w:szCs w:val="30"/>
        </w:rPr>
        <w:t>/12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 занятости населения</w:t>
      </w:r>
    </w:p>
    <w:p>
      <w:pPr>
        <w:pStyle w:val="OEM"/>
        <w:ind w:left="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азенного учреждения Республики Мордовия</w:t>
      </w:r>
    </w:p>
    <w:p>
      <w:pPr>
        <w:pStyle w:val="OEM"/>
        <w:ind w:left="0"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занятости на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юрье</w:t>
      </w:r>
      <w:r>
        <w:rPr/>
        <w:t>вского района»</w:t>
      </w:r>
    </w:p>
    <w:tbl>
      <w:tblPr>
        <w:tblW w:w="1011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76"/>
        <w:gridCol w:w="4536"/>
      </w:tblGrid>
      <w:tr>
        <w:trPr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>« 11 »    декабря</w:t>
            </w:r>
            <w:r>
              <w:rPr>
                <w:sz w:val="24"/>
                <w:szCs w:val="24"/>
                <w:u w:val="none"/>
                <w:lang w:val="ru-RU"/>
              </w:rPr>
              <w:t xml:space="preserve"> 2012 г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тюрьево, ул. Ленина, 1</w:t>
            </w:r>
          </w:p>
        </w:tc>
      </w:tr>
      <w:tr>
        <w:trPr/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01"/>
        <w:gridCol w:w="1455"/>
        <w:gridCol w:w="264"/>
        <w:gridCol w:w="1332"/>
        <w:gridCol w:w="5102"/>
      </w:tblGrid>
      <w:tr>
        <w:trPr/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 основании:</w:t>
            </w:r>
          </w:p>
        </w:tc>
        <w:tc>
          <w:tcPr>
            <w:tcW w:w="8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каза председателя Госкомтрудзанятости Республики Мордовия от 2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оября 2012 г. № 190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 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 проведении проверки)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  <w:t>была проведена плановая выездная проверка в отношении: Государственного казенного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учреждения Республики Мордовия «Центр занятости населения Атюрьевского района» (ГКУ РМ «ЦЗН Атюрьевского района»)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 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одолжительность проверки:</w:t>
            </w:r>
          </w:p>
        </w:tc>
        <w:tc>
          <w:tcPr>
            <w:tcW w:w="6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с 27 ноября по 11 декабря 2012 года</w:t>
            </w:r>
          </w:p>
        </w:tc>
      </w:tr>
      <w:tr>
        <w:trPr/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кт составлен:</w:t>
            </w:r>
          </w:p>
        </w:tc>
        <w:tc>
          <w:tcPr>
            <w:tcW w:w="81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Государственным комитетом Республики Мордовия по труду и занятости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rPr>
                <w:szCs w:val="14"/>
              </w:rPr>
            </w:pPr>
            <w:r>
              <w:rPr>
                <w:szCs w:val="14"/>
              </w:rPr>
              <w:t>Волкова Т.М.– директор ГКУ РМ «ЦЗН Атюрьевского района»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Лица, проводившие проверку:</w:t>
            </w:r>
          </w:p>
        </w:tc>
        <w:tc>
          <w:tcPr>
            <w:tcW w:w="6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Маколкина Т.И. - заместитель начальника контрольно-</w:t>
            </w:r>
          </w:p>
        </w:tc>
      </w:tr>
      <w:tr>
        <w:trPr>
          <w:trHeight w:val="86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авового отдела;</w:t>
            </w:r>
          </w:p>
        </w:tc>
      </w:tr>
      <w:tr>
        <w:trPr>
          <w:trHeight w:val="244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Штыряева Э.А. - главный специалист отдела профориентации и профессионального обучения;</w:t>
            </w:r>
          </w:p>
        </w:tc>
      </w:tr>
      <w:tr>
        <w:trPr>
          <w:trHeight w:val="233" w:hRule="atLeast"/>
        </w:trPr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Киушкина Н.В. – главный специалист контрольно-правового отдела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ри проведении проверки присутствовали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Волкова Т.М.– директор ГКУ РМ «ЦЗН</w:t>
            </w:r>
          </w:p>
        </w:tc>
      </w:tr>
      <w:tr>
        <w:trPr/>
        <w:tc>
          <w:tcPr>
            <w:tcW w:w="10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Атюрьевского района», Чудаева И.Ф. - главный бухгалтер ГКУ РМ «ЦЗН Атюрьевского района»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В ходе осуществления надзорно-контрольных мероприятий проводилась оценка результатов работы Государственного казенного учреждения Республики Мордовия «Центр занятости населения Атюрьевского района» (далее -Центр) в период с 1 января 2011 года по 30 сентября 2012 года по </w:t>
      </w:r>
      <w:r>
        <w:rPr>
          <w:color w:val="000000"/>
          <w:sz w:val="26"/>
          <w:szCs w:val="26"/>
          <w:lang w:val="ru-RU"/>
        </w:rPr>
        <w:t>реализации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предоставлении единовременной финансовой помощи гражданам, признанным в установленном порядке безработными, и гражданам, прошедшим профессиональную подготовку, переподготовку и повышение квалификации по направлению органов службы занятости,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при государственной регистрации юридического лица, индивидуального предпринимателя либо крестьянского (фермерского) хозяйства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lang w:val="ru-RU"/>
        </w:rPr>
        <w:t>предоставлении государственных услуг по профессиональной подготовке, переподготовке и повышению квалификации безработных граждан, организации профессиональной ориентации граждан в целях выбора сферы деятельности (профессии), трудоустройства, профессионального обучения, регистрации инвалидов в качестве безработных.</w:t>
      </w:r>
    </w:p>
    <w:p>
      <w:pPr>
        <w:pStyle w:val="Normal"/>
        <w:ind w:left="0" w:right="0"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Предоставление субсидии на реализацию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реализации Программы дополнительных мероприятий, направленных на снижение напряженности на рынке труда Республики Мордовия, на 2011 год, в 2011 году в Атюрьевском районе предоставлены субсидии на содействие самозанятости 155 безработным гражданам на сумму 9114,0 тысяч рублей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На стимулирование создания безработными гражданами, открывшими собственное дело, дополнительных рабочих мест для трудоустройства безработных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 в 2011 году в Атюрьевском районе 33 работодателям предоставлено субсидий на сумму 5056,8 тысяч рублей (создано 86 дополнительных рабочих мест)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  <w:lang w:val="ru-RU"/>
        </w:rPr>
        <w:t>В соответствии с Положением о порядке финансирования мероприятий по содействию занятости населения и социальной поддержке безработных граждан, утвержденным приказом Министерства здравоохранения и социального развития Российской Федерации от 29 июля 2005 г. № 485, в 2011 году 155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ам оказана финансовая помощь на подготовку документов, предо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158,97 тысяч рублей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ходе выборочной проверки личных дел безработных граждан, получивших субсидии на содействие самозанятости, установлено следующее.</w:t>
      </w:r>
    </w:p>
    <w:p>
      <w:pPr>
        <w:pStyle w:val="Style19"/>
        <w:ind w:left="0"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требованиями пункта 7 Порядк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постановлением Правительства Республики Мордовия от 17 января 2011 г. № 5 (далее – Порядок)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ним из основных критериев отбора безработных граждан для предоставления субсидии на содействие самозанятости является отсутствие задолженности по исполнительному листу. Между тем, сведения о задолженности по исполнительному листу Центром запрашиваются на граждан до признания их в установленном порядке безработными, а в большинстве случаев до регистрации их в целях поиска подходящей работы. Так, сведения о задолженности по исполнительному листу на гражданина С.А.В. (КПУ № 235001/1154), зарегистрированного в целях поиска подходящей работы 23 августа 2011 года (признан безработным 1 сентября 2011 года), выданы Службой судебных приставов по Атюрьевскому району 1 августа 2011 года. Аналогичное нарушение установлено в отношении 73 безработных граждан, что составляет 47,1% общего числа безработных граждан, получивших субсидию на самозанятость в 2011 году (155 чел.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обная практика приема документов Центром может привести к недостоверным сведениям по факту наличия либо отсутствия задолженности по исполнительному листу на момент принятия решения о выдаче безработному гражданину субсидии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В нарушение требований пункта 12 Порядка решение о предоставлении субсидии на содействие самозанятости безработных граждан принимается Центром без </w:t>
      </w:r>
      <w:r>
        <w:rPr>
          <w:sz w:val="26"/>
          <w:szCs w:val="26"/>
          <w:lang w:val="ru-RU"/>
        </w:rPr>
        <w:t>заявления о предоставлении субсидии с указанием номера лицевого (расчетного) счета, адреса, реквизитов кредитной организации.</w:t>
      </w:r>
    </w:p>
    <w:p>
      <w:pPr>
        <w:pStyle w:val="Normal"/>
        <w:ind w:left="0" w:right="0" w:firstLine="680"/>
        <w:jc w:val="both"/>
        <w:rPr/>
      </w:pPr>
      <w:r>
        <w:rPr>
          <w:sz w:val="26"/>
          <w:szCs w:val="26"/>
        </w:rPr>
        <w:t xml:space="preserve">Так, решение о предоставлении субсидии безработному гражданину </w:t>
      </w:r>
      <w:r>
        <w:rPr>
          <w:sz w:val="26"/>
          <w:szCs w:val="26"/>
          <w:lang w:val="ru-RU"/>
        </w:rPr>
        <w:t xml:space="preserve">К.М.А. (КПУ № 061001/1154) </w:t>
      </w:r>
      <w:r>
        <w:rPr>
          <w:sz w:val="26"/>
          <w:szCs w:val="26"/>
        </w:rPr>
        <w:t>принято 14 марта 2011 года, а заявление  о предоставлении ему субсидии датировано 25 марта 2011 года. Аналогичное нарушение установлено в отношении безработного гражданина Е.А.И. (КПУ № 255003/1154)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, что расходы на оказание финансовой помощи получателям государственной услуги на подготовку документов, пред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производились в соответствии с подпунктом 4.7. пункта 4 Положения о порядке финансирования мероприятий по содействию занятости населения и социальной поддержке безработных граждан, утвержденного приказом Министерства здравоохранения и социального развития Российской Федерации от 29 июля 2005 г. № 485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борочной проверкой личных дел работодателей, получивших субсидии на создание дополнительных рабочих мест для трудоустройства безработных граждан, нарушений Порядка  не установлено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рамках проведения проверки Центра с целью контроля за правильностью расходования и целевым использованием субсидий получателями субсидий на реализацию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составлено 9 актов посещения получателей субсидии по реализации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. 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вышеуказанных посещений выявлено следующее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едства, выделяемые на это направление, были направлены на развитие животноводства, розничную торговлю, производство деревянных строительных конструкций, разведение пчел, деятельность ресторанов и кафе, а также на оборудование рабочих мест, выплату заработной платы и перечисление страховых взносов с заработной платы работников, трудоустроенных по направлению Центра на дополнительные рабочие места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Нарушений в ходе посещения предпринимателей не выявлено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редоставление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мках Республиканской целевой программы содействия занятости населения Республики Мордовия на 2012-2014 годы по Атюрьевскому муниципальному району в 2012 году запланировано оказание единовременной финансовой помощи 13 гражданам, признанным в установленном порядке безработными, при государственной регистрации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состоянию на 1 октября 2012 года единовременная финансовая помощь при регистрации оказана 13 гражданам, признанным в установленном порядке безработными, на общую сумму 764,4 тысяч рублей, а также на подготовку документов, предоставляемых при государственной регистрации юридических лиц и 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на общую сумму 9,6 тысяч рублей.</w:t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, получивших единовременную финансовую помощь на содействие самозанятости, установлено следующее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В нарушение требований пункта 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рядка предоставления единовременной финансовой помощи гражданам, признанным в установленном порядке безработными, и гражданам, прошедшим профессиональную подготовку, переподготовку и повышение квалификации по направлению органов службы занятости, при государственной регистрации юридического лица, индивидуального предпринимателя либо крестьянского (фермерского) хозяйства, утвержденного постановлением Правительства Республики Мордовия от 26 декабря 2011 г. № 507</w:t>
      </w:r>
      <w:r>
        <w:rPr>
          <w:sz w:val="26"/>
          <w:szCs w:val="26"/>
          <w:lang w:val="ru-RU"/>
        </w:rPr>
        <w:t>, имеет место предоставление единовременной финансовой помощи при государственной регистрации безработным гражданам, находящимся на учете в Центре менее шести месяцев.</w:t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гражданке Е.Т.Ф. (КПУ № 124020/1254), признанной безработной с 3 мая 2012 года ( приказ № 132ДТ/1254 от 11 мая 2012 г.), решение о предоставлении финансовой помощи принято 9 июня 2012 года (приказ № 19 от 9 июня 2012 г.), т. е. по истечении 1 месяца 7 дней с даты регистрации в ее в качестве безработно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ой установлено, что расходы на оказание финансовой помощи получателям государственной услуги на подготовку документов, представляемых при государственной регистрации юридических лиц и индивидуальных предпринимателей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 производились в соответствии с подпунктом 4.7. пункта 4 Положения о порядке финансирования мероприятий по содействию занятости населения и социальной поддержке безработных граждан, утвержденного приказом Министерства здравоохранения и социального развития Российской Федерации от 29 июля 2005 г. № 485.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Полнота и качество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</w:t>
      </w:r>
    </w:p>
    <w:p>
      <w:pPr>
        <w:pStyle w:val="Normal"/>
        <w:ind w:left="6" w:right="0" w:firstLine="71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ой предоставления государственной услуги по организации профессиональной ориентации граждан в целях выбора сферы деятельности (профессии) установлено следующее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сударственная услуга по организации профессиональной ориентации граждан в целях выбора сферы деятельности (профессии), трудоустройства, профессионального обучения в 2011 году оказана 1500 гражданам, или 107,1% от годового прогнозного показателя; за 9 месяцев 2012 года – 689 гражданам или 114,8% от прогнозного показателя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 выявлены случаи выдачи профконсультантом Центра некачественных рекомендаций при оформлении заключения о предоставлении гражданину государственной услуги по профессиональной ориентации, в соответствии с которыми в заключении о предоставлении государственной услуги должен указываться перечень оптимальных видов профессий (специальностей) с учетом положения на рынке труда республики для трудоустройства, профессионального обучения, профессиональной самореализации, что является нарушением пункта 73 Административ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утвержденного приказом Минздравсоцразвития России от 1 ноября 2007 г. №680 (далее - Административный регламент по организации профориентации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, безработному гражданину Л.А.А. (КПУ 194005/1154) рекомендовано: «тестирование для определения профессиональных склоностей»; безработным гражданам М.Н.И. (КПУ № 011004/1154), Н.В.Г. (КПУ № 160002/1154),  Ч.С.И. (КПУ № 034007/1154) рекомендовано: «целесообразное занятие предпринимательской деятельностью». У безработных граждан А.С.П. (КПУ № 108003/1254), В.И.Я. (КПУ № 109001/1254), М.Л.Н. (КПУ № 17702/1254), П.Г.В. (КПУ № 062009/1154), Н.С.В. (108008/1254)  в электронных карточках персонального учета отсутствуют рекомендации профконсультанта Центра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ая оценка выполненных профориентационных услуг не соответствует требованиям пункта 40 Административного регламента по организации профориентации, где указано, что результатом предоставления государственной услуги является получение гражданином заключения о возможных направлениях профессиональной деятельности, наиболее соответствующих личностным качествам, рекомендаций, содержащих перечень оптимальных видов занятий (профессий (специальностей) с учетом возможностей и потребностей гражданина, положения на рынке труда субъекта Российской Федерации для трудоустройства, профессионального обучения, успешной реализации профессиональной карьеры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/>
      </w:pPr>
      <w:r>
        <w:rPr>
          <w:b/>
          <w:bCs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лнота и качество предоставления государственной услуги по профессиональной подготовке, переподготовке и повышению квалификации безработных граждан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2011 году количество безработных граждан, получивших государственную услугу по профессиональной подготовке, переподготовке и повышению квалификации, составило 85 человек,  или 100,0% от годового прогнозного задания; за  9 месяцев 2012 года – 33 человека, или 110,0% от годового прогнозного задания.</w:t>
      </w:r>
    </w:p>
    <w:p>
      <w:pPr>
        <w:pStyle w:val="Normal"/>
        <w:ind w:left="0" w:right="0" w:firstLine="90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В ходе проверки проведен анализ профессий (специальностей), по которым обучались безработные граждане в учебных заведениях, на предмет наличия этих специальностей в банке вакансий. Структура профессионального обучения безработных граждан, в основном, была направлена на обучение профессиям, востребованным на рынке труда района (охранник, оператор котельной, водитель автомобиля, продавец, медицинская сестра и др.), а также профессиям, позволяющим организовать в последующем собственное дело.  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зультаты проверки показали, что все необходимые документы, связанные с организацией работы по профессиональному обучению, в личных делах безработных граждан имеются.</w:t>
      </w:r>
    </w:p>
    <w:p>
      <w:pPr>
        <w:pStyle w:val="Normal"/>
        <w:spacing w:lineRule="atLeast" w:line="10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ходе проверки проведен анализ договоров, заключенных с образовательными учреждениями для оказания государственной услуги по профессиональной подготовке, переподготовке и повышению квалификации безработных граждан, личных дел безработных граждан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В нарушение требований пункта 6 Положения об организации профессиональной подготовки, повышения квалификации и переподготовки безработных граждан и незанятого населения, утвержденного постановлением Минтруда РФ и Минобразования РФ от 13 января 2000 года № 3/1, по направлению Центра прошел переподготовку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ранее не работавший И.Р.Ф. (КПУ № 026002/1154);  безработная </w:t>
      </w:r>
      <w:r>
        <w:rPr>
          <w:b w:val="false"/>
          <w:bCs w:val="false"/>
          <w:sz w:val="26"/>
          <w:szCs w:val="26"/>
          <w:lang w:val="ru-RU"/>
        </w:rPr>
        <w:t xml:space="preserve">П.Г.В. (КПУ №062009/1154), имеющая специальность лаборанта, безработный Л.М.М. (КПУ № 046001/1154), имеющий специальность водителя автомобиля,  были направлены  на обучение по специальности «менеджер», однако, в программно-техническом комплексе вид обучения указан как повышение квалификации; безработная П.А.В. (КПУ № 213001/1254), имеющая специальность медицинской сестры, проходила повышение квалификации по данной специальности, однако, в программно-техническом комплексе вид обучения указан как переподготовка.  </w:t>
      </w:r>
      <w:r>
        <w:rPr>
          <w:b w:val="false"/>
          <w:bCs w:val="false"/>
          <w:color w:val="000000"/>
          <w:sz w:val="26"/>
          <w:szCs w:val="26"/>
          <w:lang w:val="ru-RU"/>
        </w:rPr>
        <w:t xml:space="preserve">  В электронных карточках персонального учета безработных граждан А.С.П.  (КПУ № 108003/1254), Б.Н.А. (КПУ № 044002/1254), Г.С.И. (КПУ № 032006/1254), Л.Р.Г. (КПУ № 222002/1254), Н.Т.П.  (КПУ № 247016/1254) не указан размер стипендии. 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360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>5. Регистрация инвалидов в целях поиска подходящей работы и в качестве безработных граждан.</w:t>
      </w:r>
    </w:p>
    <w:p>
      <w:pPr>
        <w:pStyle w:val="Normal"/>
        <w:ind w:left="0" w:right="0" w:firstLine="68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В период с 1 января 2011 года по 30 сентября 2012 года Центром зарегистрировано в качестве безработных 47 инвалидов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 инвалидов в целях поиска подходящей работы и в качестве безработных граждан Центром осуществлялась в соответствии с требованиями Закона Российской Федерации от 19 апреля 1991 года № 1032-1 «О занятости населения в Российской Федерации» (далее – Закон о занятости), приказа Минздравсоцразвития России от 30 сентября 2010 года № 847н «Об утверждении Порядка регистрации безработных граждан» (далее — Порядок регистрации безработных граждан)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государственной услуги по содействию инвалидам в поиске подходящей работы Центром осуществляется в соответствии с Административным регламентом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 г. № 513 (далее — Административный регламент содействия в поиске и подборе).</w:t>
      </w:r>
    </w:p>
    <w:p>
      <w:pPr>
        <w:pStyle w:val="Normal"/>
        <w:ind w:left="0"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оверяемом периоде выявлен случай отказа в признании гражданина, относящегося к категории «инвалид», в качестве безработного по причине неявки в срок, установленный Центром для регистрации в качестве безработного. По данному факту нарушений не установлено.</w:t>
      </w:r>
    </w:p>
    <w:p>
      <w:pPr>
        <w:pStyle w:val="Normal"/>
        <w:ind w:left="0"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рке регистрации инвалидов в целях поиска подходящей работы в Центре выявлены нарушения Закона о занятости, Порядка регистрации безработных граждан, а также нарушения требований отдельных Административных регламентов.</w:t>
      </w:r>
    </w:p>
    <w:p>
      <w:pPr>
        <w:pStyle w:val="Normal"/>
        <w:ind w:left="0" w:right="-1" w:firstLine="709"/>
        <w:jc w:val="both"/>
        <w:rPr/>
      </w:pPr>
      <w:r>
        <w:rPr>
          <w:sz w:val="26"/>
          <w:szCs w:val="26"/>
          <w:lang w:val="ru-RU"/>
        </w:rPr>
        <w:t>Так, в нарушение пункта 4 статьи 3 Закона о занятости гражданке Т.В.И.</w:t>
      </w:r>
      <w:r>
        <w:rPr>
          <w:b w:val="false"/>
          <w:bCs w:val="false"/>
          <w:sz w:val="26"/>
          <w:szCs w:val="26"/>
          <w:lang w:val="ru-RU"/>
        </w:rPr>
        <w:t xml:space="preserve"> (КПУ № 094005/1154),</w:t>
      </w:r>
      <w:r>
        <w:rPr>
          <w:sz w:val="26"/>
          <w:szCs w:val="26"/>
          <w:lang w:val="ru-RU"/>
        </w:rPr>
        <w:t xml:space="preserve"> инвалиду третьей группы, которой отказано в признании безработной за неявку в срок, установленный Центром для регистрации ее в качестве безработной, повторное обращение в службу занятости назначено не через один месяц со дня отказа для решения вопроса о признании ее безработной, а через один месяц и один день (зарегистрирована в целях поиска подходящей работы 7 сентября 2011 года; срок, установленный Центром для регистрации ее в качестве безработной, 15 сентября 2011 года; отказано в решении вопроса о признании ее </w:t>
      </w:r>
      <w:r>
        <w:rPr>
          <w:sz w:val="26"/>
          <w:szCs w:val="26"/>
          <w:lang w:val="en-US"/>
        </w:rPr>
        <w:t>безработн</w:t>
      </w:r>
      <w:r>
        <w:rPr>
          <w:sz w:val="26"/>
          <w:szCs w:val="26"/>
          <w:lang w:val="ru-RU"/>
        </w:rPr>
        <w:t xml:space="preserve">ой 16 сентября 2011 года; право на повторное обращение назначено на 16 октября 2011 года). Аналогичное нарушение установлено в отношении граждан К.Н.В. (КПУ № 250001/1154), К.П.П. (КПУ № 198002/1254), М.С.Ф. (КПУ № 041004/1154), Н.Е.В. (КПУ № 143001/1154), Р.Л.Г. (КПУ № 094003/1154). </w:t>
      </w:r>
    </w:p>
    <w:p>
      <w:pPr>
        <w:pStyle w:val="Normal"/>
        <w:ind w:left="0"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нарушение требований пункта 3 Порядка регистрации безработных граждан решения о признании безработными граждан, относящихся к категории инвалидов, принимаются Центром без предъявления ими индивидуальной программы реабилитации инвалида (далее — ИПРИ). Так, гражданка П.П.В. (КПУ № 186003/1054), инвалид 3 группы, признана  безработной на основании справки МСЭ, по которой инвалидность установлена бессрочно. Информация о показанных и противопоказанных условиях труда в ее электронную карточку персонального учета занесена с вышеуказанной справки. 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унктом 7 Порядка регистрации безработных граждан перерегистрация безработных граждан, относящихся к категории инвалидов, осуществляется при условии предъявления гражданами паспорта или документа его заменяющего; трудовой книжки или документа, её заменяющего; индивидуальной программы реабилитации инвалида, выданной в установленном порядке и содержащей рекомендации о противопоказанных и доступных условиях и видах труда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1 статьи 4 Закона о занятости подходящей считается такая работа, в том числе работа временного характера, которая соответствует профессиональной пригодности работника с учетом уровня его профессиональной подготовки, условиям последнего места работы (за исключением оплачиваемых общественных работ), состоянию здоровья, транспортной доступности рабочего места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вышеуказанных положений выявлены случаи подбора подходящей работы без учета состояния здоровья безработных граждан при перерегистрации безработных граждан, предъявивших ИПРИ с истекшим сроком действия.</w:t>
      </w:r>
    </w:p>
    <w:p>
      <w:pPr>
        <w:pStyle w:val="Normal"/>
        <w:ind w:left="0" w:right="113" w:firstLine="73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ак, у безработного гражданина Б.М.П. (КПУ № 012007/1154), инвалида третьей группы группы, срок действия ИПРИ № 235 от 25 февраля 2010 года истек 28 февраля 2011 года. Между тем, в период с 1 марта 2011 года по 21 апреля 2011 года подбор работы ему осуществлялся с учетом рекомендаций, указанных в ИПРИ с истекшим сроком действия. Аналогичное нарушение установлено в отношении безработных граждан Б.П.В. (КПУ № 278003/1054), С.А.П. (КПУ № 277001/1054), С.Г.П. (КПУ № 307003/1054), С.Н.Ф. (КПУ № 298003/1054) и др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едует отметить, что в электронных карточках персонального учета вышеуказанных граждан не проставлена дата выдачи ИПРИ, не указаны сроки содействия в трудоустройстве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выборочной проверки личных дел безработных граждан выявлено нарушение требований пункта 95 Административного регламента предоставления государственной услуги по организации проведения оплачиваемых общественных работ, утвержденного приказом Минздравсоцразвития России от 7 июня 2007 г. № 401,  в части установления работником Центра сроков перерегистрации в качестве безработного в период участия в общественных работах.</w:t>
      </w:r>
    </w:p>
    <w:p>
      <w:pPr>
        <w:pStyle w:val="Normal"/>
        <w:ind w:left="0" w:right="-57" w:firstLine="567"/>
        <w:jc w:val="both"/>
        <w:rPr/>
      </w:pPr>
      <w:r>
        <w:rPr>
          <w:sz w:val="26"/>
          <w:szCs w:val="26"/>
        </w:rPr>
        <w:t xml:space="preserve">Имеет место принятие решения о назначении гражданину, признанному в установленном порядке безработным, пособия по безработице и увеличения ему продолжительности предоставления государственной услуги в первом периоде выплаты пособия по безработице одним приказом «О назначении, размере и сроках выплаты пособия по безработице», что противоречит требованиям пунктов 53 и 90 Административного регламента по социальным выплатам. Например, в отношении безработных граждан Б.М.И. (КПУ № 177001/1254), В.А.И. (КПУ № 157004//1254), П.М.В. (КПУ № 226001/1254), 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С.П.Е. (КПУ № 157007/1254) и другие. </w:t>
      </w:r>
    </w:p>
    <w:p>
      <w:pPr>
        <w:pStyle w:val="Normal"/>
        <w:ind w:left="0" w:right="-5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требований пункта 277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, утвержденного приказом Минздравсоцразвития России от 30 ноября 2006 г. № 819, практикуется принятие решения о приостановке выплаты пособия по безработице за нарушение безработным без уважительных причин условий и сроков его перерегистрации в качестве безработного не в день неявки на перерегистрацию, а в день фактического посещения им Центра, либо по истечении месяца с даты последнего посещения безработным гражданином Центра. Например, безработный М.Е.Е. (КПУ № 038003/1154) не явился на перерегистрацию без уважительных причин 22 апреля 2011 года, а решение о приостановке ему выплаты пособия по безработице работником Центра принято 27 мая 2011 года; безработный А.В.П. (КПУ № 038004/1154) не явился на перерегистрацию без уважительных причин 25 февраля 2011 года, а решение о приостановке ему выплаты пособия по безработице работником Центра принято в день фактической явки – 1 марта 2011 года, и други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рушение пункта 1 статьи 30 Закона о занятости выявлены случаи назначения периода выплаты пособия по безработице сроком на 12 месяцев и в размере минимальной величины пособия по безработице без предъявления безработными гражданами справки о среднем заработке с последнего места работы. Всего за проверяемый период установлено 2 таких случая. В случае с безработной Л.М.И. (КПУ № 213001/1154) допущена переплата пособия по безработице за период с 1 по 10 февраля 2011 года в размере 293,1 рубл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рки личных дел безработных граждан выявлены нарушения пункта 1 статьи 34 Закона о занятости в части установления пособия по безработице гражданам, уволенным из организаций, в процентном отношении к среднему заработку, исчисленному за последние три месяца по последнему месту работы, если в течение 12 месяцев, предшествовавших началу безработицы, они имели оплачиваемую работу менее 26 календарных недел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6"/>
          <w:szCs w:val="26"/>
          <w:lang w:val="ru-RU"/>
        </w:rPr>
        <w:t xml:space="preserve">Так, </w:t>
      </w:r>
      <w:r>
        <w:rPr>
          <w:sz w:val="26"/>
          <w:szCs w:val="26"/>
          <w:lang w:val="en-US"/>
        </w:rPr>
        <w:t>безработно</w:t>
      </w:r>
      <w:r>
        <w:rPr>
          <w:sz w:val="26"/>
          <w:szCs w:val="26"/>
          <w:lang w:val="ru-RU"/>
        </w:rPr>
        <w:t>му Н.Н.Д. (КПУ № 012008/1154), имевшему в течение 12 месяцев, предшествовавших началу безработицы, оплачиваемую работу менее 26 календарных недель, пособие установлено в процентном отношении к среднему заработку. В результате неправомерных действий работника Центра объем излишне выплаченных средств указанному безработному гражданину в виде пособия по безработице за период с 12 по 25 января 2011 года составил 149,94 рубля, стипендии  за период с 26 января по 11 февраля 2011 года — 194,69 рублей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ходе выборочной проверки личных дел безработных граждан, получающих пособие в процентном отношении от среднего заработка, указанного в справке о среднем заработке, предоставляемых безработными гражданами с последнего места работы), выявлены нарушения требований пункта 9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 постановлением Минтруда Российской Федерации от 12 августа 2003 г. № 62 (далее - Порядок), в части учета премий и вознаграждений при определении среднего заработка в случае, если время, приходящееся на расчетный период, отработано не полностью или из него исключалось время в соответствии с пунктом 4 Порядка.</w:t>
      </w:r>
    </w:p>
    <w:p>
      <w:pPr>
        <w:pStyle w:val="Normal"/>
        <w:tabs>
          <w:tab w:val="clear" w:pos="708"/>
          <w:tab w:val="left" w:pos="0" w:leader="none"/>
        </w:tabs>
        <w:ind w:left="0" w:right="-57"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Так, в справке о среднем заработке, выданной с последнего места работы гражданке Б.Т.Е. (КПУ № 025003/1154) указано, что из расчетного периода исключалось время в соответствии с подпунктом а) пункта 4 Порядка (за работником сохранялся средний заработок в соответствии с законодательством Российской Федерации), а также в расчетном периоде начислена премия. Между тем, премия в общую сумму заработной платы включена без учета фактического отработанного времени, соответственно, средний заработок исчислен неверно. Аналогичное нарушение установлено в отношении безработных граждан М.О.В. (КПУ № 034004/1154), Г.Н.А. (КПУ № 052001/1154). В результате неправомерных действий работника Центра объем излишне выплаченных средств указанным  гражданам в виде пособия по безработице составил 7314,56 рублей, том числе: Б.Т.Е. за период с 25 января по 28 апреля 2011 года 2533,84 рубля, М.О.В. за период с 3 февраля 2011 года по 26 января 2012 года 2459,76 рублей, Г.Н.А. за период с 21 февраля 2011 года по 26 января 2012 года 2320,96 рублей; в виде стипендии Б.Т.Е. за период с 29 апреля по 19 мая 2011 года 424,89 рублей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личных делах безработных граждан отсутствует перечень вариантов подходящей работы с использованием программно-технического комплекса в регистре получателей государственных услуг в сфере занятости населения, что противоречит требованиям пункта 52 Административного регламента содействия в поиске и подборе.</w:t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52"/>
        <w:ind w:left="0" w:right="0" w:firstLine="6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енные в ходе надзорно-контрольной проверки Государственного казенного учреждения Республики Мордовия «Центр занятости населения Атюрьевского района» недостатки в организации работы по предоставлению государственных услуг и нарушения требований Закона Российской Федерации от 19 апреля 1991 года № 1032-1 «О занятости населения в Российской Федерации», Административных регламентов, Порядка регистрации безработных граждан, утвержденного приказом Минздравсоцразвития России от 30 сентября 2010 г. № 847н, 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 Центра надлежащего контроля за исполнением работниками своих должностных обязанностей.</w:t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13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ind w:left="0" w:right="113" w:hanging="0"/>
        <w:jc w:val="both"/>
        <w:rPr/>
      </w:pPr>
      <w:r>
        <w:rPr>
          <w:sz w:val="26"/>
          <w:szCs w:val="26"/>
        </w:rPr>
        <w:t>___________________________________________________________________________ (</w:t>
      </w:r>
      <w:r>
        <w:rPr>
          <w:sz w:val="16"/>
          <w:szCs w:val="16"/>
        </w:rPr>
        <w:t>под</w:t>
      </w:r>
      <w:r>
        <w:rPr>
          <w:sz w:val="16"/>
          <w:szCs w:val="26"/>
        </w:rPr>
        <w:t>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</w:t>
      </w:r>
    </w:p>
    <w:p>
      <w:pPr>
        <w:pStyle w:val="Normal"/>
        <w:ind w:left="0" w:right="113"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113" w:firstLine="737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ind w:left="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                   (подпись руководителя, иного должностного лица или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</w:t>
      </w:r>
      <w:r>
        <w:rPr>
          <w:sz w:val="16"/>
          <w:szCs w:val="26"/>
        </w:rPr>
        <w:t>уполномоченного представителя юридического лица, индивидуального</w:t>
      </w:r>
    </w:p>
    <w:p>
      <w:pPr>
        <w:pStyle w:val="Normal"/>
        <w:ind w:left="0" w:right="113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26"/>
        </w:rPr>
        <w:t>предпринимателя, его уполномоченного представителя);</w:t>
      </w:r>
    </w:p>
    <w:p>
      <w:pPr>
        <w:pStyle w:val="Normal"/>
        <w:ind w:left="0" w:right="113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21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836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727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ы посещения получателей субсидии на 9 л. в 1 экз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Маколкин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А.Штыряева</w:t>
            </w:r>
          </w:p>
        </w:tc>
      </w:tr>
      <w:tr>
        <w:trPr>
          <w:trHeight w:val="23" w:hRule="atLeast"/>
        </w:trPr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Киушкина</w:t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ind w:left="0" w:right="113" w:hanging="0"/>
        <w:jc w:val="both"/>
        <w:rPr/>
      </w:pPr>
      <w:r>
        <w:rPr/>
        <w:t>С актом проверки ознакомлен(а), копию акта со всеми приложениями получил(а):</w:t>
      </w:r>
    </w:p>
    <w:tbl>
      <w:tblPr>
        <w:tblW w:w="101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812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Т.М.- директор ГКУ РМ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ева И.Ф.- главный бухгалтер «ЦЗН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юрье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313" w:hRule="atLeast"/>
          <w:cantSplit w:val="true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11 » декабря 2012 г.                                       </w:t>
            </w:r>
          </w:p>
        </w:tc>
      </w:tr>
      <w:tr>
        <w:trPr>
          <w:trHeight w:val="373" w:hRule="atLeast"/>
        </w:trPr>
        <w:tc>
          <w:tcPr>
            <w:tcW w:w="5096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autoSpaceDE w:val="false"/>
              <w:ind w:left="0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rPr/>
            </w:pPr>
            <w:r>
              <w:rPr/>
              <w:t>Пометка об 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722" w:gutter="0" w:header="500" w:top="867" w:footer="555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17" w:right="722" w:gutter="0" w:header="500" w:top="867" w:footer="555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10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firstLine="708"/>
      <w:jc w:val="center"/>
      <w:rPr>
        <w:sz w:val="26"/>
        <w:szCs w:val="28"/>
      </w:rPr>
    </w:pPr>
    <w:r>
      <w:rPr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8"/>
      <w:szCs w:val="24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Мушьян Ирина</dc:creator>
  <dc:description/>
  <dc:language>en-US</dc:language>
  <cp:lastModifiedBy>lawyer4</cp:lastModifiedBy>
  <cp:lastPrinted>2012-12-21T09:41:00Z</cp:lastPrinted>
  <dcterms:modified xsi:type="dcterms:W3CDTF">2011-05-19T11:35:00Z</dcterms:modified>
  <cp:revision>436</cp:revision>
  <dc:subject/>
  <dc:title>При проверке карточек персонального учета (КПУ) были выявлены следующие недостатки:</dc:title>
</cp:coreProperties>
</file>