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7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4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24 июня 2014 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года № 21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26 июня по 3 июля 2014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Киушкина Н.В. – главный специалист контрольно-правового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а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ина Грызлова Е.Н. о нарушении его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бращения гражданина Г.Е.Н., 03.04.1966 года рождения, зарегистрированного по адресу: г. Саранск, ул. Т.Бибиной, дом 9, кв. 214, установлено следующее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Г.Е.Н., уволенный с последнего места работы на основании пп. «а» п. 6 ч. 1 ст. 81 Трудового кодекса Российской Федерации  (прогул без уважительных причин), т. е.  за нарушение трудовой дисциплины, 3 июня 2014 года обратился в Центр за предоставлением государственной услуги по содействию гражданам в поиске подходящей работы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9 июня 2014 года № 11349 Г.Е.Н. (ЛДПГУ № а201116) был признан безработным с 3 июня 2014 года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 Закона о занятости пособие по безработице гражданам, признанным в установленном порядке безработными, уволенным за нарушение трудовой дисциплины, начисляется в первом (6-месячном) периоде выплаты - в размере минимальной величины пособия по безработице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 9 июня 2014 г. № 11358 Г.Е.Н. было назначено пособие по безработице на период с 3 июня 2014 года по 2 декабря 2014 года в размере минимальной величины пособия по безработице.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5 Закона о занятости выплата пособия по безработице может быть приостановлена на срок до трех месяцев в случае увольнения с последнего места работы (службы) за нарушение трудовой дисциплины и другие виновные действия, предусмотренные законодательством Российской Федерации.  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9 июня 2014 года № 11359 Г.Е.Н. была приостановлена выплата пособия по безработице на период с 3 июня 2014 года по 2 сентября 2014 года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 период с 3 по 23 июня 2013 года Г.Е.Н., работавшему по последнему месту работы слесарем-ремонтником,  было выдано 6 направлений на работу по специальности «слесарь-ремонтник», в  том числе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 июня 2014 года в ОАО Трест «Мордовпромстрой», ОАО «Саранский консервный завод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9 июня 2014 года в ООО «Файнфлекс», МП г. о. Саранск «Саранское водопроводно-канализационное хозяйство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3 июня 2014 года в ООО «ДСК-БЕТОН», ООО «Сарансккабель»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содействия гражданам в поиске подходящей работы осуществляется в соответствии с Законом Российской Федерации от 19 апреля 1991 г. «№ 1032-1 «О занятости населения в Российской Федерации» (далее — Закон о занятости), а также Административным регламентом предоставления государственной услуги по содействию гражданам в поиске подходящей работы, а работодателям в подборе необходимой работников, утвержденного приказом Госкомтрудзанятости Республики Мордовия от 7 июня 2013 г. № 102 (далее -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й на данные рабочие места Г.Е.Н. осуществлялась с учетом его профессиональной пригодности, уровня профессиональной подготовки, условий последнего места работы, состояния здоровья и транспортной доступности рабочего мест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приказом от 14 января 2013 года № 16-ц установлен график приема граждан по личным вопросам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й записи на прием граждан по личным вопросам с 1 января 2013 года Центром заведен Журнал регистрации личного приема граждан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граждан по личным вопросам производится при личном обращении или по телефону.    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оверки соблюдения ГКУ РМ «ЦЗН г. Саранска» законодательства Российской Федерации в области содействия занятости населения нарушений не выявлено.  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>1. Копия личного дела Грызлова</w:t>
            </w:r>
            <w:r>
              <w:rPr>
                <w:sz w:val="27"/>
                <w:szCs w:val="27"/>
                <w:lang w:val="ru-RU"/>
              </w:rPr>
              <w:t xml:space="preserve"> Е.Н. (ЛДПГУ № </w:t>
            </w:r>
            <w:r>
              <w:rPr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ru-RU"/>
              </w:rPr>
              <w:t>201116)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ъяснительная директора Юрченкова И.В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sz w:val="27"/>
                <w:szCs w:val="27"/>
              </w:rPr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ченков И.В. – директор ГКУ РМ «ЦЗН г.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________________________________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85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2"/>
    <w:next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7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dc:language>en-US</dc:language>
  <cp:lastModifiedBy>lawyer4</cp:lastModifiedBy>
  <cp:lastPrinted>2014-07-01T15:26:00Z</cp:lastPrinted>
  <dcterms:modified xsi:type="dcterms:W3CDTF">2012-01-11T11:12:00Z</dcterms:modified>
  <cp:revision>151</cp:revision>
  <dc:subject/>
  <dc:title/>
</cp:coreProperties>
</file>