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3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4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шайго</w:t>
      </w:r>
      <w:r>
        <w:rPr/>
        <w:t>в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b w:val="false"/>
                <w:bCs w:val="false"/>
                <w:sz w:val="24"/>
                <w:szCs w:val="24"/>
              </w:rPr>
              <w:t xml:space="preserve"> »    апрел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none"/>
                <w:lang w:val="ru-RU"/>
              </w:rPr>
              <w:t>2014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 Шайгово, ул. Рабочая, 11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2"/>
        <w:gridCol w:w="1449"/>
        <w:gridCol w:w="256"/>
        <w:gridCol w:w="1346"/>
        <w:gridCol w:w="4722"/>
      </w:tblGrid>
      <w:tr>
        <w:trPr/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7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рта 2014 г. № 60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Старошайговского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района» (ГКУ РМ «ЦЗН Старошайговского района»)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31 марта по 11 апреля 2014 года</w:t>
            </w:r>
          </w:p>
        </w:tc>
      </w:tr>
      <w:tr>
        <w:trPr/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Пивкин А.В.– директор ГКУ РМ «ЦЗН Старошайговского района»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 Н.В. – главный специалист контрольно-</w:t>
            </w:r>
          </w:p>
        </w:tc>
      </w:tr>
      <w:tr>
        <w:trPr>
          <w:trHeight w:val="244" w:hRule="atLeast"/>
        </w:trPr>
        <w:tc>
          <w:tcPr>
            <w:tcW w:w="97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правового отдела; </w:t>
            </w:r>
          </w:p>
        </w:tc>
      </w:tr>
      <w:tr>
        <w:trPr>
          <w:trHeight w:val="244" w:hRule="atLeast"/>
        </w:trPr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идельников Р.В. – главный специалист контрольно-правового отдела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ивкин А.В.– директор ГКУ РМ «ЦЗН</w:t>
            </w:r>
          </w:p>
        </w:tc>
      </w:tr>
      <w:tr>
        <w:trPr/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тарошайговского района»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Старошайговского района» (далее - Центр) в период с 1 января 2013 года по 31 декабря 2013 года по осуществлению кадрового делопроизводства, 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предоставлении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государственных услуги по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рофессиональному обучению и дополнительному профессиональному образованию безработных граждан, включая обучение в другой местности</w:t>
      </w:r>
      <w:r>
        <w:rPr>
          <w:color w:val="000000"/>
          <w:sz w:val="27"/>
          <w:szCs w:val="27"/>
          <w:lang w:val="ru-RU"/>
        </w:rPr>
        <w:t xml:space="preserve">, регистрации инвалидов в качестве безработных. </w:t>
      </w:r>
    </w:p>
    <w:p>
      <w:pPr>
        <w:pStyle w:val="Normal"/>
        <w:spacing w:before="0" w:after="0"/>
        <w:ind w:left="0" w:right="0" w:firstLine="68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9"/>
        <w:numPr>
          <w:ilvl w:val="0"/>
          <w:numId w:val="2"/>
        </w:numPr>
        <w:ind w:left="0" w:right="0" w:firstLine="6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существление кадрового делопроизводства.</w:t>
      </w:r>
    </w:p>
    <w:p>
      <w:pPr>
        <w:pStyle w:val="Style19"/>
        <w:numPr>
          <w:ilvl w:val="0"/>
          <w:numId w:val="2"/>
        </w:numPr>
        <w:ind w:left="0" w:right="0" w:firstLine="68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штатному расписанию на 2013 год, штатная численность работников ГКУ РМ «ЦЗН Старошайговского района» (далее - Центр) составляла 6,5 единиц, из которых 5 единиц основного персонала и 1,5 единицы МОП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ведению кадрового делопроизводства в Центре на конкретное должностное лицо не возложены. 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документов, связанных с трудоустройством и осуществлением трудовой деятельности в 2013 году работников Центра, выявлено следующее. 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рточки работников Центра оформлены в соответствии с унифицированной формой № Т-2, утвержденной постановлением Госкомстата России от 5 января 2004 г. № 1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личные карточки на работников Центра, принимаемых на определенный срок, не оформляются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период отпуска уборщицы, с 19 августа 2011 года по 15 сентября 2011 года, принималась гражданка М.Л.И. Личная карточка на вышеуказанную гражданку не оформлялась. Трудовой договор отсутствует. Запись в журнале движения трудовых книжек отсутствует. 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, необходимые для включения в Трудовой договор, определяются статьей 57 Трудового кодекса Российской Федерации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с работниками Центра не содержат исчерпывающего перечня обязательных условий, установленных трудовым законодательством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трудовом договоре Л.Э.Н. отсутствуют условия оплаты труда, режим рабочего времени и времени отдыха, дата начала работы, место заключения трудового договора.   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трудовых книжек, вкладышей в них, дубликатов трудовых книжек определен в Инструкции по заполнению трудовых книжек, утвержденной постановлением Минтруда России от 10 октября 2003 г. № 69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ложений вышеуказанной инструкции в трудовой книжке Г.О.Н., вместо записи, произведенной от руки перьевой или гелевой ручкой, проставлен штамп Центра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(должностной регламент) является документом, определяющим задачи, квалификационные требования, функции, права, обязанности, ответственность работника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делах работников основного персонала Центра должностные инструкции имеются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ложения должностных инструкций (должностные обязанности) дублируются и не отражают возложенные на работников задачи и обязанности. 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государственные услуги, а также мероприятия Центра, в должностных инструкциях за работниками не закреплены, что в свою очередь проявляется в неорганизованности работы Центра.</w:t>
      </w:r>
    </w:p>
    <w:p>
      <w:pPr>
        <w:pStyle w:val="Style19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3" w:right="721" w:gutter="0" w:header="331" w:top="924" w:footer="181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/>
          <w:sz w:val="27"/>
          <w:szCs w:val="27"/>
          <w:lang w:val="ru-RU"/>
        </w:rPr>
        <w:t xml:space="preserve">2. Предоставление </w:t>
      </w:r>
      <w:r>
        <w:rPr>
          <w:rFonts w:cs="Times New Roman"/>
          <w:b/>
          <w:bCs/>
          <w:color w:val="000000"/>
          <w:sz w:val="27"/>
          <w:szCs w:val="27"/>
          <w:lang w:val="ru-RU"/>
        </w:rPr>
        <w:t>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</w:t>
      </w:r>
    </w:p>
    <w:p>
      <w:pPr>
        <w:pStyle w:val="Normal"/>
        <w:spacing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Республиканской целевой программы содействия занятости населения Республики Мордовия на 2012-2014 годы по Старошайговскому муниципальному району в 2013 году запланировано оказание единовременной финансовой помощи 4 гражданам, 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. </w:t>
      </w:r>
    </w:p>
    <w:p>
      <w:pPr>
        <w:pStyle w:val="Normal"/>
        <w:spacing w:before="0" w:after="0"/>
        <w:ind w:left="0" w:right="0" w:firstLine="68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 2013 году Центром оказана единовременная финансовая помощь при государственной регистрации юридического лица, индивидуального предпринимателя либо крестьянского (фермерского) хозяйства 4 гражданам, признанным в установленном порядке безработными, на общую сумму 392,0 тысячи рублей.</w:t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ind w:left="0" w:right="0" w:firstLine="680"/>
        <w:jc w:val="both"/>
        <w:rPr/>
      </w:pP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  <w:lang w:val="ru-RU"/>
        </w:rPr>
        <w:t>В 2013 году единовременная финансовая помощь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оказана 4 гражданам  на общую сумму 3200 рублей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В соответствии с требованиями пункта 6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Порядка предоставления единовременной финансовой помощи гражданам,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, утвержденного постановлением Правительства Республики Мордовия от 26 декабря 2011 г. № 507 (далее - Порядок), одним из основных критериев отбора безработных граждан для предоставления единовременной финансовой помощи при государственной регистрации является признание в установленном законодательством порядке граждан безработнымии, их нахождение на учете в органах службы занятости свыше одного месяца (для граждан, не направленных на профессиональное обучение). 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Так, при проверке личного дела безработного Ш.Д.В. (ЛДПГУ №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24863) установлен факт нахождения на учете в качестве безработного на момент принятия решения о предоставлении финансовой помощи при регистрации в качестве индивидуального предпринимателя менее одного месяца (признан безработным 26 июня 2013 года; решение о предоставлении финансовой помощи при регистрации в качестве индивидуального предпринимателя принято Центром 2 июля 2013 № 65). 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В нарушение требований пункта 20 Порядка для рассмотрения вопроса о предоставлении единовременной финансовой помощи на подготовку документов Центром запрашиваются заявления с безработных граждан, не прошедших профессиональное обучение основам предпринимательства в текущем году и нетрудоустроенных после него (Д.А.А. (ЛДПГУ №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 xml:space="preserve">S10433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Ш.Д.В. (ЛДПГУ №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24863). 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>При проверке личных дел безработных граждан, получивших единовременную финансовую помощь на</w:t>
      </w:r>
      <w:r>
        <w:rPr>
          <w:rFonts w:cs="Times New Roman"/>
          <w:sz w:val="27"/>
          <w:szCs w:val="27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нарушений не установлено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рамках проведения проверки Центра составлено 3 акта посещения получателей </w:t>
      </w:r>
      <w:r>
        <w:rPr>
          <w:rFonts w:cs="Times New Roman"/>
          <w:b w:val="false"/>
          <w:color w:val="000000"/>
          <w:sz w:val="27"/>
          <w:szCs w:val="27"/>
          <w:lang w:val="ru-RU"/>
        </w:rPr>
        <w:t>единовременной финансовой помощи (граждан, признанных в 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)</w:t>
      </w:r>
      <w:r>
        <w:rPr>
          <w:sz w:val="27"/>
          <w:szCs w:val="27"/>
          <w:lang w:val="ru-RU"/>
        </w:rPr>
        <w:t xml:space="preserve">.    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вышеуказанных посещений выявлено следующее.</w:t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Средства, выделяемые на это направление, были направлены на техническое обслуживание и ремонт автотранспортных средств, торгово-закупочную деятельность, разведение крупного рогатого скота, выращивание картофеля.</w:t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На момент проверки индивидуальный предприниматель Глухов Сергей Иванович, организовавший собственное дело в 2013 году, прекратил предпринимательскую деятельность после истечения срока договора с ЦЗН о совместной деятельности (№ 1 от 19 февраля 2013 г.).  </w:t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3. Полнота и качество предоставления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В течение 2013 года профессиональное обучение по направлению службы занятости прошли 35 человек или 116,7% от годового прогнозного показателя. 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(медицинская сестра, оператор газифицированной котельной, оператор электронно-вычислительной техники), а также профессиям, позволяющим организовать в последующем собственное дело.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ы случаи направления в образовательные учреждения для проверки знаний безработных граждан, имеющих профессию по образованию «оператор газовой котельной» и работавших по этой профессии на последнем месте работы. При этом очередная проверка знаний проходит до наступления отопительного сезона, после чего безработных граждан принимают на работу, как правило, в те же организации, из которых они на летний период были уволены.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граждане З.А.П. (ЛДПГУ № </w:t>
      </w:r>
      <w:r>
        <w:rPr>
          <w:rFonts w:cs="Times New Roman" w:ascii="Times New Roman" w:hAnsi="Times New Roman"/>
          <w:sz w:val="27"/>
          <w:szCs w:val="27"/>
          <w:lang w:val="ru-RU"/>
        </w:rPr>
        <w:t>S23495)</w:t>
      </w:r>
      <w:r>
        <w:rPr>
          <w:rFonts w:cs="Times New Roman" w:ascii="Times New Roman" w:hAnsi="Times New Roman"/>
          <w:sz w:val="27"/>
          <w:szCs w:val="27"/>
        </w:rPr>
        <w:t xml:space="preserve">, К.С.С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>23475)</w:t>
      </w:r>
      <w:r>
        <w:rPr>
          <w:rFonts w:cs="Times New Roman" w:ascii="Times New Roman" w:hAnsi="Times New Roman"/>
          <w:sz w:val="27"/>
          <w:szCs w:val="27"/>
        </w:rPr>
        <w:t xml:space="preserve">,    Р.В.И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3959), Т.Х.М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3497), Х.Б.М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3487), Ц.В.Я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3433), Ч.А.В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4879), Ш.С.Н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ru-RU"/>
        </w:rPr>
        <w:t>23468)</w:t>
      </w:r>
      <w:r>
        <w:rPr>
          <w:rFonts w:cs="Times New Roman" w:ascii="Times New Roman" w:hAnsi="Times New Roman"/>
          <w:sz w:val="27"/>
          <w:szCs w:val="27"/>
        </w:rPr>
        <w:t>, работавшими по последнему месту работы операторами котельной и уволенными по окончании сезонных работ, по направлению Центра прошли в ООО «Центр профессиональной подготовки кадров» в период с 23 по 30 сентября 2013 года очередную проверку знаний, что является нарушением требования пункта 26 Порядка подготовки и аттестации работников организаций, поднадзорных Федеральной службе по экологическому, технологическому и атомному надзору, утвержденному приказом Ростехнадзора от 29 января 2007 года № 37, в котором предусмотрено, что: «Рабочие периодически проходят проверку знаний не реже одного раза в 12 месяцев. Перед проверкой знаний организуются занятия, лекции, семинары, консультации. Внеочередная проверка знаний проводится при переходе в другую организацию»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нное требование по организации проверки знаний работников котельной обращено непосредственно к работодателям, и проведение проверки знаний этих работников в учебных заведениях за счет средств службы занятости следует считать как неправомерное исполнение Центром обязанностей, возложенных на работодателей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В ходе проверки проведен анализ договоров, заключенных с образовательными учреждениями для оказания государственной услуги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о профессиональному обучению и дополнительному профессиональному образованию безработных граждан, включая обучение в другой местности</w:t>
      </w:r>
      <w:r>
        <w:rPr>
          <w:b w:val="false"/>
          <w:bCs w:val="false"/>
          <w:sz w:val="27"/>
          <w:szCs w:val="27"/>
          <w:lang w:val="ru-RU"/>
        </w:rPr>
        <w:t xml:space="preserve">. </w:t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По результатам анализа нарушений не выявлено.</w:t>
      </w:r>
    </w:p>
    <w:p>
      <w:pPr>
        <w:pStyle w:val="Normal"/>
        <w:spacing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</w:p>
    <w:p>
      <w:pPr>
        <w:pStyle w:val="Normal"/>
        <w:spacing w:before="0" w:after="0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4. Регистрация инвалидов в целях поиска подходящей работы и в качестве безработных граждан.</w:t>
      </w:r>
    </w:p>
    <w:p>
      <w:pPr>
        <w:pStyle w:val="Normal"/>
        <w:spacing w:before="0" w:after="0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В период с 1 января по 31 декабря 2013 года Центром зарегистрировано в качестве безработных </w:t>
      </w:r>
      <w:r>
        <w:rPr>
          <w:b w:val="false"/>
          <w:bCs w:val="false"/>
          <w:sz w:val="27"/>
          <w:szCs w:val="27"/>
          <w:lang w:val="en-US"/>
        </w:rPr>
        <w:t>12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инвалид</w:t>
      </w:r>
      <w:r>
        <w:rPr>
          <w:b w:val="false"/>
          <w:bCs w:val="false"/>
          <w:sz w:val="27"/>
          <w:szCs w:val="27"/>
          <w:lang w:val="ru-RU"/>
        </w:rPr>
        <w:t>ов</w:t>
      </w:r>
      <w:r>
        <w:rPr>
          <w:b w:val="false"/>
          <w:bCs w:val="false"/>
          <w:sz w:val="27"/>
          <w:szCs w:val="27"/>
          <w:lang w:val="en-US"/>
        </w:rPr>
        <w:t>.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о 25 июня 2013 г.), Административным регламентом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го приказом Государственного комитета Республики Мордовия по труду и занятости населения от 7 июня 2013 г. № 102. 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проверке регистрации инвалидов в целях поиска подходящей работы   выявлены нарушения Закона о занятости, Административных регламентов, Порядка регистрации безработных граждан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нарушение требований пункта 21 Административного регламента содействия в поиске и подборе с граждан, обратившихся для получения государственной услуги содействия в поиске подходящей работы, Центром запрашиваются документы, не предусмотренные законодательством о занятости населения (справки МСЭ). 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нарушение требований пункта 4 Правил регистрации безработных граждан   имеет место принятие Центром решения о признании безработными граждан, относящихся к категории инвалидов, без предъявления ими индивидуальной программы реабилитации инвалида (далее - ИПРИ). Так, гражданин К.А.И. (ЛДПГУ №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 xml:space="preserve">10437), инвалид третьей группы, признан безработным с 17 февраля 2012 года на основании справки МСЭ, по которой инвалидность установлена бессрочно. Информация о показанных и противопоказанных условиях труда занесена в электронную карточку персонального учета с вышеуказанной справки. Следует отметить, что ИПРИ (№ 680 от 21 сентября 2012 года) К.А.И. представлена в Центр 21 сентября 2012 года со сроком содействия ему в трудоустройстве с 21 сентября 2012 года по 30 сентября 2013 года. 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.  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Так, несмотря на то, что в соответствии с медицинскими показаниями безработный Ц.В.Я. (ЛДПГУ №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 xml:space="preserve">23433), инвалид третьей группы, в соответствии с ИПРИ № 314 от 29 марта 2013 года может выполнять работу электромонтера с уменьшением объема работы в 2 раза, с продолжительностью рабочего дня не более 6 часов, ходьбой не более 20% рабочего времени, 15 июля 2013 года выдано направление в Администрацию Старошайговского сельского поселения на участие в общественных работах подсобным рабочим. Кроме того, инвалид </w:t>
      </w:r>
      <w:r>
        <w:rPr>
          <w:sz w:val="26"/>
          <w:szCs w:val="26"/>
          <w:lang w:val="ru-RU"/>
        </w:rPr>
        <w:t xml:space="preserve">Ц.В.Я. был направлен Центром на профессиональное обучение по профессии оператор котельной без учета рекомендаций, содержащихся в ИПРИ. В данном случае при направлении на обучение нарушены требования пункта 2 Положения об организации профессиональной подготовки, повышения квалификации и переподготовки безработных граждан и незанятого населения», утвержденного постановлением Минтруда России и Минобразования России от 13 января 2000 года № 3/1, в части предложения вариантов выбора профессии, специальности (по которым возможно обучение) с учетом его состояния здоровья, поскольку работа в котельной имеет более длительную продолжительность, чем рекомендовано Ц.В.Я., а также данная работа связана с ночными сменами. Аналогичное нарушение допущено и в отношении безработного       инвалида третьей группы Родькина В.И. (ЛДПГУ №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23959)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проверки личных дел безработных граждан выявлены случаи выплаты пособия по безработице гражданам, трудоустроенным на общественные работы, которые относятся к категориям лиц, указанным в пункте 3 статьи 4 Закона  о занятости, и для которых оплачиваемые общественные работы являются подходящей работой.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, пункта </w:t>
      </w:r>
      <w:r>
        <w:rPr>
          <w:sz w:val="26"/>
          <w:szCs w:val="26"/>
          <w:lang w:val="ru-RU"/>
        </w:rPr>
        <w:t>92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Минздравсоцразвития России от 7 июня 2007 г. № 401 (действующего до 3 сентября 2013 г.),</w:t>
      </w:r>
      <w:r>
        <w:rPr>
          <w:sz w:val="27"/>
          <w:szCs w:val="27"/>
          <w:lang w:val="ru-RU"/>
        </w:rPr>
        <w:t xml:space="preserve"> пункта 87 </w:t>
      </w:r>
      <w:r>
        <w:rPr>
          <w:sz w:val="26"/>
          <w:szCs w:val="26"/>
          <w:lang w:val="ru-RU"/>
        </w:rPr>
        <w:t>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Госкомтрудзанятости Республики Мордовия от 22 августа 2013 г. № 401 (действующего с 3 сентября 2013 г.),</w:t>
      </w:r>
      <w:r>
        <w:rPr>
          <w:sz w:val="27"/>
          <w:szCs w:val="27"/>
          <w:lang w:val="ru-RU"/>
        </w:rPr>
        <w:t xml:space="preserve">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. Кроме того, этим гражданам в период участия в общественных работах необоснованно оказана материальная поддерж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Например, уволенная по окончании сезонных работ безработная гражданка Ш.Л.А. (ЛДПГУ № </w:t>
      </w:r>
      <w:r>
        <w:rPr>
          <w:sz w:val="27"/>
          <w:szCs w:val="27"/>
          <w:lang w:val="en-US"/>
        </w:rPr>
        <w:t>S23469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  <w:lang w:val="en-US"/>
        </w:rPr>
        <w:t xml:space="preserve"> п</w:t>
      </w:r>
      <w:r>
        <w:rPr>
          <w:sz w:val="27"/>
          <w:szCs w:val="27"/>
          <w:lang w:val="ru-RU"/>
        </w:rPr>
        <w:t xml:space="preserve">ринимала участие в общественных работах (рабочим по благоустройству населенных пунктов в Администрации Старошайговского сельского поселения) в период с 6 по  29 августа 2013 года с сохранением за ней права на выплату пособия по безработице. В данном </w:t>
      </w:r>
      <w:r>
        <w:rPr>
          <w:b w:val="false"/>
          <w:bCs w:val="false"/>
          <w:sz w:val="27"/>
          <w:szCs w:val="27"/>
          <w:lang w:val="ru-RU"/>
        </w:rPr>
        <w:t>случае объем излишне выплаченных средств в виде пособия по безработице за период с 6  августа по 30 сентября 2013 года составил 7131,22 рубля, материальной поддержки - 1316,13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Безработная Ч.В.И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10431), относящаяся к категории граждан, состоящих на учете в качестве безработных более 18 месяцев, была трудоустроена на общественные работы (подсобным рабочим в Администрацию Старошайговского сельского поселения) с 7 по 9 августа 2013 года с сохранением за ней права на выплату пособия по безработице. В данном случае объем излишне выплаченных средств в виде пособия по безработице за период с 7 августа по 8 октября 2013 года составил 9571,32 рубл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Безработный К.Ф.И. (ЛДПГУ № </w:t>
      </w:r>
      <w:r>
        <w:rPr>
          <w:sz w:val="27"/>
          <w:szCs w:val="27"/>
          <w:lang w:val="en-US"/>
        </w:rPr>
        <w:t>S23474</w:t>
      </w:r>
      <w:r>
        <w:rPr>
          <w:sz w:val="27"/>
          <w:szCs w:val="27"/>
          <w:lang w:val="ru-RU"/>
        </w:rPr>
        <w:t xml:space="preserve">), относящийся к категории граждан, стремящихся возобновить трудовую деятельность после длительного (более одного года) перерыва, был трудоустроен на общественные работы (подсобным рабочим в Администрацию Старотеризморгского сельского поселения) с 11 по 25 июня 2013 года с сохранением за ним права на выплату пособия по безработице. В данном </w:t>
      </w:r>
      <w:r>
        <w:rPr>
          <w:b w:val="false"/>
          <w:bCs w:val="false"/>
          <w:sz w:val="27"/>
          <w:szCs w:val="27"/>
          <w:lang w:val="ru-RU"/>
        </w:rPr>
        <w:t>случае объем излишне выплаченных средств в виде пособия по безработице за период с 11 июня по 9 июля 2013 года составил 813,44 рублей, материальной поддержки - 85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обные нарушения выявлены и в отношении других безработных граждан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1151"/>
        <w:gridCol w:w="1639"/>
        <w:gridCol w:w="2442"/>
        <w:gridCol w:w="2487"/>
      </w:tblGrid>
      <w:tr>
        <w:trPr>
          <w:trHeight w:val="67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ДПГУ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переплаты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платы пособия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безработиц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ереплаты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й поддержки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И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2651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.2013-27.12.20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33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Н.И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1962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-17.07.20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4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Е.С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2347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-17.07.20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И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1893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.2013-19.05.20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6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И.А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1032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-23.03.20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,2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ходе проверки выявлены многочисленные случаи принятия Центром решения о прекращении выплаты пособия по безработице с одновременным снятием с учета в качестве безработного гражданам, трудоустроенным на общественные работы, которые не относятся к категориям лиц, указанным в пункте 3 статьи 4 Закона  о занятости, и для которых оплачиваемые общественные работы не являются подходящей работой. Принятие подобных решений является нарушением требований пункта 3 статьи 24 Закона о занятости в части лишения этой категории граждан права на получение пособия по безработице и пункта 2 статьи 35 Закона о занятости в части принятия решения о прекращении выплаты пособия по безработице с одновременным снятием с учета в качестве безработного при отсутствии оснований, позволяющих  применить в отношении граждан данную нор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Так, в отношении гражданки Ч.Л.Б. (ЛДПГУ S10521), имевшей в течение 12 месяцев, предшествовавших началу безработицы, оплачиваемую работу 46 недель, и которой пособие по безработице было установлено в процентном отношении  к среднему заработку, исчисленному за последние три месяца по последнему месту работы, в период выплаты пособия по безработице Центром было принято решение о прекращении выплаты пособия по безработице с одновременным снятием с учета в качестве безработной  в связи с трудоустройством на общественные работы. Подобные нарушения выявлены и в отношении безработных  Я.М.Н. (ЛДПГУ №S10509), О.А.Н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10462), К.Н.С. (ЛДПГУ № </w:t>
      </w:r>
      <w:r>
        <w:rPr>
          <w:b w:val="false"/>
          <w:bCs w:val="false"/>
          <w:sz w:val="27"/>
          <w:szCs w:val="27"/>
          <w:lang w:val="en-US"/>
        </w:rPr>
        <w:t>S19627</w:t>
      </w:r>
      <w:r>
        <w:rPr>
          <w:b w:val="false"/>
          <w:bCs w:val="false"/>
          <w:sz w:val="27"/>
          <w:szCs w:val="27"/>
          <w:lang w:val="ru-RU"/>
        </w:rPr>
        <w:t>) и других (всего 27 граждан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В соответствие с пунктом 85 </w:t>
      </w:r>
      <w:r>
        <w:rPr>
          <w:b w:val="false"/>
          <w:bCs w:val="false"/>
          <w:sz w:val="26"/>
          <w:szCs w:val="26"/>
          <w:lang w:val="ru-RU"/>
        </w:rPr>
        <w:t>Административного регламента предоставления государственной услуги по организации проведения оплачиваемых общественных работ работник Центра назначает безработному гражданину (кроме граждан, указанных в пункте 3 статьи 4 Закона о занятости) дату посещения Центра для подбора подходящей работы и регистрационного учета в первый рабочий день, следующий за днем окончания участия в общественн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>В нарушение требований вышеуказанного пункта</w:t>
      </w:r>
      <w:r>
        <w:rPr>
          <w:b w:val="false"/>
          <w:bCs w:val="false"/>
          <w:sz w:val="26"/>
          <w:szCs w:val="26"/>
          <w:lang w:val="ru-RU"/>
        </w:rPr>
        <w:t xml:space="preserve"> Административного регламента по организации оплачиваемых общественных работ Центром практикуется назначение безработным гражданам в период их участия в общественных работах явки на перерегистрац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Так, безработной Т.О.Н. (ЛДПГУ 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 xml:space="preserve">19195), принимавшей участие в общественных работах в периоды с 12 по 25 марта 2013 года, 17 по 25 апреля 2013 года, 18 по 24 июня 2013 года, 6 по 29 августа 2013 года, явки на перерегистрацию были назначены на 21 марта 2013 года, 25 апреля 2013 года, 24 июня 2013 года, 6 и 29 августа 2013 года. Аналогичное нарушение установлено и в отношении безработных граждан Р.Г.В. (ЛДПГУ 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 xml:space="preserve">27988), Ц.В.Я. (ЛДПГУ 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 xml:space="preserve">23433), Ч.И.Н. (ЛДПГУ 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 xml:space="preserve">19260), Ч.В.В. (ЛДПГУ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>20227) и други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соответсвие с пунктом 18 Положения об организации общественных работ, утвержденного постановлением Правительства Российской Федерации от 14 июля 1997 г. № 875 (далее -  Положение об организации общественных работ) основанием 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, а также представление соответствующей справки, ежемесячно выдаваемой работодателем, о фактически отработанном време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В нарушение требований вышеуказанного пункта Положения об организации общественных работ безработной Я.В.П. (ЛДПГУ № S10517) пособие по безработице в период участия в общественных работах с 11 по 25 июня 2013 года начислено и перечислено 25 июня 2013 года (платежное поручение №134 от 25 июня 2013 г.), за период с 12 по 29 июля 2013 года  29 июля 2013 года (латежное поручение № 163 от 29 июля 2013 г.), за период с 6 по 29 августа 2013 года - 29 августа 2013 года (платежное поручение № 183 от 29 августа 2013 г.). Аналогичное нарушение устанавлено в отношении безработных граждан Я.И.И. (ЛДПГУ  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20779), Ш.И.И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10321), </w:t>
      </w:r>
      <w:r>
        <w:rPr>
          <w:b w:val="false"/>
          <w:bCs w:val="false"/>
          <w:sz w:val="26"/>
          <w:szCs w:val="26"/>
          <w:lang w:val="ru-RU"/>
        </w:rPr>
        <w:t xml:space="preserve">Ч.В.В. (ЛДПГУ № </w:t>
      </w:r>
      <w:r>
        <w:rPr>
          <w:b w:val="false"/>
          <w:bCs w:val="false"/>
          <w:sz w:val="26"/>
          <w:szCs w:val="26"/>
          <w:lang w:val="en-US"/>
        </w:rPr>
        <w:t>S</w:t>
      </w:r>
      <w:r>
        <w:rPr>
          <w:b w:val="false"/>
          <w:bCs w:val="false"/>
          <w:sz w:val="26"/>
          <w:szCs w:val="26"/>
          <w:lang w:val="ru-RU"/>
        </w:rPr>
        <w:t>20227) и други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самостоятельным трудоустройством без представления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Следует отметить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ыплата пособия по безработице за период от даты последней явки гражданина на перерегистрацию до даты его трудоустройства на основании информации, полученной специалистом Центра по телефону, является нарушением требований пункта 6 статьи 31 Закона о занятости, в соответсвие с которым пособие по безработице выплачивается при условии прохождения безработным перерегистрации в устанавленные органами службы занятости сро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принятие решений о прекращении в соответсвие с пунктом 2 статьи 35 Закона о занятости выплаты пособия по безработице с одновременным снятием с учета в качестве безработного в связи с признанием гражданина занятым при отсутствии подтверждающих документов не позволяет определить правомерность принятия данных решений в части срока окончания выплаты пособия по безработице и приводит в ряде случаев к переплате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Так, безработному Ч.В.В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20227) приказом от 11 февраля 2014 года № 166 была прекращена выплата пособия по безработице с 11 февраля 2014 года в связи с самостоятельным трудоустройством, о котором он сообщил по телефону. Объем переплаченных средств в виде пособия по безработице за период с 28 января по 10 февраля 2014 года (от даты последнего посещения безработным Центра и до дня снятия с учета в качестве безработного) составил 1838,87 рублей. Аналогичное нарушение устанавлено и в отношении безработных граждан К.Р.Г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20979), С.С.Н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 xml:space="preserve">10510), П.Н.И. (ЛДПГУ № S10520), Ч.И.Н. (ЛДПГУ № </w:t>
      </w:r>
      <w:r>
        <w:rPr>
          <w:b w:val="false"/>
          <w:bCs w:val="false"/>
          <w:sz w:val="27"/>
          <w:szCs w:val="27"/>
          <w:lang w:val="en-US"/>
        </w:rPr>
        <w:t>S19260), Р.</w:t>
      </w:r>
      <w:r>
        <w:rPr>
          <w:b w:val="false"/>
          <w:bCs w:val="false"/>
          <w:sz w:val="27"/>
          <w:szCs w:val="27"/>
          <w:lang w:val="ru-RU"/>
        </w:rPr>
        <w:t xml:space="preserve">М.Н. (ЛДПГУ №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  <w:lang w:val="ru-RU"/>
        </w:rPr>
        <w:t>19095) и друг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ходе проверки личных дел безработных граждан установлено, что работниками Центра не всегда принимаются во внимание требования пункта 3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 (далее – Порядок), при проверке справок о средней заработной плате для определения размера пособия (стипендии), предъявленных гражданами при признании их в качестве безработных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в соответствии с пунктом 3 Порядка средний заработок исчисляется за последние 3 календарных месяца (с 1-го до 1 -го числа), предшествующих месяцу увольн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/>
      </w:pPr>
      <w:r>
        <w:rPr>
          <w:sz w:val="27"/>
          <w:szCs w:val="27"/>
        </w:rPr>
        <w:t xml:space="preserve">Между  тем,  в  справке о среднем  месячном  заработке, выданной  гражданке Г.Л.П. (ЛДПГУ № </w:t>
      </w:r>
      <w:r>
        <w:rPr>
          <w:sz w:val="27"/>
          <w:szCs w:val="27"/>
          <w:lang w:val="en-US"/>
        </w:rPr>
        <w:t>S19693</w:t>
      </w:r>
      <w:r>
        <w:rPr>
          <w:sz w:val="27"/>
          <w:szCs w:val="27"/>
        </w:rPr>
        <w:t>) с последнего места работы (увол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21 декабря 2012 года), работодателем в расчетный период включены август-сентябрь 2012 года,  2012 года (месяцы, подлежащие включению в расчетный период, сентябрь-ноябрь 2012 г.). Отметки о причине включения в расчетный период вышеуказанные  месяцы в справке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Старошайго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</w:t>
      </w:r>
      <w:r>
        <w:rPr>
          <w:b w:val="false"/>
          <w:bCs w:val="false"/>
          <w:sz w:val="27"/>
          <w:szCs w:val="28"/>
          <w:lang w:val="ru-RU"/>
        </w:rPr>
        <w:t>Административных регламентов</w:t>
      </w:r>
      <w:r>
        <w:rPr>
          <w:b w:val="false"/>
          <w:bCs w:val="false"/>
          <w:color w:val="000000"/>
          <w:sz w:val="27"/>
          <w:szCs w:val="28"/>
          <w:lang w:val="ru-RU"/>
        </w:rPr>
        <w:t xml:space="preserve">, </w:t>
      </w:r>
      <w:r>
        <w:rPr>
          <w:b w:val="false"/>
          <w:bCs w:val="false"/>
          <w:sz w:val="27"/>
          <w:szCs w:val="27"/>
          <w:lang w:val="ru-RU"/>
        </w:rPr>
        <w:t>Правил регистрации граждан в целях поиска подходящей работы, Правил регистрации безработных граждан и требований к подбору подходящей работы, утвержденных постановлением Правительства РФ от 7 сентября 2012 г. № 891,</w:t>
      </w:r>
      <w:r>
        <w:rPr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 xml:space="preserve">Положения об организации общественных работ, утвержденного постановлением Правительства Российской Федерации от 14 июля 1997 г. № 875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Порядка подготовки и аттестации работников организаций, поднадзорных Федеральной службе по экологическому, технологическому и атомному надзору, утвержденному приказом Ростехнадзора от 29 января 2007 года № 37,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Порядка предоставления единовременной финансовой помощи гражданам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, утвержденного постановлением Правительства Республики Мордовия от 26 декабря 2011 г. № 507, </w:t>
      </w:r>
      <w:r>
        <w:rPr>
          <w:sz w:val="27"/>
          <w:szCs w:val="27"/>
          <w:lang w:val="ru-RU"/>
        </w:rPr>
        <w:t>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spacing w:before="0" w:after="0"/>
        <w:ind w:left="0" w:right="11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 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spacing w:before="0" w:after="0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spacing w:before="0" w:after="0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spacing w:before="0" w:after="0"/>
        <w:ind w:left="0" w:right="113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0" w:right="113" w:firstLine="680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spacing w:before="0" w:after="0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spacing w:before="0" w:after="0"/>
        <w:ind w:left="0" w:right="136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spacing w:before="0" w:after="0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spacing w:before="0" w:after="567"/>
        <w:ind w:left="0" w:right="113" w:hanging="0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69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1461"/>
        <w:gridCol w:w="5295"/>
      </w:tblGrid>
      <w:tr>
        <w:trPr>
          <w:trHeight w:val="33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7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3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Сидельников</w:t>
            </w:r>
          </w:p>
        </w:tc>
      </w:tr>
    </w:tbl>
    <w:p>
      <w:pPr>
        <w:pStyle w:val="Normal"/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spacing w:before="0" w:after="0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76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5345"/>
      </w:tblGrid>
      <w:tr>
        <w:trPr/>
        <w:tc>
          <w:tcPr>
            <w:tcW w:w="4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кин А.В. - директор ГКУ РМ «ЦЗН</w:t>
            </w:r>
          </w:p>
        </w:tc>
      </w:tr>
      <w:tr>
        <w:trPr/>
        <w:tc>
          <w:tcPr>
            <w:tcW w:w="4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ого района»</w:t>
            </w:r>
          </w:p>
        </w:tc>
      </w:tr>
      <w:tr>
        <w:trPr/>
        <w:tc>
          <w:tcPr>
            <w:tcW w:w="4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0" w:after="0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1  » апреля 2014 г.                                       </w:t>
            </w:r>
          </w:p>
        </w:tc>
      </w:tr>
    </w:tbl>
    <w:p>
      <w:pPr>
        <w:pStyle w:val="Normal"/>
        <w:spacing w:before="0" w:after="0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spacing w:before="0" w:after="0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type w:val="continuous"/>
          <w:pgSz w:w="11906" w:h="16838"/>
          <w:pgMar w:left="1313" w:right="721" w:gutter="0" w:header="331" w:top="924" w:footer="181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313" w:right="721" w:gutter="0" w:header="331" w:top="924" w:footer="181" w:bottom="6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11</w:t>
    </w:r>
    <w:r>
      <w:rPr>
        <w:sz w:val="26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4-04-28T11:43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