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АКТ ПРОВЕРКИ № 12ц/16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города Саранс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736"/>
        <w:gridCol w:w="546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Саранск, ул. Коммунистическая, 33/2</w:t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5"/>
        <w:gridCol w:w="1764"/>
        <w:gridCol w:w="224"/>
        <w:gridCol w:w="1162"/>
        <w:gridCol w:w="55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приказа председателя Госкомтрудзанятости Республики Мордовия от 22 июня  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2016 года № 265-о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была проведена внеплановая документарная проверка в отношении: Государственного казенного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учреждения Республики Мордовия «Центр занятости населения города Саранска» (ГКУ РМ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г. Саранска»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 27 по 30 июня 2016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Юрченков И.В.– директор ГКУ РМ «ЦЗН г. Саранска»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е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Матянин Е.А. – начальник контрольно-правового  отдела;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пова М.С. – ведущий специалист-юрист Госкомтрудзанятости Республики Мордов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города Саранска» с целью рассмотрения жалобы гражданина М.А.Г. о нарушении его прав и законных интересов действиями должностных лиц ГКУ РМ «ЦЗН г. Саранска» (далее - Центр), связанных с невыполнением ими требований законодательства о занятост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обращения гражданина М.А.Г., 15.04.1979 года рождения, зарегистрированного по адресу: г. Саранск, ул. Сущинского, дом 22А, кв. 27, установлено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 М.А.Г. (ЛДПГУ № а207598) на основании приказа от 16 ноября 2015 г. № 22925 зарегистрирован в качестве безработного с 9 ноября 201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очередной перерегистрации 6 мая 2016 года ему назначена дата следующего посещения на 25 мая 201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значенный день М.А.Г. в ГКУ РМ «ЦЗН г. Саранска» не яв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35 Закона Российской Федерации от 19 апреля 1991 г.               № 1032-1 «О занятости населения в Российской Федерации» выплата пособия по безработице может быть приостановлена на срок до трех месяцев в случае нарушения без уважительных причин условий и сроков его перерегистрации в качестве безработ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ка выплаты пособия по безработице производится со дня, следующего за днем последней явки безработного на перерегистр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ов, подтверждающих уважительность причины неявки в ГКУ РМ «ЦЗН г. Саранска» М.А.Г.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этим, в ГКУ РМ «ЦЗН г. Саранска» издан приказ от 25 мая 2016 г.               № 9338 о приостановке выплаты пособия по безработице М.А.Г. на период с 7 мая 2016 г. по 20 июня 2016 г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объяснительной ведущего инспектора отдела содействия трудоустройству  ГКУ РМ «ЦЗН г. Саранска» Бикеевой В.Н. следует, что работа с М.А.Г. проводилась корректно, без грубого и дерзкого обр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й грубого и дерзкого обращения со стороны инспектора ГКУ РМ «ЦЗН г. Саранска» М.А.Г. не предста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установить факт некорректного поведения в отношении М.А.Г. ведущим инспектором Бикеевой В.Н. не представляется возмож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просу отсутствия ответа ГКУ РМ «ЦЗН г. Саранска» по жалобе от 26 мая 2016 г. выявлено, что письменный ответ ГКУ РМ «ЦЗН г. Саранска» направлен заявителю 22 июня 2016 г. в установленный Федеральным законом от 2 мая 2006 г. № 59-ФЗ «О порядке рассмотрения обращений граждан Российской Федерации» тридцатидневный сро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в результате проверки соблюдения ГКУ РМ «ЦЗН г. Саранска» законодательства Российской Федерации в области содействия занятости населения нарушений не выявлено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right="-1" w:firstLine="708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right="-1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его уполномоченного представителя)   </w:t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27"/>
        <w:gridCol w:w="5804"/>
      </w:tblGrid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: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1. Копия личного дела М.А.Г. (ЛДПГУ № а207598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бъяснительная ведущего инспектора отдела содействия трудоустройству  ГКУ РМ «ЦЗН г. Саранска» Б.В.Н.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3. Копия ответа М.А.Г. ГКУ РМ «ЦЗН г. Саранска» от 22 июня 2016 г. № 1101</w:t>
            </w:r>
          </w:p>
        </w:tc>
      </w:tr>
      <w:tr>
        <w:trPr>
          <w:trHeight w:val="867" w:hRule="atLeast"/>
        </w:trPr>
        <w:tc>
          <w:tcPr>
            <w:tcW w:w="438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_______________          </w:t>
            </w:r>
            <w:r>
              <w:rPr>
                <w:sz w:val="26"/>
                <w:szCs w:val="26"/>
              </w:rPr>
              <w:t xml:space="preserve">    Е.А. Матянин</w:t>
            </w:r>
          </w:p>
        </w:tc>
      </w:tr>
      <w:tr>
        <w:trPr>
          <w:trHeight w:val="584" w:hRule="atLeast"/>
        </w:trPr>
        <w:tc>
          <w:tcPr>
            <w:tcW w:w="438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_______________             М.С.Шип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 (а), копию акта со всеми приложениями получил(а)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0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в И.В. – директор ГКУ РМ «ЦЗН г. Саранск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8"/>
        <w:gridCol w:w="306"/>
        <w:gridCol w:w="183"/>
        <w:gridCol w:w="280"/>
        <w:gridCol w:w="1526"/>
        <w:gridCol w:w="280"/>
        <w:gridCol w:w="308"/>
        <w:gridCol w:w="266"/>
        <w:gridCol w:w="1498"/>
        <w:gridCol w:w="14"/>
      </w:tblGrid>
      <w:tr>
        <w:trPr>
          <w:trHeight w:val="559" w:hRule="atLeast"/>
        </w:trPr>
        <w:tc>
          <w:tcPr>
            <w:tcW w:w="537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___________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________________________________    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должностного лица (лиц)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вших проверку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705" w:footer="0" w:bottom="5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0"/>
    <w:next w:val="Normal"/>
    <w:qFormat/>
    <w:pPr/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5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0" w:right="0" w:firstLine="709"/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3:00Z</dcterms:created>
  <dc:creator>natasha bezlepkina</dc:creator>
  <dc:description/>
  <cp:keywords/>
  <dc:language>en-US</dc:language>
  <cp:lastModifiedBy>KiushkinaNV</cp:lastModifiedBy>
  <cp:lastPrinted>2016-06-24T10:29:00Z</cp:lastPrinted>
  <dcterms:modified xsi:type="dcterms:W3CDTF">2017-02-01T07:39:00Z</dcterms:modified>
  <cp:revision>4</cp:revision>
  <dc:subject/>
  <dc:title/>
</cp:coreProperties>
</file>