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15ц/16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города Саран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Саранск, ул. Халтурина, 74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5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приказа председателя Госкомтрудзанятости Республики Мордовия от 19 октября  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2016 года № 454-о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учреждения Республики Мордовия «Центр занятости населения города Саранска» (ГКУ РМ «ЦЗН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г. Саранска»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24 по 26 октября 2016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Юрченков И.В.– директор ГКУ РМ «ЦЗН г. Саранска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Самаркина Т.И. – заместитель начальника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о-правового  отдел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города Саранска» (далее - Центр) с целью рассмотрения жалобы гражданки К.Г.П. о нарушении ее прав и законных интересов действиями должностных лиц Центра, связанных с невыполнением ими требований законодательства о занятости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проверки обращения гражданки К.Г.П., направленного в электронном виде в адрес Прокуратуры Республики Мордовия,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нформации, представленной Центром, гражданка К.Г.П. за оказанием государственных услуг в области содействия занятости  населения в Центр не обращалась, в регистре получателей государственных услуг не зафиксирова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день проверки К.Г.П. не является получателем государственной услуги по содействию в поиске подходящей работ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ассмотрения отраженного в обращении вопроса по отказу в выплате пособия по безработице, выдачи недействительных направлений на работу гражданка К.Г.П. приглашена в Государственный комитет Республики Мордовия по труду и занятости населения на 26 октября 2016 года (письмо направлено на электронный адрес, исх. от 19.10.2016г. № 2176), однако его не посети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вышеизложенного, в результате проверки соблюдения ГКУ РМ «ЦЗН г. Саранска» законодательства Российской Федерации в области содействия занятости населения нарушений не выявлено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директора Центра Юрченкова И.В.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Т.И. Самаркина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Юрченков И.В. – директор ГКУ РМ «ЦЗН г. Саранск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________________________________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705" w:footer="0" w:bottom="5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0"/>
    <w:next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5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cp:keywords/>
  <dc:language>en-US</dc:language>
  <cp:lastModifiedBy>KiushkinaNV</cp:lastModifiedBy>
  <cp:lastPrinted>2016-10-27T15:06:00Z</cp:lastPrinted>
  <dcterms:modified xsi:type="dcterms:W3CDTF">2017-02-01T07:41:00Z</dcterms:modified>
  <cp:revision>10</cp:revision>
  <dc:subject/>
  <dc:title/>
</cp:coreProperties>
</file>