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 № 3ц/16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города Сара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Саранск, ул. Халтурина, 74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27 января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016 г. № 24-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города Саранска» (ГКУ РМ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«ЦЗН г. Саранск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29 января по 1 февраля 2016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– директор ГКУ РМ «ЦЗН г. Саранск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Киушкина Н.В. – консультант контрольно-правового отдела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с целью рассмотрения жалобы гражданина Ш.А.А. о нарушении его прав и законных интересов действиями должностных лиц ГКУ РМ «ЦЗН г. Саранск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обращения гражданина Ш.А.А., 04.11.1972 года рождения, зарегистрированного по адресу: г. Саранск, ул. Б.Хмельницкого, дом 86, кв. 3, ком. 2, установлено следующе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ражданин Ш.А.А. был признан безработным с 27 августа 2015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ании предъявленной Центру индивидуальной программы реабилитации инвалида № 862 от 24 августа 2015 года Ш.А.А. был отнесен к особой категории «инвалид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8 ноября 2015 года Ш.А.А. было выдано направление на субсидируемое для трудоустройства незанятых инвалидов рабочее место к Индивидуальному предпринимателю «Матюшкин Вадим Владимирович» (далее - ИП «Матюшкин В.В.») менеджер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трудоустройством с 24 ноября 2015 года к ИП «Матюшкин В.В.» приказом Центра от 26 ноября 2015 года № 23391 Ш.А.А. был снят с учета в качестве безработног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день проверки гражданин Ш.А.А. в целях поиска подходящей работы в Центр не обраща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1.Копия личного дела Ширманова А.А. (ЛДПГУ № Y62002)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2.Копия Сведений о потребности в работниках, наличии  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hanging="28"/>
              <w:jc w:val="both"/>
              <w:rPr/>
            </w:pPr>
            <w:r>
              <w:rPr/>
              <w:t>свободных рабочих мест(вакантных должностей) ИП Матюшкин В.В.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3.Объяснительная директора Юрченкова И.В.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Р.В.Сидельн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Юрченков И.В. – директор ГКУ РМ «ЦЗН г. Саранск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940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rFonts w:cs="Times New Roman"/>
      <w:sz w:val="24"/>
      <w:szCs w:val="24"/>
    </w:rPr>
  </w:style>
  <w:style w:type="character" w:styleId="2">
    <w:name w:val=" Знак Знак2"/>
    <w:basedOn w:val="1"/>
    <w:qFormat/>
    <w:rPr>
      <w:rFonts w:cs="Times New Roman"/>
      <w:sz w:val="24"/>
      <w:szCs w:val="24"/>
    </w:rPr>
  </w:style>
  <w:style w:type="character" w:styleId="11">
    <w:name w:val=" Знак Знак1"/>
    <w:basedOn w:val="1"/>
    <w:qFormat/>
    <w:rPr>
      <w:rFonts w:cs="Times New Roman"/>
      <w:sz w:val="20"/>
      <w:szCs w:val="20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cp:keywords/>
  <dc:language>en-US</dc:language>
  <cp:lastModifiedBy>KiushkinaNV</cp:lastModifiedBy>
  <cp:lastPrinted>2014-05-27T14:52:00Z</cp:lastPrinted>
  <dcterms:modified xsi:type="dcterms:W3CDTF">2016-04-27T13:44:00Z</dcterms:modified>
  <cp:revision>2</cp:revision>
  <dc:subject/>
  <dc:title/>
</cp:coreProperties>
</file>