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я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АКТ ПРОВЕРКИ № 5ц/16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города Саран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Саранск, ул. Халтурина, 74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6"/>
        <w:gridCol w:w="1763"/>
        <w:gridCol w:w="215"/>
        <w:gridCol w:w="1170"/>
        <w:gridCol w:w="5525"/>
      </w:tblGrid>
      <w:tr>
        <w:trPr/>
        <w:tc>
          <w:tcPr>
            <w:tcW w:w="16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Приказа председателя Госкомтрудзанятости Республики Мордовия от 2 февраля   </w:t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2016 года № 38-ос</w:t>
            </w:r>
          </w:p>
        </w:tc>
      </w:tr>
      <w:tr>
        <w:trPr/>
        <w:tc>
          <w:tcPr>
            <w:tcW w:w="104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учреждения Республики Мордовия «Центр занятости населения города Саранска» (ГКУ РМ  </w:t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«ЦЗН г. Саранска»)</w:t>
            </w:r>
          </w:p>
        </w:tc>
      </w:tr>
      <w:tr>
        <w:trPr/>
        <w:tc>
          <w:tcPr>
            <w:tcW w:w="104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4 по 5 февраля 2016 года</w:t>
            </w:r>
          </w:p>
        </w:tc>
      </w:tr>
      <w:tr>
        <w:trPr/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4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4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Юрченков И.В.– директор ГКУ РМ «ЦЗН г. Саранска»</w:t>
            </w:r>
          </w:p>
        </w:tc>
      </w:tr>
      <w:tr>
        <w:trPr/>
        <w:tc>
          <w:tcPr>
            <w:tcW w:w="104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7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Киушкина Н.В. – консультант контрольно-правового отдела </w:t>
            </w:r>
          </w:p>
        </w:tc>
      </w:tr>
      <w:tr>
        <w:trPr/>
        <w:tc>
          <w:tcPr>
            <w:tcW w:w="104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города Саранска» с целью рассмотрения жалобы гражданки А.Ю.А. о нарушении ее прав и законных интересов действиями должностных лиц ГКУ РМ «ЦЗН г. Саранска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обращения гражданки А.Ю.А. 21.11.1981 года рождения, зарегистрированную по адресу: г. Саранск, ул. Н. Эркая, дом 14, кв.79, установлено следующе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ражданка А.Ю.А., уволенная с последнего места работы на основании пп. «а» п. 6 ч. 1 ст. 81 Трудового кодекса Российской Федерации  (прогул без уважительных причин), т. е.  за нарушение трудовой дисциплины, 27 ноября 2015 года обратилась в Центр за предоставлением государственной услуги по содействию гражданам в поиске подходящей работы, представив неполный пакет документов (не представлена справка о среднем заработке за последние три месяца с последнего места работы). На основании заявления о предоставлении государственной услуги содействия гражданам в поиске подходящей работы в этот день А.Ю.А. была зарегистрирована в целях поиска подходящей работы, ей была оказана государственная услуга содействия в поиске подходящей работы, результатом которой была выдача двух направлений на подходящую работу, а также установлена дата посещения Центра для подбора подходящей работы - 15 декабря 2015 год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период нахождения на учете в качестве обратившейся за предоставлением государственной услуги содействия гражданам в поиске подходящей работы с 27 ноября 2015 года по 21 декабря 2015 года А. Ю.А. (ЛДПГУ № Z43853) было выдано 4 направления на работу, но ни по одному из них трудоустройство не состоялось, в том числ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7 ноября 2015 года в ОАО «Биохимик» на вакансию «кастелянша» с заработной платой 9000 рублей (отказ А.Ю.А. от работы  «по прочим причинам»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7 ноября 2015 года в ЗАО «Торговый дом «Перекресток» на вакансию «продавец продовольственных товаров» с заработной платой 14000 рублей (кандидатура рассматривается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декабря 2015 года в АО «Тандер» (филиал в г. Саранск) на вакансию «продавец продовольственных товаров» с заработной платой 19200 рублей (кандидатура рассматривается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15 года в ООО «Лента» на вакансию «продавец продовольственных товаров» с заработной платой 13527 рублей (кандидатура  рассматрив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Российской Федерации от 19 апреля 1991 г. «№ 1032-1 «О занятости населения в Российской Федерации» Акамеева Ю.А. относится к категории граждан, уволенных за нарушение трудовой дисциплины или другие виновные действия, предусмотренные законодательством Российской Федерации, для которых оплачиваемая работа, включая работу временного характера и общественные работы, считается подходящ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дача направлений на рабочие места А.Ю.А. осуществлялась с учетом ее профессиональной пригодности, уровня профессиональной подготовки, условий последнего места работы, состояния здоровья и транспортной доступности рабочего мес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ы выдачи направлений на несуществующие, снятые вакансии  отсутствую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казом от 11 января 2016 года № 20 А.Ю.А. была снята с регистрационного учета в качестве ищущей работу в связи с отказом от посредничества Центра (личное письменное заявление от 11 января 2016 года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день проверки А.Ю.А. в качестве обратившейся в целях поиска подходящей работы в Центр не обращалась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Копия личного дела А.Ю.А.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ъяснительная директора Юрченкова И.В.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sz w:val="27"/>
                <w:szCs w:val="27"/>
              </w:rPr>
              <w:t>Н.В.Киушкина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ченков И.В. – директор ГКУ РМ «ЦЗН г.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нск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________________________________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890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</w:t>
    </w:r>
  </w:p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rFonts w:cs="Times New Roman"/>
      <w:sz w:val="24"/>
      <w:szCs w:val="24"/>
    </w:rPr>
  </w:style>
  <w:style w:type="character" w:styleId="2">
    <w:name w:val=" Знак Знак2"/>
    <w:basedOn w:val="1"/>
    <w:qFormat/>
    <w:rPr>
      <w:rFonts w:cs="Times New Roman"/>
      <w:sz w:val="24"/>
      <w:szCs w:val="24"/>
    </w:rPr>
  </w:style>
  <w:style w:type="character" w:styleId="11">
    <w:name w:val=" Знак Знак1"/>
    <w:basedOn w:val="1"/>
    <w:qFormat/>
    <w:rPr>
      <w:rFonts w:cs="Times New Roman"/>
      <w:sz w:val="20"/>
      <w:szCs w:val="20"/>
    </w:rPr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0"/>
    <w:next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5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cp:keywords/>
  <dc:language>en-US</dc:language>
  <cp:lastModifiedBy>KiushkinaNV</cp:lastModifiedBy>
  <cp:lastPrinted>2016-02-08T15:45:00Z</cp:lastPrinted>
  <dcterms:modified xsi:type="dcterms:W3CDTF">2016-04-27T14:49:00Z</dcterms:modified>
  <cp:revision>3</cp:revision>
  <dc:subject/>
  <dc:title/>
</cp:coreProperties>
</file>